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7" w:hRule="atLeast"/>
        </w:trPr>
        <w:tc>
          <w:tcPr>
            <w:tcW w:w="105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3.SINIF MATEMATİK                                                TOPLAMA İŞLEMİNDE VERİLMEYENİ BULMA-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6"/>
        </w:rPr>
      </w:pPr>
      <w:r>
        <w:rPr>
          <w:rFonts w:cs="Century Gothic" w:ascii="Century Gothic" w:hAnsi="Century Gothic"/>
          <w:sz w:val="20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8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  </w:t>
      </w:r>
      <w:r>
        <w:rPr>
          <w:rFonts w:cs="Century Gothic" w:ascii="Century Gothic" w:hAnsi="Century Gothic"/>
          <w:b/>
          <w:sz w:val="26"/>
          <w:szCs w:val="26"/>
        </w:rPr>
        <w:t>Adı Soyadı:………………………………                                     Veli İmzası:………………....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sz w:val="16"/>
          <w:szCs w:val="26"/>
        </w:rPr>
      </w:pPr>
      <w:r>
        <w:rPr>
          <w:rFonts w:cs="Century Gothic" w:ascii="Century Gothic" w:hAnsi="Century Gothic"/>
          <w:b/>
          <w:sz w:val="1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50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  <w:lang w:val="en-US" w:eastAsia="en-US"/>
        </w:rPr>
        <w:t xml:space="preserve">Aşağıdaki toplama işlemlerinde verilmeyen toplananı bulunuz.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6417310" cy="838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838800"/>
                          <a:chOff x="0" y="0"/>
                          <a:chExt cx="6417360" cy="8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213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343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78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363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8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4200" y="55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668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358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564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22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76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339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5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4.55pt;width:505.3pt;height:66.05pt" coordorigin="303,91" coordsize="10106,1321">
                <v:group id="shape_0" style="position:absolute;left:303;top:91;width:1437;height:13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3;top:91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213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3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90;top:96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77;top:91;width:1437;height:1321">
                  <v:shape id="shape_0" fillcolor="white" stroked="t" o:allowincell="f" style="position:absolute;left:2077;top:91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343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78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264;top:96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753;top:91;width:1437;height:1321">
                  <v:shape id="shape_0" fillcolor="white" stroked="t" o:allowincell="f" style="position:absolute;left:3753;top:91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363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8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940;top:96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26;top:91;width:1437;height:1321">
                  <v:shape id="shape_0" fillcolor="white" stroked="t" o:allowincell="f" style="position:absolute;left:5526;top:91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358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9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713;top:96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162;top:91;width:1437;height:1321">
                  <v:shape id="shape_0" fillcolor="white" stroked="t" o:allowincell="f" style="position:absolute;left:7162;top:91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223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6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8349;top:96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972;top:91;width:1437;height:1321">
                  <v:shape id="shape_0" fillcolor="white" stroked="t" o:allowincell="f" style="position:absolute;left:8972;top:91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339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58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0159;top:96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color w:val="000000"/>
          <w:sz w:val="32"/>
          <w:szCs w:val="36"/>
        </w:rPr>
      </w:pPr>
      <w:r>
        <w:rPr>
          <w:rFonts w:eastAsia="Cambria" w:cs="Cambria" w:ascii="Cambria" w:hAnsi="Cambria"/>
          <w:color w:val="000000"/>
          <w:sz w:val="32"/>
          <w:szCs w:val="36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125095</wp:posOffset>
                </wp:positionV>
                <wp:extent cx="6417310" cy="838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838800"/>
                          <a:chOff x="0" y="0"/>
                          <a:chExt cx="6417360" cy="8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441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8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213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6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519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6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4200" y="5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668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411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7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564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245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76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314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9.85pt;width:505.3pt;height:66.05pt" coordorigin="303,197" coordsize="10106,1321">
                <v:group id="shape_0" style="position:absolute;left:303;top:197;width:1437;height:1321">
                  <v:shape id="shape_0" fillcolor="white" stroked="t" o:allowincell="f" style="position:absolute;left:303;top:197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441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87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490;top:1068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77;top:197;width:1437;height:1321">
                  <v:shape id="shape_0" fillcolor="white" stroked="t" o:allowincell="f" style="position:absolute;left:2077;top:197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213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64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264;top:1068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753;top:197;width:1437;height:1321">
                  <v:shape id="shape_0" fillcolor="white" stroked="t" o:allowincell="f" style="position:absolute;left:3753;top:197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519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63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940;top:1068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26;top:197;width:1437;height:1321">
                  <v:shape id="shape_0" fillcolor="white" stroked="t" o:allowincell="f" style="position:absolute;left:5526;top:197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411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75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713;top:1068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162;top:197;width:1437;height:1321">
                  <v:shape id="shape_0" fillcolor="white" stroked="t" o:allowincell="f" style="position:absolute;left:7162;top:197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245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9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8349;top:1068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972;top:197;width:1437;height:1321">
                  <v:shape id="shape_0" fillcolor="white" stroked="t" o:allowincell="f" style="position:absolute;left:8972;top:197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314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5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0159;top:1068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3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12700</wp:posOffset>
                </wp:positionV>
                <wp:extent cx="6417310" cy="838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838800"/>
                          <a:chOff x="0" y="0"/>
                          <a:chExt cx="6417360" cy="8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361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125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8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253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4200" y="5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668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232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8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564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141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760" y="0"/>
                            <a:ext cx="912600" cy="8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413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3840" y="55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pt;width:505.3pt;height:66.05pt" coordorigin="303,20" coordsize="10106,1321">
                <v:group id="shape_0" style="position:absolute;left:303;top:20;width:1437;height:1321">
                  <v:shape id="shape_0" fillcolor="white" stroked="t" o:allowincell="f" style="position:absolute;left:303;top:20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361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8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490;top:89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77;top:20;width:1437;height:1321">
                  <v:shape id="shape_0" fillcolor="white" stroked="t" o:allowincell="f" style="position:absolute;left:2077;top:20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125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8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264;top:89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753;top:20;width:1437;height:1321">
                  <v:shape id="shape_0" fillcolor="white" stroked="t" o:allowincell="f" style="position:absolute;left:3753;top:20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253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8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940;top:89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26;top:20;width:1437;height:1321">
                  <v:shape id="shape_0" fillcolor="white" stroked="t" o:allowincell="f" style="position:absolute;left:5526;top:20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232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8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713;top:89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162;top:20;width:1437;height:1321">
                  <v:shape id="shape_0" fillcolor="white" stroked="t" o:allowincell="f" style="position:absolute;left:7162;top:20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141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5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8349;top:89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972;top:20;width:1437;height:1321">
                  <v:shape id="shape_0" fillcolor="white" stroked="t" o:allowincell="f" style="position:absolute;left:8972;top:20;width:1436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413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4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0159;top:89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  <w:szCs w:val="26"/>
          <w:lang w:val="en-US" w:eastAsia="en-US"/>
        </w:rPr>
      </w:pPr>
      <w:r>
        <w:rPr>
          <w:rFonts w:eastAsia="Century Gothic" w:cs="Century Gothic" w:ascii="Century Gothic" w:hAnsi="Century Gothic"/>
          <w:sz w:val="26"/>
          <w:szCs w:val="26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330" w:leader="none"/>
        </w:tabs>
        <w:rPr>
          <w:rFonts w:ascii="Century Gothic" w:hAnsi="Century Gothic" w:cs="Century Gothic"/>
          <w:b/>
          <w:b/>
          <w:color w:val="FF0000"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179705</wp:posOffset>
                </wp:positionV>
                <wp:extent cx="6466205" cy="9899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990000"/>
                          <a:chOff x="0" y="0"/>
                          <a:chExt cx="646632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44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8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44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92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44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08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88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44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76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44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4.15pt;width:509.1pt;height:77.95pt" coordorigin="303,283" coordsize="10182,1559">
                <v:group id="shape_0" style="position:absolute;left:303;top:283;width:1514;height:1559">
                  <v:shape id="shape_0" fillcolor="white" stroked="t" o:allowincell="f" style="position:absolute;left:303;top:283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8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552;top:131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77;top:283;width:1514;height:1559">
                  <v:shape id="shape_0" fillcolor="white" stroked="t" o:allowincell="f" style="position:absolute;left:2077;top:283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4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85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326;top:131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859;top:283;width:1514;height:1559">
                  <v:shape id="shape_0" fillcolor="white" stroked="t" o:allowincell="f" style="position:absolute;left:3859;top:283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5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108;top:131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632;top:283;width:1514;height:1559">
                  <v:shape id="shape_0" fillcolor="white" stroked="t" o:allowincell="f" style="position:absolute;left:5632;top:283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4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6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881;top:131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380;top:283;width:1514;height:1559">
                  <v:shape id="shape_0" fillcolor="white" stroked="t" o:allowincell="f" style="position:absolute;left:7380;top:283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7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9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8629;top:131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8972;top:283;width:1514;height:1559">
                  <v:shape id="shape_0" fillcolor="white" stroked="t" o:allowincell="f" style="position:absolute;left:8972;top:283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8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3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0221;top:131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  <w:sz w:val="26"/>
          <w:szCs w:val="26"/>
          <w:lang w:val="en-US" w:eastAsia="en-US"/>
        </w:rPr>
        <w:t xml:space="preserve">      </w:t>
      </w:r>
      <w:r>
        <w:rPr>
          <w:rFonts w:cs="Century Gothic" w:ascii="Century Gothic" w:hAnsi="Century Gothic"/>
          <w:b/>
          <w:color w:val="FF0000"/>
          <w:sz w:val="26"/>
          <w:szCs w:val="26"/>
          <w:lang w:val="en-US" w:eastAsia="en-US"/>
        </w:rPr>
        <w:tab/>
      </w:r>
    </w:p>
    <w:p>
      <w:pPr>
        <w:pStyle w:val="Normal"/>
        <w:ind w:left="510" w:hanging="0"/>
        <w:rPr>
          <w:rFonts w:ascii="Century Gothic" w:hAnsi="Century Gothic" w:cs="Century Gothic"/>
          <w:b/>
          <w:b/>
          <w:color w:val="FF0000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left="94" w:hanging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ind w:left="94" w:hanging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ind w:left="94" w:hanging="0"/>
        <w:rPr>
          <w:rFonts w:ascii="Century Gothic" w:hAnsi="Century Gothic" w:cs="Century Gothic"/>
          <w:color w:val="000000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160020</wp:posOffset>
                </wp:positionV>
                <wp:extent cx="6466205" cy="9899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990000"/>
                          <a:chOff x="0" y="0"/>
                          <a:chExt cx="646632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44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79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44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92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8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44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9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08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88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7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44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76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9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44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2.6pt;width:509.1pt;height:77.95pt" coordorigin="409,252" coordsize="10182,1559">
                <v:group id="shape_0" style="position:absolute;left:409;top:252;width:1514;height:1559">
                  <v:shape id="shape_0" fillcolor="white" stroked="t" o:allowincell="f" style="position:absolute;left:409;top:252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7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658;top:128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183;top:252;width:1514;height:1559">
                  <v:shape id="shape_0" fillcolor="white" stroked="t" o:allowincell="f" style="position:absolute;left:2183;top:252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4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79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432;top:128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965;top:252;width:1514;height:1559">
                  <v:shape id="shape_0" fillcolor="white" stroked="t" o:allowincell="f" style="position:absolute;left:3965;top:252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5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86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214;top:128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738;top:252;width:1514;height:1559">
                  <v:shape id="shape_0" fillcolor="white" stroked="t" o:allowincell="f" style="position:absolute;left:5738;top:252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99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987;top:128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486;top:252;width:1514;height:1559">
                  <v:shape id="shape_0" fillcolor="white" stroked="t" o:allowincell="f" style="position:absolute;left:7486;top:252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7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79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8735;top:128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9078;top:252;width:1514;height:1559">
                  <v:shape id="shape_0" fillcolor="white" stroked="t" o:allowincell="f" style="position:absolute;left:9078;top:252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3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9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0327;top:128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36195</wp:posOffset>
                </wp:positionV>
                <wp:extent cx="6466205" cy="9899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990000"/>
                          <a:chOff x="0" y="0"/>
                          <a:chExt cx="646632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08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9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08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92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7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44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08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88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08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760" y="0"/>
                            <a:ext cx="96156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56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8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3080" y="65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2.85pt;width:509.15pt;height:77.95pt" coordorigin="415,57" coordsize="10183,1559">
                <v:group id="shape_0" style="position:absolute;left:415;top:57;width:1514;height:1559">
                  <v:shape id="shape_0" fillcolor="white" stroked="t" o:allowincell="f" style="position:absolute;left:415;top:57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2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8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664;top:108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189;top:57;width:1514;height:1559">
                  <v:shape id="shape_0" fillcolor="white" stroked="t" o:allowincell="f" style="position:absolute;left:2189;top:57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97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438;top:108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971;top:57;width:1514;height:1559">
                  <v:shape id="shape_0" fillcolor="white" stroked="t" o:allowincell="f" style="position:absolute;left:3971;top:57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4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74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220;top:108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744;top:57;width:1514;height:1559">
                  <v:shape id="shape_0" fillcolor="white" stroked="t" o:allowincell="f" style="position:absolute;left:5744;top:57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6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993;top:108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492;top:57;width:1514;height:1559">
                  <v:shape id="shape_0" fillcolor="white" stroked="t" o:allowincell="f" style="position:absolute;left:7492;top:57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5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8741;top:108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9084;top:57;width:1514;height:1559">
                  <v:shape id="shape_0" fillcolor="white" stroked="t" o:allowincell="f" style="position:absolute;left:9084;top:57;width:1513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84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0333;top:108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z w:val="26"/>
          <w:szCs w:val="2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37" w:hRule="atLeast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b/>
                </w:rPr>
                <w:t>www.bizimsinifimiz.com.com</w:t>
              </w:r>
            </w:hyperlink>
            <w:r>
              <w:rPr>
                <w:rFonts w:cs="Century Gothic" w:ascii="Century Gothic" w:hAnsi="Century Gothic"/>
                <w:b/>
                <w:color w:val="FFFFFF"/>
              </w:rPr>
              <w:t xml:space="preserve">                                                               Ahmet Cüneyt Yılma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2" w:hRule="atLeast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 xml:space="preserve">3.SINIF MATEMATİK                                                TOPLAMA İŞLEMİNDE VERİLMEYENİ BULMA-2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"/>
          <w:szCs w:val="26"/>
        </w:rPr>
      </w:pPr>
      <w:r>
        <w:rPr>
          <w:rFonts w:cs="Century Gothic" w:ascii="Century Gothic" w:hAnsi="Century Gothic"/>
          <w:b/>
          <w:color w:val="FF0000"/>
          <w:sz w:val="2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6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6"/>
          <w:szCs w:val="26"/>
          <w:lang w:val="en-US" w:eastAsia="en-US"/>
        </w:rPr>
        <w:t xml:space="preserve">   </w:t>
      </w:r>
      <w:r>
        <w:rPr>
          <w:rFonts w:cs="Century Gothic" w:ascii="Century Gothic" w:hAnsi="Century Gothic"/>
          <w:b/>
          <w:sz w:val="26"/>
          <w:szCs w:val="26"/>
          <w:lang w:val="en-US" w:eastAsia="en-US"/>
        </w:rPr>
        <w:t xml:space="preserve">Aşağıdaki toplama işlemlerinde verilmeyen toplananı bulunuz.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8255</wp:posOffset>
                </wp:positionV>
                <wp:extent cx="6518275" cy="990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990720"/>
                          <a:chOff x="0" y="0"/>
                          <a:chExt cx="6518160" cy="990720"/>
                        </a:xfrm>
                      </wpg:grpSpPr>
                      <wpg:grpSp>
                        <wpg:cNvGrpSpPr/>
                        <wpg:grpSpPr>
                          <a:xfrm>
                            <a:off x="219708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EFG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8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CD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7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ABC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GHJ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7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280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KLM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9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52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624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MNP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7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0.65pt;width:513.25pt;height:78pt" coordorigin="310,13" coordsize="10265,1560">
                <v:group id="shape_0" style="position:absolute;left:3770;top:13;width:1515;height:1560">
                  <v:shape id="shape_0" fillcolor="white" stroked="t" o:allowincell="f" style="position:absolute;left:3770;top:13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EFG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89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036;top:92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45;top:13;width:1515;height:1560">
                  <v:shape id="shape_0" fillcolor="white" stroked="t" o:allowincell="f" style="position:absolute;left:2045;top:13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5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CDE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74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311;top:92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10;top:13;width:1515;height:1560">
                  <v:shape id="shape_0" fillcolor="white" stroked="t" o:allowincell="f" style="position:absolute;left:310;top:13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ABC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7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576;top:92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615;top:13;width:1515;height:1560">
                  <v:shape id="shape_0" fillcolor="white" stroked="t" o:allowincell="f" style="position:absolute;left:5615;top:13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GHJ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75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881;top:92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385;top:13;width:1515;height:1560">
                  <v:shape id="shape_0" fillcolor="white" stroked="t" o:allowincell="f" style="position:absolute;left:7385;top:13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4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KLM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98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8651;top:92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9060;top:13;width:1515;height:1560">
                  <v:shape id="shape_0" fillcolor="white" stroked="t" o:allowincell="f" style="position:absolute;left:9060;top:13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MNP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74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0326;top:92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autoSpaceDE w:val="false"/>
        <w:rPr>
          <w:rFonts w:ascii="Century Gothic" w:hAnsi="Century Gothic" w:cs="Century Gothic"/>
          <w:color w:val="FF0000"/>
          <w:sz w:val="6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23495</wp:posOffset>
                </wp:positionV>
                <wp:extent cx="6518275" cy="990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990720"/>
                          <a:chOff x="0" y="0"/>
                          <a:chExt cx="6518160" cy="990720"/>
                        </a:xfrm>
                      </wpg:grpSpPr>
                      <wpg:grpSp>
                        <wpg:cNvGrpSpPr/>
                        <wpg:grpSpPr>
                          <a:xfrm>
                            <a:off x="219708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VYZ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7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ST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1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PR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5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ZAB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4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280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2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BCD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52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624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DEF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9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.85pt;width:513.25pt;height:78pt" coordorigin="310,37" coordsize="10265,1560">
                <v:group id="shape_0" style="position:absolute;left:3770;top:37;width:1515;height:1560">
                  <v:shape id="shape_0" fillcolor="white" stroked="t" o:allowincell="f" style="position:absolute;left:3770;top:37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VYZ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78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036;top:944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45;top:37;width:1515;height:1560">
                  <v:shape id="shape_0" fillcolor="white" stroked="t" o:allowincell="f" style="position:absolute;left:2045;top:37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STV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7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311;top:944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10;top:37;width:1515;height:1560">
                  <v:shape id="shape_0" fillcolor="white" stroked="t" o:allowincell="f" style="position:absolute;left:310;top:37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1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PRS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54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576;top:944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615;top:37;width:1515;height:1560">
                  <v:shape id="shape_0" fillcolor="white" stroked="t" o:allowincell="f" style="position:absolute;left:5615;top:37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3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ZAB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46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881;top:944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385;top:37;width:1515;height:1560">
                  <v:shape id="shape_0" fillcolor="white" stroked="t" o:allowincell="f" style="position:absolute;left:7385;top:37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2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BCD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3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8651;top:944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9060;top:37;width:1515;height:1560">
                  <v:shape id="shape_0" fillcolor="white" stroked="t" o:allowincell="f" style="position:absolute;left:9060;top:37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4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DEF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97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0326;top:944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15875</wp:posOffset>
                </wp:positionV>
                <wp:extent cx="6518275" cy="990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990720"/>
                          <a:chOff x="0" y="0"/>
                          <a:chExt cx="6518160" cy="990720"/>
                        </a:xfrm>
                      </wpg:grpSpPr>
                      <wpg:grpSp>
                        <wpg:cNvGrpSpPr/>
                        <wpg:grpSpPr>
                          <a:xfrm>
                            <a:off x="219708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LM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8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60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HKL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6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FG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NP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49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280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RT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5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52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6240" y="0"/>
                            <a:ext cx="961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Cambria" w:hAnsi="Cambria" w:cs="Cambria"/>
                                    <w:color w:val="FF0000"/>
                                    <w:lang w:val="tr-TR" w:bidi="ar-SA"/>
                                  </w:rPr>
                                  <w:t>TZ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eastAsia="Times New Roman" w:ascii="Cambria" w:hAnsi="Cambria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39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88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.25pt;width:513.25pt;height:78pt" coordorigin="310,25" coordsize="10265,1560">
                <v:group id="shape_0" style="position:absolute;left:3770;top:25;width:1515;height:1560">
                  <v:shape id="shape_0" fillcolor="white" stroked="t" o:allowincell="f" style="position:absolute;left:3770;top:25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LMN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8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036;top:93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045;top:25;width:1515;height:1560">
                  <v:shape id="shape_0" fillcolor="white" stroked="t" o:allowincell="f" style="position:absolute;left:2045;top:25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HKL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64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311;top:93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10;top:25;width:1515;height:1560">
                  <v:shape id="shape_0" fillcolor="white" stroked="t" o:allowincell="f" style="position:absolute;left:310;top:25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FGH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3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576;top:93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615;top:25;width:1515;height:1560">
                  <v:shape id="shape_0" fillcolor="white" stroked="t" o:allowincell="f" style="position:absolute;left:5615;top:25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4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NPS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49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881;top:93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385;top:25;width:1515;height:1560">
                  <v:shape id="shape_0" fillcolor="white" stroked="t" o:allowincell="f" style="position:absolute;left:7385;top:25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RTS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53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8651;top:93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9060;top:25;width:1515;height:1560">
                  <v:shape id="shape_0" fillcolor="white" stroked="t" o:allowincell="f" style="position:absolute;left:9060;top:25;width:1514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7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Cambria" w:hAnsi="Cambria" w:cs="Cambria"/>
                              <w:color w:val="FF0000"/>
                              <w:lang w:val="tr-TR" w:bidi="ar-SA"/>
                            </w:rPr>
                            <w:t>TZ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eastAsia="Times New Roman" w:ascii="Cambria" w:hAnsi="Cambria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39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0326;top:93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240</wp:posOffset>
                </wp:positionH>
                <wp:positionV relativeFrom="paragraph">
                  <wp:posOffset>192405</wp:posOffset>
                </wp:positionV>
                <wp:extent cx="2133600" cy="990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990720"/>
                          <a:chOff x="0" y="0"/>
                          <a:chExt cx="213372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4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KNM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K+N+M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8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36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15.15pt;width:168pt;height:78pt" coordorigin="4024,303" coordsize="3360,1560">
                <v:shape id="shape_0" fillcolor="white" stroked="t" o:allowincell="f" style="position:absolute;left:4024;top:303;width:33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4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KNM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K+N+M= 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89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357;top:1210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0765</wp:posOffset>
                </wp:positionH>
                <wp:positionV relativeFrom="paragraph">
                  <wp:posOffset>192405</wp:posOffset>
                </wp:positionV>
                <wp:extent cx="1863725" cy="990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990720"/>
                          <a:chOff x="0" y="0"/>
                          <a:chExt cx="186372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37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YVZ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Y+V+Z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5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944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5pt;margin-top:15.15pt;width:146.75pt;height:78pt" coordorigin="7639,303" coordsize="2935,1560">
                <v:shape id="shape_0" fillcolor="white" stroked="t" o:allowincell="f" style="position:absolute;left:7639;top:303;width:293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29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YVZ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Y+V+Z= 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57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803;top:1210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187960</wp:posOffset>
                </wp:positionV>
                <wp:extent cx="2047875" cy="999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53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2"/>
                                <w:szCs w:val="36"/>
                              </w:rPr>
                              <w:t xml:space="preserve">+ 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 w:val="32"/>
                              </w:rPr>
                              <w:t>ABC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32"/>
                                <w:szCs w:val="36"/>
                              </w:rPr>
                              <w:t xml:space="preserve">    A+B+C= 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32"/>
                                <w:szCs w:val="3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78.7pt;mso-wrap-distance-left:9.05pt;mso-wrap-distance-right:9.05pt;mso-wrap-distance-top:0pt;mso-wrap-distance-bottom:0pt;margin-top:14.8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sz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32"/>
                        </w:rPr>
                        <w:t>53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32"/>
                          <w:szCs w:val="36"/>
                        </w:rPr>
                        <w:t xml:space="preserve">+ </w:t>
                      </w:r>
                      <w:r>
                        <w:rPr>
                          <w:rFonts w:cs="Cambria" w:ascii="Cambria" w:hAnsi="Cambria"/>
                          <w:color w:val="FF0000"/>
                          <w:sz w:val="32"/>
                        </w:rPr>
                        <w:t>ABC</w:t>
                      </w:r>
                      <w:r>
                        <w:rPr>
                          <w:rFonts w:cs="Cambria" w:ascii="Cambria" w:hAnsi="Cambria"/>
                          <w:color w:val="000000"/>
                          <w:sz w:val="32"/>
                          <w:szCs w:val="36"/>
                        </w:rPr>
                        <w:t xml:space="preserve">    A+B+C= ?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color w:val="000000"/>
                          <w:sz w:val="32"/>
                          <w:szCs w:val="36"/>
                        </w:rPr>
                        <w:t>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60655</wp:posOffset>
                </wp:positionV>
                <wp:extent cx="5048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2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autoSpaceDE w:val="false"/>
        <w:rPr>
          <w:rFonts w:cs="DejaVuSans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</wp:posOffset>
                </wp:positionH>
                <wp:positionV relativeFrom="paragraph">
                  <wp:posOffset>-4445</wp:posOffset>
                </wp:positionV>
                <wp:extent cx="2038350" cy="990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990720"/>
                          <a:chOff x="0" y="0"/>
                          <a:chExt cx="203832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8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BCD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B+C+D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6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748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-0.35pt;width:160.5pt;height:78pt" coordorigin="437,-7" coordsize="3210,1560">
                <v:shape id="shape_0" fillcolor="white" stroked="t" o:allowincell="f" style="position:absolute;left:437;top:-7;width:320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23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BCD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B+C+D= 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65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709;top:900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5240</wp:posOffset>
                </wp:positionH>
                <wp:positionV relativeFrom="paragraph">
                  <wp:posOffset>-4445</wp:posOffset>
                </wp:positionV>
                <wp:extent cx="1971675" cy="990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990720"/>
                          <a:chOff x="0" y="0"/>
                          <a:chExt cx="197172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17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GHJ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GxHxJ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7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228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-0.35pt;width:155.25pt;height:78pt" coordorigin="4024,-7" coordsize="3105,1560">
                <v:shape id="shape_0" fillcolor="white" stroked="t" o:allowincell="f" style="position:absolute;left:4024;top:-7;width:310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19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GHJ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GxHxJ= 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7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256;top:900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0765</wp:posOffset>
                </wp:positionH>
                <wp:positionV relativeFrom="paragraph">
                  <wp:posOffset>-4445</wp:posOffset>
                </wp:positionV>
                <wp:extent cx="1863725" cy="990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990720"/>
                          <a:chOff x="0" y="0"/>
                          <a:chExt cx="186372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37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3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TYZ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TxYxZ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5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944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5pt;margin-top:-0.35pt;width:146.75pt;height:78pt" coordorigin="7639,-7" coordsize="2935,1560">
                <v:shape id="shape_0" fillcolor="white" stroked="t" o:allowincell="f" style="position:absolute;left:7639;top:-7;width:293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3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TYZ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TxYxZ= 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59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803;top:900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495</wp:posOffset>
                </wp:positionH>
                <wp:positionV relativeFrom="paragraph">
                  <wp:posOffset>159385</wp:posOffset>
                </wp:positionV>
                <wp:extent cx="1914525" cy="990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990720"/>
                          <a:chOff x="0" y="0"/>
                          <a:chExt cx="19144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4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3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DEF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DxExF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8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924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12.55pt;width:150.75pt;height:78pt" coordorigin="437,251" coordsize="3015,1560">
                <v:shape id="shape_0" fillcolor="white" stroked="t" o:allowincell="f" style="position:absolute;left:437;top:251;width:301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35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DEF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DxExF= 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84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633;top:1158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5240</wp:posOffset>
                </wp:positionH>
                <wp:positionV relativeFrom="paragraph">
                  <wp:posOffset>159385</wp:posOffset>
                </wp:positionV>
                <wp:extent cx="1971675" cy="990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990720"/>
                          <a:chOff x="0" y="0"/>
                          <a:chExt cx="197172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17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FGH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 FxGxH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 5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228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12.55pt;width:155.25pt;height:78pt" coordorigin="4024,251" coordsize="3105,1560">
                <v:shape id="shape_0" fillcolor="white" stroked="t" o:allowincell="f" style="position:absolute;left:4024;top:251;width:310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1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FGH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 FxGxH= 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 56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256;top:1158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0765</wp:posOffset>
                </wp:positionH>
                <wp:positionV relativeFrom="paragraph">
                  <wp:posOffset>159385</wp:posOffset>
                </wp:positionV>
                <wp:extent cx="1863725" cy="990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990720"/>
                          <a:chOff x="0" y="0"/>
                          <a:chExt cx="186372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37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4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Times New Roman" w:cs="Cambria"/>
                                  <w:color w:val="FF0000"/>
                                  <w:lang w:val="tr-TR" w:bidi="ar-SA"/>
                                </w:rPr>
                                <w:t>MNP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MxNxP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ambria" w:hAnsi="Cambria" w:eastAsia="Times New Roman" w:cs="Cambria"/>
                                  <w:color w:val="000000"/>
                                  <w:lang w:val="tr-TR" w:bidi="ar-SA"/>
                                </w:rPr>
                                <w:t xml:space="preserve">    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944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5pt;margin-top:12.55pt;width:146.75pt;height:78pt" coordorigin="7639,251" coordsize="2935,1560">
                <v:shape id="shape_0" fillcolor="white" stroked="t" o:allowincell="f" style="position:absolute;left:7639;top:251;width:293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4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Times New Roman" w:cs="Cambria"/>
                            <w:color w:val="FF0000"/>
                            <w:lang w:val="tr-TR" w:bidi="ar-SA"/>
                          </w:rPr>
                          <w:t>MNP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MxNxP= 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Cambria" w:hAnsi="Cambria" w:eastAsia="Times New Roman" w:cs="Cambria"/>
                            <w:color w:val="000000"/>
                            <w:lang w:val="tr-TR" w:bidi="ar-SA"/>
                          </w:rPr>
                          <w:t xml:space="preserve">    6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803;top:1158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3" w:hRule="atLeast"/>
        </w:trPr>
        <w:tc>
          <w:tcPr>
            <w:tcW w:w="105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32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b/>
                </w:rPr>
                <w:t>www.bizimsinifimiz.com</w:t>
              </w:r>
            </w:hyperlink>
            <w:r>
              <w:rPr>
                <w:rFonts w:cs="Century Gothic" w:ascii="Century Gothic" w:hAnsi="Century Gothic"/>
                <w:b/>
                <w:color w:val="FFFFFF"/>
              </w:rPr>
              <w:t xml:space="preserve">                                                                          Ahmet Cüneyt Yılmaz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54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19:50:00Z</dcterms:modified>
  <cp:revision>151</cp:revision>
  <dc:subject>3.Sınıf Matematik Toplama İşleminde Toplananı Bulma Etkinlik-2</dc:subject>
  <dc:title>3.Sınıf Matematik Toplama İşleminde Toplananı Bulma Etkinlik-2</dc:title>
</cp:coreProperties>
</file>