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5623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 BİLGİS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8.05pt;width:535.8pt;height:69.75pt" coordorigin="52,-561" coordsize="10716,1395">
                <v:rect id="shape_0" fillcolor="#c39be1" stroked="t" o:allowincell="f" style="position:absolute;left:52;top:-561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-37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 BİLGİS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-37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-37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7625</wp:posOffset>
                </wp:positionV>
                <wp:extent cx="323215" cy="90531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92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40.5pt;width:126.05pt;height:676.1pt" coordorigin="4115,810" coordsize="2521,135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810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1;top:1066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5332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9526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spacing w:val="4"/>
          <w:szCs w:val="22"/>
        </w:rPr>
        <w:t>Aşağıdakilerden hangisi cümledir?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Biz yarın İzmir'e</w:t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</w:rPr>
        <w:t>Osman kütüphaneye gitti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Havalar gittikçe daha çok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2. Aşağıdaki sözcük gruplarından hangisi tümce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radan birkaç gün geçt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Her taraf bembeyaz oldu</w:t>
      </w:r>
    </w:p>
    <w:p>
      <w:pPr>
        <w:pStyle w:val="Normal"/>
        <w:shd w:fill="FFFFFF" w:val="clear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Yalnız başı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>3. “</w:t>
      </w:r>
      <w:r>
        <w:rPr>
          <w:b/>
          <w:bCs/>
        </w:rPr>
        <w:t xml:space="preserve">Senin iyi kalpli bir çocuk…………anladım.” </w:t>
      </w:r>
      <w:r>
        <w:rPr>
          <w:b/>
          <w:sz w:val="22"/>
          <w:szCs w:val="22"/>
        </w:rPr>
        <w:t>cümlesinde boş bırakılan yere aşağıdakilerden hangisi getirilmeli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lduğunu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Olmalısın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Olursun</w:t>
      </w:r>
    </w:p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sz w:val="22"/>
          <w:szCs w:val="22"/>
          <w:lang w:val="en-US" w:eastAsia="en-US"/>
        </w:rPr>
        <w:t>4. “</w:t>
      </w:r>
      <w:r>
        <w:rPr>
          <w:b/>
          <w:bCs/>
        </w:rPr>
        <w:t>İşitilebilir bir ses ……….. konuşmalıyız” tümcesi hangi sözcükle tamamlanmalıdır.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ızıyla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onuyla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ücüyle</w:t>
      </w:r>
    </w:p>
    <w:p>
      <w:pPr>
        <w:pStyle w:val="Normal"/>
        <w:ind w:lef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</w:rPr>
        <w:t xml:space="preserve">Aşağıdaki tümcelerden hangisinin hece sayısı daha </w:t>
      </w:r>
      <w:r>
        <w:rPr>
          <w:b/>
          <w:bCs/>
          <w:u w:val="single"/>
        </w:rPr>
        <w:t>fazladı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nnem çamaşır yıkadı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hmet dün okula geldi mi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emra derslerine düzenli çalışır.</w:t>
      </w:r>
    </w:p>
    <w:p>
      <w:pPr>
        <w:pStyle w:val="Normal"/>
        <w:ind w:lef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rPr>
          <w:b/>
          <w:b/>
          <w:sz w:val="22"/>
          <w:szCs w:val="22"/>
          <w:lang w:val="en-US" w:eastAsia="en-US"/>
        </w:rPr>
      </w:pPr>
      <w:hyperlink r:id="rId4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556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5.95pt;width:535.75pt;height:34.95pt" coordorigin="52,119" coordsize="10715,699">
                  <v:shape id="shape_0" fillcolor="#c39be1" stroked="t" o:allowincell="f" style="position:absolute;left:52;top:119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216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</w:rPr>
        <w:t xml:space="preserve">Aşağıdaki cümlelerin hangisi </w:t>
      </w:r>
      <w:r>
        <w:rPr>
          <w:b/>
          <w:bCs/>
          <w:u w:val="single"/>
        </w:rPr>
        <w:t>kurallı</w:t>
      </w:r>
      <w:r>
        <w:rPr>
          <w:b/>
          <w:bCs/>
        </w:rPr>
        <w:t xml:space="preserve"> bir cümle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yça odasını topladı.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itti Aysel okula.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ydın geç kaldı okula.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pacing w:val="4"/>
        </w:rPr>
        <w:t>Aşağıdaki cümlelerden hangisinin yazımı doğrudu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kerim çok çalışkan öğrencidi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urhan’ın saçları da siyahtı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Semih ile cengiz kardeştir.</w:t>
      </w:r>
      <w:r>
        <w:rPr>
          <w:sz w:val="22"/>
          <w:szCs w:val="22"/>
        </w:rPr>
        <w:b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“Sınıflarına – öğrenciler – ardından – törenin – dağıldılar” sözcükleriyle</w:t>
      </w:r>
      <w:r>
        <w:rPr/>
        <w:t xml:space="preserve"> </w:t>
      </w:r>
      <w:r>
        <w:rPr>
          <w:b/>
        </w:rPr>
        <w:t>kurallı bir tümce oluşturduğumuzda son sözcük hangisi olu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ınıflarına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Törenin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Dağıldılar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“</w:t>
      </w:r>
      <w:r>
        <w:rPr>
          <w:b/>
          <w:bCs/>
        </w:rPr>
        <w:t>Sizi sinemanın önünde bekleyeceğiz.” cümlesi aşağıdaki sorulardan hangisinin yanıtıdı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Sizi kim bekleyecek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/>
        <w:t>Bizi nerede bekleyeceksiniz?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Nereye gidiyorsunuz?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pacing w:val="4"/>
        </w:rPr>
        <w:t>Aşağıdaki cümlelerden hangisinin sonuna iki nokta konulmalıd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Enes'in annesi dedi k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</w:rPr>
        <w:t>Bu problemi ablam da çözemed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Öğrencilerin hepsi sinemaya gitti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6985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 BİLGİS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5.5pt;width:535.8pt;height:69.75pt" coordorigin="52,-110" coordsize="10716,1395">
                <v:rect id="shape_0" fillcolor="#c39be1" stroked="t" o:allowincell="f" style="position:absolute;left:52;top:-110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7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 BİLGİSİ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7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7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2700</wp:posOffset>
                </wp:positionV>
                <wp:extent cx="323215" cy="9053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92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7.75pt;width:126.05pt;height:676.1pt" coordorigin="4114,755" coordsize="2521,13522">
                <v:shape id="shape_0" stroked="t" o:allowincell="f" style="position:absolute;left:5386;top:755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1011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5277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9471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</w:rPr>
        <w:t>''Ey Türk Gençliği( )” tümcesinin sonuna hangi noktalama işareti konulmalıd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Nokt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Virgül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Ün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pacing w:val="4"/>
        </w:rPr>
      </w:pPr>
      <w:r>
        <w:rPr>
          <w:b/>
          <w:sz w:val="22"/>
          <w:szCs w:val="22"/>
        </w:rPr>
        <w:t xml:space="preserve">12. </w:t>
      </w:r>
      <w:r>
        <w:rPr>
          <w:b/>
          <w:spacing w:val="4"/>
        </w:rPr>
        <w:t>Aşağıdaki cümlelerin hangisinde yazım yanlışı olan kelime var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pacing w:val="4"/>
          <w:sz w:val="20"/>
          <w:szCs w:val="22"/>
        </w:rPr>
      </w:pPr>
      <w:r>
        <w:rPr>
          <w:spacing w:val="4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smet sınavda üç soruyu yalnış yapmış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</w:rPr>
        <w:t>Okulumu da öğretmenimi de çok seviyorum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bam pazardan beş kilo havuç almış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b/>
          <w:sz w:val="22"/>
          <w:szCs w:val="22"/>
        </w:rPr>
        <w:t xml:space="preserve">13. </w:t>
      </w:r>
      <w:r>
        <w:rPr>
          <w:b/>
          <w:spacing w:val="4"/>
        </w:rPr>
        <w:t>"Babam, İstanbul'a uçak ile gitti." Bu cümlede tek başına bir anlamı ol</w:t>
        <w:softHyphen/>
        <w:t>mayan kelime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ba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l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4. </w:t>
      </w:r>
      <w:r>
        <w:rPr>
          <w:b/>
          <w:szCs w:val="22"/>
        </w:rPr>
        <w:t xml:space="preserve">Aşağıdakilerden hangisi tümce </w:t>
      </w:r>
      <w:r>
        <w:rPr>
          <w:b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szCs w:val="22"/>
        </w:rPr>
        <w:t>Murat bitirmiş ödevlerin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szCs w:val="22"/>
        </w:rPr>
        <w:t>Ne zaman gelirse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Cs w:val="22"/>
        </w:rPr>
        <w:t>Okud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>15. “</w:t>
      </w:r>
      <w:r>
        <w:rPr>
          <w:b/>
          <w:bCs/>
          <w:szCs w:val="22"/>
        </w:rPr>
        <w:t>Annem bize mısır…………..” tümcesini aşağıdakilerden hangisi ile tamamlayamayı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Cs w:val="22"/>
        </w:rPr>
        <w:t>Haşlad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ldı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Cs w:val="22"/>
        </w:rPr>
        <w:t>Kaçt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2827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0.1pt;width:535.75pt;height:34.95pt" coordorigin="52,202" coordsize="10715,699">
                  <v:shape id="shape_0" fillcolor="#c39be1" stroked="t" o:allowincell="f" style="position:absolute;left:52;top:202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299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70" w:right="57" w:hanging="0"/>
        <w:rPr>
          <w:sz w:val="28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  <w:szCs w:val="22"/>
        </w:rPr>
        <w:t xml:space="preserve">Aşağıdakilerden hangisi </w:t>
      </w:r>
      <w:r>
        <w:rPr>
          <w:b/>
          <w:bCs/>
          <w:szCs w:val="22"/>
          <w:u w:val="single"/>
        </w:rPr>
        <w:t xml:space="preserve">devrik </w:t>
      </w:r>
      <w:r>
        <w:rPr>
          <w:b/>
          <w:bCs/>
          <w:szCs w:val="22"/>
        </w:rPr>
        <w:t>cüml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uraya gelirken düştüm.</w:t>
      </w:r>
    </w:p>
    <w:p>
      <w:pPr>
        <w:pStyle w:val="Normal"/>
        <w:shd w:fill="FFFFFF" w:val="clear"/>
        <w:autoSpaceDE w:val="false"/>
        <w:ind w:left="170" w:right="57" w:hanging="0"/>
        <w:rPr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Cs w:val="22"/>
        </w:rPr>
        <w:t>Gelecektim dün gece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Cs w:val="22"/>
        </w:rPr>
        <w:t>Esra babasına hediye aldı.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Cs w:val="22"/>
          <w:u w:val="single"/>
        </w:rPr>
      </w:pPr>
      <w:r>
        <w:rPr>
          <w:b/>
          <w:sz w:val="22"/>
          <w:szCs w:val="22"/>
        </w:rPr>
        <w:t xml:space="preserve">17. </w:t>
      </w:r>
      <w:r>
        <w:rPr>
          <w:b/>
          <w:bCs/>
          <w:szCs w:val="22"/>
        </w:rPr>
        <w:t xml:space="preserve">Aşağıdaki bilgilerden hangisi </w:t>
      </w:r>
      <w:r>
        <w:rPr>
          <w:b/>
          <w:bCs/>
          <w:szCs w:val="22"/>
          <w:u w:val="single"/>
        </w:rPr>
        <w:t>yanlışt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Cs w:val="22"/>
        </w:rPr>
        <w:t>Soru cümlelerinin sonuna nokta kon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Cs w:val="22"/>
        </w:rPr>
        <w:t>Eylem bildiren sözcüğü başta veya ortada olan tümceler devrik tümcelerdir.</w:t>
      </w:r>
    </w:p>
    <w:p>
      <w:pPr>
        <w:pStyle w:val="Normal"/>
        <w:shd w:fill="FFFFFF" w:val="clear"/>
        <w:autoSpaceDE w:val="false"/>
        <w:ind w:left="170" w:right="57" w:hanging="0"/>
        <w:rPr>
          <w:sz w:val="28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Cs w:val="22"/>
        </w:rPr>
        <w:t>Eylem bildiren sözcüğü sonda olan tümceler kurallı tümcelerdir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</w:rPr>
        <w:t>Aşağıdaki noktalama işaretlerinden hangisi tümce sonunda kullanılamaz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Nokt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oru işaret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Virgül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bCs/>
        </w:rPr>
        <w:t>Aşağıdaki tümcelerden hangisi soru tümcesidi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Eyvah, çocuk bisikletten düşt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emen çıkmazsan okula geç kalacaksı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ınıfınızda kaç erkek öğrenci var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Aşağıdakilerden hangisi tümced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akarke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Okuyor 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Şu e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17:00Z</dcterms:modified>
  <cp:revision>2214</cp:revision>
  <dc:subject>3.Sınıf Türkçe Cümle Bilgisi Test-1</dc:subject>
  <dc:title>3.Sınıf Türkçe Cümle Bilgisi Test-1</dc:title>
</cp:coreProperties>
</file>