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8895</wp:posOffset>
                </wp:positionV>
                <wp:extent cx="6779260" cy="84963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9600"/>
                          <a:chOff x="0" y="0"/>
                          <a:chExt cx="6779160" cy="8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9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85pt;width:533.8pt;height:66.9pt" coordorigin="45,77" coordsize="10676,1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5;top:77;width:10675;height:1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75;top:177;width:10419;height:1107">
                  <v:roundrect id="shape_0" fillcolor="white" stroked="t" o:allowincell="f" style="position:absolute;left:3139;top:177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75;top:177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37;top:177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130175</wp:posOffset>
                </wp:positionV>
                <wp:extent cx="323215" cy="940816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408240"/>
                          <a:chOff x="0" y="0"/>
                          <a:chExt cx="323280" cy="9408240"/>
                        </a:xfrm>
                      </wpg:grpSpPr>
                      <wps:wsp>
                        <wps:cNvCnPr/>
                        <wps:spPr>
                          <a:xfrm>
                            <a:off x="178200" y="676800"/>
                            <a:ext cx="1800" cy="873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644328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57264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62.2pt;width:130.05pt;height:688.85pt" coordorigin="4059,1244" coordsize="2601,137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1271;width:2;height:13749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5;top:1245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9;top:10352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0;top:5831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Yurdumuzda üretilen ürünlerin uygunluğunu aşağıdakilerden hangisi onayla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Fabrika sahibi   B)Alışveriş merkezi         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C) Noterler              D)Türk Standartları Enstitüsü</w:t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bCs/>
        </w:rPr>
        <w:t>2) Bir ürün veya hizmet aldıktan sonra her vatandaşın alması gereken belge hangisidi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Cs/>
        </w:rPr>
        <w:t xml:space="preserve">A) Ürünü aldığımız yerin tanıtım kartı              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Cs/>
        </w:rPr>
        <w:t>B) Ürünü aldığımız yerin adresi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Cs/>
        </w:rPr>
        <w:t xml:space="preserve">C) Satış fişi veya fatura                                       </w:t>
      </w:r>
    </w:p>
    <w:p>
      <w:pPr>
        <w:pStyle w:val="Normal"/>
        <w:ind w:left="113" w:right="113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</w:rPr>
        <w:t>D) Ürün hakkında ayrıntılı bilgi</w:t>
      </w:r>
    </w:p>
    <w:p>
      <w:pPr>
        <w:pStyle w:val="Normal"/>
        <w:ind w:right="113" w:hanging="0"/>
        <w:rPr>
          <w:rFonts w:ascii="Cambria" w:hAnsi="Cambria" w:eastAsia="Calibri" w:cs="Cambria"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Cs/>
          <w:sz w:val="18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3) Aşağıdakilerin hangisi insanın yaşamını sürdürebilmesi için gerekli olan temel ihtiyaçlardan bir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Tiyatroya gitmek                                                         B) Müzik kursuna gitmek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C) Çeşitli besinlerle beslenmek                                        D) Oyuncaklarla oynamak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"Bir ürünün  üretildiği  yerden tüketicilere ulaştırılması işine .............denir."</w:t>
      </w:r>
      <w:r>
        <w:rPr>
          <w:rFonts w:cs="Cambria" w:ascii="Cambria" w:hAnsi="Cambria"/>
          <w:b/>
        </w:rPr>
        <w:t xml:space="preserve"> ifadesini anlamlı tamamlayan sözcük hangis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Ulaşım                           B) Ticaret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Tüketim                        D) Dağıtım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5) </w:t>
      </w:r>
      <w:r>
        <w:rPr>
          <w:rFonts w:cs="Cambria" w:ascii="Cambria" w:hAnsi="Cambria"/>
          <w:b/>
          <w:i/>
        </w:rPr>
        <w:t>"insanların yaşamlarını sürdürmek için gereksinim duydukları şeylerin tümüne  ..................... denir."</w:t>
      </w:r>
      <w:r>
        <w:rPr>
          <w:rFonts w:cs="Cambria" w:ascii="Cambria" w:hAnsi="Cambria"/>
          <w:b/>
        </w:rPr>
        <w:t xml:space="preserve"> ifadesini aşağıdaki sözcüklerden hangisi doğru tamamla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Eşya                               B) İhtiyaç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C) İstek                               D) Besin</w:t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34950</wp:posOffset>
                  </wp:positionV>
                  <wp:extent cx="6812280" cy="332105"/>
                  <wp:effectExtent l="29210" t="29845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8.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b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Gelir ve giderin birbirine eşit olduğu bütçeye ne denir?</w:t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lang w:eastAsia="en-US"/>
        </w:rPr>
        <w:t xml:space="preserve">A) Aylık bütçe                  B) Denk bütçe </w:t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lang w:eastAsia="en-US"/>
        </w:rPr>
        <w:t>C) Eksik bütçe                  D) Fazla bütçe</w:t>
      </w:r>
    </w:p>
    <w:p>
      <w:pPr>
        <w:pStyle w:val="Normal"/>
        <w:ind w:left="170" w:right="113" w:hanging="0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7) Paranın olmadığı dönemlerde insanlar alış-verişlerini hangi yöntemle yapıyorlardı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Takasla                            B) Faturayla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Borçla                              D) Fişle                                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  <w:b/>
        </w:rPr>
        <w:t xml:space="preserve">8) </w:t>
      </w:r>
      <w:r>
        <w:rPr>
          <w:rFonts w:eastAsia="Arial Unicode MS" w:cs="Arial" w:ascii="Cambria" w:hAnsi="Cambria"/>
          <w:b/>
          <w:i/>
        </w:rPr>
        <w:t xml:space="preserve">"Bir kimsenin geçimini sağlamak için sürekli yaptığı iş ..................." </w:t>
      </w:r>
      <w:r>
        <w:rPr>
          <w:rFonts w:eastAsia="Arial Unicode MS" w:cs="Arial" w:ascii="Cambria" w:hAnsi="Cambria"/>
          <w:b/>
        </w:rPr>
        <w:t>ifadesini hangi seçenek doğru tamamlar?</w:t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</w:rPr>
        <w:t>A) Meslektir                      B) İhtiyaçtır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 xml:space="preserve">C) Ticarettir                      D) Çalışmadır                  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9) Aşağıda verilenlerden hangisi insanların ortak ihtiyaçlarında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Beslenme                           B) Gezme   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C) Barınma                             D) Giyinme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Aşağıdakilerden hangisi doğru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Bütçe yaparken ihtiyaçlarımıza önem vermeliyiz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Gelirimizden çok harcama yapmamalıyız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Ailemizin istediği mesleği seçmeliyiz.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Gerektiğinde isteklerimizi ertelemeliyiz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1430</wp:posOffset>
                </wp:positionV>
                <wp:extent cx="6779260" cy="84963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9600"/>
                          <a:chOff x="0" y="0"/>
                          <a:chExt cx="6779160" cy="8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9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0.9pt;width:533.8pt;height:66.9pt" coordorigin="42,18" coordsize="10676,1338">
                <v:shape id="shape_0" fillcolor="#92d050" stroked="t" o:allowincell="f" style="position:absolute;left:42;top:18;width:10675;height:1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72;top:118;width:10418;height:1107">
                  <v:roundrect id="shape_0" fillcolor="white" stroked="t" o:allowincell="f" style="position:absolute;left:3136;top:118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72;top:118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34;top:118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i/>
          <w:i/>
          <w:lang w:val="en-US" w:eastAsia="en-US"/>
        </w:rPr>
      </w:pPr>
      <w:r>
        <w:rPr>
          <w:rFonts w:cs="Cambria" w:ascii="Cambria" w:hAnsi="Cambria"/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74295</wp:posOffset>
                </wp:positionV>
                <wp:extent cx="323215" cy="940816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408240"/>
                          <a:chOff x="0" y="0"/>
                          <a:chExt cx="323280" cy="9408240"/>
                        </a:xfrm>
                      </wpg:grpSpPr>
                      <wps:wsp>
                        <wps:cNvCnPr/>
                        <wps:spPr>
                          <a:xfrm>
                            <a:off x="178560" y="677160"/>
                            <a:ext cx="1440" cy="873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644328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57264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57.85pt;width:130.05pt;height:688.8pt" coordorigin="4045,1157" coordsize="2601,13776">
                <v:shape id="shape_0" stroked="t" o:allowincell="f" style="position:absolute;left:5372;top:1183;width:1;height:13749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1;top:1157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5;top:10264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6;top:5743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11) Aldığımız bir ürün bozuk çıktığında aşağıdakilerden hangilerini yapmalıyız?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I. Ürünü hemen atmalıyız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II. Ürünü aldığımız yere başvurmalıyız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III. Gerekirse üretici firmaya başvurmalıyız.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IV. Tüketici haklarını koruyan kuruluşlara başvurmalıyız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V. Bir daha o üründen almamalıyız.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Cs/>
        </w:rPr>
        <w:t xml:space="preserve">A) II-III-IV                         B) I-II-III-V  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Cs/>
        </w:rPr>
        <w:t>C) Yalnız I                          D) Yalnız V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113" w:hanging="0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lang w:eastAsia="en-US"/>
        </w:rPr>
        <w:t>12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i/>
          <w:lang w:eastAsia="en-US"/>
        </w:rPr>
        <w:t>Süt almak için markete giden Mert’ in alış veriş sırasında hangisine bakmasına gerek yoktur?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Üretim tarihine  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B) TSE damgasına  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C) Son kullanma tarihine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D) Paketin güzelliğine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 xml:space="preserve">Aşağıda verilen cümlelerin hangisinde diğerlerinden farklı bir ihtiyaç </w:t>
      </w:r>
      <w:r>
        <w:rPr>
          <w:rFonts w:cs="Tahoma" w:ascii="Cambria" w:hAnsi="Cambria"/>
        </w:rPr>
        <w:t>vurgulanmıştır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Süt ve süt ürünleri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B) Sık sık sinemaya giderim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C) Yazın Anıtkabir’e gittik.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cs="Tahoma" w:ascii="Cambria" w:hAnsi="Cambria"/>
        </w:rPr>
        <w:t xml:space="preserve">D) Saklambaç oyununu çok severim.  </w:t>
      </w:r>
    </w:p>
    <w:p>
      <w:pPr>
        <w:pStyle w:val="Normal"/>
        <w:ind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>14) Temel ihtiyaç maddelerini üreten meslek grubu aşağıdakilerden hangisidir?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İnşaatçılık                     B) Öğretmenlik </w:t>
      </w:r>
    </w:p>
    <w:p>
      <w:pPr>
        <w:pStyle w:val="Normal"/>
        <w:ind w:left="113" w:right="113" w:hanging="0"/>
        <w:rPr>
          <w:rFonts w:ascii="Cambria" w:hAnsi="Cambria" w:cs="Cambria"/>
          <w:sz w:val="36"/>
        </w:rPr>
      </w:pPr>
      <w:r>
        <w:rPr>
          <w:rFonts w:eastAsia="Calibri" w:cs="Cambria" w:ascii="Cambria" w:hAnsi="Cambria"/>
          <w:szCs w:val="22"/>
          <w:lang w:eastAsia="en-US"/>
        </w:rPr>
        <w:t>C) Çiftçilik                           D) Doktorluk</w:t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szCs w:val="20"/>
        </w:rPr>
        <w:t xml:space="preserve">15) </w:t>
      </w:r>
      <w:r>
        <w:rPr>
          <w:rFonts w:cs="Cambria" w:ascii="Cambria" w:hAnsi="Cambria"/>
          <w:b/>
          <w:i/>
          <w:szCs w:val="20"/>
        </w:rPr>
        <w:t xml:space="preserve">I. Televizyon            II. Bilgisayar       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III. Buzdolabı         IV. Ekmek      V. Gazete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Yukarıdaki ürünlerden hangilerinin garanti belgesi olur?</w:t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0"/>
        </w:rPr>
        <w:t>A) IV-V       B) I-II-III         C) I-II             D) III-IV-V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4770</wp:posOffset>
                  </wp:positionV>
                  <wp:extent cx="6779895" cy="379730"/>
                  <wp:effectExtent l="29845" t="28575" r="28575" b="292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1pt;margin-top:5.1pt;width:533.8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16) Bir ürün aldığınızda satış fişi ya da fatura almanızın nedeni aşağıdakilerden hangileridir?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. Ürünü ne zaman nereden aldığınızı belgelemektir.               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. Arkadaşlarınıza göstermektir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I. Ürünle ilgili bir sorun yaşadığınızda hakkınızı arayabilmektir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V. Devletimizin vergi toplamasını sağlamaktır.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I-II-III-IV                           B) Yalnız II  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C) I - III - IV                            D) Yalnız IV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szCs w:val="22"/>
        </w:rPr>
        <w:t>İnsanların üretim yapmasının temel sebebi ned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szCs w:val="22"/>
        </w:rPr>
        <w:t>A) Kazançlı bir etkinlik olması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szCs w:val="22"/>
        </w:rPr>
        <w:t>B) Ortamın, üretime müsait olması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İnsan gücünün değerlendirilmesi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D) Toplumun ve insanların ihtiyaçlarının karşılanması </w:t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8) Ambalajlı gıda ürünlerinin üzerinde aşağıdakilerden hangisi mutlaka bulunmalıdı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Ürünün resmi        B) Üretim ve son kullanma</w:t>
      </w:r>
    </w:p>
    <w:p>
      <w:pPr>
        <w:pStyle w:val="Normal"/>
        <w:ind w:left="170" w:right="113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</w:rPr>
        <w:t>C) Fiyatı                        D) Ne işe yaradığı</w:t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i/>
          <w:szCs w:val="22"/>
          <w:lang w:eastAsia="en-US"/>
        </w:rPr>
        <w:t xml:space="preserve">"Bir ürün ya da mal oluşturmak için gerekli maddelerin işlenmemiş hâline...........denir." </w:t>
      </w:r>
      <w:r>
        <w:rPr>
          <w:rFonts w:eastAsia="Calibri" w:cs="Cambria" w:ascii="Cambria" w:hAnsi="Cambria"/>
          <w:b/>
          <w:szCs w:val="22"/>
          <w:lang w:eastAsia="en-US"/>
        </w:rPr>
        <w:t>ifadesini aşağıdakilerden hangisi doğru tamamlar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Malzeme                         B) Ham madde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szCs w:val="22"/>
          <w:lang w:eastAsia="en-US"/>
        </w:rPr>
        <w:t>C) Eşya                                 D) Ticaret</w:t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jc w:val="both"/>
        <w:rPr/>
      </w:pPr>
      <w:r>
        <w:rPr>
          <w:rFonts w:eastAsia="Calibri" w:cs="Tahoma" w:ascii="Cambria" w:hAnsi="Cambria"/>
          <w:b/>
          <w:lang w:eastAsia="en-US"/>
        </w:rPr>
        <w:t>20)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Üretim için gereken paraya ne ad verilir? </w:t>
      </w:r>
    </w:p>
    <w:p>
      <w:pPr>
        <w:pStyle w:val="Normal"/>
        <w:ind w:left="170" w:right="11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) Sermaye                           B) Makineler  </w:t>
      </w:r>
    </w:p>
    <w:p>
      <w:pPr>
        <w:pStyle w:val="Normal"/>
        <w:ind w:left="170" w:right="113" w:hanging="0"/>
        <w:jc w:val="both"/>
        <w:rPr/>
      </w:pPr>
      <w:r>
        <w:rPr>
          <w:rFonts w:cs="Arial" w:ascii="Cambria" w:hAnsi="Cambria"/>
          <w:sz w:val="22"/>
          <w:szCs w:val="22"/>
        </w:rPr>
        <w:t>C) İş gücü                              D) Ham madde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13:05:00Z</dcterms:modified>
  <cp:revision>1532</cp:revision>
  <dc:subject>4.Sınıf Sosyal Bilgiler Üretimden Tüketime Test-5</dc:subject>
  <dc:title>4.Sınıf Sosyal Bilgiler Üretimden Tüketime Test-5</dc:title>
</cp:coreProperties>
</file>