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UVVET VE HAREK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1pt;width:540.2pt;height:69.75pt" coordorigin="-32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2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50760" joinstyle="miter" endcap="flat"/>
                  <w10:wrap type="none"/>
                </v:shape>
                <v:group id="shape_0" style="position:absolute;left:100;top:64;width:10543;height:1155">
                  <v:roundrect id="shape_0" fillcolor="white" stroked="t" o:allowincell="f" style="position:absolute;left:3101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UVVET VE HAREK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00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563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7620</wp:posOffset>
                </wp:positionV>
                <wp:extent cx="1270" cy="873506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3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pt;margin-top:0.6pt;width:0.05pt;height:687.8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 xml:space="preserve">1) </w:t>
      </w:r>
      <w:r>
        <w:rPr>
          <w:rFonts w:cs="Cambria" w:ascii="Cambria" w:hAnsi="Cambria"/>
          <w:b/>
          <w:bCs/>
        </w:rPr>
        <w:t>Aşağıdaki hareketlerin hangisinde dönme hareketi vardır?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bCs/>
        </w:rPr>
        <w:t xml:space="preserve">A) Frenine basılan araba </w:t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-559435</wp:posOffset>
                </wp:positionV>
                <wp:extent cx="1564640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4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-44.1pt;width:123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Cs/>
        </w:rPr>
        <w:t>B) Yarışa başlayan sporcu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bCs/>
        </w:rPr>
        <w:t xml:space="preserve">C) Kilidin anahtarla açılması </w:t>
      </w:r>
    </w:p>
    <w:p>
      <w:pPr>
        <w:pStyle w:val="Normal"/>
        <w:ind w:left="11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) Salıncakta sallanan çocuk</w:t>
      </w:r>
    </w:p>
    <w:p>
      <w:pPr>
        <w:pStyle w:val="Normal"/>
        <w:ind w:left="113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ind w:left="5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2) Aşağıdaki hareketlerden hangisi diğerlerinden farklıdır?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A) Fren yapan bir bisikletin yaptığı hareket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B) Hız treninin yukarıdan aşağı inerken yaptığı hareket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C) Perondan kalkan trenin yaptığı hareket</w:t>
      </w:r>
    </w:p>
    <w:p>
      <w:pPr>
        <w:pStyle w:val="Normal"/>
        <w:ind w:left="113" w:hanging="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120</wp:posOffset>
                </wp:positionH>
                <wp:positionV relativeFrom="paragraph">
                  <wp:posOffset>-426720</wp:posOffset>
                </wp:positionV>
                <wp:extent cx="160909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-33.65pt;width:126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D) Limandan ayrılan geminin yaptığı hareket</w:t>
      </w:r>
      <w:r>
        <w:rPr>
          <w:rFonts w:eastAsia="Calibri"/>
          <w:b/>
          <w:szCs w:val="22"/>
          <w:lang w:eastAsia="en-US"/>
        </w:rPr>
        <w:br/>
      </w:r>
      <w:r>
        <w:rPr>
          <w:rFonts w:eastAsia="Calibri"/>
          <w:b/>
          <w:sz w:val="1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lang w:eastAsia="en-US"/>
        </w:rPr>
        <w:br/>
        <w:t xml:space="preserve">                        </w:t>
      </w:r>
    </w:p>
    <w:p>
      <w:pPr>
        <w:pStyle w:val="Normal"/>
        <w:ind w:left="113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szCs w:val="22"/>
        </w:rPr>
        <w:t xml:space="preserve">3) </w:t>
      </w:r>
      <w:r>
        <w:rPr>
          <w:rFonts w:cs="Cambria" w:ascii="Cambria" w:hAnsi="Cambria"/>
          <w:b/>
        </w:rPr>
        <w:t xml:space="preserve">Aşağıdakilerden hangisi yavaşlayan harekettir?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) Balkondan düşen halının hareketi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B) Yukarı doğru fırlatılan taşın hareketi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Gökyüzünden yere düşen uçağın hareketi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rFonts w:cs="Cambria" w:ascii="Cambria" w:hAnsi="Cambria"/>
        </w:rPr>
        <w:t>D) Dünya'nın Güneş etrafındaki dönme hareketi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740</wp:posOffset>
                </wp:positionH>
                <wp:positionV relativeFrom="paragraph">
                  <wp:posOffset>-605790</wp:posOffset>
                </wp:positionV>
                <wp:extent cx="159448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pt;margin-top:-47.75pt;width:125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4) </w:t>
      </w:r>
      <w:r>
        <w:rPr>
          <w:rFonts w:cs="Cambria" w:ascii="Cambria" w:hAnsi="Cambria"/>
          <w:b/>
          <w:szCs w:val="20"/>
        </w:rPr>
        <w:t xml:space="preserve">Aşağıdakilerden hangisinde çekme uygulanmaz? 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Gerilen yay                       B) Halat çekme</w:t>
      </w:r>
    </w:p>
    <w:p>
      <w:pPr>
        <w:pStyle w:val="Normal"/>
        <w:ind w:left="57" w:hanging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szCs w:val="20"/>
        </w:rPr>
        <w:t>C) Topa vurma                     D) El kantarıyla tartma</w:t>
      </w:r>
    </w:p>
    <w:p>
      <w:pPr>
        <w:pStyle w:val="Gvdemetni0"/>
        <w:shd w:fill="FFFFFF" w:val="clear"/>
        <w:spacing w:lineRule="atLeast" w:line="160" w:before="0" w:after="0"/>
        <w:ind w:left="57" w:hanging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i/>
          <w:i/>
          <w:szCs w:val="22"/>
          <w:lang w:val="en-US" w:eastAsia="en-US"/>
        </w:rPr>
      </w:pPr>
      <w:r>
        <w:rPr>
          <w:rFonts w:cs="Cambria" w:ascii="Cambria" w:hAnsi="Cambria"/>
          <w:i/>
          <w:szCs w:val="22"/>
          <w:lang w:val="en-US" w:eastAsia="en-US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  <w:szCs w:val="20"/>
        </w:rPr>
        <w:t xml:space="preserve">Duraktaki yolcuyu almak için otobüs şoförü hangi hareketi yapar? 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Hızlanma                        B) Geriye gitme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C) Dönme                            D) Yavaşlama       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sz w:val="18"/>
          <w:szCs w:val="22"/>
          <w:lang w:val="en-US" w:eastAsia="en-US"/>
        </w:rPr>
      </w:pPr>
      <w:hyperlink r:id="rId4">
        <w:r>
          <w:rPr>
            <w:rFonts w:cs="Cambria" w:ascii="Cambria" w:hAnsi="Cambria"/>
            <w:sz w:val="18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68910</wp:posOffset>
                  </wp:positionV>
                  <wp:extent cx="6731635" cy="332105"/>
                  <wp:effectExtent l="26035" t="26670" r="25400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3.3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ambria" w:hAnsi="Cambria" w:cs="Cambria"/>
          <w:b/>
          <w:b/>
          <w:color w:val="000000"/>
          <w:sz w:val="18"/>
          <w:szCs w:val="22"/>
        </w:rPr>
      </w:pPr>
      <w:r>
        <w:rPr>
          <w:rFonts w:cs="Cambria" w:ascii="Cambria" w:hAnsi="Cambria"/>
          <w:b/>
          <w:color w:val="000000"/>
          <w:sz w:val="18"/>
          <w:szCs w:val="22"/>
        </w:rPr>
      </w:r>
    </w:p>
    <w:p>
      <w:pPr>
        <w:pStyle w:val="Default"/>
        <w:ind w:left="170" w:hanging="0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6) Hareket eden bir topu durdurmak için hangisi yapılmalıdır?</w:t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A) Topa hareketi yönünde kuvvet uygularız.</w:t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B) Hareket yönünde topa hızlı vururuz.</w:t>
      </w:r>
    </w:p>
    <w:p>
      <w:pPr>
        <w:pStyle w:val="Default"/>
        <w:ind w:left="17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C) Topun hareketi yönünde yavaş vururuz.</w:t>
      </w:r>
    </w:p>
    <w:p>
      <w:pPr>
        <w:pStyle w:val="Default"/>
        <w:ind w:left="170" w:hanging="0"/>
        <w:rPr/>
      </w:pPr>
      <w:r>
        <w:rPr>
          <w:rFonts w:cs="Cambria" w:ascii="Cambria" w:hAnsi="Cambria"/>
          <w:color w:val="000000"/>
          <w:szCs w:val="22"/>
        </w:rPr>
        <w:t>D) Topun hareketinin zıt yönünde kuvvet uyguları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7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Aşağıdakilerden hangisi kuvvetin etkisiyle gerçekleşmez?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Cisimleri durdurabilir.                        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B) Cisimlerim ısısını değiştirebilir.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) Cisimlerin şekillerini değiştirebilir.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  <w:bCs/>
        </w:rPr>
        <w:t>D) Cisimleri hareket ettirebilir.</w:t>
      </w:r>
    </w:p>
    <w:p>
      <w:pPr>
        <w:pStyle w:val="Normal"/>
        <w:ind w:left="170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8) </w:t>
      </w:r>
      <w:r>
        <w:rPr>
          <w:rFonts w:cs="Cambria" w:ascii="Cambria" w:hAnsi="Cambria"/>
          <w:b/>
          <w:i/>
          <w:szCs w:val="22"/>
        </w:rPr>
        <w:t>"Hareket halindeki cisimleri durdurmak bazen tehlikeli olabilir."</w:t>
      </w:r>
      <w:r>
        <w:rPr>
          <w:rFonts w:cs="Cambria" w:ascii="Cambria" w:hAnsi="Cambria"/>
          <w:b/>
          <w:szCs w:val="22"/>
        </w:rPr>
        <w:t xml:space="preserve"> Buna göre aşağıdaki kişilerden hangisinin yaptığı davranış yanlış </w:t>
      </w:r>
      <w:r>
        <w:rPr>
          <w:rFonts w:cs="Cambria" w:ascii="Cambria" w:hAnsi="Cambria"/>
          <w:b/>
          <w:szCs w:val="22"/>
          <w:u w:val="single"/>
        </w:rPr>
        <w:t>değildir</w:t>
      </w:r>
      <w:r>
        <w:rPr>
          <w:rFonts w:cs="Cambria" w:ascii="Cambria" w:hAnsi="Cambria"/>
          <w:b/>
          <w:szCs w:val="22"/>
        </w:rPr>
        <w:t xml:space="preserve">? 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Kaleye gelen topu yumruklayan kaleci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2"/>
        </w:rPr>
        <w:t>B) Çatıdan düşen kiremidi tutan bir kişi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Devrilen ağacı tutmaya çalışan bir kişi</w:t>
      </w:r>
    </w:p>
    <w:p>
      <w:pPr>
        <w:pStyle w:val="Normal"/>
        <w:ind w:left="170" w:hanging="0"/>
        <w:rPr>
          <w:sz w:val="20"/>
          <w:szCs w:val="22"/>
        </w:rPr>
      </w:pPr>
      <w:r>
        <w:rPr>
          <w:rFonts w:cs="Cambria" w:ascii="Cambria" w:hAnsi="Cambria"/>
          <w:szCs w:val="22"/>
        </w:rPr>
        <w:t>D) Freni boşalmış otobüsün önüne geçip durduran bir kişi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9) Aşağıdaki sporlardan hangisini yapan bir kişi dönme hareketi </w:t>
      </w:r>
      <w:r>
        <w:rPr>
          <w:rFonts w:cs="Cambria" w:ascii="Cambria" w:hAnsi="Cambria"/>
          <w:b/>
          <w:u w:val="single"/>
        </w:rPr>
        <w:t>yapmaz</w:t>
      </w:r>
      <w:r>
        <w:rPr>
          <w:rFonts w:cs="Cambria" w:ascii="Cambria" w:hAnsi="Cambria"/>
          <w:b/>
        </w:rPr>
        <w:t xml:space="preserve">?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Bale                                B) Buz pateni        </w:t>
      </w:r>
    </w:p>
    <w:p>
      <w:pPr>
        <w:pStyle w:val="Normal"/>
        <w:ind w:left="170" w:hanging="0"/>
        <w:rPr>
          <w:sz w:val="36"/>
        </w:rPr>
      </w:pPr>
      <w:r>
        <w:rPr>
          <w:rFonts w:cs="Cambria" w:ascii="Cambria" w:hAnsi="Cambria"/>
        </w:rPr>
        <w:t>C) Halter                             D) Yüzme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0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Mıknatısın demire uyguladığı kuvvet aşağıdakilerden hangisidir?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İtme                               B) Çekme    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Döndürme                   D) Kaydırma</w:t>
      </w:r>
    </w:p>
    <w:p>
      <w:pPr>
        <w:pStyle w:val="Normal"/>
        <w:spacing w:before="0" w:after="1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before="0" w:after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25400</wp:posOffset>
                </wp:positionV>
                <wp:extent cx="6860540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UVVET VE HAREK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pt;width:540.2pt;height:69.75pt" coordorigin="59,40" coordsize="10804,1395">
                <v:shape id="shape_0" fillcolor="#92d050" stroked="t" o:allowincell="f" style="position:absolute;left:59;top:40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50760" joinstyle="miter" endcap="flat"/>
                  <w10:wrap type="none"/>
                </v:shape>
                <v:group id="shape_0" style="position:absolute;left:191;top:146;width:10543;height:1155">
                  <v:roundrect id="shape_0" fillcolor="white" stroked="t" o:allowincell="f" style="position:absolute;left:3191;top:146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UVVET VE HAREK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191;top:146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  <v:roundrect id="shape_0" fillcolor="white" stroked="t" o:allowincell="f" style="position:absolute;left:8654;top:146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00b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6350</wp:posOffset>
                </wp:positionV>
                <wp:extent cx="1270" cy="870204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0.5pt;width:0.1pt;height:685.1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 xml:space="preserve">11) Aşağıda verilenlerden hangisi doğru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 xml:space="preserve">?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) Otobüsün duraktan hareket etmesi, hızlanmadır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B) Duvar saatinde yelkovanın hareketi, dönmedir.</w:t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-645160</wp:posOffset>
                </wp:positionV>
                <wp:extent cx="160274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-50.85pt;width:126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C) Asansörün hareketi aşağı- yukarıdır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D) Beşikte sallanan bebeğin hareketi yavaşlamadır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</w:rPr>
        <w:t>12)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rFonts w:cs="Cambria" w:ascii="Cambria" w:hAnsi="Cambria"/>
          <w:b/>
          <w:szCs w:val="26"/>
        </w:rPr>
        <w:t xml:space="preserve">Aşağıda verilenlerden hangisinin 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szCs w:val="26"/>
        </w:rPr>
        <w:t>hareketi diğerlerinden farklıdır?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A) Yeşil ışık yanınca harekete geçen araç  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B) Saat yelkovanının hareketi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C) Atlıkarıncada dönen çocuk             </w:t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6"/>
        </w:rPr>
        <w:t>D) Dünyamızın güneş etrafında dönüş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-509905</wp:posOffset>
                </wp:positionV>
                <wp:extent cx="1602740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-40.2pt;width:126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3) Aşağıda verilen eşleştirmelerden hangisi doğru değildir?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 xml:space="preserve">A) Sallanma; salıncaktaki çocuk   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B) Yavaşlama; yeşil ışık yandığında hareket eden araba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C) Hızlanma; paten kayan çocuk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D) Dönme; dünyanın güneş etrafındaki hareketi</w:t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</w:rPr>
        <w:t>14)</w:t>
      </w:r>
      <w:r>
        <w:rPr>
          <w:i/>
        </w:rPr>
        <w:t xml:space="preserve"> </w:t>
      </w:r>
      <w:r>
        <w:rPr>
          <w:rFonts w:cs="Cambria" w:ascii="Cambria" w:hAnsi="Cambria"/>
          <w:b/>
          <w:i/>
          <w:szCs w:val="20"/>
        </w:rPr>
        <w:t xml:space="preserve"> I. Frene basılan arabanın hareketi  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Cs w:val="20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Cambria" w:cs="Cambria" w:ascii="Cambria" w:hAnsi="Cambria"/>
          <w:b/>
          <w:i/>
          <w:szCs w:val="20"/>
        </w:rPr>
        <w:t xml:space="preserve">       </w:t>
      </w:r>
      <w:r>
        <w:rPr>
          <w:rFonts w:cs="Cambria" w:ascii="Cambria" w:hAnsi="Cambria"/>
          <w:b/>
          <w:i/>
          <w:szCs w:val="20"/>
        </w:rPr>
        <w:t xml:space="preserve">II. Saat akrebinin dönmesi           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b/>
          <w:i/>
          <w:szCs w:val="20"/>
        </w:rPr>
        <w:t xml:space="preserve">         </w:t>
      </w:r>
      <w:r>
        <w:rPr>
          <w:rFonts w:cs="Cambria" w:ascii="Cambria" w:hAnsi="Cambria"/>
          <w:b/>
          <w:i/>
          <w:szCs w:val="20"/>
        </w:rPr>
        <w:t>III. Dünya’nın Güneş etrafında dönmesi</w:t>
      </w:r>
    </w:p>
    <w:p>
      <w:pPr>
        <w:pStyle w:val="Normal"/>
        <w:ind w:left="113" w:hanging="0"/>
        <w:rPr>
          <w:rFonts w:ascii="Cambria" w:hAnsi="Cambria" w:cs="Cambria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3185</wp:posOffset>
                </wp:positionH>
                <wp:positionV relativeFrom="paragraph">
                  <wp:posOffset>-538480</wp:posOffset>
                </wp:positionV>
                <wp:extent cx="158813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-42.45pt;width:1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Cs w:val="20"/>
        </w:rPr>
        <w:t xml:space="preserve">Yukarıda verilenlerden hangisi yavaşlayan </w:t>
      </w:r>
    </w:p>
    <w:p>
      <w:pPr>
        <w:pStyle w:val="Normal"/>
        <w:ind w:lef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bir harekettir?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szCs w:val="20"/>
        </w:rPr>
        <w:t xml:space="preserve">A) I ve II             B) I ve III              C) I                D) II     </w:t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5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lerden hangisine bir kuvvet uygulanmamaktadır?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 xml:space="preserve">A) Dalgalanan bayrağa       B) İtilen arabaya      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Yerde duran taşa            D) Çevrilen musluğa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79705</wp:posOffset>
                  </wp:positionV>
                  <wp:extent cx="6731635" cy="332105"/>
                  <wp:effectExtent l="26035" t="26035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95pt;margin-top:14.1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6) Aşağıda verilenlerden hangisi yavaşlama hareketid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Kalkan uçak                          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Kırmızı ışığa yaklaşan araba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Perondan kalkan tren           </w:t>
      </w:r>
    </w:p>
    <w:p>
      <w:pPr>
        <w:pStyle w:val="Normal"/>
        <w:ind w:lef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D) Denize açılan gemi</w:t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7) Aşağıda verilen olayların hangisinde itme hareketi uygulanmıştı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Atların arabayı çekmeleri                                       B) Olta ile balık çıkarma</w:t>
      </w:r>
    </w:p>
    <w:p>
      <w:pPr>
        <w:pStyle w:val="Normal"/>
        <w:ind w:left="170" w:hanging="0"/>
        <w:rPr>
          <w:sz w:val="16"/>
          <w:szCs w:val="22"/>
        </w:rPr>
      </w:pPr>
      <w:r>
        <w:rPr>
          <w:rFonts w:cs="Cambria" w:ascii="Cambria" w:hAnsi="Cambria"/>
        </w:rPr>
        <w:t>C) Balkondan sarkıtılan sepet ile ekmek çekme D) Kaleye doğru topa vurma</w:t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8)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szCs w:val="20"/>
        </w:rPr>
        <w:t>Hangisi temas gerektiren bir kuvvetle hareket eder?</w:t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) Atın arabayı çekmesi </w:t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Yağmurun yağması</w:t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Mıknatısın demiri çekmesi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  <w:szCs w:val="20"/>
        </w:rPr>
        <w:t>D) Bilyenin yokuş aşağı yuvarlanması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cs="Cambria" w:ascii="Cambria" w:hAnsi="Cambria"/>
          <w:b/>
          <w:szCs w:val="22"/>
        </w:rPr>
        <w:t>Bir masa üzerinde itilen bir oyuncak arabanın, bir süre sonra durmasına hangisi neden olu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2"/>
        </w:rPr>
        <w:t>A) Arabanın ağırlığı         B) Sürtünme kuvveti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  <w:szCs w:val="22"/>
        </w:rPr>
        <w:t>C) Arabanın özelliği         D) Masanın yüzeyi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20)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bCs/>
        </w:rPr>
        <w:t>Bir yüzeyin bir cisme gösterdiği direncin nedeni nedi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>A) Yer çekimi kuvveti        B) Cismin ağırlığı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 xml:space="preserve">C) Yerin özelliği                   D) Sürtünme kuvveti      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Style16">
    <w:name w:val="style16"/>
    <w:qFormat/>
    <w:rPr/>
  </w:style>
  <w:style w:type="character" w:styleId="Stil23">
    <w:name w:val="stil23"/>
    <w:qFormat/>
    <w:rPr/>
  </w:style>
  <w:style w:type="character" w:styleId="Gvdemetni8KalnDeil">
    <w:name w:val="Gövde metni (8) + Kalın Değil"/>
    <w:qFormat/>
    <w:rPr>
      <w:rFonts w:ascii="Arial" w:hAnsi="Arial" w:cs="Arial"/>
      <w:b/>
      <w:b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8:20:00Z</dcterms:modified>
  <cp:revision>3019</cp:revision>
  <dc:subject>4.Sınıf Fen ve Teknoloji Kuvvet ve Hareket Test-4</dc:subject>
  <dc:title>4.Sınıf Fen ve Teknoloji Kuvvet ve Hareket Test-4</dc:title>
</cp:coreProperties>
</file>