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CÜMLEDE ANLAM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10T23:08:00Z</dcterms:modified>
  <cp:revision>600</cp:revision>
  <dc:subject>4.Sınıf Türkçe Cümlede Anlam Test-2 Cevap Anahtarı</dc:subject>
  <dc:title>4.Sınıf Türkçe Cümlede Anlam Test-2 Cevap Anahtarı</dc:title>
</cp:coreProperties>
</file>