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5240</wp:posOffset>
                </wp:positionV>
                <wp:extent cx="6783705" cy="8674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67240"/>
                          <a:chOff x="0" y="0"/>
                          <a:chExt cx="678384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672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4800"/>
                            <a:ext cx="66200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RKLI DÜŞÜNMEYE YÖNLENDİREN İFAD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.2pt;width:534.15pt;height:68.3pt" coordorigin="45,-24" coordsize="10683,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-24;width:10682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78;width:10424;height:1131">
                  <v:roundrect id="shape_0" fillcolor="white" stroked="t" o:allowincell="f" style="position:absolute;left:3144;top:78;width:5295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RKLI DÜŞÜNMEYE YÖNLENDİREN İFADELER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78;width:2721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9;top:78;width:1942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4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84785</wp:posOffset>
                </wp:positionV>
                <wp:extent cx="6619875" cy="890905"/>
                <wp:effectExtent l="8890" t="8890" r="8255" b="8255"/>
                <wp:wrapTight wrapText="bothSides">
                  <wp:wrapPolygon edited="0">
                    <wp:start x="484" y="-8"/>
                    <wp:lineTo x="484" y="-8"/>
                    <wp:lineTo x="399" y="-8"/>
                    <wp:lineTo x="315" y="159"/>
                    <wp:lineTo x="241" y="475"/>
                    <wp:lineTo x="168" y="791"/>
                    <wp:lineTo x="106" y="1246"/>
                    <wp:lineTo x="64" y="1794"/>
                    <wp:lineTo x="21" y="2341"/>
                    <wp:lineTo x="-1" y="2962"/>
                    <wp:lineTo x="-1" y="3595"/>
                    <wp:lineTo x="-1" y="18005"/>
                    <wp:lineTo x="-1" y="18005"/>
                    <wp:lineTo x="-1" y="18638"/>
                    <wp:lineTo x="21" y="19259"/>
                    <wp:lineTo x="64" y="19806"/>
                    <wp:lineTo x="106" y="20354"/>
                    <wp:lineTo x="168" y="20809"/>
                    <wp:lineTo x="241" y="21125"/>
                    <wp:lineTo x="315" y="21441"/>
                    <wp:lineTo x="399" y="21608"/>
                    <wp:lineTo x="484" y="21608"/>
                    <wp:lineTo x="21116" y="21608"/>
                    <wp:lineTo x="21116" y="21608"/>
                    <wp:lineTo x="21201" y="21608"/>
                    <wp:lineTo x="21285" y="21441"/>
                    <wp:lineTo x="21359" y="21125"/>
                    <wp:lineTo x="21432" y="20809"/>
                    <wp:lineTo x="21494" y="20354"/>
                    <wp:lineTo x="21536" y="19806"/>
                    <wp:lineTo x="21579" y="19259"/>
                    <wp:lineTo x="21601" y="18638"/>
                    <wp:lineTo x="21601" y="18005"/>
                    <wp:lineTo x="21601" y="3595"/>
                    <wp:lineTo x="21601" y="3595"/>
                    <wp:lineTo x="21601" y="3595"/>
                    <wp:lineTo x="21601" y="2962"/>
                    <wp:lineTo x="21579" y="2341"/>
                    <wp:lineTo x="21536" y="1794"/>
                    <wp:lineTo x="21494" y="1246"/>
                    <wp:lineTo x="21432" y="791"/>
                    <wp:lineTo x="21359" y="475"/>
                    <wp:lineTo x="21285" y="159"/>
                    <wp:lineTo x="21201" y="-8"/>
                    <wp:lineTo x="21116" y="-8"/>
                    <wp:lineTo x="484" y="-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 xml:space="preserve">BİLGİ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Konuşmalarımızda ve yazılarımızda bir düşünceden farklı bir düşünceye geçerke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“ama, fakat, ya da, lakin, veya, ancak, buna rağmen, yalnız”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gibi ifadeler kullanırız. Bu ifadelere farklı düşünmeye yönlendiren ifadeler deni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Cambria" w:hAnsi="Cambria" w:cs="Cambria"/>
                                <w:color w:val="000000"/>
                                <w:lang w:val="tr-TR" w:bidi="ar-SA"/>
                              </w:rPr>
                              <w:t>Cümleyi okuduğumuzda düşüncenin değiştiğini anlar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8.2pt;margin-top:14.55pt;width:521.2pt;height:7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 xml:space="preserve">BİLGİ: </w:t>
                      </w:r>
                      <w:r>
                        <w:rPr>
                          <w:kern w:val="2"/>
                          <w:sz w:val="22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Konuşmalarımızda ve yazılarımızda bir düşünceden farklı bir düşünceye geçerken </w:t>
                      </w:r>
                      <w:r>
                        <w:rPr>
                          <w:kern w:val="2"/>
                          <w:sz w:val="22"/>
                          <w:b/>
                          <w:szCs w:val="26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“ama, fakat, ya da, lakin, veya, ancak, buna rağmen, yalnız”</w:t>
                      </w:r>
                      <w:r>
                        <w:rPr>
                          <w:kern w:val="2"/>
                          <w:sz w:val="22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gibi ifadeler kullanırız. Bu ifadelere farklı düşünmeye yönlendiren ifadeler denir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ascii="Cambria" w:hAnsi="Cambria" w:cs="Cambria"/>
                          <w:color w:val="000000"/>
                          <w:lang w:val="tr-TR" w:bidi="ar-SA"/>
                        </w:rPr>
                        <w:t>Cümleyi okuduğumuzda düşüncenin değiştiğini anlar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red" weight="15840" dashstyle="short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FF0000"/>
          <w:sz w:val="26"/>
          <w:szCs w:val="26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2200910" cy="476250"/>
                <wp:effectExtent l="37147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76280"/>
                        </a:xfrm>
                        <a:prstGeom prst="wedgeRectCallout">
                          <a:avLst>
                            <a:gd name="adj1" fmla="val -65175"/>
                            <a:gd name="adj2" fmla="val -4800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umartesi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veya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zar günü pikniğe gideceğ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81pt;margin-top:6.25pt;width:173.2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Cumartesi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veya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azar günü pikniğe gideceğiz.</w:t>
                      </w:r>
                    </w:p>
                  </w:txbxContent>
                </v:textbox>
                <v:fill o:detectmouseclick="t" type="solid" color2="#000033"/>
                <v:stroke color="#7030a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2281555" cy="476250"/>
                <wp:effectExtent l="6985" t="6350" r="2984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476280"/>
                        </a:xfrm>
                        <a:prstGeom prst="wedgeRectCallout">
                          <a:avLst>
                            <a:gd name="adj1" fmla="val 61745"/>
                            <a:gd name="adj2" fmla="val -4800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urat bana çok kızdı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un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rağme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ona küsmed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88pt;margin-top:6.25pt;width:179.6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urat bana çok kızdı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un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rağme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ona küsmedim.</w:t>
                      </w:r>
                    </w:p>
                  </w:txbxContent>
                </v:textbox>
                <v:fill o:detectmouseclick="t" type="solid" color2="#000033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3175</wp:posOffset>
                </wp:positionV>
                <wp:extent cx="431800" cy="889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88963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781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pt;height:70.05pt;mso-wrap-distance-left:9.05pt;mso-wrap-distance-right:9.05pt;mso-wrap-distance-top:0pt;mso-wrap-distance-bottom:0pt;margin-top:0.25pt;mso-position-vertical-relative:text;margin-left:15.0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" cy="781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-1270</wp:posOffset>
                </wp:positionV>
                <wp:extent cx="484505" cy="802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802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590" cy="685165"/>
                                  <wp:effectExtent l="0" t="0" r="0" b="0"/>
                                  <wp:docPr id="9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1" t="-107" r="-17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15pt;height:63.15pt;mso-wrap-distance-left:9.05pt;mso-wrap-distance-right:9.05pt;mso-wrap-distance-top:0pt;mso-wrap-distance-bottom:0pt;margin-top:-0.1pt;mso-position-vertical-relative:text;margin-left:49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590" cy="685165"/>
                            <wp:effectExtent l="0" t="0" r="0" b="0"/>
                            <wp:docPr id="10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1" t="-107" r="-171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rPr>
          <w:rFonts w:ascii="Cambria" w:hAnsi="Cambria" w:cs="Cambria"/>
          <w:sz w:val="22"/>
          <w:szCs w:val="26"/>
          <w:lang w:val="en-US" w:eastAsia="en-US"/>
        </w:rPr>
      </w:pPr>
      <w:r>
        <w:rPr>
          <w:rFonts w:cs="Cambria" w:ascii="Cambria" w:hAnsi="Cambria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431800</wp:posOffset>
                </wp:positionV>
                <wp:extent cx="6629400" cy="800100"/>
                <wp:effectExtent l="8255" t="8255" r="8890" b="8890"/>
                <wp:wrapTight wrapText="bothSides">
                  <wp:wrapPolygon edited="0">
                    <wp:start x="434" y="0"/>
                    <wp:lineTo x="435" y="0"/>
                    <wp:lineTo x="358" y="0"/>
                    <wp:lineTo x="284" y="166"/>
                    <wp:lineTo x="217" y="483"/>
                    <wp:lineTo x="151" y="799"/>
                    <wp:lineTo x="96" y="1254"/>
                    <wp:lineTo x="58" y="1801"/>
                    <wp:lineTo x="20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20" y="19268"/>
                    <wp:lineTo x="58" y="19816"/>
                    <wp:lineTo x="96" y="20363"/>
                    <wp:lineTo x="151" y="20818"/>
                    <wp:lineTo x="217" y="21134"/>
                    <wp:lineTo x="284" y="21451"/>
                    <wp:lineTo x="358" y="21617"/>
                    <wp:lineTo x="435" y="21617"/>
                    <wp:lineTo x="21166" y="21617"/>
                    <wp:lineTo x="21167" y="21617"/>
                    <wp:lineTo x="21244" y="21617"/>
                    <wp:lineTo x="21319" y="21451"/>
                    <wp:lineTo x="21385" y="21134"/>
                    <wp:lineTo x="21451" y="20818"/>
                    <wp:lineTo x="21506" y="20363"/>
                    <wp:lineTo x="21544" y="19816"/>
                    <wp:lineTo x="21582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2" y="2349"/>
                    <wp:lineTo x="21544" y="1801"/>
                    <wp:lineTo x="21506" y="1254"/>
                    <wp:lineTo x="21451" y="799"/>
                    <wp:lineTo x="21385" y="483"/>
                    <wp:lineTo x="21319" y="166"/>
                    <wp:lineTo x="21244" y="0"/>
                    <wp:lineTo x="21167" y="0"/>
                    <wp:lineTo x="434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Örnek cümleleri inceleyel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Çok hastayım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eastAsia="Times New Roman" w:ascii="Cambria" w:hAnsi="Cambria" w:cs="Cambria"/>
                                <w:color w:val="FF0000"/>
                                <w:lang w:val="tr-TR" w:bidi="ar-SA"/>
                              </w:rPr>
                              <w:t>buna rağme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 maça çıkacağım.       Arkadaşıma kalem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eastAsia="Times New Roman" w:ascii="Cambria" w:hAnsi="Cambria" w:cs="Cambria"/>
                                <w:color w:val="FF0000"/>
                                <w:lang w:val="tr-TR" w:bidi="ar-SA"/>
                              </w:rPr>
                              <w:t>ya d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 defter alacağı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Tüm öğrenciler geld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am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okul tatil olmuştu.       Sad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ya d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çilekli dondurma istiyorum.</w:t>
                            </w:r>
                          </w:p>
                          <w:p>
                            <w:pPr>
                              <w:tabs>
                                <w:tab w:val="left" w:pos="84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7.45pt;margin-top:34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6"/>
                          <w:sz w:val="26"/>
                          <w:b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Örnek cümleleri inceleyel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 xml:space="preserve">Çok hastayım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eastAsia="Times New Roman" w:ascii="Cambria" w:hAnsi="Cambria" w:cs="Cambria"/>
                          <w:color w:val="FF0000"/>
                          <w:lang w:val="tr-TR" w:bidi="ar-SA"/>
                        </w:rPr>
                        <w:t>buna rağmen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 xml:space="preserve"> maça çıkacağım.       Arkadaşıma kalem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eastAsia="Times New Roman" w:ascii="Cambria" w:hAnsi="Cambria" w:cs="Cambria"/>
                          <w:color w:val="FF0000"/>
                          <w:lang w:val="tr-TR" w:bidi="ar-SA"/>
                        </w:rPr>
                        <w:t>ya da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 xml:space="preserve"> defter alacağım. </w:t>
                      </w:r>
                    </w:p>
                    <w:p>
                      <w:pPr>
                        <w:overflowPunct w:val="false"/>
                        <w:bidi w:val="0"/>
                        <w:ind w:left="113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Tüm öğrenciler geldi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am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okul tatil olmuştu.       Sade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ya d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çilekli dondurma istiyorum.</w:t>
                      </w:r>
                    </w:p>
                    <w:p>
                      <w:pPr>
                        <w:tabs>
                          <w:tab w:val="left" w:pos="84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red" weight="15840" dashstyle="shortdot" joinstyle="miter" endcap="flat"/>
                <w10:wrap type="square"/>
              </v:round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  <w:r>
        <w:rPr>
          <w:rFonts w:cs="Cambria" w:ascii="Cambria" w:hAnsi="Cambria"/>
          <w:b/>
          <w:sz w:val="26"/>
          <w:szCs w:val="26"/>
        </w:rPr>
        <w:t xml:space="preserve">Aşağıdaki cümleleri farklı düşünmeye yönlendiren ifadelerden uygun olanlar ile  </w:t>
      </w:r>
    </w:p>
    <w:p>
      <w:pPr>
        <w:pStyle w:val="NormalWeb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7870</wp:posOffset>
                </wp:positionH>
                <wp:positionV relativeFrom="paragraph">
                  <wp:posOffset>179705</wp:posOffset>
                </wp:positionV>
                <wp:extent cx="314960" cy="5961380"/>
                <wp:effectExtent l="5080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5961240"/>
                          <a:chOff x="0" y="0"/>
                          <a:chExt cx="315000" cy="5961240"/>
                        </a:xfrm>
                      </wpg:grpSpPr>
                      <wps:wsp>
                        <wps:cNvCnPr/>
                        <wps:spPr>
                          <a:xfrm>
                            <a:off x="164520" y="673920"/>
                            <a:ext cx="1800" cy="5288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330912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4840" y="654840"/>
                            <a:ext cx="162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65.7pt;width:127.95pt;height:417.85pt" coordorigin="4131,1314" coordsize="2559,83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21;top:1344;width:2;height:8327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43;top:5494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1;top:1314;width:255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  <w:r>
        <w:rPr>
          <w:rFonts w:cs="Cambria" w:ascii="Cambria" w:hAnsi="Cambria"/>
          <w:b/>
          <w:sz w:val="26"/>
          <w:szCs w:val="26"/>
        </w:rPr>
        <w:t>tamamlayınız.</w:t>
      </w:r>
    </w:p>
    <w:p>
      <w:pPr>
        <w:pStyle w:val="NormalWeb"/>
        <w:rPr>
          <w:rFonts w:ascii="Cambria" w:hAnsi="Cambria" w:cs="Cambria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3049905" cy="542290"/>
                <wp:effectExtent l="6985" t="6350" r="6350" b="87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ynur gözlüğünü takmıştı …………….. yazıyı okuyamamış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yi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6.3pt;width:240.1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ynur gözlüğünü takmıştı …………….. yazıyı okuyamamışt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yine </w:t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3133725" cy="54229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İstanbul’a uçakla ………….. otobüsle gideceği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3pt;width:246.7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İstanbul’a uçakla ………….. otobüsle gideceğim. 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</w:t>
      </w:r>
    </w:p>
    <w:p>
      <w:pPr>
        <w:pStyle w:val="NormalWeb"/>
        <w:rPr>
          <w:rFonts w:ascii="Cambria" w:hAnsi="Cambria" w:cs="Cambria"/>
          <w:sz w:val="22"/>
          <w:szCs w:val="26"/>
          <w:lang w:val="en-US" w:eastAsia="en-US"/>
        </w:rPr>
      </w:pPr>
      <w:r>
        <w:rPr>
          <w:rFonts w:cs="Cambria" w:ascii="Cambria" w:hAnsi="Cambria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3049905" cy="54229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Remzi amca güzel giyinir ………………… her yere oturur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65pt;width:240.1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Remzi amca güzel giyinir ………………… her yere oturur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11455</wp:posOffset>
                </wp:positionV>
                <wp:extent cx="3133725" cy="54229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Çarşıya seninle gelirim ……………… annemden izin almam gerek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.65pt;width:246.7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Çarşıya seninle gelirim ……………… annemden izin almam gerekir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3049905" cy="542290"/>
                <wp:effectExtent l="6985" t="635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Dersine çok çalışmıştı………………….. yazılıdan düşük not ald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65pt;width:240.1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Dersine çok çalışmıştı………………….. yazılıdan düşük not aldı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3133725" cy="542290"/>
                <wp:effectExtent l="6985" t="635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Yaz tatilinde Muğla’ya ………….. Antalya’ya gideceğiz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65pt;width:246.7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Yaz tatilinde Muğla’ya ………….. Antalya’ya gideceğiz. 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3049905" cy="54229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Dün akşam size geldim …………………. Kapıyı açan olmad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35pt;width:240.1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Dün akşam size geldim …………………. Kapıyı açan olmadı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3133725" cy="54229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Sana bir sır vereceğim ………….. kimseye söylemeyeceksi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35pt;width:246.7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Sana bir sır vereceğim ………….. kimseye söylemeyeceksin. 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3049905" cy="54229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Yarın sinemaya …………… tiyatroya gidebiliri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55pt;width:240.1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Yarın sinemaya …………… tiyatroya gidebiliriz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10185</wp:posOffset>
                </wp:positionV>
                <wp:extent cx="3133725" cy="54229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Bugün resim yapacaktım …………….. boya kalemlerimi okulda unutmuş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.55pt;width:246.7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Bugün resim yapacaktım …………….. boya kalemlerimi okulda unutmuşum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3049905" cy="54229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Çok çalışıyorum, ……………………. başarılı olamı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45pt;width:240.1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Çok çalışıyorum, ……………………. başarılı olamıyorum.</w:t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3133725" cy="54229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Para biriktirdim ……….. cep telefonu alama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45pt;width:246.7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Para biriktirdim ……….. cep telefonu alamadım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45745</wp:posOffset>
                </wp:positionV>
                <wp:extent cx="3049905" cy="54229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u yaz basketbol ……………. futbol kursuna katılacağ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.35pt;width:240.1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Bu yaz basketbol ……………. futbol kursuna katılacağım.</w:t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45745</wp:posOffset>
                </wp:positionV>
                <wp:extent cx="3133725" cy="54229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ta’nın ayağı ağrıyordu, ……………….. maça çık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.35pt;width:246.7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ta’nın ayağı ağrıyordu, ……………….. maça çıktı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3049905" cy="54229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Suyu çok seviyordu………………….. yüzmeyi bilmiy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25pt;width:240.1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Suyu çok seviyordu………………….. yüzmeyi bilmiyordu.</w:t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3133725" cy="54229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Kaplumbağa yavaş adımlarla gidiyordu………..………. tavşanı yen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25pt;width:246.7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Kaplumbağa yavaş adımlarla gidiyordu………..………. tavşanı yendi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  <w:lang w:val="en-US" w:eastAsia="en-US"/>
        </w:rPr>
      </w:pPr>
      <w:hyperlink r:id="rId8">
        <w:r>
          <w:rPr>
            <w:rFonts w:cs="Cambria" w:ascii="Cambria" w:hAnsi="Cambria"/>
            <w:b/>
            <w:color w:val="FF0000"/>
            <w:sz w:val="12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1940</wp:posOffset>
                  </wp:positionV>
                  <wp:extent cx="6783705" cy="332105"/>
                  <wp:effectExtent l="26035" t="26035" r="25400" b="2540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38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22.2pt;width:534.1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rPr>
          <w:rFonts w:ascii="Cambria" w:hAnsi="Cambria" w:cs="Cambria"/>
          <w:b/>
          <w:b/>
          <w:bCs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FF0000"/>
          <w:sz w:val="1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6849745" cy="867410"/>
                <wp:effectExtent l="25400" t="25400" r="2540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867240"/>
                          <a:chOff x="0" y="0"/>
                          <a:chExt cx="684972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9720" cy="8672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4800"/>
                            <a:ext cx="668412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902240" y="0"/>
                              <a:ext cx="33955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RKLI DÜŞÜNMEYE YÖNLENDİREN İFAD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49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8160" y="0"/>
                              <a:ext cx="124596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.1pt;width:539.35pt;height:68.3pt" coordorigin="-15,62" coordsize="10787,1366">
                <v:shape id="shape_0" fillcolor="#00b0f0" stroked="t" o:allowincell="f" style="position:absolute;left:-15;top:62;width:10786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18;top:164;width:10526;height:1131">
                  <v:roundrect id="shape_0" fillcolor="white" stroked="t" o:allowincell="f" style="position:absolute;left:3114;top:164;width:5346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RKLI DÜŞÜNMEYE YÖNLENDİREN İFADEL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18;top:164;width:2747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83;top:164;width:1961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rPr>
          <w:rStyle w:val="StrongEmphasis"/>
          <w:rFonts w:ascii="Cambria" w:hAnsi="Cambria" w:cs="Cambria"/>
          <w:i/>
          <w:i/>
        </w:rPr>
      </w:pPr>
      <w:r>
        <w:rPr>
          <w:rFonts w:cs="Cambria" w:ascii="Cambria" w:hAnsi="Cambria"/>
          <w:bCs/>
        </w:rPr>
      </w:r>
    </w:p>
    <w:p>
      <w:pPr>
        <w:pStyle w:val="Normal"/>
        <w:ind w:left="170" w:hanging="0"/>
        <w:rPr>
          <w:rStyle w:val="StrongEmphasis"/>
          <w:rFonts w:ascii="Cambria" w:hAnsi="Cambria" w:cs="Cambria"/>
          <w:i/>
          <w:i/>
        </w:rPr>
      </w:pPr>
      <w:r>
        <w:rPr/>
      </w:r>
    </w:p>
    <w:p>
      <w:pPr>
        <w:pStyle w:val="Normal"/>
        <w:ind w:left="170" w:hanging="0"/>
        <w:rPr>
          <w:rStyle w:val="StrongEmphasis"/>
          <w:rFonts w:ascii="Cambria" w:hAnsi="Cambria" w:cs="Cambria"/>
          <w:i/>
          <w:i/>
        </w:rPr>
      </w:pPr>
      <w:r>
        <w:rPr/>
      </w:r>
    </w:p>
    <w:p>
      <w:pPr>
        <w:pStyle w:val="AralkYok"/>
        <w:rPr>
          <w:rStyle w:val="StrongEmphasis"/>
          <w:rFonts w:ascii="Cambria" w:hAnsi="Cambria" w:eastAsia="Times New Roman" w:cs="Cambria"/>
          <w:i/>
          <w:i/>
          <w:sz w:val="12"/>
          <w:szCs w:val="24"/>
          <w:lang w:eastAsia="tr-TR"/>
        </w:rPr>
      </w:pPr>
      <w:r>
        <w:rPr/>
      </w:r>
    </w:p>
    <w:p>
      <w:pPr>
        <w:pStyle w:val="AralkYok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şağıdaki ifadeleri “ancak, ama, buna rağmen, fakat, yalnız, ya da, veya” kelimelerinden uygun olanlarıyla tamamlayınız.</w:t>
      </w:r>
    </w:p>
    <w:p>
      <w:pPr>
        <w:pStyle w:val="AralkYok"/>
        <w:rPr>
          <w:rStyle w:val="StrongEmphasis"/>
          <w:rFonts w:ascii="Cambria" w:hAnsi="Cambria" w:cs="Cambria"/>
          <w:bCs w:val="false"/>
          <w:color w:val="000000"/>
          <w:sz w:val="14"/>
          <w:szCs w:val="26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91440</wp:posOffset>
                </wp:positionV>
                <wp:extent cx="3108325" cy="535305"/>
                <wp:effectExtent l="6985" t="6985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hmet çok çalışmıştı……………………sınavı iyi geçmemi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7.2pt;width:244.7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hmet çok çalışmıştı……………………sınavı iyi geçmemiş.</w:t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1405</wp:posOffset>
                </wp:positionH>
                <wp:positionV relativeFrom="paragraph">
                  <wp:posOffset>91440</wp:posOffset>
                </wp:positionV>
                <wp:extent cx="3138170" cy="535305"/>
                <wp:effectExtent l="6350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Partiye seninle gelirim ………………… dans etm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7.2pt;width:247.0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Partiye seninle gelirim ………………… dans etmem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1835</wp:posOffset>
                </wp:positionH>
                <wp:positionV relativeFrom="paragraph">
                  <wp:posOffset>42545</wp:posOffset>
                </wp:positionV>
                <wp:extent cx="314960" cy="8855710"/>
                <wp:effectExtent l="5080" t="508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855640"/>
                          <a:chOff x="0" y="0"/>
                          <a:chExt cx="315000" cy="8855640"/>
                        </a:xfrm>
                      </wpg:grpSpPr>
                      <wps:wsp>
                        <wps:cNvCnPr/>
                        <wps:spPr>
                          <a:xfrm>
                            <a:off x="163080" y="843840"/>
                            <a:ext cx="1800" cy="801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4120" y="5723280"/>
                            <a:ext cx="1623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38640"/>
                            <a:ext cx="1592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1680" y="3229560"/>
                            <a:ext cx="1638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53.6pt;width:129pt;height:647.05pt" coordorigin="4079,1072" coordsize="2580,12941">
                <v:shape id="shape_0" stroked="t" o:allowincell="f" style="position:absolute;left:5378;top:1396;width:2;height:12617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1;top:9080;width:255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1073;width:250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9;top:5153;width:25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hanging="0"/>
        <w:rPr>
          <w:rStyle w:val="StrongEmphasis"/>
          <w:rFonts w:ascii="Cambria" w:hAnsi="Cambria" w:cs="Cambria"/>
          <w:b/>
          <w:b/>
          <w:bCs w:val="false"/>
          <w:color w:val="000000"/>
          <w:sz w:val="28"/>
          <w:szCs w:val="26"/>
        </w:rPr>
      </w:pPr>
      <w:r>
        <w:rPr/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ind w:left="1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7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58420</wp:posOffset>
                </wp:positionV>
                <wp:extent cx="3108325" cy="53530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Pazar günü teyzemler bize gelecekler ……………….biz onlara gideceğ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4.6pt;width:244.7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Pazar günü teyzemler bize gelecekler ……………….biz onlara gideceğiz.</w:t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1405</wp:posOffset>
                </wp:positionH>
                <wp:positionV relativeFrom="paragraph">
                  <wp:posOffset>58420</wp:posOffset>
                </wp:positionV>
                <wp:extent cx="3138170" cy="53530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üyüyünce doktor …….…… genetik mühendisi olmak ist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4.6pt;width:247.0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Büyüyünce doktor …….…… genetik mühendisi olmak istiyorum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10795</wp:posOffset>
                </wp:positionV>
                <wp:extent cx="3116580" cy="53530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Denize gidecektik …………yağmur yağ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0.85pt;width:245.3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Denize gidecektik …………yağmur yağdı.</w:t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1405</wp:posOffset>
                </wp:positionH>
                <wp:positionV relativeFrom="paragraph">
                  <wp:posOffset>10795</wp:posOffset>
                </wp:positionV>
                <wp:extent cx="3129915" cy="53530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Hafta sonu sinemaya ……..…tiyatroya gideceğ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0.85pt;width:246.4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Hafta sonu sinemaya ……..…tiyatroya gideceğiz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  <w:szCs w:val="26"/>
        </w:rPr>
      </w:pPr>
      <w:r>
        <w:rPr>
          <w:rFonts w:cs="Cambria" w:ascii="Cambria" w:hAnsi="Cambria"/>
          <w:sz w:val="1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ambria" w:ascii="Cambria" w:hAnsi="Cambria"/>
          <w:b/>
          <w:sz w:val="26"/>
          <w:szCs w:val="26"/>
        </w:rPr>
        <w:t>Aşağıdaki cümleleri tamamlayınız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0</wp:posOffset>
                </wp:positionH>
                <wp:positionV relativeFrom="paragraph">
                  <wp:posOffset>57150</wp:posOffset>
                </wp:positionV>
                <wp:extent cx="3108325" cy="535305"/>
                <wp:effectExtent l="6985" t="6985" r="6350" b="2489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Tiyatroya gidecektim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faka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4.5pt;width:244.7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Tiyatroya gidecektim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fakat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1405</wp:posOffset>
                </wp:positionH>
                <wp:positionV relativeFrom="paragraph">
                  <wp:posOffset>57150</wp:posOffset>
                </wp:positionV>
                <wp:extent cx="3138170" cy="535305"/>
                <wp:effectExtent l="6350" t="6985" r="6985" b="2489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Bu akşam ders çalışacağım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ya d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.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4.5pt;width:247.0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Bu akşam ders çalışacağım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ya d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…………………..…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68910</wp:posOffset>
                </wp:positionV>
                <wp:extent cx="3108325" cy="535305"/>
                <wp:effectExtent l="6985" t="6985" r="6350" b="2489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Söylediklerim doğr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m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3.3pt;width:244.7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Söylediklerim doğru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m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1405</wp:posOffset>
                </wp:positionH>
                <wp:positionV relativeFrom="paragraph">
                  <wp:posOffset>168910</wp:posOffset>
                </wp:positionV>
                <wp:extent cx="3138170" cy="535305"/>
                <wp:effectExtent l="6350" t="6985" r="6985" b="2489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Ödevimi yapacaktım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ancak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13.3pt;width:247.0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Ödevimi yapacaktım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ancak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</wp:posOffset>
                </wp:positionH>
                <wp:positionV relativeFrom="paragraph">
                  <wp:posOffset>111760</wp:posOffset>
                </wp:positionV>
                <wp:extent cx="3116580" cy="534035"/>
                <wp:effectExtent l="6350" t="7620" r="6985" b="2501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53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Sabahları çay yerine süt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vey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8.8pt;width:245.35pt;height:4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Sabahları çay yerine süt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vey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.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1405</wp:posOffset>
                </wp:positionH>
                <wp:positionV relativeFrom="paragraph">
                  <wp:posOffset>111760</wp:posOffset>
                </wp:positionV>
                <wp:extent cx="3129915" cy="534035"/>
                <wp:effectExtent l="6985" t="7620" r="6350" b="2501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53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Seninle kütüphaneye gelirim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ncak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 ……………………………………………………….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8.8pt;width:246.4pt;height:4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Seninle kütüphaneye gelirim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ncak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 ……………………………………………………….………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hyperlink r:id="rId10">
        <w:r>
          <w:rPr>
            <w:rFonts w:cs="Cambria" w:ascii="Cambria" w:hAnsi="Cambria"/>
            <w:b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516120</wp:posOffset>
                  </wp:positionV>
                  <wp:extent cx="6728460" cy="332105"/>
                  <wp:effectExtent l="25400" t="26035" r="26670" b="10160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84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25pt;margin-top:355.6pt;width:529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584835</wp:posOffset>
                  </wp:positionV>
                  <wp:extent cx="3136265" cy="534670"/>
                  <wp:effectExtent l="6985" t="6350" r="6350" b="60325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6320" cy="534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Bizimle birlikte gelebilirsin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alnız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.3pt;margin-top:46.05pt;width:246.9pt;height:42.0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Bizimle birlikte gelebilirsin,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alnız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584835</wp:posOffset>
                  </wp:positionV>
                  <wp:extent cx="3110230" cy="534670"/>
                  <wp:effectExtent l="6350" t="6350" r="6985" b="25019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534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Arkasından seslendim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faka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………………………………………………………….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5.15pt;margin-top:46.05pt;width:244.85pt;height:42.0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Arkasından seslendim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faka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………………………………………………………….. 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238250</wp:posOffset>
                  </wp:positionV>
                  <wp:extent cx="3136265" cy="534035"/>
                  <wp:effectExtent l="6985" t="6985" r="6350" b="6032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632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Yemekler çok güzel olmuş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laki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………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.3pt;margin-top:97.5pt;width:246.9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Yemekler çok güzel olmuş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laki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………………………………………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1238250</wp:posOffset>
                  </wp:positionV>
                  <wp:extent cx="3110230" cy="534035"/>
                  <wp:effectExtent l="6350" t="6985" r="6985" b="60325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Öğretmenimizin istediği kitabı aldım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fakat………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.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5.15pt;margin-top:97.5pt;width:244.85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Öğretmenimizin istediği kitabı aldım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fakat………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.……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899285</wp:posOffset>
                  </wp:positionV>
                  <wp:extent cx="3136265" cy="534035"/>
                  <wp:effectExtent l="6985" t="6985" r="6350" b="9588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632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alnız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biraz gecikebiliri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.3pt;margin-top:149.55pt;width:246.9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alnız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biraz gecikebilirim.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1899285</wp:posOffset>
                  </wp:positionV>
                  <wp:extent cx="3110230" cy="534035"/>
                  <wp:effectExtent l="6350" t="6985" r="6985" b="80645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rağm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bir türlü iyileşemed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5.15pt;margin-top:149.55pt;width:244.85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..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rağme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bir türlü iyileşemedi.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2527935</wp:posOffset>
                  </wp:positionV>
                  <wp:extent cx="3136265" cy="534035"/>
                  <wp:effectExtent l="6985" t="6985" r="6350" b="9525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632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m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param yetmed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.3pt;margin-top:199.05pt;width:246.9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m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param yetmedi.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2527935</wp:posOffset>
                  </wp:positionV>
                  <wp:extent cx="3110230" cy="534035"/>
                  <wp:effectExtent l="6350" t="6985" r="6985" b="11303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faka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çantası çok ağırd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5.15pt;margin-top:199.05pt;width:244.85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faka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çantası çok ağırdı.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3194685</wp:posOffset>
                  </wp:positionV>
                  <wp:extent cx="3136265" cy="534035"/>
                  <wp:effectExtent l="6985" t="6985" r="6350" b="31750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632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…….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m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resim defterimi bulamadı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.3pt;margin-top:251.55pt;width:246.9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…….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m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resim defterimi bulamadım.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3194685</wp:posOffset>
                  </wp:positionV>
                  <wp:extent cx="3110230" cy="534035"/>
                  <wp:effectExtent l="6350" t="6985" r="6985" b="6096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……….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faka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annem hasta oldu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5.15pt;margin-top:251.55pt;width:244.85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………..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faka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annem hasta oldu.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3842385</wp:posOffset>
                  </wp:positionV>
                  <wp:extent cx="3136265" cy="534035"/>
                  <wp:effectExtent l="6985" t="6985" r="6350" b="221615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632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…….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………….ancak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u göremedim. defterimi bulamadı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.3pt;margin-top:302.55pt;width:246.9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…….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………….ancak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u göremedim. defterimi bulamadım.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3842385</wp:posOffset>
                  </wp:positionV>
                  <wp:extent cx="3110230" cy="534035"/>
                  <wp:effectExtent l="6350" t="6985" r="6985" b="6096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……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ncak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defterimi evde unuttu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5.15pt;margin-top:302.55pt;width:244.85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……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ncak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defterimi evde unuttum.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hyperlink" Target="http://www.bizimsinifimiz.com/" TargetMode="External"/><Relationship Id="rId10" Type="http://schemas.openxmlformats.org/officeDocument/2006/relationships/hyperlink" Target="http://www.bizimsinifimiz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03-14T09:52:00Z</cp:lastPrinted>
  <dcterms:modified xsi:type="dcterms:W3CDTF">2014-12-14T03:31:00Z</dcterms:modified>
  <cp:revision>43</cp:revision>
  <dc:subject>3.Sınıf Türkçe Farklı Düşünmeye Yönlendiren İfadeler Etkinlik-1</dc:subject>
  <dc:title>3.Sınıf Türkçe Farklı Düşünmeye Yönlendiren İfadeler Etkinlik-1</dc:title>
</cp:coreProperties>
</file>