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17145</wp:posOffset>
                </wp:positionV>
                <wp:extent cx="684339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85960"/>
                          <a:chOff x="0" y="0"/>
                          <a:chExt cx="68432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2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77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9720" y="0"/>
                              <a:ext cx="33926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I YUVAR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0040" y="0"/>
                              <a:ext cx="1317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1.35pt;width:538.85pt;height:69.75pt" coordorigin="-35,-27" coordsize="10777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5;top:-27;width:1077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98;top:79;width:10516;height:1155">
                  <v:roundrect id="shape_0" fillcolor="white" stroked="t" o:allowincell="f" style="position:absolute;left:3090;top:79;width:53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I YUVARLA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98;top:79;width:283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39;top:79;width:207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26"/>
          <w:lang w:val="en-US" w:eastAsia="en-US"/>
        </w:rPr>
      </w:pPr>
      <w:r>
        <w:rPr>
          <w:rFonts w:cs="Cambria" w:ascii="Cambria" w:hAnsi="Cambria"/>
          <w:b/>
          <w:i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6644005" cy="3857625"/>
                <wp:effectExtent l="6985" t="6985" r="273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3857760"/>
                        </a:xfrm>
                        <a:prstGeom prst="foldedCorner">
                          <a:avLst>
                            <a:gd name="adj" fmla="val 47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BİLG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Bir doğal sayıyı en yakın onluğa yuvarlarken sayının kaç basamaklı olduğu önemli değildir. İlk önce birler basamağındaki rakama bakılır. Birler basamağında 1, 2, 3, 4 rakamları olan sayılar aşağıya; 5, 6, 7, 8, 9 rakamları olanlar yukarıya doğru yuvar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Örnekl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Say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En Yakın Onluğa Yuvarla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Say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En Yakın Onluğa Yuvarla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70</w:t>
                              <w:t>41.4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1.430</w:t>
                              <w:t>4.5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.520</w:t>
                              <w:t>778.5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778.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BİLG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Bir doğal sayıyı en yakın yüzlüğe yuvarlarken birler ve onlar basamağına birlikte bakılır. Onlar ve birler basamağı birlikte; 49’dan aşağıda ise aşağıdaki yüzlüğe (kendi yüzlüğüne), 50 ve üstü ise yukarıdaki yüzlüğe doğru yuvar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Örnekl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Say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En Yakın Yüzlüğe Yuvarla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Say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En Yakın Yüzlüğe Yuvarla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.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.600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00</w:t>
                              <w:t>38.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8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8.800</w:t>
                              <w:t>247.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7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47.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6pt;margin-top:3.15pt;width:523.1pt;height:30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BİLG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Bir doğal sayıyı en yakın onluğa yuvarlarken sayının kaç basamaklı olduğu önemli değildir. İlk önce birler basamağındaki rakama bakılır. Birler basamağında 1, 2, 3, 4 rakamları olan sayılar aşağıya; 5, 6, 7, 8, 9 rakamları olanlar yukarıya doğru yuvarlan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Örnekler: 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Say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En Yakın Onluğa Yuvarlam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Say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En Yakın Onluğa Yuvarlam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3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370</w:t>
                        <w:t>41.4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41.430</w:t>
                        <w:t>4.5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4.520</w:t>
                        <w:t>778.5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778.5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BİLG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Bir doğal sayıyı en yakın yüzlüğe yuvarlarken birler ve onlar basamağına birlikte bakılır. Onlar ve birler basamağı birlikte; 49’dan aşağıda ise aşağıdaki yüzlüğe (kendi yüzlüğüne), 50 ve üstü ise yukarıdaki yüzlüğe doğru yuvarlan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Örnekler: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Say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En Yakın Yüzlüğe Yuvarlam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Say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En Yakın Yüzlüğe Yuvarlam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2.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4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2.600</w:t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3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400</w:t>
                        <w:t>38.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8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38.800</w:t>
                        <w:t>247.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7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247.400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7145</wp:posOffset>
                </wp:positionV>
                <wp:extent cx="6645275" cy="4410075"/>
                <wp:effectExtent l="6985" t="6985" r="2413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4410000"/>
                        </a:xfrm>
                        <a:prstGeom prst="foldedCorner">
                          <a:avLst>
                            <a:gd name="adj" fmla="val 47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şağıdaki doğal sayıları örnekteki gibi en yakın onluğa yuvar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</w:t>
                              <w:t>En Yakın Onluğa Yuvarl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</w:t>
                              <w:t>En Yakın Onluğa Yuvarlama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25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ambria" w:hAnsi="Cambria" w:cs="Cambria"/>
                                <w:color w:val="FF0000"/>
                                <w:lang w:val="tr-TR" w:bidi="ar-SA"/>
                              </w:rPr>
                              <w:t>2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4.78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FF0000"/>
                                <w:lang w:val="tr-TR" w:bidi="ar-SA"/>
                              </w:rPr>
                              <w:t>14.7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2.36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38.74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4.96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25.14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25.07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02.1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875.14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38.03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7.5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.45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88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852.49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753.15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4.0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852.14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23.78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96.0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53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6.5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627.48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3.48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1.35pt;width:523.2pt;height:34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şağıdaki doğal sayıları örnekteki gibi en yakın onluğa yuvar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9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9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</w:t>
                        <w:t>En Yakın Onluğa Yuvarla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</w:t>
                        <w:t>En Yakın Onluğa Yuvarlama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25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ambria" w:hAnsi="Cambria" w:cs="Cambria"/>
                          <w:color w:val="FF0000"/>
                          <w:lang w:val="tr-TR" w:bidi="ar-SA"/>
                        </w:rPr>
                        <w:t>26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4.789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FF0000"/>
                          <w:lang w:val="tr-TR" w:bidi="ar-SA"/>
                        </w:rPr>
                        <w:t>14.79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2.36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3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38.74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4.96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25.14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25.07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02.10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875.14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38.03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7.52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.45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88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852.49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753.15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4.01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852.14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23.78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96.01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53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6.52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4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627.48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2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3.48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7000</wp:posOffset>
                  </wp:positionV>
                  <wp:extent cx="6702425" cy="332105"/>
                  <wp:effectExtent l="26035" t="26035" r="25400" b="254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pt;margin-top:10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26670</wp:posOffset>
                </wp:positionV>
                <wp:extent cx="6843395" cy="885825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85960"/>
                          <a:chOff x="0" y="0"/>
                          <a:chExt cx="68432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2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77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9720" y="0"/>
                              <a:ext cx="33926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I YUVAR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0040" y="0"/>
                              <a:ext cx="1317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2.1pt;width:538.85pt;height:69.75pt" coordorigin="-5,-42" coordsize="10777,1395">
                <v:shape id="shape_0" fillcolor="#00b0f0" stroked="t" o:allowincell="f" style="position:absolute;left:-5;top:-42;width:1077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28;top:64;width:10516;height:1155">
                  <v:roundrect id="shape_0" fillcolor="white" stroked="t" o:allowincell="f" style="position:absolute;left:3120;top:64;width:53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I YUVARLA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28;top:64;width:283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69;top:64;width:207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-1905</wp:posOffset>
                </wp:positionV>
                <wp:extent cx="6678930" cy="4152900"/>
                <wp:effectExtent l="6350" t="6350" r="2603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4152960"/>
                        </a:xfrm>
                        <a:prstGeom prst="foldedCorner">
                          <a:avLst>
                            <a:gd name="adj" fmla="val 47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şağıdaki doğal sayıları örnekteki gibi en yakın yüzlüğe yuvar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</w:t>
                              <w:t>En Yakın Yüzlüğe Yuvarl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</w:t>
                              <w:t>En Yakın Yüzlüğe Yuvarlama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52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ambria" w:hAnsi="Cambria" w:cs="Cambria"/>
                                <w:color w:val="FF0000"/>
                                <w:lang w:val="tr-TR" w:bidi="ar-SA"/>
                              </w:rPr>
                              <w:t>5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452.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FF0000"/>
                                <w:lang w:val="tr-TR" w:bidi="ar-SA"/>
                              </w:rPr>
                              <w:t>5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FF0000"/>
                                <w:lang w:val="tr-TR" w:bidi="ar-SA"/>
                              </w:rPr>
                              <w:t>452.9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78.5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.33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753.04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98.16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29.57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357.35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741.5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257.94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76.0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951.10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2.58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88.88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369.53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02.1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75.09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999.94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56.37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96.0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87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6.2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.78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314.08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-0.15pt;width:525.85pt;height:3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şağıdaki doğal sayıları örnekteki gibi en yakın yüzlüğe yuvar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9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9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</w:t>
                        <w:t>En Yakın Yüzlüğe Yuvarla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</w:t>
                        <w:t>En Yakın Yüzlüğe Yuvarlama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52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ambria" w:hAnsi="Cambria" w:cs="Cambria"/>
                          <w:color w:val="FF0000"/>
                          <w:lang w:val="tr-TR" w:bidi="ar-SA"/>
                        </w:rPr>
                        <w:t>50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452.8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FF0000"/>
                          <w:lang w:val="tr-TR" w:bidi="ar-SA"/>
                        </w:rPr>
                        <w:t>5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FF0000"/>
                          <w:lang w:val="tr-TR" w:bidi="ar-SA"/>
                        </w:rPr>
                        <w:t>452.90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78.51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.33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753.04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98.16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29.57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357.35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741.50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257.94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76.01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951.10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2.58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88.88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369.53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02.10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75.09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999.94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56.37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96.01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87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6.20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.78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314.08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6268085</wp:posOffset>
                  </wp:positionV>
                  <wp:extent cx="6702425" cy="332105"/>
                  <wp:effectExtent l="26035" t="26035" r="25400" b="1016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35pt;margin-top:493.5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067560</wp:posOffset>
                  </wp:positionV>
                  <wp:extent cx="6678930" cy="4095750"/>
                  <wp:effectExtent l="6350" t="6350" r="26670" b="1651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9080" cy="4095720"/>
                          </a:xfrm>
                          <a:prstGeom prst="foldedCorner">
                            <a:avLst>
                              <a:gd name="adj" fmla="val 476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şağıdaki tabloda yüzlük yuvarlama için verilen sayılardan; 200’e yuvarlananları kırmızı renge, 400’e yuvarlananları maviye, 600’e yuvarlananları turuncuya, 800’e yuvarlananları sarı renge boy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85</w:t>
                                <w:t>423</w:t>
                                <w:t>588</w:t>
                                <w:t>590</w:t>
                                <w:t>229</w:t>
                                <w:t>608</w:t>
                                <w:t>4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584</w:t>
                                <w:t>921</w:t>
                                <w:t>449</w:t>
                                <w:t>780</w:t>
                                <w:t>578</w:t>
                                <w:t>386</w:t>
                                <w:t>2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824</w:t>
                                <w:t>678</w:t>
                                <w:t>245</w:t>
                                <w:t>405</w:t>
                                <w:t>165</w:t>
                                <w:t>684</w:t>
                                <w:t>5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418</w:t>
                                <w:t>792</w:t>
                                <w:t>557</w:t>
                                <w:t>876</w:t>
                                <w:t>905</w:t>
                                <w:t>245</w:t>
                                <w:t>3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164</w:t>
                                <w:t>175</w:t>
                                <w:t>356</w:t>
                                <w:t>168</w:t>
                                <w:t>420</w:t>
                                <w:t>354</w:t>
                                <w:t>4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351</w:t>
                                <w:t>589</w:t>
                                <w:t>798</w:t>
                                <w:t>403</w:t>
                                <w:t>712</w:t>
                                <w:t>389</w:t>
                                <w:t>6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788</w:t>
                                <w:t>753</w:t>
                                <w:t>411</w:t>
                                <w:t>960</w:t>
                                <w:t>753</w:t>
                                <w:t>307</w:t>
                                <w:t>4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230</w:t>
                                <w:t>420</w:t>
                                <w:t>328</w:t>
                                <w:t>617</w:t>
                                <w:t>222</w:t>
                                <w:t>555</w:t>
                                <w:t>6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496</w:t>
                                <w:t>199</w:t>
                                <w:t>191</w:t>
                                <w:t>274</w:t>
                                <w:t>805</w:t>
                                <w:t>193</w:t>
                                <w:t>8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217</w:t>
                                <w:t>456</w:t>
                                <w:t>917</w:t>
                                <w:t>951</w:t>
                                <w:t>607</w:t>
                                <w:t>843</w:t>
                                <w:t>2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741</w:t>
                                <w:t>201</w:t>
                                <w:t>236</w:t>
                                <w:t>855</w:t>
                                <w:t>433</w:t>
                                <w:t>319</w:t>
                                <w:t>7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35pt;margin-top:162.8pt;width:525.85pt;height:322.4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şağıdaki tabloda yüzlük yuvarlama için verilen sayılardan; 200’e yuvarlananları kırmızı renge, 400’e yuvarlananları maviye, 600’e yuvarlananları turuncuya, 800’e yuvarlananları sarı renge boyay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85</w:t>
                          <w:t>423</w:t>
                          <w:t>588</w:t>
                          <w:t>590</w:t>
                          <w:t>229</w:t>
                          <w:t>608</w:t>
                          <w:t>4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584</w:t>
                          <w:t>921</w:t>
                          <w:t>449</w:t>
                          <w:t>780</w:t>
                          <w:t>578</w:t>
                          <w:t>386</w:t>
                          <w:t>2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824</w:t>
                          <w:t>678</w:t>
                          <w:t>245</w:t>
                          <w:t>405</w:t>
                          <w:t>165</w:t>
                          <w:t>684</w:t>
                          <w:t>5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418</w:t>
                          <w:t>792</w:t>
                          <w:t>557</w:t>
                          <w:t>876</w:t>
                          <w:t>905</w:t>
                          <w:t>245</w:t>
                          <w:t>3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164</w:t>
                          <w:t>175</w:t>
                          <w:t>356</w:t>
                          <w:t>168</w:t>
                          <w:t>420</w:t>
                          <w:t>354</w:t>
                          <w:t>4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351</w:t>
                          <w:t>589</w:t>
                          <w:t>798</w:t>
                          <w:t>403</w:t>
                          <w:t>712</w:t>
                          <w:t>389</w:t>
                          <w:t>6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788</w:t>
                          <w:t>753</w:t>
                          <w:t>411</w:t>
                          <w:t>960</w:t>
                          <w:t>753</w:t>
                          <w:t>307</w:t>
                          <w:t>4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230</w:t>
                          <w:t>420</w:t>
                          <w:t>328</w:t>
                          <w:t>617</w:t>
                          <w:t>222</w:t>
                          <w:t>555</w:t>
                          <w:t>6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496</w:t>
                          <w:t>199</w:t>
                          <w:t>191</w:t>
                          <w:t>274</w:t>
                          <w:t>805</w:t>
                          <w:t>193</w:t>
                          <w:t>8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217</w:t>
                          <w:t>456</w:t>
                          <w:t>917</w:t>
                          <w:t>951</w:t>
                          <w:t>607</w:t>
                          <w:t>843</w:t>
                          <w:t>2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741</w:t>
                          <w:t>201</w:t>
                          <w:t>236</w:t>
                          <w:t>855</w:t>
                          <w:t>433</w:t>
                          <w:t>319</w:t>
                          <w:t>7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40z0">
    <w:name w:val="WW8Num40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5T23:26:00Z</dcterms:modified>
  <cp:revision>2416</cp:revision>
  <dc:subject>4.Sınıf Matematik Onluk ve Yüzlük Yuvarlama Etkinlik-1</dc:subject>
  <dc:title>4.Sınıf Matematik Onluk ve Yüzlük Yuvarlama Etkinlik-1</dc:title>
</cp:coreProperties>
</file>