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22555</wp:posOffset>
                </wp:positionV>
                <wp:extent cx="1270" cy="87312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9.65pt;width:0.1pt;height:687.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 ifadelerden hangisi yanlıştı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A) Pilin üstündeki rakam ışık şiddetini gösterir.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Pillerin (+) ve (-) olmak üzere iki kutbu vardır.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Pil atıkları çevreye ve insanlara zarar verir.</w:t>
      </w:r>
    </w:p>
    <w:p>
      <w:pPr>
        <w:pStyle w:val="Normal"/>
        <w:ind w:lef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2385</wp:posOffset>
                </wp:positionH>
                <wp:positionV relativeFrom="paragraph">
                  <wp:posOffset>-628015</wp:posOffset>
                </wp:positionV>
                <wp:extent cx="164465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49.5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Kullandığımız elektrik bir enerjidi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Gvdemetni31"/>
        <w:shd w:fill="auto" w:val="clear"/>
        <w:tabs>
          <w:tab w:val="clear" w:pos="708"/>
          <w:tab w:val="left" w:pos="222" w:leader="none"/>
        </w:tabs>
        <w:spacing w:lineRule="exact" w:line="300"/>
        <w:ind w:left="113" w:hanging="0"/>
        <w:jc w:val="both"/>
        <w:rPr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  <w:t xml:space="preserve">2) </w:t>
      </w:r>
    </w:p>
    <w:p>
      <w:pPr>
        <w:pStyle w:val="Gvdemetni3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300"/>
        <w:ind w:left="113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şık</w:t>
      </w:r>
    </w:p>
    <w:p>
      <w:pPr>
        <w:pStyle w:val="Gvdemetni3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300"/>
        <w:ind w:left="113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es</w:t>
      </w:r>
    </w:p>
    <w:p>
      <w:pPr>
        <w:pStyle w:val="Gvdemetni3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300"/>
        <w:ind w:left="113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lektrik</w:t>
      </w:r>
    </w:p>
    <w:p>
      <w:pPr>
        <w:pStyle w:val="Balk11"/>
        <w:shd w:fill="auto" w:val="clear"/>
        <w:spacing w:lineRule="exact" w:line="300" w:before="0" w:after="0"/>
        <w:ind w:left="113" w:hanging="0"/>
        <w:rPr>
          <w:rFonts w:ascii="Cambria" w:hAnsi="Cambria" w:cs="Cambria"/>
          <w:sz w:val="24"/>
          <w:szCs w:val="24"/>
        </w:rPr>
      </w:pPr>
      <w:bookmarkStart w:id="0" w:name="bookmark1"/>
      <w:r>
        <w:rPr>
          <w:rFonts w:cs="Cambria" w:ascii="Cambria" w:hAnsi="Cambria"/>
          <w:sz w:val="24"/>
          <w:szCs w:val="24"/>
        </w:rPr>
        <w:t>Yukarıdakilerden hangisi ya da hangileri enerjidir?</w:t>
      </w:r>
      <w:bookmarkEnd w:id="0"/>
    </w:p>
    <w:p>
      <w:pPr>
        <w:pStyle w:val="Gvdemetni31"/>
        <w:shd w:fill="auto" w:val="clear"/>
        <w:tabs>
          <w:tab w:val="clear" w:pos="708"/>
          <w:tab w:val="left" w:pos="2125" w:leader="none"/>
        </w:tabs>
        <w:spacing w:lineRule="exact" w:line="300"/>
        <w:ind w:left="1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Yalnız III</w:t>
        <w:tab/>
        <w:t xml:space="preserve">     B) I ve III</w:t>
      </w:r>
    </w:p>
    <w:p>
      <w:pPr>
        <w:pStyle w:val="Gvdemetni31"/>
        <w:shd w:fill="auto" w:val="clear"/>
        <w:tabs>
          <w:tab w:val="clear" w:pos="708"/>
          <w:tab w:val="left" w:pos="2120" w:leader="none"/>
        </w:tabs>
        <w:spacing w:lineRule="exact" w:line="300"/>
        <w:ind w:left="113" w:hanging="0"/>
        <w:jc w:val="both"/>
        <w:rPr/>
      </w:pPr>
      <w:r>
        <w:rPr>
          <w:rFonts w:cs="Cambria" w:ascii="Cambria" w:hAnsi="Cambria"/>
          <w:sz w:val="24"/>
          <w:szCs w:val="24"/>
        </w:rPr>
        <w:t>C) II ve III</w:t>
        <w:tab/>
        <w:t xml:space="preserve">     D) I, II ve III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7625</wp:posOffset>
                </wp:positionH>
                <wp:positionV relativeFrom="paragraph">
                  <wp:posOffset>-574040</wp:posOffset>
                </wp:positionV>
                <wp:extent cx="1613535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-45.25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>Aşağıdaki elektrik araçlarından hangisi elektrik enerjisini ısı enerjisine dönüştürmektedir?</w:t>
      </w:r>
    </w:p>
    <w:p>
      <w:pPr>
        <w:pStyle w:val="Normal"/>
        <w:ind w:left="113" w:hanging="0"/>
        <w:jc w:val="both"/>
        <w:rPr/>
      </w:pPr>
      <w:r>
        <w:rPr>
          <w:rFonts w:cs="Cambria" w:ascii="Cambria" w:hAnsi="Cambria"/>
          <w:szCs w:val="20"/>
        </w:rPr>
        <w:t>A) Hoparlör                           B) Televizyon</w:t>
      </w:r>
    </w:p>
    <w:p>
      <w:pPr>
        <w:pStyle w:val="Normal"/>
        <w:ind w:left="113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Saç kurutma makinesi     D) Vantilatör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batarya ile çalışmaktadır?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A) Oyuncak org             B) Televizyon kumandası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-581025</wp:posOffset>
                </wp:positionV>
                <wp:extent cx="1651635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-45.8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) CD çalar                     D) Cep telefonu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Aşağıdaki işlemlerden hangisinin yapılması basit bir elektrik devresinde ampulün ışık vermesini engelle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Birden fazla pil kullanılmas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Anahtarın kapatılmas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Birden fazla ampul kullanılmas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Pilin pil yatağına yanlış yerleştirilmesi.</w:t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32740</wp:posOffset>
                  </wp:positionV>
                  <wp:extent cx="6812280" cy="332105"/>
                  <wp:effectExtent l="28575" t="29845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6.2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-108" w:hanging="0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right="-108" w:hanging="0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right="-108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lerden hangisi elektrikle çalışan araçlara örnek değildir?</w:t>
      </w:r>
    </w:p>
    <w:p>
      <w:pPr>
        <w:pStyle w:val="Normal"/>
        <w:ind w:left="170" w:right="-108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Ütü                              B) Doğal gaz sobası </w:t>
      </w:r>
    </w:p>
    <w:p>
      <w:pPr>
        <w:pStyle w:val="Normal"/>
        <w:ind w:left="170" w:right="-108" w:hanging="0"/>
        <w:rPr/>
      </w:pPr>
      <w:r>
        <w:rPr>
          <w:rFonts w:eastAsia="Calibri" w:cs="Cambria" w:ascii="Cambria" w:hAnsi="Cambria"/>
          <w:lang w:eastAsia="en-US"/>
        </w:rPr>
        <w:t>C) Elektrik sobası        D) Saç kurutma makinesi</w:t>
      </w:r>
    </w:p>
    <w:p>
      <w:pPr>
        <w:pStyle w:val="Normal"/>
        <w:ind w:left="170" w:right="-108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Cs/>
          <w:color w:val="0D0D0D"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color w:val="0D0D0D"/>
          <w:sz w:val="24"/>
          <w:szCs w:val="24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7)</w:t>
      </w:r>
      <w:r>
        <w:rPr>
          <w:rFonts w:cs="Cambria" w:ascii="Cambria" w:hAnsi="Cambria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9545" cy="1226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1133475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6.55pt;mso-wrap-distance-left:9.05pt;mso-wrap-distance-right:9.05pt;mso-wrap-distance-top:0pt;mso-wrap-distance-bottom:0pt;margin-top:0pt;mso-position-vertical-relative:text;margin-left:2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524760" cy="1133475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eastAsia="Arial Unicode MS" w:cs="Arial" w:ascii="Cambria" w:hAnsi="Cambria"/>
          <w:b/>
        </w:rPr>
        <w:t>Yukarıdaki şekilde anahtar kapatılırsa aşağıdakilerden hangisi meydana gelmez?</w:t>
      </w:r>
    </w:p>
    <w:p>
      <w:pPr>
        <w:pStyle w:val="Normal"/>
        <w:ind w:left="17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A) Elektrik enerjisinin akışı kesilir.</w:t>
      </w:r>
    </w:p>
    <w:p>
      <w:pPr>
        <w:pStyle w:val="Normal"/>
        <w:ind w:left="17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B) Kapalı bir devre oluşur.</w:t>
      </w:r>
    </w:p>
    <w:p>
      <w:pPr>
        <w:pStyle w:val="Normal"/>
        <w:ind w:left="17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) Ampul ışık verir.</w:t>
      </w:r>
    </w:p>
    <w:p>
      <w:pPr>
        <w:pStyle w:val="Normal"/>
        <w:ind w:left="17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D) Pilin enerjisi azalmaya başlar.</w:t>
      </w:r>
    </w:p>
    <w:p>
      <w:pPr>
        <w:pStyle w:val="Normal"/>
        <w:ind w:left="170" w:hanging="0"/>
        <w:rPr>
          <w:rFonts w:ascii="Cambria" w:hAnsi="Cambria" w:eastAsia="Arial Unicode MS" w:cs="Cambria"/>
          <w:b/>
          <w:b/>
          <w:color w:val="FF0000"/>
        </w:rPr>
      </w:pPr>
      <w:r>
        <w:rPr>
          <w:rFonts w:eastAsia="Arial Unicode MS"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Aşağıda elektrikli araçlar ve bu araçların çalışmasını sağlayan elektrik kaynaklan eşleştirilmiştir. Bu eşleştirmelerden hangisi yanlışt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Otobüs - akü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Fotoğraf makinesi - pil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Televizyon - pil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</w:rPr>
        <w:t>D) Buzdolabı - şehir cereyanı</w: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Gvdemetni11"/>
        <w:spacing w:lineRule="exact" w:line="296"/>
        <w:ind w:left="590" w:hanging="420"/>
        <w:rPr/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9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Aşağıda verilen elektrikli araçlardan   </w:t>
      </w:r>
    </w:p>
    <w:p>
      <w:pPr>
        <w:pStyle w:val="Gvdemetni11"/>
        <w:spacing w:lineRule="exact" w:line="296"/>
        <w:ind w:left="590" w:hanging="42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spacing w:val="-3"/>
          <w:sz w:val="24"/>
          <w:szCs w:val="24"/>
        </w:rPr>
        <w:t>hangisinin işlevi ampulünki ile aynıdır?</w:t>
      </w:r>
    </w:p>
    <w:p>
      <w:pPr>
        <w:pStyle w:val="Gvdemetni11"/>
        <w:spacing w:lineRule="auto" w:line="240"/>
        <w:ind w:left="590" w:hanging="420"/>
        <w:rPr/>
      </w:pPr>
      <w:r>
        <w:rPr>
          <w:rFonts w:cs="Cambria" w:ascii="Cambria" w:hAnsi="Cambria"/>
          <w:spacing w:val="-3"/>
          <w:sz w:val="24"/>
          <w:szCs w:val="24"/>
        </w:rPr>
        <w:t>A) Radyo</w:t>
        <w:tab/>
        <w:t xml:space="preserve">                           B) Floresan</w:t>
      </w:r>
    </w:p>
    <w:p>
      <w:pPr>
        <w:pStyle w:val="Gvdemetni11"/>
        <w:spacing w:lineRule="auto" w:line="240"/>
        <w:ind w:left="590" w:hanging="42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C) Elektrik sobası                 D) Televizyon</w:t>
      </w:r>
    </w:p>
    <w:p>
      <w:pPr>
        <w:pStyle w:val="Normal"/>
        <w:rPr>
          <w:rFonts w:ascii="Cambria" w:hAnsi="Cambria" w:cs="Cambria"/>
          <w:b/>
          <w:b/>
          <w:bCs/>
          <w:color w:val="0D0D0D"/>
          <w:spacing w:val="-3"/>
          <w:sz w:val="22"/>
          <w:szCs w:val="24"/>
        </w:rPr>
      </w:pPr>
      <w:r>
        <w:rPr>
          <w:rFonts w:cs="Cambria" w:ascii="Cambria" w:hAnsi="Cambria"/>
          <w:b/>
          <w:bCs/>
          <w:color w:val="0D0D0D"/>
          <w:spacing w:val="-3"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16"/>
        </w:rPr>
      </w:pPr>
      <w:r>
        <w:rPr>
          <w:rFonts w:cs="Cambria" w:ascii="Cambria" w:hAnsi="Cambria"/>
          <w:b/>
          <w:bCs/>
          <w:color w:val="0D0D0D"/>
          <w:sz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6"/>
        </w:rPr>
      </w:pPr>
      <w:r>
        <w:rPr>
          <w:rFonts w:cs="Cambria" w:ascii="Cambria" w:hAnsi="Cambria"/>
          <w:b/>
          <w:bCs/>
          <w:color w:val="FF0000"/>
          <w:sz w:val="16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 xml:space="preserve">10) </w:t>
      </w:r>
      <w:r>
        <w:rPr>
          <w:rFonts w:cs="Cambria" w:ascii="Cambria" w:hAnsi="Cambria"/>
          <w:b/>
          <w:szCs w:val="22"/>
        </w:rPr>
        <w:t>Aşağıdakilerden araçlardan hangisi şehir elektriği ile çalışır?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szCs w:val="22"/>
        </w:rPr>
        <w:t>A) Saç kurutma makinesi              B) Kol saati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Duvar saati                                    D) El feneri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779260" cy="84899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15pt;width:533.8pt;height:66.85pt" coordorigin="39,3" coordsize="10676,1337">
                <v:shape id="shape_0" fillcolor="#ccc0d9" stroked="t" o:allowincell="f" style="position:absolute;left:39;top: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69;top:104;width:10418;height:1107">
                  <v:roundrect id="shape_0" fillcolor="white" stroked="t" o:allowincell="f" style="position:absolute;left:3133;top:10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69;top:10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1;top:10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eastAsia="Calibri" w:cs="Cambria"/>
          <w:b/>
          <w:b/>
          <w:color w:val="FF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6525</wp:posOffset>
                </wp:positionV>
                <wp:extent cx="323215" cy="9062720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62640"/>
                          <a:chOff x="0" y="0"/>
                          <a:chExt cx="323280" cy="9062640"/>
                        </a:xfrm>
                      </wpg:grpSpPr>
                      <wps:wsp>
                        <wps:cNvCnPr/>
                        <wps:spPr>
                          <a:xfrm>
                            <a:off x="178200" y="376560"/>
                            <a:ext cx="1800" cy="8686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840" y="654840"/>
                            <a:ext cx="1633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6030000"/>
                            <a:ext cx="1640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360" y="3306960"/>
                            <a:ext cx="1602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40.4pt;width:129.15pt;height:683.95pt" coordorigin="4068,808" coordsize="2583,13679">
                <v:shape id="shape_0" stroked="t" o:allowincell="f" style="position:absolute;left:5386;top:808;width:2;height:13678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74;top:1246;width:257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8;top:9711;width:258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9;top:5423;width:252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color w:val="FF0000"/>
          <w:lang w:eastAsia="en-US"/>
        </w:rPr>
        <w:t xml:space="preserve"> </w:t>
      </w:r>
      <w:r>
        <w:rPr>
          <w:rFonts w:cs="Cambria" w:ascii="Cambria" w:hAnsi="Cambria"/>
          <w:b/>
        </w:rPr>
        <w:t>İki bulut arasında meydana gelen kıvılcım şeklindeki elektrik atlaması olayına ne deni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A) Şimşek</w:t>
        <w:tab/>
        <w:t xml:space="preserve">                      B) Yıldırım</w:t>
        <w:tab/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Paratoner                      D) Gök gürültüsü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 xml:space="preserve">Aşağıdakilerden hangisi elektriğin yararlarından biri </w:t>
      </w:r>
      <w:r>
        <w:rPr>
          <w:rFonts w:cs="Tahoma" w:ascii="Cambria" w:hAnsi="Cambria"/>
          <w:b/>
          <w:u w:val="single"/>
        </w:rPr>
        <w:t>değildir</w:t>
      </w:r>
      <w:r>
        <w:rPr>
          <w:rFonts w:cs="Tahoma" w:ascii="Cambria" w:hAnsi="Cambria"/>
          <w:b/>
        </w:rPr>
        <w:t xml:space="preserve">?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A) İşimizi kolaylaştırır.</w:t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Çevreyi aydınlatır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C) Evimizi ısıtır.</w:t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Tahoma" w:ascii="Cambria" w:hAnsi="Cambria"/>
        </w:rPr>
        <w:t>D) Bitkilerin çoğalmasını sağlar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>Elektrik kablolarının etrafının plastikle kaplanmasının nedeni nedi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A) Güzel görünmesi için.</w:t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B) Plastik yalıtkan olduğu için.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Plastik esnek olduğu için.</w:t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Tahoma" w:ascii="Cambria" w:hAnsi="Cambria"/>
        </w:rPr>
        <w:t>D) Dayanıklı olması için.</w:t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Cambria" w:ascii="Cambria" w:hAnsi="Cambria"/>
          <w:b/>
          <w:color w:val="FF0000"/>
        </w:rPr>
        <w:t>14)</w:t>
      </w:r>
      <w:r>
        <w:rPr>
          <w:rFonts w:cs="Tahoma" w:ascii="Cambria" w:hAnsi="Cambria"/>
          <w:b/>
        </w:rPr>
        <w:t xml:space="preserve"> Gelişigüzel atılan pillerle ilgili aşağıdaki ifadelerin hangisi doğrudu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A) Yağmur sularıyla çözünerek su ve toprağı kirletir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Tabiata hiçbir zararı yoktur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Poşete koyarak atıldığında zarar vermez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 w:val="32"/>
        </w:rPr>
      </w:pPr>
      <w:r>
        <w:rPr>
          <w:rFonts w:cs="Tahoma" w:ascii="Cambria" w:hAnsi="Cambria"/>
        </w:rPr>
        <w:t>D) İyice ezip atınca zararlı maddeleri yok olur.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20"/>
        </w:rPr>
      </w:pPr>
      <w:r>
        <w:rPr>
          <w:rFonts w:cs="Cambria" w:ascii="Cambria" w:hAnsi="Cambria"/>
          <w:b/>
          <w:color w:val="FF0000"/>
          <w:sz w:val="3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</w:rPr>
        <w:t xml:space="preserve">Aşağıdaki ifad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Elektriği kontrol ettiğimiz düğmelere genel olarak “anahtar” da deni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Uygun pil kullanımı aletlerin ömrünü uzatı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Sokak lambaları elektrik kesildiğinde pille de aydınlatma yapar.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D) Elektrik kablolarının dışı yalıtkan malzemelerle yapılmıştır.</w:t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hyperlink r:id="rId8">
        <w:r>
          <w:rPr>
            <w:rFonts w:eastAsia="Calibri" w:cs="Cambria" w:ascii="Cambria" w:hAnsi="Cambria"/>
            <w:color w:val="00000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33985</wp:posOffset>
                  </wp:positionV>
                  <wp:extent cx="6779895" cy="313055"/>
                  <wp:effectExtent l="29210" t="29210" r="2921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0.55pt;width:533.8pt;height:24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Aşağıdakilerden hangisinin elektrikle ilgisi yoktur?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Duy                                       B) Fiş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Priz                                        D) Fincan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Elektriğin gerekli yerlere ulaşmasını sağlayan maddelere ne den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Ham madde</w:t>
        <w:tab/>
        <w:tab/>
        <w:t>B) Yalıtkan madde</w:t>
      </w:r>
    </w:p>
    <w:p>
      <w:pPr>
        <w:pStyle w:val="Normal"/>
        <w:ind w:left="17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C) İletken madde</w:t>
        <w:tab/>
        <w:t xml:space="preserve">             D) Saf madde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 xml:space="preserve">18) </w:t>
      </w:r>
      <w:r>
        <w:rPr>
          <w:rFonts w:cs="Cambria" w:ascii="Cambria" w:hAnsi="Cambria"/>
          <w:b/>
        </w:rPr>
        <w:t>Elektrikçilerin kullandığı aletlerin elle tutulan kısımlarının plastikle kaplı olmasının nedeni aşağıdakilerden hangis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Satışını artırmak için güzel göstermek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Elektrik akımının ele geçmesini önlemek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 xml:space="preserve">C) Elin kolayca kavramasını sağlamak.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Aletin dayanıklılığını artırmak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8"/>
          <w:szCs w:val="24"/>
        </w:rPr>
      </w:pPr>
      <w:r>
        <w:rPr>
          <w:rFonts w:cs="Cambria" w:ascii="Cambria" w:hAnsi="Cambria"/>
          <w:b/>
          <w:bCs/>
          <w:color w:val="0D0D0D"/>
          <w:sz w:val="1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Bir lambanın yanabilmesi için nelerin olması yeterl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uy, lamba, kablo, anahtar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Duy, lamba, kablo, üreteç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Duy, kablo, anahtar, üreteç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Duy, fiş, kablo, anah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8"/>
        </w:rPr>
      </w:pPr>
      <w:r>
        <w:rPr>
          <w:rFonts w:cs="Cambria" w:ascii="Cambria" w:hAnsi="Cambria"/>
          <w:b/>
          <w:bCs/>
          <w:color w:val="0D0D0D"/>
          <w:sz w:val="28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>Aşağıdakilerden hangisi bir elektrik devresinde iletken olarak kullanılır?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A) Duy</w:t>
        <w:tab/>
        <w:t xml:space="preserve">                            B) Ampul</w:t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) Kablo                                    D) Priz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4T08:47:00Z</dcterms:modified>
  <cp:revision>1142</cp:revision>
  <dc:subject>4.Sınıf Fen ve Teknloji Yaşamımızdaki Elektrik Test-3</dc:subject>
  <dc:title>4.Sınıf Fen ve Teknloji Yaşamımızdaki Elektrik Test-3</dc:title>
</cp:coreProperties>
</file>