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SÖZLERİ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SÖZLERİ 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BİLGİ:</w:t>
      </w:r>
      <w:r>
        <w:rPr>
          <w:rFonts w:cs="Cambria" w:ascii="Cambria" w:hAnsi="Cambria"/>
          <w:b/>
        </w:rPr>
        <w:t xml:space="preserve"> Atalarımızın yaşam deneyimlerini düşünce ve anlayışlarını kuşaktan kuşağa taşıyan, öğüt veren, derin anlamlı kalıplaşmış sözlere </w:t>
      </w:r>
      <w:r>
        <w:rPr>
          <w:rFonts w:cs="Cambria" w:ascii="Cambria" w:hAnsi="Cambria"/>
          <w:b/>
          <w:color w:val="FF0000"/>
        </w:rPr>
        <w:t>ATASÖZÜ</w:t>
      </w:r>
      <w:r>
        <w:rPr>
          <w:rFonts w:cs="Cambria" w:ascii="Cambria" w:hAnsi="Cambria"/>
          <w:b/>
        </w:rPr>
        <w:t xml:space="preserve"> denir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FF0000"/>
        </w:rPr>
        <w:t>ÖRNEKLER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Akıl kişiye sermayedir: </w:t>
      </w:r>
      <w:r>
        <w:rPr>
          <w:rFonts w:cs="Cambria" w:ascii="Cambria" w:hAnsi="Cambria"/>
          <w:bCs/>
          <w:color w:val="000000"/>
        </w:rPr>
        <w:t>Kişinin</w:t>
      </w:r>
      <w:r>
        <w:rPr>
          <w:rFonts w:cs="Cambria" w:ascii="Cambria" w:hAnsi="Cambria"/>
          <w:color w:val="000000"/>
        </w:rPr>
        <w:t xml:space="preserve"> yaptığı işte başarı sağlaması, aklını kullanması ile orantılıdır.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Ayranım ekşidir diyen olmaz: </w:t>
      </w:r>
      <w:r>
        <w:rPr>
          <w:rFonts w:cs="Cambria" w:ascii="Cambria" w:hAnsi="Cambria"/>
          <w:bCs/>
          <w:color w:val="000000"/>
        </w:rPr>
        <w:t>Her</w:t>
      </w:r>
      <w:r>
        <w:rPr>
          <w:rFonts w:cs="Cambria" w:ascii="Cambria" w:hAnsi="Cambria"/>
          <w:color w:val="000000"/>
        </w:rPr>
        <w:t xml:space="preserve"> kişi neyi ele almışsa onun iyi olduğunu savunur.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İyilik eden iyilik bulur: </w:t>
      </w:r>
      <w:r>
        <w:rPr>
          <w:rFonts w:cs="Cambria" w:ascii="Cambria" w:hAnsi="Cambria"/>
          <w:bCs/>
          <w:color w:val="000000"/>
        </w:rPr>
        <w:t>Etrafına</w:t>
      </w:r>
      <w:r>
        <w:rPr>
          <w:rFonts w:cs="Cambria" w:ascii="Cambria" w:hAnsi="Cambria"/>
          <w:color w:val="000000"/>
        </w:rPr>
        <w:t xml:space="preserve"> iyilik eden kimse gün gelir zor durumda kalırsa ona da iyilik yapılır. Her şeyin karşılığı muhakkak vardır.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00000"/>
        </w:rPr>
        <w:t xml:space="preserve">Cahil adam meyve vermeyen ağaca benzer: </w:t>
      </w:r>
      <w:r>
        <w:rPr>
          <w:rFonts w:cs="Cambria" w:ascii="Cambria" w:hAnsi="Cambria"/>
          <w:bCs/>
          <w:color w:val="000000"/>
        </w:rPr>
        <w:t>Bilgisiz</w:t>
      </w:r>
      <w:r>
        <w:rPr>
          <w:rFonts w:cs="Cambria" w:ascii="Cambria" w:hAnsi="Cambria"/>
          <w:color w:val="000000"/>
        </w:rPr>
        <w:t xml:space="preserve"> kişiler etraflarına faydalı olamadıklarından ve davranışlarında olumlu sonuçlar beklenmediğinden dolayı faydalı kişiler değildirler.</w:t>
      </w:r>
      <w:r>
        <w:rPr>
          <w:rFonts w:cs="Cambria" w:ascii="Cambria" w:hAnsi="Cambria"/>
          <w:b/>
          <w:color w:val="000000"/>
        </w:rPr>
        <w:br/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b/>
          <w:color w:val="FF0000"/>
        </w:rPr>
        <w:t>ATASÖZLERİNİN ÖZELLİKLERİ</w:t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</w:rPr>
      </w:pPr>
      <w:r>
        <w:rPr>
          <w:rFonts w:cs="Cambria" w:ascii="Cambria" w:hAnsi="Cambria"/>
        </w:rPr>
        <w:t>Kalıplaşmış sözlerdir. Bir tek sözcüğü bile değiştirilemez. Atasözünde geçen bir kelimenin yerine eş anlamlısı söylenemez ve yazılamaz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</w:rPr>
        <w:t>Atasözleri bir veya iki cümleden oluşur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</w:rPr>
        <w:t>Atasözleri kısa ve özlü sözlerdir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</w:rPr>
        <w:t>Atasözlerinin birçoğu mecaz anlamlıdır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</w:rPr>
        <w:t>Atasözleri kesin tavırlı ve inandırıcıdır..</w:t>
      </w:r>
    </w:p>
    <w:p>
      <w:pPr>
        <w:pStyle w:val="Normal"/>
        <w:numPr>
          <w:ilvl w:val="0"/>
          <w:numId w:val="1"/>
        </w:numPr>
        <w:ind w:left="417" w:hanging="360"/>
        <w:rPr/>
      </w:pPr>
      <w:r>
        <w:rPr>
          <w:rFonts w:cs="Cambria" w:ascii="Cambria" w:hAnsi="Cambria"/>
          <w:szCs w:val="26"/>
        </w:rPr>
        <w:t>Atasözleri gözleme dayanır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Atasözlerinin bazıları yol gösterici, bazıları ahlakla ilgili, bazıları doğa olayları ile ilgili bilgiler verir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Bazı atasözleri iki yargılıdır.</w:t>
      </w:r>
    </w:p>
    <w:p>
      <w:pPr>
        <w:pStyle w:val="Normal"/>
        <w:numPr>
          <w:ilvl w:val="0"/>
          <w:numId w:val="1"/>
        </w:numPr>
        <w:ind w:left="41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Bazı atasözleri birbiri ile çelişebilir.</w: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A) Aşağıdaki atasözlerinin anlamlarını atasözleri sözlüğünden bularak yazınız.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35255</wp:posOffset>
                </wp:positionV>
                <wp:extent cx="6619875" cy="981075"/>
                <wp:effectExtent l="6985" t="6985" r="63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Damlaya damlaya göl olu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..……..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…..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…..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8pt;margin-top:10.6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Damlaya damlaya göl olur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..……..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…..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…..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72390</wp:posOffset>
                </wp:positionV>
                <wp:extent cx="6619875" cy="990600"/>
                <wp:effectExtent l="6985" t="6350" r="63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072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Ne doğrarsan aşına, o çıkar kaşığın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5.7pt;width:521.2pt;height: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Ne doğrarsan aşına, o çıkar kaşığına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2700</wp:posOffset>
                </wp:positionV>
                <wp:extent cx="6619875" cy="990600"/>
                <wp:effectExtent l="6985" t="6985" r="63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072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Evdeki hesap çarşıya uymaz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..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..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pt;width:521.2pt;height: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Evdeki hesap çarşıya uymaz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..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..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8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6035</wp:posOffset>
                  </wp:positionV>
                  <wp:extent cx="6776720" cy="332105"/>
                  <wp:effectExtent l="25400" t="26035" r="26035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2.0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26670</wp:posOffset>
                </wp:positionV>
                <wp:extent cx="6830695" cy="88582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TASÖZLER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2.1pt;width:537.85pt;height:69.75pt" coordorigin="61,-42" coordsize="10757,1395">
                <v:shape id="shape_0" fillcolor="#00b0f0" stroked="t" o:allowincell="f" style="position:absolute;left:61;top:-42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93;top:64;width:10496;height:1155">
                  <v:roundrect id="shape_0" fillcolor="white" stroked="t" o:allowincell="f" style="position:absolute;left:3180;top:64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TASÖZLERİ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93;top:64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64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000000"/>
          <w:szCs w:val="26"/>
        </w:rPr>
      </w:pPr>
      <w:r>
        <w:rPr>
          <w:rFonts w:cs="Cambria" w:ascii="Cambria" w:hAnsi="Cambria"/>
          <w:b/>
          <w:color w:val="000000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color w:val="000000"/>
        </w:rPr>
        <w:t>B) Aşağıdaki atasözlerinin anlamlarını atasözleri sözlüğünden bularak yazınız.</w:t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77470</wp:posOffset>
                </wp:positionV>
                <wp:extent cx="6619875" cy="981075"/>
                <wp:effectExtent l="6985" t="6985" r="635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Öfkeyle kalkan zararla oturu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.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.….……….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.……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6.1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Öfkeyle kalkan zararla oturur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.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.….……….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.……..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39065</wp:posOffset>
                </wp:positionV>
                <wp:extent cx="6619875" cy="981075"/>
                <wp:effectExtent l="6985" t="6985" r="635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Pilavdan dönenin kaşığı kırılsı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0.9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Pilavdan dönenin kaşığı kırılsın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1115</wp:posOffset>
                </wp:positionV>
                <wp:extent cx="6619875" cy="981075"/>
                <wp:effectExtent l="6985" t="6985" r="635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Rüzgâr eken fırtına biçe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.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2.4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Rüzgâr eken fırtına biçer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……….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40335</wp:posOffset>
                </wp:positionV>
                <wp:extent cx="6619875" cy="981075"/>
                <wp:effectExtent l="6985" t="6985" r="635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81000"/>
                        </a:xfrm>
                        <a:prstGeom prst="foldedCorner">
                          <a:avLst>
                            <a:gd name="adj" fmla="val 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Esirgenen göze çöp batar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.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11.05pt;width:521.2pt;height:7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Esirgenen göze çöp batar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.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szCs w:val="26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981450</wp:posOffset>
                  </wp:positionV>
                  <wp:extent cx="6702425" cy="332105"/>
                  <wp:effectExtent l="26035" t="26670" r="25400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13.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36245</wp:posOffset>
                  </wp:positionV>
                  <wp:extent cx="6619875" cy="981075"/>
                  <wp:effectExtent l="6985" t="6985" r="6350" b="1079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0040" cy="981000"/>
                          </a:xfrm>
                          <a:prstGeom prst="foldedCorner">
                            <a:avLst>
                              <a:gd name="adj" fmla="val 52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şleyen demir pas tutma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.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pt;margin-top:34.35pt;width:521.2pt;height:77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şleyen demir pas tutma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…………………………………………….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617345</wp:posOffset>
                  </wp:positionV>
                  <wp:extent cx="6619875" cy="981075"/>
                  <wp:effectExtent l="6985" t="6985" r="6350" b="1079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0040" cy="981000"/>
                          </a:xfrm>
                          <a:prstGeom prst="foldedCorner">
                            <a:avLst>
                              <a:gd name="adj" fmla="val 52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Üzüm üzüme baka baka kararı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.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pt;margin-top:127.35pt;width:521.2pt;height:77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Üzüm üzüme baka baka kararı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…………………………………………….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807970</wp:posOffset>
                  </wp:positionV>
                  <wp:extent cx="6619875" cy="981075"/>
                  <wp:effectExtent l="6985" t="6985" r="6350" b="1079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0040" cy="981000"/>
                          </a:xfrm>
                          <a:prstGeom prst="foldedCorner">
                            <a:avLst>
                              <a:gd name="adj" fmla="val 522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arlada izi olmayanın, harmanda yüzü olma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………….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………………………………………………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6pt;margin-top:221.1pt;width:521.2pt;height:77.2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arlada izi olmayanın, harmanda yüzü olma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………….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………………………………………………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24T11:20:00Z</cp:lastPrinted>
  <dcterms:modified xsi:type="dcterms:W3CDTF">2014-12-21T21:15:00Z</dcterms:modified>
  <cp:revision>306</cp:revision>
  <dc:subject>4.Sınıf Türkçe Atasözleri Etkinlik-1</dc:subject>
  <dc:title>4.Sınıf Türkçe Atasözleri Etkinlik-1</dc:title>
</cp:coreProperties>
</file>