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-7620</wp:posOffset>
                </wp:positionV>
                <wp:extent cx="68599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I TAHMİN ET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0.6pt;width:540.15pt;height:69.75pt" coordorigin="24,-12" coordsize="1080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24;top:-12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57;top:94;width:10540;height:1155">
                  <v:roundrect id="shape_0" fillcolor="white" stroked="t" o:allowincell="f" style="position:absolute;left:3157;top:9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I TAHMİN ET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57;top:9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34;top:9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6"/>
          <w:szCs w:val="36"/>
        </w:rPr>
      </w:pPr>
      <w:r>
        <w:rPr>
          <w:rFonts w:cs="Comic Sans MS" w:ascii="Comic Sans MS" w:hAnsi="Comic Sans MS"/>
          <w:b/>
          <w:color w:val="FF0000"/>
          <w:sz w:val="2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"/>
          <w:szCs w:val="36"/>
        </w:rPr>
      </w:pPr>
      <w:r>
        <w:rPr>
          <w:rFonts w:cs="Cambria" w:ascii="Cambria" w:hAnsi="Cambria"/>
          <w:b/>
          <w:color w:val="000000"/>
          <w:sz w:val="2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Aşağıda verilen işlemleri örnekteki gibi yapınız.</w:t>
      </w:r>
    </w:p>
    <w:p>
      <w:pPr>
        <w:pStyle w:val="Normal"/>
        <w:ind w:left="473" w:hanging="0"/>
        <w:rPr>
          <w:rFonts w:ascii="Cambria" w:hAnsi="Cambria" w:cs="Cambria"/>
          <w:b/>
          <w:b/>
          <w:color w:val="000000"/>
          <w:sz w:val="28"/>
          <w:szCs w:val="26"/>
        </w:rPr>
      </w:pPr>
      <w:r>
        <w:rPr>
          <w:rFonts w:cs="Cambria" w:ascii="Cambria" w:hAnsi="Cambria"/>
          <w:b/>
          <w:color w:val="000000"/>
          <w:sz w:val="28"/>
          <w:szCs w:val="26"/>
        </w:rPr>
      </w:r>
    </w:p>
    <w:tbl>
      <w:tblPr>
        <w:tblW w:w="103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30"/>
        <w:gridCol w:w="1725"/>
        <w:gridCol w:w="1865"/>
        <w:gridCol w:w="1732"/>
        <w:gridCol w:w="1725"/>
      </w:tblGrid>
      <w:tr>
        <w:trPr>
          <w:trHeight w:val="335" w:hRule="atLeast"/>
        </w:trPr>
        <w:tc>
          <w:tcPr>
            <w:tcW w:w="161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  <w:tc>
          <w:tcPr>
            <w:tcW w:w="186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</w:tr>
      <w:tr>
        <w:trPr>
          <w:trHeight w:val="2172" w:hRule="atLeast"/>
        </w:trPr>
        <w:tc>
          <w:tcPr>
            <w:tcW w:w="161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68580</wp:posOffset>
                  </wp:positionV>
                  <wp:extent cx="666750" cy="123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sz w:val="32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28</w:t>
            </w:r>
            <w:r>
              <w:rPr>
                <w:rFonts w:cs="Cambria" w:ascii="Cambria" w:hAnsi="Cambria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16.6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</w:tc>
        <w:tc>
          <w:tcPr>
            <w:tcW w:w="173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color w:val="FF0000"/>
                <w:sz w:val="32"/>
              </w:rPr>
              <w:t>4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color w:val="FF0000"/>
                <w:sz w:val="32"/>
              </w:rPr>
              <w:t>3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6.6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color w:val="FF0000"/>
                <w:sz w:val="32"/>
              </w:rPr>
              <w:t>70</w:t>
            </w:r>
          </w:p>
        </w:tc>
        <w:tc>
          <w:tcPr>
            <w:tcW w:w="172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4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2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0820</wp:posOffset>
                      </wp:positionV>
                      <wp:extent cx="928370" cy="1270"/>
                      <wp:effectExtent l="635" t="8255" r="63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6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color w:val="FF0000"/>
                <w:sz w:val="32"/>
              </w:rPr>
              <w:t>7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color w:val="FF0000"/>
                <w:sz w:val="32"/>
              </w:rPr>
            </w:r>
          </w:p>
        </w:tc>
        <w:tc>
          <w:tcPr>
            <w:tcW w:w="186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39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61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8280</wp:posOffset>
                      </wp:positionV>
                      <wp:extent cx="928370" cy="1270"/>
                      <wp:effectExtent l="635" t="8255" r="63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6.4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3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0</wp:posOffset>
                      </wp:positionV>
                      <wp:extent cx="928370" cy="1270"/>
                      <wp:effectExtent l="635" t="8255" r="63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6.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2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8915</wp:posOffset>
                      </wp:positionV>
                      <wp:extent cx="928370" cy="1270"/>
                      <wp:effectExtent l="635" t="8255" r="6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6.4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tbl>
      <w:tblPr>
        <w:tblW w:w="103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30"/>
        <w:gridCol w:w="1725"/>
        <w:gridCol w:w="1865"/>
        <w:gridCol w:w="1732"/>
        <w:gridCol w:w="1725"/>
      </w:tblGrid>
      <w:tr>
        <w:trPr>
          <w:trHeight w:val="335" w:hRule="atLeast"/>
        </w:trPr>
        <w:tc>
          <w:tcPr>
            <w:tcW w:w="16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  <w:tc>
          <w:tcPr>
            <w:tcW w:w="18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</w:tr>
      <w:tr>
        <w:trPr>
          <w:trHeight w:val="2172" w:hRule="atLeast"/>
        </w:trPr>
        <w:tc>
          <w:tcPr>
            <w:tcW w:w="16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CC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68580</wp:posOffset>
                  </wp:positionV>
                  <wp:extent cx="598170" cy="11112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Cs/>
                <w:sz w:val="32"/>
              </w:rPr>
              <w:t>543</w:t>
            </w:r>
          </w:p>
          <w:p>
            <w:pPr>
              <w:pStyle w:val="Normal"/>
              <w:rPr>
                <w:rFonts w:ascii="Cambria" w:hAnsi="Cambria" w:cs="Cambria"/>
                <w:bCs/>
                <w:sz w:val="32"/>
              </w:rPr>
            </w:pPr>
            <w:r>
              <w:rPr>
                <w:rFonts w:cs="Cambria" w:ascii="Cambria" w:hAnsi="Cambria"/>
                <w:bCs/>
                <w:sz w:val="32"/>
              </w:rPr>
              <w:t>128</w:t>
            </w:r>
            <w:r>
              <w:rPr>
                <w:rFonts w:cs="Cambria" w:ascii="Cambria" w:hAnsi="Cambria"/>
                <w:bCs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6.6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Cs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</w:tc>
        <w:tc>
          <w:tcPr>
            <w:tcW w:w="173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6.6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</w:tc>
        <w:tc>
          <w:tcPr>
            <w:tcW w:w="17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  <w:r>
              <w:rPr>
                <w:rFonts w:cs="Cambria" w:ascii="Cambria" w:hAnsi="Cambria"/>
                <w:sz w:val="3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0820</wp:posOffset>
                      </wp:positionV>
                      <wp:extent cx="928370" cy="1270"/>
                      <wp:effectExtent l="635" t="8255" r="63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6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8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231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65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8280</wp:posOffset>
                      </wp:positionV>
                      <wp:extent cx="928370" cy="1270"/>
                      <wp:effectExtent l="635" t="8255" r="63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6.4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0</wp:posOffset>
                      </wp:positionV>
                      <wp:extent cx="928370" cy="1270"/>
                      <wp:effectExtent l="635" t="8255" r="63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6.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8915</wp:posOffset>
                      </wp:positionV>
                      <wp:extent cx="928370" cy="1270"/>
                      <wp:effectExtent l="635" t="8255" r="63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6.4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52"/>
          <w:szCs w:val="32"/>
        </w:rPr>
      </w:pPr>
      <w:r>
        <w:rPr>
          <w:rFonts w:cs="Cambria" w:ascii="Cambria" w:hAnsi="Cambria"/>
          <w:color w:val="000000"/>
          <w:sz w:val="52"/>
          <w:szCs w:val="32"/>
        </w:rPr>
        <w:tab/>
      </w:r>
    </w:p>
    <w:tbl>
      <w:tblPr>
        <w:tblW w:w="103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30"/>
        <w:gridCol w:w="1725"/>
        <w:gridCol w:w="1865"/>
        <w:gridCol w:w="1732"/>
        <w:gridCol w:w="1725"/>
      </w:tblGrid>
      <w:tr>
        <w:trPr>
          <w:trHeight w:val="335" w:hRule="atLeast"/>
        </w:trPr>
        <w:tc>
          <w:tcPr>
            <w:tcW w:w="16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  <w:tc>
          <w:tcPr>
            <w:tcW w:w="186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</w:tr>
      <w:tr>
        <w:trPr>
          <w:trHeight w:val="2172" w:hRule="atLeast"/>
        </w:trPr>
        <w:tc>
          <w:tcPr>
            <w:tcW w:w="16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68580</wp:posOffset>
                  </wp:positionV>
                  <wp:extent cx="666750" cy="12382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sz w:val="32"/>
              </w:rPr>
              <w:t>24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324</w:t>
            </w:r>
            <w:r>
              <w:rPr>
                <w:rFonts w:cs="Cambria" w:ascii="Cambria" w:hAnsi="Cambria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6.6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</w:tc>
        <w:tc>
          <w:tcPr>
            <w:tcW w:w="173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6.6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</w:tc>
        <w:tc>
          <w:tcPr>
            <w:tcW w:w="17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  <w:r>
              <w:rPr>
                <w:rFonts w:cs="Cambria" w:ascii="Cambria" w:hAnsi="Cambria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0820</wp:posOffset>
                      </wp:positionV>
                      <wp:extent cx="928370" cy="1270"/>
                      <wp:effectExtent l="635" t="8255" r="63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6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86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239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601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8280</wp:posOffset>
                      </wp:positionV>
                      <wp:extent cx="928370" cy="1270"/>
                      <wp:effectExtent l="635" t="8255" r="63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6.4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3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0</wp:posOffset>
                      </wp:positionV>
                      <wp:extent cx="928370" cy="1270"/>
                      <wp:effectExtent l="635" t="8255" r="63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6.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8915</wp:posOffset>
                      </wp:positionV>
                      <wp:extent cx="928370" cy="1270"/>
                      <wp:effectExtent l="635" t="8255" r="63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6.4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tbl>
      <w:tblPr>
        <w:tblW w:w="103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30"/>
        <w:gridCol w:w="1725"/>
        <w:gridCol w:w="1865"/>
        <w:gridCol w:w="1732"/>
        <w:gridCol w:w="1725"/>
      </w:tblGrid>
      <w:tr>
        <w:trPr>
          <w:trHeight w:val="335" w:hRule="atLeast"/>
        </w:trPr>
        <w:tc>
          <w:tcPr>
            <w:tcW w:w="161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  <w:tc>
          <w:tcPr>
            <w:tcW w:w="18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</w:tr>
      <w:tr>
        <w:trPr>
          <w:trHeight w:val="2172" w:hRule="atLeast"/>
        </w:trPr>
        <w:tc>
          <w:tcPr>
            <w:tcW w:w="161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68580</wp:posOffset>
                  </wp:positionV>
                  <wp:extent cx="666750" cy="123825"/>
                  <wp:effectExtent l="0" t="0" r="0" b="0"/>
                  <wp:wrapNone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sz w:val="32"/>
              </w:rPr>
              <w:t>14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324</w:t>
            </w:r>
            <w:r>
              <w:rPr>
                <w:rFonts w:cs="Cambria" w:ascii="Cambria" w:hAnsi="Cambria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6.6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</w:tc>
        <w:tc>
          <w:tcPr>
            <w:tcW w:w="173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  <w:r>
              <w:rPr>
                <w:rFonts w:cs="Cambria" w:ascii="Cambria" w:hAnsi="Cambria"/>
                <w:sz w:val="3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6.6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  <w:r>
              <w:rPr>
                <w:rFonts w:cs="Cambria" w:ascii="Cambria" w:hAnsi="Cambria"/>
                <w:sz w:val="32"/>
              </w:rPr>
              <w:t>.</w:t>
            </w:r>
          </w:p>
        </w:tc>
        <w:tc>
          <w:tcPr>
            <w:tcW w:w="172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  <w:r>
              <w:rPr>
                <w:rFonts w:cs="Cambria" w:ascii="Cambria" w:hAnsi="Cambria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0820</wp:posOffset>
                      </wp:positionV>
                      <wp:extent cx="928370" cy="1270"/>
                      <wp:effectExtent l="635" t="8255" r="63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6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8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333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555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8280</wp:posOffset>
                      </wp:positionV>
                      <wp:extent cx="928370" cy="1270"/>
                      <wp:effectExtent l="635" t="8255" r="63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6.4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3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0</wp:posOffset>
                      </wp:positionV>
                      <wp:extent cx="928370" cy="1270"/>
                      <wp:effectExtent l="635" t="8255" r="63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6.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2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8915</wp:posOffset>
                      </wp:positionV>
                      <wp:extent cx="928370" cy="1270"/>
                      <wp:effectExtent l="635" t="8255" r="63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6.4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val="en-US" w:eastAsia="en-US"/>
        </w:rPr>
      </w:pPr>
      <w:hyperlink r:id="rId19">
        <w:r>
          <w:rPr>
            <w:rFonts w:cs="Comic Sans MS" w:ascii="Comic Sans MS" w:hAnsi="Comic Sans MS"/>
            <w:color w:val="00000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9535</wp:posOffset>
                  </wp:positionV>
                  <wp:extent cx="6776720" cy="332105"/>
                  <wp:effectExtent l="22225" t="22860" r="22860" b="2222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7.0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442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8575</wp:posOffset>
                </wp:positionV>
                <wp:extent cx="6859905" cy="885825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I TAHMİN ET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25pt;width:540.15pt;height:69.75pt" coordorigin="24,45" coordsize="10803,1395">
                <v:shape id="shape_0" fillcolor="#92d050" stroked="t" o:allowincell="f" style="position:absolute;left:24;top:45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57;top:151;width:10540;height:1155">
                  <v:roundrect id="shape_0" fillcolor="white" stroked="t" o:allowincell="f" style="position:absolute;left:3157;top:151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I TAHMİN ET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57;top:151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34;top:151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ind w:left="113" w:hanging="0"/>
        <w:rPr>
          <w:rFonts w:ascii="Cambria" w:hAnsi="Cambria" w:cs="Cambria"/>
          <w:color w:val="000000"/>
          <w:sz w:val="28"/>
          <w:szCs w:val="26"/>
        </w:rPr>
      </w:pPr>
      <w:r>
        <w:rPr>
          <w:rFonts w:cs="Cambria" w:ascii="Cambria" w:hAnsi="Cambria"/>
          <w:b/>
          <w:color w:val="FF0000"/>
          <w:sz w:val="28"/>
          <w:szCs w:val="26"/>
        </w:rPr>
        <w:t>2)</w:t>
      </w:r>
      <w:r>
        <w:rPr>
          <w:rFonts w:cs="Cambria" w:ascii="Cambria" w:hAnsi="Cambria"/>
          <w:b/>
          <w:color w:val="000000"/>
          <w:sz w:val="28"/>
          <w:szCs w:val="26"/>
        </w:rPr>
        <w:t xml:space="preserve"> </w:t>
      </w:r>
      <w:r>
        <w:rPr>
          <w:rFonts w:cs="Cambria" w:ascii="Cambria" w:hAnsi="Cambria"/>
          <w:b/>
          <w:color w:val="000000"/>
          <w:sz w:val="26"/>
          <w:szCs w:val="26"/>
        </w:rPr>
        <w:t>Aşağıdaki işlemlerde önce toplamları tahmin ediniz. Sonra işlemleri yapıp tahminle karşılaştırınız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hyperlink r:id="rId21">
        <w:r>
          <w:rPr>
            <w:rFonts w:cs="Comic Sans MS" w:ascii="Comic Sans MS" w:hAnsi="Comic Sans MS"/>
            <w:color w:val="000000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8111490</wp:posOffset>
                  </wp:positionV>
                  <wp:extent cx="6776720" cy="332105"/>
                  <wp:effectExtent l="22225" t="23495" r="22860" b="10160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638.7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4428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72390</wp:posOffset>
                  </wp:positionV>
                  <wp:extent cx="6682740" cy="742950"/>
                  <wp:effectExtent l="5080" t="5080" r="5080" b="152400"/>
                  <wp:wrapNone/>
                  <wp:docPr id="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57 + 122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154 + 222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5.7pt;width:526.2pt;height:58.5pt" coordorigin="156,114" coordsize="10524,1170">
                  <v:shape id="shape_0" fillcolor="white" stroked="t" o:allowincell="f" style="position:absolute;left:156;top:11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57 + 122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11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154 + 222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813435</wp:posOffset>
                  </wp:positionV>
                  <wp:extent cx="6682740" cy="742950"/>
                  <wp:effectExtent l="5080" t="5080" r="5080" b="152400"/>
                  <wp:wrapNone/>
                  <wp:docPr id="4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51 + 249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 SONU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03 + 417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95pt;margin-top:64.05pt;width:526.2pt;height:58.5pt" coordorigin="159,1281" coordsize="10524,1170">
                  <v:shape id="shape_0" fillcolor="white" stroked="t" o:allowincell="f" style="position:absolute;left:159;top:1281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51 + 249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 SONUC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21;top:1281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03 + 417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558290</wp:posOffset>
                  </wp:positionV>
                  <wp:extent cx="6682740" cy="742950"/>
                  <wp:effectExtent l="5080" t="5080" r="5080" b="152400"/>
                  <wp:wrapNone/>
                  <wp:docPr id="4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63 + 52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69 + 174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122.7pt;width:526.2pt;height:58.5pt" coordorigin="156,2454" coordsize="10524,1170">
                  <v:shape id="shape_0" fillcolor="white" stroked="t" o:allowincell="f" style="position:absolute;left:156;top:245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63 + 52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245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69 + 174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2367915</wp:posOffset>
                  </wp:positionV>
                  <wp:extent cx="6682740" cy="742950"/>
                  <wp:effectExtent l="5080" t="5080" r="5080" b="152400"/>
                  <wp:wrapNone/>
                  <wp:docPr id="4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852 + 117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234 + 398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95pt;margin-top:186.45pt;width:526.2pt;height:58.5pt" coordorigin="159,3729" coordsize="10524,1170">
                  <v:shape id="shape_0" fillcolor="white" stroked="t" o:allowincell="f" style="position:absolute;left:159;top:372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852 + 117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21;top:372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234 + 398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3244215</wp:posOffset>
                  </wp:positionV>
                  <wp:extent cx="6682740" cy="742950"/>
                  <wp:effectExtent l="5080" t="5080" r="5080" b="152400"/>
                  <wp:wrapNone/>
                  <wp:docPr id="4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28 + 398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82 + 275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255.45pt;width:526.2pt;height:58.5pt" coordorigin="156,5109" coordsize="10524,1170">
                  <v:shape id="shape_0" fillcolor="white" stroked="t" o:allowincell="f" style="position:absolute;left:156;top:510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28 + 398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510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82 + 275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4034790</wp:posOffset>
                  </wp:positionV>
                  <wp:extent cx="6682740" cy="742950"/>
                  <wp:effectExtent l="5080" t="5080" r="5080" b="152400"/>
                  <wp:wrapNone/>
                  <wp:docPr id="5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11 + 209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04 + 52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317.7pt;width:526.2pt;height:58.5pt" coordorigin="156,6354" coordsize="10524,1170">
                  <v:shape id="shape_0" fillcolor="white" stroked="t" o:allowincell="f" style="position:absolute;left:156;top:635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11 + 209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635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04 + 52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4844415</wp:posOffset>
                  </wp:positionV>
                  <wp:extent cx="6682740" cy="742950"/>
                  <wp:effectExtent l="5080" t="5080" r="5080" b="152400"/>
                  <wp:wrapNone/>
                  <wp:docPr id="5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293 + 168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185 + 601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381.45pt;width:526.2pt;height:58.5pt" coordorigin="156,7629" coordsize="10524,1170">
                  <v:shape id="shape_0" fillcolor="white" stroked="t" o:allowincell="f" style="position:absolute;left:156;top:762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293 + 168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762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185 + 601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5634990</wp:posOffset>
                  </wp:positionV>
                  <wp:extent cx="6682740" cy="742950"/>
                  <wp:effectExtent l="5080" t="5080" r="5080" b="152400"/>
                  <wp:wrapNone/>
                  <wp:docPr id="5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32 + 28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72 + 357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443.7pt;width:526.2pt;height:58.5pt" coordorigin="156,8874" coordsize="10524,1170">
                  <v:shape id="shape_0" fillcolor="white" stroked="t" o:allowincell="f" style="position:absolute;left:156;top:887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32 + 28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887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72 + 357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6435090</wp:posOffset>
                  </wp:positionV>
                  <wp:extent cx="6682740" cy="742950"/>
                  <wp:effectExtent l="5080" t="5080" r="5080" b="152400"/>
                  <wp:wrapNone/>
                  <wp:docPr id="5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64 + 257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34 + 279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506.7pt;width:526.2pt;height:58.5pt" coordorigin="156,10134" coordsize="10524,1170">
                  <v:shape id="shape_0" fillcolor="white" stroked="t" o:allowincell="f" style="position:absolute;left:156;top:1013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64 + 257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1013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34 + 279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7244715</wp:posOffset>
                  </wp:positionV>
                  <wp:extent cx="6682740" cy="742950"/>
                  <wp:effectExtent l="5080" t="5080" r="5080" b="152400"/>
                  <wp:wrapNone/>
                  <wp:docPr id="5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103 + 20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33 + 66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570.45pt;width:526.2pt;height:58.5pt" coordorigin="156,11409" coordsize="10524,1170">
                  <v:shape id="shape_0" fillcolor="white" stroked="t" o:allowincell="f" style="position:absolute;left:156;top:1140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103 + 20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1140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33 + 66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22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bizimsinifimiz.com/" TargetMode="External"/><Relationship Id="rId19" Type="http://schemas.openxmlformats.org/officeDocument/2006/relationships/hyperlink" Target="http://www.bizimsinifimiz.com/" TargetMode="External"/><Relationship Id="rId20" Type="http://schemas.openxmlformats.org/officeDocument/2006/relationships/hyperlink" Target="http://www.bizimsinifimiz.com/" TargetMode="External"/><Relationship Id="rId21" Type="http://schemas.openxmlformats.org/officeDocument/2006/relationships/hyperlink" Target="http://www.bizimsinifimiz.com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20:28:00Z</dcterms:modified>
  <cp:revision>899</cp:revision>
  <dc:subject>3.Sınıf Matematik Toplamı Tahmin Etme Etkinlik-2</dc:subject>
  <dc:title>3.Sınıf Matematik Toplamı Tahmin Etme Etkinlik-2</dc:title>
</cp:coreProperties>
</file>