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SINIF SOSYAL BİLGİLER KENDİMİ TANIYORUM TEST-3 CEVAP ANAHTARI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</w:tblGrid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4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5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7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8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0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1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2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4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5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7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8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0</w:t>
            </w:r>
          </w:p>
        </w:tc>
      </w:tr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4536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4:41:00Z</dcterms:created>
  <dc:creator>Levent Yağmuroğlu</dc:creator>
  <dc:description>www.leventyagmuroglu.com;</dc:description>
  <cp:keywords>www.leventyagmuroglu.com</cp:keywords>
  <dc:language>en-US</dc:language>
  <cp:lastModifiedBy>Levent Yağmuroğlu</cp:lastModifiedBy>
  <dcterms:modified xsi:type="dcterms:W3CDTF">2013-01-08T20:50:00Z</dcterms:modified>
  <cp:revision>283</cp:revision>
  <dc:subject>4.Sınıf Sosyal Bilgiler Kendimi Tanıyorum Test-3 Cevap Anahtarı</dc:subject>
  <dc:title>4.Sınıf Sosyal Bilgiler Kendimi Tanıyorum Test-3 Cevap Anahtarı</dc:title>
</cp:coreProperties>
</file>