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Hava küre ile ilgili aşağıdakilerden hangisi yanlıştır?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>A) Hava küreye atmosfer de denir.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Dünya’nın etrafını sarar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>C) Yukarı çıkıldıkça sıcaklığı artar.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-55943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4.1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D) Dünya’yı zararlı ışınlardan korur.</w:t>
      </w:r>
    </w:p>
    <w:p>
      <w:pPr>
        <w:pStyle w:val="Normal"/>
        <w:ind w:left="11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Aşağıdakilerden hangisi, rüzgârın etkisiyle meydan gelir?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. Toprağın bir yerden başka bir yere taşınması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İrili ufaklı kum ve çakılların kayalara çarparak aşındırması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3. Kumların sürüklenerek başka bir yere yığılması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4. Toprak kaymaları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1, 2</w:t>
        <w:tab/>
        <w:tab/>
        <w:t xml:space="preserve">               B) 1, 2, 3</w:t>
        <w:tab/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1, 3</w:t>
        <w:tab/>
        <w:t xml:space="preserve">                            D) 1, 2, 3, 4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26720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3.65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>Taşların şekil, renk, sertlik gibi özelliklerinin birbirinden farklı olmasının nedeni nedi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A) Yapılarındaki minerallerin farklı olması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Bazı taşların büyük parçalar halinde kopması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Bazılarının daha kalın olmas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rFonts w:cs="Cambria" w:ascii="Cambria" w:hAnsi="Cambria"/>
        </w:rPr>
        <w:t>D) Suların yapı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>4) Dünyamızın merkezinden dışa doğru gidildikçe sıcaklık nasıl değiş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Cs/>
        </w:rPr>
        <w:t>A) Azalır</w:t>
        <w:tab/>
        <w:t xml:space="preserve">                    B) Değişmez</w:t>
      </w:r>
    </w:p>
    <w:p>
      <w:pPr>
        <w:pStyle w:val="Normal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bCs/>
        </w:rPr>
        <w:t>C) Artar</w:t>
        <w:tab/>
        <w:t xml:space="preserve">                    D) Artar sonra azalır</w:t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i/>
          <w:i/>
          <w:szCs w:val="22"/>
          <w:lang w:val="en-US" w:eastAsia="en-US"/>
        </w:rPr>
      </w:pPr>
      <w:r>
        <w:rPr>
          <w:rFonts w:cs="Cambria" w:ascii="Cambria" w:hAnsi="Cambria"/>
          <w:i/>
          <w:szCs w:val="22"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>Ekonomik değeri olan minerallere ne den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A) Kayaç</w:t>
        <w:tab/>
        <w:t xml:space="preserve">                        B) Taş</w:t>
        <w:tab/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aden</w:t>
        <w:tab/>
        <w:t xml:space="preserve">                        D) Toprak</w:t>
      </w:r>
    </w:p>
    <w:p>
      <w:pPr>
        <w:pStyle w:val="Normal"/>
        <w:ind w:left="57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rFonts w:cs="Cambria" w:ascii="Cambria" w:hAnsi="Cambria"/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61925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2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Default"/>
        <w:ind w:left="170" w:hanging="0"/>
        <w:rPr/>
      </w:pPr>
      <w:r>
        <w:rPr>
          <w:rFonts w:cs="Cambria" w:ascii="Cambria" w:hAnsi="Cambria"/>
          <w:b/>
          <w:color w:val="000000"/>
          <w:szCs w:val="22"/>
        </w:rPr>
        <w:t xml:space="preserve">6) </w:t>
      </w:r>
      <w:r>
        <w:rPr>
          <w:rFonts w:cs="Cambria" w:ascii="Cambria" w:hAnsi="Cambria"/>
          <w:b/>
          <w:i/>
          <w:color w:val="000000"/>
          <w:szCs w:val="22"/>
        </w:rPr>
        <w:t xml:space="preserve">“Uzaktan bize doğru yaklaşan bir geminin önce bacasını sonra gövdesini görürüz.” </w:t>
      </w:r>
      <w:r>
        <w:rPr>
          <w:rFonts w:cs="Cambria" w:ascii="Cambria" w:hAnsi="Cambria"/>
          <w:b/>
          <w:color w:val="000000"/>
          <w:szCs w:val="22"/>
        </w:rPr>
        <w:t>Bu gözlemden aşağıdaki yargılardan hangisine ulaşabiliriz?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A) Dünya üzerinde sular, karalardan fazladır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B) Dünya küre şeklindedir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C) Deniz suyu göl suyundan tuzludur.</w:t>
      </w:r>
    </w:p>
    <w:p>
      <w:pPr>
        <w:pStyle w:val="Default"/>
        <w:ind w:left="170" w:hanging="0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Cs w:val="22"/>
        </w:rPr>
        <w:t>D) Kıyıya yaklaştıkça denizlerin derinliği azalır.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Ülkemizdeki ormanların yok edilmesine bağlı olarak aşağıdakilerden hangisi artabil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A) Canlı türleri</w:t>
        <w:tab/>
        <w:t xml:space="preserve">               B) Su kaynakları</w:t>
        <w:tab/>
      </w:r>
    </w:p>
    <w:p>
      <w:pPr>
        <w:pStyle w:val="Normal"/>
        <w:ind w:left="170" w:hanging="0"/>
        <w:rPr>
          <w:sz w:val="40"/>
          <w:szCs w:val="22"/>
        </w:rPr>
      </w:pPr>
      <w:r>
        <w:rPr>
          <w:rFonts w:cs="Cambria" w:ascii="Cambria" w:hAnsi="Cambria"/>
          <w:bCs/>
        </w:rPr>
        <w:t>C) Erozyon</w:t>
        <w:tab/>
        <w:t xml:space="preserve">                             D) Toprak verim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i/>
          <w:szCs w:val="22"/>
        </w:rPr>
        <w:t>Ateş küre ve çekirdek Dünya’nın………………. katmanlarıdır.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Yukarıdaki cümlede boş bırakılan yere aşağıdakilerden hangisi gelmel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 Gözlemlenebilir</w:t>
        <w:tab/>
        <w:t xml:space="preserve">       B) En soğuk</w:t>
        <w:tab/>
      </w:r>
    </w:p>
    <w:p>
      <w:pPr>
        <w:pStyle w:val="Normal"/>
        <w:ind w:left="170" w:hanging="0"/>
        <w:rPr>
          <w:sz w:val="28"/>
          <w:szCs w:val="22"/>
        </w:rPr>
      </w:pPr>
      <w:r>
        <w:rPr>
          <w:rFonts w:cs="Cambria" w:ascii="Cambria" w:hAnsi="Cambria"/>
          <w:szCs w:val="22"/>
        </w:rPr>
        <w:t>C) En dış</w:t>
        <w:tab/>
        <w:t xml:space="preserve">                     D) Gözlemlenemeye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9) Erozyonla mücadele ve ağaçlandırmanın önemi hakkına toplumu bilinçlendirmek amacıyla 1992 yılında yapılandırılan kuruluş hangis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MTA                                     B) TEMA</w:t>
        <w:tab/>
        <w:t xml:space="preserve">   </w:t>
      </w:r>
    </w:p>
    <w:p>
      <w:pPr>
        <w:pStyle w:val="Normal"/>
        <w:ind w:left="170" w:hanging="0"/>
        <w:rPr>
          <w:rFonts w:ascii="Cambria" w:hAnsi="Cambria" w:cs="Cambria"/>
          <w:sz w:val="32"/>
        </w:rPr>
      </w:pPr>
      <w:r>
        <w:rPr>
          <w:rFonts w:cs="Cambria" w:ascii="Cambria" w:hAnsi="Cambria"/>
        </w:rPr>
        <w:t>C) AKUT</w:t>
        <w:tab/>
        <w:t xml:space="preserve">                            D) LÖSEV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ünyamızın üzerinde canlıların yaşadığı katman aşağıdakilerden hangis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Hava küre</w:t>
        <w:tab/>
        <w:t xml:space="preserve">             B) Yer küre</w:t>
        <w:tab/>
      </w:r>
    </w:p>
    <w:p>
      <w:pPr>
        <w:pStyle w:val="Normal"/>
        <w:ind w:left="170" w:hanging="0"/>
        <w:rPr>
          <w:szCs w:val="22"/>
        </w:rPr>
      </w:pPr>
      <w:r>
        <w:rPr>
          <w:rFonts w:cs="Cambria" w:ascii="Cambria" w:hAnsi="Cambria"/>
        </w:rPr>
        <w:t>A) Su küre                              D) Çekirdek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-1524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.2pt;width:540.2pt;height:69.75pt" coordorigin="26,-24" coordsize="10804,1395">
                <v:shape id="shape_0" fillcolor="#92d050" stroked="t" o:allowincell="f" style="position:absolute;left:26;top:-24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58;top:82;width:10543;height:1155">
                  <v:roundrect id="shape_0" fillcolor="white" stroked="t" o:allowincell="f" style="position:absolute;left:3158;top:82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58;top:82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621;top:82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52705</wp:posOffset>
                </wp:positionV>
                <wp:extent cx="1270" cy="870204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4.15pt;width:0.05pt;height:685.2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1) Aşağıdakilerden hangisi Dünya’nın yuvarlak olduğunun bir kanıtıdır?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-368300</wp:posOffset>
                </wp:positionV>
                <wp:extent cx="16027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29.05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Havaya attığımız taşın bir süre sonra yere düşmesi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Kışın kar yağması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Limandan denize bakıldığında yaklaşan geminin önce bacasının sonra yavaş yavaş gövdesinin görünmesi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İtme ve çekme uygulanan cisimlerin hareket etmesi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>Taş küre ile ilgili aşağıdaki ifadelerden hangisi doğrudur?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6"/>
        </w:rPr>
        <w:t>A) Taş küre, ateş kürenin daha altın da yer alır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6"/>
        </w:rPr>
        <w:t>B) Taş küre, hava kürenin üstünde yer alır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6"/>
        </w:rPr>
        <w:t>C) Taş küre en sıcak küredir.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-541020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2.65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>D) Taş küre, ağır küreden daha üstte yer alı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13) Aşağıdaki seçeneklerden hangisinde Dünya’nın katmanları içten dışa doğru sıralanmıştır?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Çekirdek-ateş küre-taş küre-su küre-hava küre      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B) Ateş küre- su küre-çekirdek-taş küre-hava küre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teş küre-çekirdek-su küre-taş küre-hava küre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Çekirdek-taş küre-ateş küre-su küre-hava kü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624205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49.2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i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lerden hangisi Dünya’mızın gözlenebilir katmanlarından biri </w:t>
      </w:r>
      <w:r>
        <w:rPr>
          <w:rFonts w:cs="Cambria" w:ascii="Cambria" w:hAnsi="Cambria"/>
          <w:b/>
          <w:szCs w:val="20"/>
          <w:u w:val="single"/>
        </w:rPr>
        <w:t>değildi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Ağır küre </w:t>
        <w:tab/>
        <w:tab/>
        <w:t xml:space="preserve"> B) Su küre 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Taş küre </w:t>
        <w:tab/>
        <w:tab/>
        <w:t xml:space="preserve">              D) Hava küre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ünya’nın hangi katmanında katı maddeler erimiş durumdadı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A) Hava küre</w:t>
        <w:tab/>
        <w:t xml:space="preserve">               B) Ateş küre</w:t>
        <w:tab/>
        <w:tab/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aş küre</w:t>
        <w:tab/>
        <w:t xml:space="preserve">                            D) Çekirdek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8115</wp:posOffset>
                  </wp:positionV>
                  <wp:extent cx="6731635" cy="332105"/>
                  <wp:effectExtent l="26035" t="26670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12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6) Aşağıdakilerden hangisi doğrudan su kirliliğine neden olur?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Tarımda çok çeşitli ilaçlar kullanılması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gzozlardan çıkan gazların havaya karışması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Kanalizasyon atıklarının su kaynaklarına verilmesi</w:t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Isınmada kömür kullanılması</w:t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7) Aşağıdaki ifadelerden yanlış olanı hangisi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Araba egzozlarından çıkan gazlar hava kirliliğine neden olmaktadır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B) Toprağa atılan gereksiz ve fazla ilaçlar toprak kirliliğine neden olmaktadır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C) Fabrika bacalarından çıkan pis gazlar havayı kirletmektedir.</w:t>
      </w:r>
    </w:p>
    <w:p>
      <w:pPr>
        <w:pStyle w:val="Normal"/>
        <w:ind w:left="170" w:right="113" w:hanging="0"/>
        <w:rPr>
          <w:sz w:val="16"/>
          <w:szCs w:val="22"/>
        </w:rPr>
      </w:pPr>
      <w:r>
        <w:rPr>
          <w:rFonts w:cs="Cambria" w:ascii="Cambria" w:hAnsi="Cambria"/>
        </w:rPr>
        <w:t>D) Ağaçların kesilmesi çevreye zarar vermez.</w:t>
      </w:r>
    </w:p>
    <w:p>
      <w:pPr>
        <w:pStyle w:val="Normal"/>
        <w:ind w:left="170" w:right="113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113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113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szCs w:val="20"/>
        </w:rPr>
        <w:t>Çimenlerin üzerinde piknik yapan insanlar için hangisi söylenebilir?</w:t>
      </w:r>
    </w:p>
    <w:p>
      <w:pPr>
        <w:pStyle w:val="Normal"/>
        <w:ind w:left="170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Hava kürenin içindedirler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0"/>
        </w:rPr>
        <w:t>B) Hem su hem hava küre içindedirler.</w:t>
      </w:r>
    </w:p>
    <w:p>
      <w:pPr>
        <w:pStyle w:val="Normal"/>
        <w:ind w:left="170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Taş küre üstündedir.</w:t>
      </w:r>
    </w:p>
    <w:p>
      <w:pPr>
        <w:pStyle w:val="Normal"/>
        <w:ind w:left="170" w:right="113" w:hanging="0"/>
        <w:rPr>
          <w:b/>
          <w:b/>
          <w:sz w:val="28"/>
          <w:szCs w:val="22"/>
        </w:rPr>
      </w:pPr>
      <w:r>
        <w:rPr>
          <w:rFonts w:cs="Cambria" w:ascii="Cambria" w:hAnsi="Cambria"/>
          <w:szCs w:val="20"/>
        </w:rPr>
        <w:t>D) Hem hava hem taş kürededirler.</w:t>
      </w:r>
      <w:r>
        <w:rPr>
          <w:b/>
          <w:sz w:val="28"/>
          <w:szCs w:val="22"/>
        </w:rPr>
        <w:t xml:space="preserve"> </w:t>
      </w:r>
    </w:p>
    <w:p>
      <w:pPr>
        <w:pStyle w:val="Normal"/>
        <w:ind w:left="170" w:right="113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113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113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Aşağıda toprakla ilgili verilen bilgilerden hangisi yanlıştır?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Kayaçların, rüzgâr, yağmur ve güneşin etkisiyle çatlayıp dağılmasından oluşur.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Toprakta birçok canlı yaşar.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Bitki tohumları toprakta çimlenir ve büyür.</w:t>
      </w:r>
    </w:p>
    <w:p>
      <w:pPr>
        <w:pStyle w:val="Normal"/>
        <w:ind w:left="170" w:right="113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Cs w:val="22"/>
        </w:rPr>
        <w:t>D) Toprak içinde canlı yaşamaz.</w:t>
      </w:r>
    </w:p>
    <w:p>
      <w:pPr>
        <w:pStyle w:val="Normal"/>
        <w:ind w:left="170" w:right="113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Erozyonu önlemek için ülkemizde bazı kuruluşlar çalışmaktadır. Aşağıdakilerden hangisi bu kuruluşlardan biri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Cs/>
        </w:rPr>
        <w:t>A) TEMA</w:t>
        <w:tab/>
        <w:tab/>
        <w:tab/>
        <w:t>B) Sağlık Bakanlığı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AKUT</w:t>
        <w:tab/>
        <w:tab/>
        <w:tab/>
        <w:t>D) Kızılay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58:00Z</dcterms:modified>
  <cp:revision>3099</cp:revision>
  <dc:subject>4.Sınıf Fen ve Teknoloji Kuvvet ve Hareket Test-4</dc:subject>
  <dc:title>4.Sınıf Fen ve Teknoloji Kuvvet ve Hareket Test-4</dc:title>
</cp:coreProperties>
</file>