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LDESİZ 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.15pt;width:535.8pt;height:69.75pt" coordorigin="41,3" coordsize="10716,1395">
                <v:rect id="shape_0" fillcolor="#00b0f0" stroked="t" o:allowincell="f" style="position:absolute;left:41;top:3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95;top:18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LDESİZ TOPLAMA İŞLEM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62;top:18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41;top:18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6"/>
          <w:szCs w:val="26"/>
        </w:rPr>
      </w:pPr>
      <w:r>
        <w:rPr>
          <w:rFonts w:cs="Cambria" w:ascii="Cambria" w:hAnsi="Cambria"/>
          <w:b/>
          <w:color w:val="000000"/>
          <w:sz w:val="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12"/>
          <w:szCs w:val="26"/>
        </w:rPr>
      </w:pPr>
      <w:r>
        <w:rPr>
          <w:rFonts w:cs="Cambria" w:ascii="Cambria" w:hAnsi="Cambria"/>
          <w:b/>
          <w:color w:val="000000"/>
          <w:sz w:val="12"/>
          <w:szCs w:val="2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şağıda kutularda verilen sayıları örnekte olduğu gibi soldan sağa ve yukarıdan aşağıya toplayıp sonuçları boş kutulara yazınız.</w:t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vanish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92075</wp:posOffset>
                </wp:positionV>
                <wp:extent cx="6598920" cy="142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420560"/>
                          <a:chOff x="0" y="0"/>
                          <a:chExt cx="6598800" cy="1420560"/>
                        </a:xfrm>
                      </wpg:grpSpPr>
                      <wpg:grpSp>
                        <wpg:cNvGrpSpPr/>
                        <wpg:grpSpPr>
                          <a:xfrm>
                            <a:off x="1639080" y="6156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265</w:t>
                                  <w:t>2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232</w:t>
                                  <w:t>20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080" y="-720"/>
                                <a:ext cx="63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0" y="315000"/>
                                <a:ext cx="180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56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252</w:t>
                                  <w:t>52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77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341</w:t>
                                  <w:t>1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4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593</w:t>
                                  <w:t>66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440" y="-72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0" y="315000"/>
                                <a:ext cx="180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4600" y="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435</w:t>
                                  <w:t>32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552</w:t>
                                  <w:t>2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080" y="-72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0" y="315000"/>
                                <a:ext cx="144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4840" y="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480</w:t>
                                  <w:t>50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312</w:t>
                                  <w:t>2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080" y="-72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0" y="315000"/>
                                <a:ext cx="144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25pt;width:519.6pt;height:111.85pt" coordorigin="179,145" coordsize="10392,2237">
                <v:group id="shape_0" style="position:absolute;left:2760;top:242;width:2274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00;top:686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265</w:t>
                            <w:t>231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232</w:t>
                            <w:t>203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36;top:406;width:1408;height:164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349;top:405;width:994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5;top:902;width:2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760;top:242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;top:242;width:2274;height:2140">
                  <v:shape id="shape_0" fillcolor="white" stroked="f" o:allowincell="f" style="position:absolute;left:619;top:686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252</w:t>
                            <w:t>523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775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341</w:t>
                            <w:t>142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483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593</w:t>
                            <w:t>665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5;top:406;width:1408;height:1641">
                    <v:shape id="shape_0" stroked="t" o:allowincell="f" style="position:absolute;left:768;top:405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4;top:902;width:2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79;top:242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40;top:145;width:2274;height:2140">
                  <v:shape id="shape_0" fillcolor="white" stroked="f" o:allowincell="f" style="position:absolute;left:6280;top:589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435</w:t>
                            <w:t>322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552</w:t>
                            <w:t>216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16;top:309;width:1408;height:1641">
                    <v:shape id="shape_0" stroked="t" o:allowincell="f" style="position:absolute;left:6429;top:308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5;top:805;width:1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840;top:145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97;top:145;width:2274;height:2140">
                  <v:shape id="shape_0" fillcolor="white" stroked="f" o:allowincell="f" style="position:absolute;left:8737;top:589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480</w:t>
                            <w:t>502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312</w:t>
                            <w:t>226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73;top:309;width:1408;height:1641">
                    <v:shape id="shape_0" stroked="t" o:allowincell="f" style="position:absolute;left:8886;top:308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72;top:805;width:1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8297;top:145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7875</wp:posOffset>
                </wp:positionH>
                <wp:positionV relativeFrom="paragraph">
                  <wp:posOffset>92075</wp:posOffset>
                </wp:positionV>
                <wp:extent cx="314960" cy="821499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214840"/>
                          <a:chOff x="0" y="0"/>
                          <a:chExt cx="315000" cy="8214840"/>
                        </a:xfrm>
                      </wpg:grpSpPr>
                      <wps:wsp>
                        <wps:cNvCnPr/>
                        <wps:spPr>
                          <a:xfrm>
                            <a:off x="160200" y="-720"/>
                            <a:ext cx="1440" cy="776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37300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480" y="3042720"/>
                            <a:ext cx="160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42.7pt;width:126.45pt;height:611.4pt" coordorigin="4208,854" coordsize="2529,12228">
                <v:shape id="shape_0" stroked="t" o:allowincell="f" style="position:absolute;left:5477;top:144;width:1;height:12228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52;top:8606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4;top:1137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9;top:4936;width:252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6870</wp:posOffset>
                </wp:positionH>
                <wp:positionV relativeFrom="paragraph">
                  <wp:posOffset>1068705</wp:posOffset>
                </wp:positionV>
                <wp:extent cx="307340" cy="910145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9101520"/>
                          <a:chOff x="0" y="0"/>
                          <a:chExt cx="307440" cy="9101520"/>
                        </a:xfrm>
                      </wpg:grpSpPr>
                      <wps:wsp>
                        <wps:cNvCnPr/>
                        <wps:spPr>
                          <a:xfrm>
                            <a:off x="1371600" y="-240840"/>
                            <a:ext cx="1440" cy="8128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0080" y="64008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653112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362196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8.5pt;margin-top:134.55pt;width:125.05pt;height:666.25pt" coordorigin="-3570,2691" coordsize="2501,13325">
                <v:shape id="shape_0" stroked="t" o:allowincell="f" style="position:absolute;left:-402;top:1304;width:1;height:12800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570;top:2691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570;top:11968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570;top:7387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282575</wp:posOffset>
                </wp:positionV>
                <wp:extent cx="6598920" cy="1420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420560"/>
                          <a:chOff x="0" y="0"/>
                          <a:chExt cx="6598800" cy="1420560"/>
                        </a:xfrm>
                      </wpg:grpSpPr>
                      <wpg:grpSp>
                        <wpg:cNvGrpSpPr/>
                        <wpg:grpSpPr>
                          <a:xfrm>
                            <a:off x="1639080" y="6156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245</w:t>
                                  <w:t>40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494</w:t>
                                  <w:t>30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80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5720"/>
                                <a:ext cx="144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56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423</w:t>
                                  <w:t>56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352</w:t>
                                  <w:t>3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800" y="0"/>
                                <a:ext cx="63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5720"/>
                                <a:ext cx="180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4600" y="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106</w:t>
                                  <w:t>1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250</w:t>
                                  <w:t>3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80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5720"/>
                                <a:ext cx="144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4840" y="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612</w:t>
                                  <w:t>34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235</w:t>
                                  <w:t>1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80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15720"/>
                                <a:ext cx="180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2.25pt;width:519.6pt;height:111.85pt" coordorigin="175,445" coordsize="10392,2237">
                <v:group id="shape_0" style="position:absolute;left:2756;top:542;width:2274;height:2140">
                  <v:shape id="shape_0" fillcolor="white" stroked="f" o:allowincell="f" style="position:absolute;left:3196;top:986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245</w:t>
                            <w:t>403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494</w:t>
                            <w:t>304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32;top:706;width:1408;height:1641">
                    <v:shape id="shape_0" stroked="t" o:allowincell="f" style="position:absolute;left:3346;top:706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2;top:1203;width:1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756;top:542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;top:542;width:2274;height:2140">
                  <v:shape id="shape_0" fillcolor="white" stroked="f" o:allowincell="f" style="position:absolute;left:615;top:986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423</w:t>
                            <w:t>563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352</w:t>
                            <w:t>336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1;top:706;width:1408;height:1641">
                    <v:shape id="shape_0" stroked="t" o:allowincell="f" style="position:absolute;left:765;top:706;width:994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1;top:1203;width:2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75;top:542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36;top:445;width:2274;height:2140">
                  <v:shape id="shape_0" fillcolor="white" stroked="f" o:allowincell="f" style="position:absolute;left:6276;top:889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106</w:t>
                            <w:t>131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250</w:t>
                            <w:t>338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12;top:609;width:1408;height:1641">
                    <v:shape id="shape_0" stroked="t" o:allowincell="f" style="position:absolute;left:6426;top:609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2;top:1106;width:1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836;top:445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93;top:445;width:2274;height:2140">
                  <v:shape id="shape_0" fillcolor="white" stroked="f" o:allowincell="f" style="position:absolute;left:8733;top:889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612</w:t>
                            <w:t>341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235</w:t>
                            <w:t>15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69;top:609;width:1407;height:1641">
                    <v:shape id="shape_0" stroked="t" o:allowincell="f" style="position:absolute;left:8883;top:609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69;top:1106;width:2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8293;top:445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360680</wp:posOffset>
                </wp:positionV>
                <wp:extent cx="6598920" cy="1420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420560"/>
                          <a:chOff x="0" y="0"/>
                          <a:chExt cx="6598800" cy="1420560"/>
                        </a:xfrm>
                      </wpg:grpSpPr>
                      <wpg:grpSp>
                        <wpg:cNvGrpSpPr/>
                        <wpg:grpSpPr>
                          <a:xfrm>
                            <a:off x="1639080" y="6156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672</w:t>
                                  <w:t>2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223</w:t>
                                  <w:t>12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80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5720"/>
                                <a:ext cx="144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56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816</w:t>
                                  <w:t>1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173</w:t>
                                  <w:t>7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800" y="0"/>
                                <a:ext cx="63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5720"/>
                                <a:ext cx="180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4600" y="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810</w:t>
                                  <w:t>16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185</w:t>
                                  <w:t>80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80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5720"/>
                                <a:ext cx="144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4840" y="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269</w:t>
                                  <w:t>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230</w:t>
                                  <w:t>3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80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15720"/>
                                <a:ext cx="180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8.4pt;width:519.6pt;height:111.85pt" coordorigin="179,568" coordsize="10392,2237">
                <v:group id="shape_0" style="position:absolute;left:2760;top:665;width:2274;height:2140">
                  <v:shape id="shape_0" fillcolor="white" stroked="f" o:allowincell="f" style="position:absolute;left:3200;top:1109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672</w:t>
                            <w:t>215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223</w:t>
                            <w:t>122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36;top:829;width:1408;height:1641">
                    <v:shape id="shape_0" stroked="t" o:allowincell="f" style="position:absolute;left:3350;top:829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6;top:1326;width:1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760;top:665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;top:665;width:2274;height:2140">
                  <v:shape id="shape_0" fillcolor="white" stroked="f" o:allowincell="f" style="position:absolute;left:619;top:1109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816</w:t>
                            <w:t>152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173</w:t>
                            <w:t>712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5;top:829;width:1408;height:1641">
                    <v:shape id="shape_0" stroked="t" o:allowincell="f" style="position:absolute;left:769;top:829;width:994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5;top:1326;width:2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79;top:665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40;top:568;width:2274;height:2140">
                  <v:shape id="shape_0" fillcolor="white" stroked="f" o:allowincell="f" style="position:absolute;left:6280;top:1012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810</w:t>
                            <w:t>166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185</w:t>
                            <w:t>803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16;top:732;width:1408;height:1641">
                    <v:shape id="shape_0" stroked="t" o:allowincell="f" style="position:absolute;left:6430;top:732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6;top:1229;width:1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840;top:568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97;top:568;width:2274;height:2140">
                  <v:shape id="shape_0" fillcolor="white" stroked="f" o:allowincell="f" style="position:absolute;left:8737;top:1012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269</w:t>
                            <w:t>20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230</w:t>
                            <w:t>351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73;top:732;width:1407;height:1641">
                    <v:shape id="shape_0" stroked="t" o:allowincell="f" style="position:absolute;left:8887;top:732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73;top:1229;width:2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8297;top:568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40"/>
          <w:szCs w:val="26"/>
        </w:rPr>
      </w:pPr>
      <w:r>
        <w:rPr>
          <w:rFonts w:cs="Cambria" w:ascii="Cambria" w:hAnsi="Cambria"/>
          <w:b/>
          <w:color w:val="000000"/>
          <w:sz w:val="40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40"/>
          <w:szCs w:val="26"/>
        </w:rPr>
      </w:pPr>
      <w:r>
        <w:rPr>
          <w:rFonts w:cs="Cambria" w:ascii="Cambria" w:hAnsi="Cambria"/>
          <w:b/>
          <w:vanish/>
          <w:color w:val="000000"/>
          <w:sz w:val="40"/>
          <w:szCs w:val="26"/>
        </w:rPr>
      </w:r>
    </w:p>
    <w:p>
      <w:pPr>
        <w:pStyle w:val="Normal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  <w:lang w:val="en-US" w:eastAsia="en-US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227330</wp:posOffset>
                </wp:positionV>
                <wp:extent cx="6598920" cy="1420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420560"/>
                          <a:chOff x="0" y="0"/>
                          <a:chExt cx="6598800" cy="1420560"/>
                        </a:xfrm>
                      </wpg:grpSpPr>
                      <wpg:grpSp>
                        <wpg:cNvGrpSpPr/>
                        <wpg:grpSpPr>
                          <a:xfrm>
                            <a:off x="1639080" y="6156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351</w:t>
                                  <w:t>3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613</w:t>
                                  <w:t>1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080" y="-360"/>
                                <a:ext cx="63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0" y="315360"/>
                                <a:ext cx="144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56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714</w:t>
                                  <w:t>1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242</w:t>
                                  <w:t>5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440" y="-36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0" y="315360"/>
                                <a:ext cx="180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4600" y="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372</w:t>
                                  <w:t>1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111</w:t>
                                  <w:t>5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080" y="-36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0" y="315360"/>
                                <a:ext cx="144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4840" y="0"/>
                            <a:ext cx="144396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281880"/>
                              <a:ext cx="1164600" cy="10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>631</w:t>
                                  <w:t>10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353</w:t>
                                  <w:t>44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…..</w:t>
                                  <w:t>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b/>
                                    <w:rFonts w:eastAsia="Calibri" w:ascii="Cambria" w:hAnsi="Cambria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" y="104040"/>
                              <a:ext cx="894240" cy="104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080" y="-36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0" y="315360"/>
                                <a:ext cx="1440" cy="726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86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17.9pt;width:519.6pt;height:111.85pt" coordorigin="175,358" coordsize="10392,2237">
                <v:group id="shape_0" style="position:absolute;left:2756;top:455;width:2274;height:2140">
                  <v:shape id="shape_0" fillcolor="white" stroked="f" o:allowincell="f" style="position:absolute;left:3196;top:899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351</w:t>
                            <w:t>34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613</w:t>
                            <w:t>12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32;top:619;width:1408;height:1641">
                    <v:shape id="shape_0" stroked="t" o:allowincell="f" style="position:absolute;left:3345;top:618;width:994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1;top:1115;width:1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756;top:455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;top:455;width:2274;height:2140">
                  <v:shape id="shape_0" fillcolor="white" stroked="f" o:allowincell="f" style="position:absolute;left:615;top:899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714</w:t>
                            <w:t>16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242</w:t>
                            <w:t>53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1;top:619;width:1408;height:1641">
                    <v:shape id="shape_0" stroked="t" o:allowincell="f" style="position:absolute;left:764;top:618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0;top:1115;width:2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75;top:455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36;top:358;width:2274;height:2140">
                  <v:shape id="shape_0" fillcolor="white" stroked="f" o:allowincell="f" style="position:absolute;left:6276;top:802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372</w:t>
                            <w:t>160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111</w:t>
                            <w:t>518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12;top:522;width:1408;height:1641">
                    <v:shape id="shape_0" stroked="t" o:allowincell="f" style="position:absolute;left:6425;top:521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1;top:1018;width:1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836;top:358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93;top:358;width:2274;height:2140">
                  <v:shape id="shape_0" fillcolor="white" stroked="f" o:allowincell="f" style="position:absolute;left:8733;top:802;width:1833;height:1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>631</w:t>
                            <w:t>106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353</w:t>
                            <w:t>443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…..</w:t>
                            <w:t>…..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b/>
                              <w:rFonts w:eastAsia="Calibri" w:ascii="Cambria" w:hAnsi="Cambria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69;top:522;width:1408;height:1641">
                    <v:shape id="shape_0" stroked="t" o:allowincell="f" style="position:absolute;left:8882;top:521;width:993;height:2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68;top:1018;width:1;height:1144" type="_x0000_t32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8293;top:358;width:43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hyperlink r:id="rId3">
        <w:r>
          <w:rPr>
            <w:rFonts w:cs="Cambria" w:ascii="Cambria" w:hAnsi="Cambria"/>
            <w:color w:val="FFFFFF"/>
            <w:sz w:val="28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3175</wp:posOffset>
                  </wp:positionV>
                  <wp:extent cx="6764655" cy="332105"/>
                  <wp:effectExtent l="26035" t="26035" r="25400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05pt;margin-top:-0.25pt;width:532.6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2225</wp:posOffset>
                </wp:positionV>
                <wp:extent cx="6804660" cy="885825"/>
                <wp:effectExtent l="31750" t="32385" r="31750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LDESİZ 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.75pt;width:535.8pt;height:69.75pt" coordorigin="19,35" coordsize="10716,1395">
                <v:rect id="shape_0" fillcolor="#00b0f0" stroked="t" o:allowincell="f" style="position:absolute;left:19;top:35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73;top:216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LDESİZ TOPLAMA İŞLEM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40;top:216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19;top:216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4"/>
          <w:szCs w:val="32"/>
        </w:rPr>
      </w:pPr>
      <w:r>
        <w:rPr>
          <w:rFonts w:cs="Cambria" w:ascii="Cambria" w:hAnsi="Cambria"/>
          <w:color w:val="000000"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32"/>
        </w:rPr>
      </w:pPr>
      <w:r>
        <w:rPr>
          <w:rFonts w:cs="Cambria" w:ascii="Cambria" w:hAnsi="Cambria"/>
          <w:b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8"/>
          <w:szCs w:val="32"/>
        </w:rPr>
      </w:pPr>
      <w:r>
        <w:rPr>
          <w:rFonts w:cs="Cambria" w:ascii="Cambria" w:hAnsi="Cambria"/>
          <w:b/>
          <w:color w:val="FF0000"/>
          <w:sz w:val="8"/>
          <w:szCs w:val="32"/>
        </w:rPr>
      </w:r>
    </w:p>
    <w:p>
      <w:pPr>
        <w:pStyle w:val="Normal"/>
        <w:spacing w:lineRule="auto" w:line="240" w:before="0" w:after="0"/>
        <w:ind w:left="-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FF0000"/>
          <w:sz w:val="28"/>
          <w:szCs w:val="26"/>
        </w:rPr>
        <w:t xml:space="preserve">       </w:t>
      </w:r>
      <w:r>
        <w:rPr>
          <w:rFonts w:cs="Arial" w:ascii="Arial" w:hAnsi="Arial"/>
          <w:b/>
          <w:color w:val="000000"/>
          <w:sz w:val="26"/>
          <w:szCs w:val="26"/>
        </w:rPr>
        <w:t>Aşağıdaki toplama işlemlerini örnekteki gibi yapınız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8"/>
        </w:rPr>
      </w:pPr>
      <w:r>
        <w:rPr>
          <w:rFonts w:cs="Cambria" w:ascii="Cambria" w:hAnsi="Cambria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rPr>
          <w:rFonts w:ascii="Cambria" w:hAnsi="Cambria" w:cs="Cambri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5875</wp:posOffset>
                </wp:positionV>
                <wp:extent cx="6647815" cy="1024255"/>
                <wp:effectExtent l="8255" t="8890" r="8890" b="1479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1024200"/>
                          <a:chOff x="0" y="0"/>
                          <a:chExt cx="6647760" cy="1024200"/>
                        </a:xfrm>
                      </wpg:grpSpPr>
                      <wpg:grpSp>
                        <wpg:cNvGrpSpPr/>
                        <wpg:grpSpPr>
                          <a:xfrm>
                            <a:off x="3618360" y="0"/>
                            <a:ext cx="145368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11016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ffd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320" y="155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54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677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5600" y="0"/>
                            <a:ext cx="14421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109296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5e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0840" y="155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18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5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040" y="677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79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0"/>
                              <a:ext cx="106632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8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4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4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38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960" y="0"/>
                            <a:ext cx="140832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0674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5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32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4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84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1.25pt;width:523.45pt;height:80.65pt" coordorigin="-385,25" coordsize="10469,1613">
                <v:group id="shape_0" style="position:absolute;left:5313;top:25;width:2289;height:161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1ffd1" stroked="t" o:allowincell="f" style="position:absolute;left:5567;top:25;width:1734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6695;top:270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5313;top:273;width:85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4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6020;top:1092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  <v:group id="shape_0" style="position:absolute;left:7813;top:25;width:2271;height:1613">
                  <v:shape id="shape_0" fillcolor="#d5efff" stroked="t" o:allowincell="f" style="position:absolute;left:8065;top:25;width:172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9184;top:270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7813;top:273;width:85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52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8515;top:1092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  <v:group id="shape_0" style="position:absolute;left:-385;top:25;width:2217;height:1613">
                  <v:shape id="shape_0" fillcolor="#ffff8b" stroked="t" o:allowincell="f" style="position:absolute;left:-138;top:25;width:1678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953;top:270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43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-385;top:273;width:831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4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300;top:1092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388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  <v:group id="shape_0" style="position:absolute;left:2144;top:25;width:2218;height:1613">
                  <v:shape id="shape_0" fillcolor="#ffe5ff" stroked="t" o:allowincell="f" style="position:absolute;left:2390;top:25;width:168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3483;top:270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43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144;top:273;width:83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4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829;top:1092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15875</wp:posOffset>
                </wp:positionV>
                <wp:extent cx="314960" cy="8566785"/>
                <wp:effectExtent l="508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66920"/>
                          <a:chOff x="0" y="0"/>
                          <a:chExt cx="315000" cy="8566920"/>
                        </a:xfrm>
                      </wpg:grpSpPr>
                      <wps:wsp>
                        <wps:cNvCnPr/>
                        <wps:spPr>
                          <a:xfrm>
                            <a:off x="160560" y="450720"/>
                            <a:ext cx="1800" cy="8116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52852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480" y="3042720"/>
                            <a:ext cx="160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36.75pt;width:126.45pt;height:639.05pt" coordorigin="3482,735" coordsize="2529,12781">
                <v:shape id="shape_0" stroked="t" o:allowincell="f" style="position:absolute;left:4751;top:735;width:2;height:12781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5;top:8731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7;top:1017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2;top:4816;width:252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96545</wp:posOffset>
                </wp:positionV>
                <wp:extent cx="6647815" cy="1024255"/>
                <wp:effectExtent l="8255" t="8890" r="8890" b="1479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1024200"/>
                          <a:chOff x="0" y="0"/>
                          <a:chExt cx="6647760" cy="1024200"/>
                        </a:xfrm>
                      </wpg:grpSpPr>
                      <wpg:grpSp>
                        <wpg:cNvGrpSpPr/>
                        <wpg:grpSpPr>
                          <a:xfrm>
                            <a:off x="3618360" y="0"/>
                            <a:ext cx="145368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11016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ffd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320" y="155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5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54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3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677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5600" y="0"/>
                            <a:ext cx="14421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109296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5e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0840" y="155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18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7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040" y="677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79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0"/>
                              <a:ext cx="106632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8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4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4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960" y="0"/>
                            <a:ext cx="140832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0674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5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32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5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84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23.35pt;width:523.45pt;height:80.65pt" coordorigin="-436,467" coordsize="10469,1613">
                <v:group id="shape_0" style="position:absolute;left:5262;top:467;width:2289;height:1613">
                  <v:shape id="shape_0" fillcolor="#d1ffd1" stroked="t" o:allowincell="f" style="position:absolute;left:5516;top:467;width:1734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6644;top:712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57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5262;top:715;width:85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31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5969;top:1534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..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7762;top:467;width:2271;height:1613">
                  <v:shape id="shape_0" fillcolor="#d5efff" stroked="t" o:allowincell="f" style="position:absolute;left:8014;top:467;width:172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9133;top:712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20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7762;top:715;width:85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76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8464;top:1534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-436;top:467;width:2217;height:1613">
                  <v:shape id="shape_0" fillcolor="#ffff8b" stroked="t" o:allowincell="f" style="position:absolute;left:-189;top:467;width:1678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902;top:712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46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-436;top:715;width:831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41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49;top:1534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2093;top:467;width:2218;height:1613">
                  <v:shape id="shape_0" fillcolor="#ffe5ff" stroked="t" o:allowincell="f" style="position:absolute;left:2339;top:467;width:168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3432;top:712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51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093;top:715;width:83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17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778;top:1534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860</wp:posOffset>
                </wp:positionH>
                <wp:positionV relativeFrom="paragraph">
                  <wp:posOffset>120650</wp:posOffset>
                </wp:positionV>
                <wp:extent cx="6647815" cy="1024255"/>
                <wp:effectExtent l="8255" t="8890" r="8890" b="1479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1024200"/>
                          <a:chOff x="0" y="0"/>
                          <a:chExt cx="6647760" cy="1024200"/>
                        </a:xfrm>
                      </wpg:grpSpPr>
                      <wpg:grpSp>
                        <wpg:cNvGrpSpPr/>
                        <wpg:grpSpPr>
                          <a:xfrm>
                            <a:off x="3618360" y="0"/>
                            <a:ext cx="145368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11016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ffd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320" y="155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54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5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677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5600" y="0"/>
                            <a:ext cx="14421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109296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5e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0840" y="155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18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8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040" y="677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79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0"/>
                              <a:ext cx="106632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8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4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9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960" y="0"/>
                            <a:ext cx="140832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0674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5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32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84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9.5pt;width:523.45pt;height:80.65pt" coordorigin="-436,190" coordsize="10469,1613">
                <v:group id="shape_0" style="position:absolute;left:5262;top:190;width:2289;height:1613">
                  <v:shape id="shape_0" fillcolor="#d1ffd1" stroked="t" o:allowincell="f" style="position:absolute;left:5516;top:190;width:1734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6644;top:435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30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5262;top:438;width:85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56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5969;top:1257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..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7762;top:190;width:2271;height:1613">
                  <v:shape id="shape_0" fillcolor="#d5efff" stroked="t" o:allowincell="f" style="position:absolute;left:8014;top:190;width:172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9133;top:435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05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7762;top:438;width:85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81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8464;top:1257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-436;top:190;width:2217;height:1613">
                  <v:shape id="shape_0" fillcolor="#ffff8b" stroked="t" o:allowincell="f" style="position:absolute;left:-189;top:190;width:1678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902;top:435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-436;top:438;width:831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91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49;top:1257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2093;top:190;width:2218;height:1613">
                  <v:shape id="shape_0" fillcolor="#ffe5ff" stroked="t" o:allowincell="f" style="position:absolute;left:2339;top:190;width:168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3432;top:435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42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093;top:438;width:83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15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778;top:1257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0</wp:posOffset>
                </wp:positionH>
                <wp:positionV relativeFrom="paragraph">
                  <wp:posOffset>308610</wp:posOffset>
                </wp:positionV>
                <wp:extent cx="6647815" cy="1024255"/>
                <wp:effectExtent l="8255" t="8890" r="8890" b="1479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1024200"/>
                          <a:chOff x="0" y="0"/>
                          <a:chExt cx="6647760" cy="1024200"/>
                        </a:xfrm>
                      </wpg:grpSpPr>
                      <wpg:grpSp>
                        <wpg:cNvGrpSpPr/>
                        <wpg:grpSpPr>
                          <a:xfrm>
                            <a:off x="3618360" y="0"/>
                            <a:ext cx="145368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11016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ffd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320" y="155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7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54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677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5600" y="0"/>
                            <a:ext cx="14421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109296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5e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0840" y="155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18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040" y="677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79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0"/>
                              <a:ext cx="106632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8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4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9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960" y="0"/>
                            <a:ext cx="140832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0674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5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32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84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24.3pt;width:523.45pt;height:80.65pt" coordorigin="-470,486" coordsize="10469,1613">
                <v:group id="shape_0" style="position:absolute;left:5228;top:486;width:2289;height:1613">
                  <v:shape id="shape_0" fillcolor="#d1ffd1" stroked="t" o:allowincell="f" style="position:absolute;left:5482;top:486;width:1734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6610;top:731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71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5228;top:734;width:85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16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5935;top:1553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..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7728;top:486;width:2271;height:1613">
                  <v:shape id="shape_0" fillcolor="#d5efff" stroked="t" o:allowincell="f" style="position:absolute;left:7980;top:486;width:172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9099;top:731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7728;top:734;width:85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8430;top:1553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-470;top:486;width:2217;height:1613">
                  <v:shape id="shape_0" fillcolor="#ffff8b" stroked="t" o:allowincell="f" style="position:absolute;left:-223;top:486;width:1678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868;top:731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01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-470;top:734;width:831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94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15;top:1553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2059;top:486;width:2218;height:1613">
                  <v:shape id="shape_0" fillcolor="#ffe5ff" stroked="t" o:allowincell="f" style="position:absolute;left:2305;top:486;width:168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3398;top:731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059;top:734;width:83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18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744;top:1553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0</wp:posOffset>
                </wp:positionH>
                <wp:positionV relativeFrom="paragraph">
                  <wp:posOffset>119380</wp:posOffset>
                </wp:positionV>
                <wp:extent cx="6647815" cy="1024255"/>
                <wp:effectExtent l="8255" t="8890" r="8890" b="1479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1024200"/>
                          <a:chOff x="0" y="0"/>
                          <a:chExt cx="6647760" cy="1024200"/>
                        </a:xfrm>
                      </wpg:grpSpPr>
                      <wpg:grpSp>
                        <wpg:cNvGrpSpPr/>
                        <wpg:grpSpPr>
                          <a:xfrm>
                            <a:off x="3618360" y="0"/>
                            <a:ext cx="145368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11016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1ffd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320" y="155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7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54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677520"/>
                              <a:ext cx="576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5600" y="0"/>
                            <a:ext cx="14421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109296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5e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0840" y="155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418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6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040" y="677520"/>
                              <a:ext cx="5716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79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0"/>
                              <a:ext cx="106632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8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8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48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960" y="0"/>
                            <a:ext cx="140832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067400" cy="8298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5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320" y="155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0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2884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7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677520"/>
                              <a:ext cx="558000" cy="34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9.4pt;width:523.45pt;height:80.65pt" coordorigin="-470,188" coordsize="10469,1613">
                <v:group id="shape_0" style="position:absolute;left:5228;top:188;width:2289;height:1613">
                  <v:shape id="shape_0" fillcolor="#d1ffd1" stroked="t" o:allowincell="f" style="position:absolute;left:5482;top:188;width:1734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6610;top:433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76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5228;top:436;width:85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23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5935;top:1255;width:906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..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7728;top:188;width:2271;height:1613">
                  <v:shape id="shape_0" fillcolor="#d5efff" stroked="t" o:allowincell="f" style="position:absolute;left:7980;top:188;width:172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9099;top:433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12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7728;top:436;width:85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67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8430;top:1255;width:899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-470;top:188;width:2217;height:1613">
                  <v:shape id="shape_0" fillcolor="#ffff8b" stroked="t" o:allowincell="f" style="position:absolute;left:-223;top:188;width:1678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868;top:433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82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-470;top:436;width:831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15;top:1255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  <v:group id="shape_0" style="position:absolute;left:2059;top:188;width:2218;height:1613">
                  <v:shape id="shape_0" fillcolor="#ffe5ff" stroked="t" o:allowincell="f" style="position:absolute;left:2305;top:188;width:1680;height:130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color2="white"/>
                    <v:stroke color="#0070c0" weight="15840" joinstyle="miter" endcap="flat"/>
                    <w10:wrap type="none"/>
                  </v:shape>
                  <v:roundrect id="shape_0" fillcolor="white" stroked="t" o:allowincell="f" style="position:absolute;left:3398;top:433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03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059;top:436;width:832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76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  <v:roundrect id="shape_0" fillcolor="white" stroked="t" o:allowincell="f" style="position:absolute;left:2744;top:1255;width:878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Cs w:val="28"/>
          <w:lang w:val="en-US" w:eastAsia="en-US"/>
        </w:rPr>
      </w:pPr>
      <w:hyperlink r:id="rId5">
        <w:r>
          <w:rPr>
            <w:rFonts w:cs="Cambria" w:ascii="Cambria" w:hAnsi="Cambria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98450</wp:posOffset>
                  </wp:positionH>
                  <wp:positionV relativeFrom="paragraph">
                    <wp:posOffset>1763395</wp:posOffset>
                  </wp:positionV>
                  <wp:extent cx="6702425" cy="332105"/>
                  <wp:effectExtent l="26035" t="26035" r="25400" b="254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3.5pt;margin-top:138.8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276860</wp:posOffset>
                  </wp:positionH>
                  <wp:positionV relativeFrom="paragraph">
                    <wp:posOffset>632460</wp:posOffset>
                  </wp:positionV>
                  <wp:extent cx="6647815" cy="1024255"/>
                  <wp:effectExtent l="8255" t="8890" r="8890" b="14795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7760" cy="1024200"/>
                            <a:chOff x="0" y="0"/>
                            <a:chExt cx="6647760" cy="10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360" y="0"/>
                              <a:ext cx="1453680" cy="10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1101600" cy="8298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fd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7320" y="155520"/>
                                <a:ext cx="5760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5454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8920" y="677520"/>
                                <a:ext cx="5760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..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05600" y="0"/>
                              <a:ext cx="1442160" cy="10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200" y="0"/>
                                <a:ext cx="1092960" cy="8298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5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0840" y="155520"/>
                                <a:ext cx="57168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5418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5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040" y="677520"/>
                                <a:ext cx="57168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.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7960" cy="10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0"/>
                                <a:ext cx="1066320" cy="8298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8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9600" y="155520"/>
                                <a:ext cx="5580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52848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0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880" y="677520"/>
                                <a:ext cx="5580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5960" y="0"/>
                              <a:ext cx="1408320" cy="10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0"/>
                                <a:ext cx="1067400" cy="8298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0320" y="155520"/>
                                <a:ext cx="5580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52884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0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880" y="677520"/>
                                <a:ext cx="5580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.8pt;margin-top:49.8pt;width:523.45pt;height:80.65pt" coordorigin="-436,996" coordsize="10469,1613">
                  <v:group id="shape_0" style="position:absolute;left:5262;top:996;width:2289;height:1613">
                    <v:shape id="shape_0" fillcolor="#d1ffd1" stroked="t" o:allowincell="f" style="position:absolute;left:5516;top:996;width:1734;height:130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+</w:t>
                            </w:r>
                          </w:p>
                        </w:txbxContent>
                      </v:textbox>
                      <v:fill o:detectmouseclick="t" color2="white"/>
                      <v:stroke color="#0070c0" weight="15840" joinstyle="miter" endcap="flat"/>
                      <w10:wrap type="none"/>
                    </v:shape>
                    <v:roundrect id="shape_0" fillcolor="white" stroked="t" o:allowincell="f" style="position:absolute;left:6644;top:1241;width:906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37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5262;top:1244;width:858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20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5969;top:2063;width:906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...…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</v:group>
                  <v:group id="shape_0" style="position:absolute;left:7762;top:996;width:2271;height:1613">
                    <v:shape id="shape_0" fillcolor="#d5efff" stroked="t" o:allowincell="f" style="position:absolute;left:8014;top:996;width:1720;height:130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+</w:t>
                            </w:r>
                          </w:p>
                        </w:txbxContent>
                      </v:textbox>
                      <v:fill o:detectmouseclick="t" color2="white"/>
                      <v:stroke color="#0070c0" weight="15840" joinstyle="miter" endcap="flat"/>
                      <w10:wrap type="none"/>
                    </v:shape>
                    <v:roundrect id="shape_0" fillcolor="white" stroked="t" o:allowincell="f" style="position:absolute;left:9133;top:1241;width:899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30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7762;top:1244;width:852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69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8464;top:2063;width:899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</v:group>
                  <v:group id="shape_0" style="position:absolute;left:-436;top:996;width:2217;height:1613">
                    <v:shape id="shape_0" fillcolor="#ffff8b" stroked="t" o:allowincell="f" style="position:absolute;left:-189;top:996;width:1678;height:130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+</w:t>
                            </w:r>
                          </w:p>
                        </w:txbxContent>
                      </v:textbox>
                      <v:fill o:detectmouseclick="t" color2="white"/>
                      <v:stroke color="#0070c0" weight="15840" joinstyle="miter" endcap="flat"/>
                      <w10:wrap type="none"/>
                    </v:shape>
                    <v:roundrect id="shape_0" fillcolor="white" stroked="t" o:allowincell="f" style="position:absolute;left:902;top:1241;width:878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12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-436;top:1244;width:831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07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249;top:2063;width:878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</v:group>
                  <v:group id="shape_0" style="position:absolute;left:2093;top:996;width:2218;height:1613">
                    <v:shape id="shape_0" fillcolor="#ffe5ff" stroked="t" o:allowincell="f" style="position:absolute;left:2339;top:996;width:1680;height:130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+</w:t>
                            </w:r>
                          </w:p>
                        </w:txbxContent>
                      </v:textbox>
                      <v:fill o:detectmouseclick="t" color2="white"/>
                      <v:stroke color="#0070c0" weight="15840" joinstyle="miter" endcap="flat"/>
                      <w10:wrap type="none"/>
                    </v:shape>
                    <v:roundrect id="shape_0" fillcolor="white" stroked="t" o:allowincell="f" style="position:absolute;left:3432;top:1241;width:878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70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2093;top:1244;width:832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08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2778;top:2063;width:878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1788" w:right="654" w:gutter="0" w:header="0" w:top="851" w:footer="0" w:bottom="567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59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1:34:00Z</dcterms:modified>
  <cp:revision>29</cp:revision>
  <dc:subject>3.Sınıf Matematik Eldesiz Toplama İşlemi Etkinlik-4</dc:subject>
  <dc:title>3.Sınıf Matematik Eldesiz Toplama İşlemi Etkinlik-4</dc:title>
</cp:coreProperties>
</file>