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8"/>
          <w:szCs w:val="26"/>
        </w:rPr>
        <w:t>Aşağıda verilen toplama işlemlerinde verilmeyen sayıları örnekteki gibi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81915</wp:posOffset>
                </wp:positionV>
                <wp:extent cx="6731635" cy="1409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409040"/>
                          <a:chOff x="0" y="0"/>
                          <a:chExt cx="67316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32668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FF0000"/>
                                  <w:lang w:val="tr-TR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+   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FF0000"/>
                                  <w:lang w:val="tr-TR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tr-TR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7</w:t>
                                <w:t>8</w:t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8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9</w:t>
                                <w:t>1</w:t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.45pt;width:530.05pt;height:110.95pt" coordorigin="76,129" coordsize="10601,2219">
                <v:shape id="shape_0" fillcolor="white" stroked="t" o:allowincell="f" style="position:absolute;left:3740;top:129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FF0000"/>
                            <w:lang w:val="tr-TR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+   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FF0000"/>
                            <w:lang w:val="tr-TR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auto"/>
                            <w:lang w:val="tr-TR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7</w:t>
                          <w:t>8</w:t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;top:129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8</w:t>
                          <w:t>0</w:t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5;top:129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9</w:t>
                          <w:t>1</w:t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195</wp:posOffset>
                </wp:positionH>
                <wp:positionV relativeFrom="paragraph">
                  <wp:posOffset>158750</wp:posOffset>
                </wp:positionV>
                <wp:extent cx="307340" cy="864806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647920"/>
                          <a:chOff x="0" y="0"/>
                          <a:chExt cx="307440" cy="8647920"/>
                        </a:xfrm>
                      </wpg:grpSpPr>
                      <wps:wsp>
                        <wps:cNvCnPr/>
                        <wps:spPr>
                          <a:xfrm>
                            <a:off x="160560" y="723960"/>
                            <a:ext cx="1800" cy="792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440" y="65844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597276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3264480"/>
                            <a:ext cx="1624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64.3pt;width:127.9pt;height:629.15pt" coordorigin="2220,1286" coordsize="2558,125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1390;width:2;height:12478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0;top:1287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0;top:9656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0;top:5391;width:2557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58750</wp:posOffset>
                </wp:positionV>
                <wp:extent cx="1270" cy="792416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2.5pt;width:0.1pt;height:623.9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740</wp:posOffset>
                </wp:positionH>
                <wp:positionV relativeFrom="paragraph">
                  <wp:posOffset>-504825</wp:posOffset>
                </wp:positionV>
                <wp:extent cx="162433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39.8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51435</wp:posOffset>
                </wp:positionV>
                <wp:extent cx="6731635" cy="1409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409040"/>
                          <a:chOff x="0" y="0"/>
                          <a:chExt cx="67316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32668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+   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tr-TR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7</w:t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8</w:t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6</w:t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.05pt;width:530.05pt;height:110.95pt" coordorigin="76,81" coordsize="10601,2219">
                <v:shape id="shape_0" fillcolor="white" stroked="t" o:allowincell="f" style="position:absolute;left:3740;top:8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+   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auto"/>
                            <w:lang w:val="tr-TR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7</w:t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;top:8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8</w:t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5;top:8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6</w:t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-619760</wp:posOffset>
                </wp:positionV>
                <wp:extent cx="1624330" cy="307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48.85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6731635" cy="1409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409040"/>
                          <a:chOff x="0" y="0"/>
                          <a:chExt cx="67316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32668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+   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tr-TR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8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6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9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.05pt;width:530.05pt;height:110.95pt" coordorigin="76,61" coordsize="10601,2219">
                <v:shape id="shape_0" fillcolor="white" stroked="t" o:allowincell="f" style="position:absolute;left:3740;top:6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+   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auto"/>
                            <w:lang w:val="tr-TR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8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;top:6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6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5;top:6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9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6731635" cy="1409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409040"/>
                          <a:chOff x="0" y="0"/>
                          <a:chExt cx="67316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32668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+   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5</w:t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6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7</w:t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.55pt;width:530.05pt;height:110.95pt" coordorigin="76,31" coordsize="10601,2219">
                <v:shape id="shape_0" fillcolor="white" stroked="t" o:allowincell="f" style="position:absolute;left:3740;top:3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+   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auto"/>
                            <w:lang w:val="tr-T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5</w:t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;top:3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6</w:t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5;top:31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7</w:t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-560070</wp:posOffset>
                </wp:positionV>
                <wp:extent cx="1624330" cy="307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4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pt;margin-top:-44.15pt;width:127.8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147320</wp:posOffset>
                </wp:positionV>
                <wp:extent cx="6731635" cy="1409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409040"/>
                          <a:chOff x="0" y="0"/>
                          <a:chExt cx="67316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32668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+   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tr-TR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8</w:t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6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0458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Yüzlük</w:t>
                                <w:t xml:space="preserve">Onluk </w:t>
                                <w:t>Birl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FF0000"/>
                                  <w:lang w:val="tr-TR" w:eastAsia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tr-TR" w:eastAsia="en-US" w:bidi="ar-SA"/>
                                </w:rPr>
                                <w:t xml:space="preserve">    7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ahoma" w:hAnsi="Tahoma" w:cs="Tahoma"/>
                                  <w:color w:val="auto"/>
                                  <w:lang w:val="tr-TR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tr-T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.6pt;width:530.05pt;height:110.95pt" coordorigin="76,232" coordsize="10601,2219">
                <v:shape id="shape_0" fillcolor="white" stroked="t" o:allowincell="f" style="position:absolute;left:3740;top:232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+   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auto"/>
                            <w:lang w:val="tr-TR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8</w:t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;top:232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6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5;top:232;width:3221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Yüzlük</w:t>
                          <w:t xml:space="preserve">Onluk </w:t>
                          <w:t>Birli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FF0000"/>
                            <w:lang w:val="tr-TR" w:eastAsia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tr-TR" w:eastAsia="en-US" w:bidi="ar-SA"/>
                          </w:rPr>
                          <w:t xml:space="preserve">    7</w:t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ahoma" w:hAnsi="Tahoma" w:cs="Tahoma"/>
                            <w:color w:val="auto"/>
                            <w:lang w:val="tr-TR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tr-T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2870</wp:posOffset>
                  </wp:positionV>
                  <wp:extent cx="673163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8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65pt;width:533.8pt;height:69.75pt" coordorigin="12,33" coordsize="10676,1395">
                <v:shape id="shape_0" fillcolor="#b6dde8" stroked="t" o:allowincell="f" style="position:absolute;left:1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42;top:139;width:10418;height:1155">
                  <v:roundrect id="shape_0" fillcolor="white" stroked="t" o:allowincell="f" style="position:absolute;left:3106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4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0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/>
      </w:pPr>
      <w:r>
        <w:rPr>
          <w:rFonts w:cs="Tahoma" w:ascii="Tahoma" w:hAnsi="Tahoma"/>
          <w:sz w:val="28"/>
          <w:szCs w:val="26"/>
        </w:rPr>
        <w:t>Aşağıda verilen toplama işlemlerinde verilmeyen sayıları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6"/>
          <w:lang w:val="en-US" w:eastAsia="en-US"/>
        </w:rPr>
      </w:pPr>
      <w:r>
        <w:rPr>
          <w:rFonts w:cs="Tahoma" w:ascii="Tahoma" w:hAnsi="Tahoma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855</wp:posOffset>
                </wp:positionH>
                <wp:positionV relativeFrom="paragraph">
                  <wp:posOffset>75565</wp:posOffset>
                </wp:positionV>
                <wp:extent cx="1270" cy="806386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5.95pt;width:0.1pt;height:634.9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75565</wp:posOffset>
                </wp:positionV>
                <wp:extent cx="1270" cy="806386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5.95pt;width:0.1pt;height:634.9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97790</wp:posOffset>
                </wp:positionV>
                <wp:extent cx="6603365" cy="1114425"/>
                <wp:effectExtent l="8255" t="8255" r="8255" b="4222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114560"/>
                          <a:chOff x="0" y="0"/>
                          <a:chExt cx="66034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 2 6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9 5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84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1 5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3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40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e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 5 6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8 2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3 6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7 5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 8 2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8 5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7pt;width:519.95pt;height:87.75pt" coordorigin="153,154" coordsize="10399,1755">
                <v:group id="shape_0" style="position:absolute;left:153;top:157;width:1612;height:1752">
                  <v:shape id="shape_0" fillcolor="#ffffe7" stroked="t" o:allowincell="f" style="position:absolute;left:153;top:157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94;top:319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 2 6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9 5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;top:419;width:817;height:420">
                    <v:group id="shape_0" style="position:absolute;left:585;top:419;width:544;height:420">
                      <v:shape id="shape_0" fillcolor="white" stroked="t" o:allowincell="f" style="position:absolute;left:857;top:4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85;top:4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1130;top:419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2119;top:157;width:1612;height:1752">
                  <v:shape id="shape_0" fillcolor="#ffe7ff" stroked="t" o:allowincell="f" style="position:absolute;left:2119;top:157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253;top:322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1 5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3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3;top:842;width:817;height:420">
                    <v:group id="shape_0" style="position:absolute;left:2553;top:842;width:544;height:420">
                      <v:shape id="shape_0" fillcolor="white" stroked="t" o:allowincell="f" style="position:absolute;left:2825;top:84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553;top:84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3098;top:842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2254;top:1336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66;top:157;width:1612;height:1752">
                  <v:shape id="shape_0" fillcolor="#e1ffe1" stroked="t" o:allowincell="f" style="position:absolute;left:4566;top:157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4707;top:319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 5 6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8 2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8;top:419;width:817;height:420">
                    <v:group id="shape_0" style="position:absolute;left:4998;top:419;width:544;height:420">
                      <v:shape id="shape_0" fillcolor="white" stroked="t" o:allowincell="f" style="position:absolute;left:5270;top:4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4998;top:4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543;top:419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7046;top:157;width:1612;height:1752">
                  <v:shape id="shape_0" fillcolor="#ffe7ff" stroked="t" o:allowincell="f" style="position:absolute;left:7046;top:157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7180;top:322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3 6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7 5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80;top:842;width:817;height:420">
                    <v:group id="shape_0" style="position:absolute;left:7480;top:842;width:544;height:420">
                      <v:shape id="shape_0" fillcolor="white" stroked="t" o:allowincell="f" style="position:absolute;left:7752;top:84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480;top:84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8025;top:842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7181;top:1336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40;top:154;width:1612;height:1752">
                  <v:shape id="shape_0" fillcolor="#ffffe7" stroked="t" o:allowincell="f" style="position:absolute;left:8940;top:154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9081;top:316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 8 2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8 5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72;top:416;width:818;height:420">
                    <v:group id="shape_0" style="position:absolute;left:9372;top:416;width:544;height:420">
                      <v:shape id="shape_0" fillcolor="white" stroked="t" o:allowincell="f" style="position:absolute;left:9644;top:4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372;top:4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9917;top:416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785</wp:posOffset>
                </wp:positionH>
                <wp:positionV relativeFrom="paragraph">
                  <wp:posOffset>-514350</wp:posOffset>
                </wp:positionV>
                <wp:extent cx="1612900" cy="307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40.5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-514350</wp:posOffset>
                </wp:positionV>
                <wp:extent cx="1612900" cy="307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-40.5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sz w:val="32"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92075</wp:posOffset>
                </wp:positionV>
                <wp:extent cx="6603365" cy="1114425"/>
                <wp:effectExtent l="8255" t="8255" r="8255" b="4241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114560"/>
                          <a:chOff x="0" y="0"/>
                          <a:chExt cx="66034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1 6 2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4 1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84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3 3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5 8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40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e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 7 4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3 9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2 8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4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 8 2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5 4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25pt;width:519.95pt;height:87.75pt" coordorigin="153,145" coordsize="10399,1755">
                <v:group id="shape_0" style="position:absolute;left:153;top:148;width:1612;height:1752">
                  <v:shape id="shape_0" fillcolor="#ffffe7" stroked="t" o:allowincell="f" style="position:absolute;left:153;top:148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94;top:310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1 6 2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4 1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;top:410;width:817;height:420">
                    <v:group id="shape_0" style="position:absolute;left:585;top:410;width:544;height:420">
                      <v:shape id="shape_0" fillcolor="white" stroked="t" o:allowincell="f" style="position:absolute;left:857;top:410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85;top:410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1130;top:410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2119;top:148;width:1612;height:1752">
                  <v:shape id="shape_0" fillcolor="#ffe7ff" stroked="t" o:allowincell="f" style="position:absolute;left:2119;top:148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253;top:313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3 3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5 8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3;top:833;width:817;height:420">
                    <v:group id="shape_0" style="position:absolute;left:2553;top:833;width:544;height:420">
                      <v:shape id="shape_0" fillcolor="white" stroked="t" o:allowincell="f" style="position:absolute;left:2825;top:83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553;top:83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3098;top:833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2254;top:1327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66;top:148;width:1612;height:1752">
                  <v:shape id="shape_0" fillcolor="#e1ffe1" stroked="t" o:allowincell="f" style="position:absolute;left:4566;top:148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4707;top:310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 7 4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3 9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8;top:410;width:817;height:420">
                    <v:group id="shape_0" style="position:absolute;left:4998;top:410;width:544;height:420">
                      <v:shape id="shape_0" fillcolor="white" stroked="t" o:allowincell="f" style="position:absolute;left:5270;top:410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4998;top:410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543;top:410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7046;top:148;width:1612;height:1752">
                  <v:shape id="shape_0" fillcolor="#ffe7ff" stroked="t" o:allowincell="f" style="position:absolute;left:7046;top:148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7180;top:313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2 8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4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80;top:833;width:817;height:420">
                    <v:group id="shape_0" style="position:absolute;left:7480;top:833;width:544;height:420">
                      <v:shape id="shape_0" fillcolor="white" stroked="t" o:allowincell="f" style="position:absolute;left:7752;top:83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480;top:83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8025;top:833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7181;top:1327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40;top:145;width:1612;height:1752">
                  <v:shape id="shape_0" fillcolor="#ffffe7" stroked="t" o:allowincell="f" style="position:absolute;left:8940;top:145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9081;top:307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 8 2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5 4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72;top:407;width:818;height:420">
                    <v:group id="shape_0" style="position:absolute;left:9372;top:407;width:544;height:420">
                      <v:shape id="shape_0" fillcolor="white" stroked="t" o:allowincell="f" style="position:absolute;left:9644;top:407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372;top:407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9917;top:407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6603365" cy="1114425"/>
                <wp:effectExtent l="8255" t="8255" r="8255" b="4241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114560"/>
                          <a:chOff x="0" y="0"/>
                          <a:chExt cx="66034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 6 8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8 9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84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5 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7 3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40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e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 0 7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5 9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6 3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8 4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6040" y="748800"/>
                              <a:ext cx="778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 1 5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4 7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55pt;width:519.9pt;height:87.75pt" coordorigin="143,51" coordsize="10398,1755">
                <v:group id="shape_0" style="position:absolute;left:143;top:54;width:1612;height:1752">
                  <v:shape id="shape_0" fillcolor="#ffffe7" stroked="t" o:allowincell="f" style="position:absolute;left:143;top:54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84;top:216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 6 8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8 9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;top:316;width:817;height:420">
                    <v:group id="shape_0" style="position:absolute;left:575;top:316;width:544;height:420">
                      <v:shape id="shape_0" fillcolor="white" stroked="t" o:allowincell="f" style="position:absolute;left:847;top:3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75;top:3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1120;top:316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2109;top:54;width:1612;height:1752">
                  <v:shape id="shape_0" fillcolor="#ffe7ff" stroked="t" o:allowincell="f" style="position:absolute;left:2109;top:54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243;top:219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5 9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7 3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3;top:739;width:818;height:420">
                    <v:group id="shape_0" style="position:absolute;left:2543;top:739;width:544;height:420">
                      <v:shape id="shape_0" fillcolor="white" stroked="t" o:allowincell="f" style="position:absolute;left:2815;top:73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543;top:73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3088;top:739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2244;top:1233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56;top:54;width:1612;height:1752">
                  <v:shape id="shape_0" fillcolor="#e1ffe1" stroked="t" o:allowincell="f" style="position:absolute;left:4556;top:54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4697;top:216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 0 7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5 9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8;top:316;width:817;height:420">
                    <v:group id="shape_0" style="position:absolute;left:4988;top:316;width:544;height:420">
                      <v:shape id="shape_0" fillcolor="white" stroked="t" o:allowincell="f" style="position:absolute;left:5260;top:3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4988;top:31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533;top:316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7036;top:54;width:1612;height:1752">
                  <v:shape id="shape_0" fillcolor="#ffe7ff" stroked="t" o:allowincell="f" style="position:absolute;left:7036;top:54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7170;top:219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6 3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8 4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70;top:739;width:817;height:420">
                    <v:group id="shape_0" style="position:absolute;left:7470;top:739;width:544;height:420">
                      <v:shape id="shape_0" fillcolor="white" stroked="t" o:allowincell="f" style="position:absolute;left:7742;top:73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470;top:73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8015;top:739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7171;top:1233;width:122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30;top:51;width:1612;height:1752">
                  <v:shape id="shape_0" fillcolor="#ffffe7" stroked="t" o:allowincell="f" style="position:absolute;left:8930;top:51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9071;top:213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 1 5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4 7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62;top:313;width:818;height:420">
                    <v:group id="shape_0" style="position:absolute;left:9362;top:313;width:544;height:420">
                      <v:shape id="shape_0" fillcolor="white" stroked="t" o:allowincell="f" style="position:absolute;left:9634;top:31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362;top:313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9907;top:313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-518795</wp:posOffset>
                </wp:positionV>
                <wp:extent cx="1612265" cy="307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-40.9pt;width:126.9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-518795</wp:posOffset>
                </wp:positionV>
                <wp:extent cx="1612265" cy="307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-40.9pt;width:126.9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44450</wp:posOffset>
                </wp:positionV>
                <wp:extent cx="6603365" cy="1114425"/>
                <wp:effectExtent l="8255" t="8255" r="8255" b="4241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114560"/>
                          <a:chOff x="0" y="0"/>
                          <a:chExt cx="66034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 3 1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4 2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84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3 4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3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40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e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7 2 3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9 8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2 1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3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800"/>
                              <a:ext cx="778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 4 2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8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.5pt;width:519.95pt;height:87.7pt" coordorigin="153,70" coordsize="10399,1754">
                <v:group id="shape_0" style="position:absolute;left:153;top:73;width:1612;height:1752">
                  <v:shape id="shape_0" fillcolor="#ffffe7" stroked="t" o:allowincell="f" style="position:absolute;left:153;top:73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94;top:235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 3 1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4 2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;top:334;width:817;height:420">
                    <v:group id="shape_0" style="position:absolute;left:585;top:334;width:544;height:420">
                      <v:shape id="shape_0" fillcolor="white" stroked="t" o:allowincell="f" style="position:absolute;left:857;top:334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85;top:334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1130;top:334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2119;top:73;width:1612;height:1752">
                  <v:shape id="shape_0" fillcolor="#ffe7ff" stroked="t" o:allowincell="f" style="position:absolute;left:2119;top:73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253;top:238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3 4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3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3;top:758;width:817;height:420">
                    <v:group id="shape_0" style="position:absolute;left:2553;top:758;width:544;height:420">
                      <v:shape id="shape_0" fillcolor="white" stroked="t" o:allowincell="f" style="position:absolute;left:2825;top:758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553;top:758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3098;top:758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2254;top:1252;width:122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66;top:73;width:1612;height:1752">
                  <v:shape id="shape_0" fillcolor="#e1ffe1" stroked="t" o:allowincell="f" style="position:absolute;left:4566;top:73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4707;top:235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7 2 3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9 8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8;top:334;width:817;height:420">
                    <v:group id="shape_0" style="position:absolute;left:4998;top:334;width:544;height:420">
                      <v:shape id="shape_0" fillcolor="white" stroked="t" o:allowincell="f" style="position:absolute;left:5270;top:334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4998;top:334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543;top:334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7046;top:73;width:1612;height:1752">
                  <v:shape id="shape_0" fillcolor="#ffe7ff" stroked="t" o:allowincell="f" style="position:absolute;left:7046;top:73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7180;top:238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2 1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3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80;top:758;width:817;height:420">
                    <v:group id="shape_0" style="position:absolute;left:7480;top:758;width:544;height:420">
                      <v:shape id="shape_0" fillcolor="white" stroked="t" o:allowincell="f" style="position:absolute;left:7752;top:758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480;top:758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8025;top:758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7181;top:1252;width:122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40;top:70;width:1612;height:1752">
                  <v:shape id="shape_0" fillcolor="#ffffe7" stroked="t" o:allowincell="f" style="position:absolute;left:8940;top:70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9081;top:232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 4 2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8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72;top:332;width:818;height:420">
                    <v:group id="shape_0" style="position:absolute;left:9372;top:332;width:544;height:420">
                      <v:shape id="shape_0" fillcolor="white" stroked="t" o:allowincell="f" style="position:absolute;left:9644;top:33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372;top:33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9917;top:332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36195</wp:posOffset>
                </wp:positionV>
                <wp:extent cx="6603365" cy="1114425"/>
                <wp:effectExtent l="8255" t="8255" r="8255" b="4241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114560"/>
                          <a:chOff x="0" y="0"/>
                          <a:chExt cx="66034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 8 4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7 2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84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6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8 4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40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5680" y="748440"/>
                              <a:ext cx="778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e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 0 2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6 0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180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7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047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000000"/>
                                    <w:lang w:val="tr-TR" w:bidi="ar-SA"/>
                                  </w:rPr>
                                  <w:t xml:space="preserve">  3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4 6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43524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96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6040" y="748440"/>
                              <a:ext cx="778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0"/>
                            <a:ext cx="10234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02960"/>
                              <a:ext cx="841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7 3 4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eastAsia="Calibri" w:ascii="Century Gothic" w:hAnsi="Century Gothic" w:cs="Century Gothic"/>
                                    <w:color w:val="FFFFFF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rial" w:hAnsi="Arial" w:cs="Arial"/>
                                    <w:color w:val="000000"/>
                                    <w:lang w:val="tr-TR" w:bidi="ar-SA"/>
                                  </w:rPr>
                                  <w:t>9 8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166320"/>
                              <a:ext cx="518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320" y="0"/>
                                <a:ext cx="17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85pt;width:519.9pt;height:87.75pt" coordorigin="143,57" coordsize="10398,1755">
                <v:group id="shape_0" style="position:absolute;left:143;top:60;width:1612;height:1752">
                  <v:shape id="shape_0" fillcolor="#ffffe7" stroked="t" o:allowincell="f" style="position:absolute;left:143;top:60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84;top:222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 8 4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7 2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;top:322;width:817;height:420">
                    <v:group id="shape_0" style="position:absolute;left:575;top:322;width:544;height:420">
                      <v:shape id="shape_0" fillcolor="white" stroked="t" o:allowincell="f" style="position:absolute;left:847;top:32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75;top:32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1120;top:322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2109;top:60;width:1612;height:1752">
                  <v:shape id="shape_0" fillcolor="#ffe7ff" stroked="t" o:allowincell="f" style="position:absolute;left:2109;top:60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2243;top:225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6 0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8 4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43;top:746;width:818;height:420">
                    <v:group id="shape_0" style="position:absolute;left:2543;top:746;width:544;height:420">
                      <v:shape id="shape_0" fillcolor="white" stroked="t" o:allowincell="f" style="position:absolute;left:2815;top:74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543;top:74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3088;top:746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2244;top:1239;width:122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4556;top:60;width:1612;height:1752">
                  <v:shape id="shape_0" fillcolor="#e1ffe1" stroked="t" o:allowincell="f" style="position:absolute;left:4556;top:60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4697;top:222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 0 2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6 0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8;top:322;width:817;height:420">
                    <v:group id="shape_0" style="position:absolute;left:4988;top:322;width:544;height:420">
                      <v:shape id="shape_0" fillcolor="white" stroked="t" o:allowincell="f" style="position:absolute;left:5260;top:32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4988;top:32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5533;top:322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  <v:group id="shape_0" style="position:absolute;left:7036;top:60;width:1612;height:1752">
                  <v:shape id="shape_0" fillcolor="#ffe7ff" stroked="t" o:allowincell="f" style="position:absolute;left:7036;top:60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7170;top:225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000000"/>
                              <w:lang w:val="tr-TR" w:bidi="ar-SA"/>
                            </w:rPr>
                            <w:t xml:space="preserve">  3 8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4 6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70;top:746;width:817;height:420">
                    <v:group id="shape_0" style="position:absolute;left:7470;top:746;width:544;height:420">
                      <v:shape id="shape_0" fillcolor="white" stroked="t" o:allowincell="f" style="position:absolute;left:7742;top:74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470;top:746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8015;top:746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  <v:shape id="shape_0" stroked="t" o:allowincell="f" style="position:absolute;left:7171;top:1239;width:122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30;top:57;width:1612;height:1752">
                  <v:shape id="shape_0" fillcolor="#ffffe7" stroked="t" o:allowincell="f" style="position:absolute;left:8930;top:57;width:1611;height:17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f" o:allowincell="f" style="position:absolute;left:9071;top:219;width:132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7 3 4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eastAsia="Calibri" w:ascii="Century Gothic" w:hAnsi="Century Gothic" w:cs="Century Gothic"/>
                              <w:color w:val="FFFFFF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rial" w:hAnsi="Arial" w:cs="Arial"/>
                              <w:color w:val="000000"/>
                              <w:lang w:val="tr-TR" w:bidi="ar-SA"/>
                            </w:rPr>
                            <w:t>9 8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62;top:319;width:818;height:420">
                    <v:group id="shape_0" style="position:absolute;left:9362;top:319;width:544;height:420">
                      <v:shape id="shape_0" fillcolor="white" stroked="t" o:allowincell="f" style="position:absolute;left:9634;top:3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362;top:31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9907;top:319;width:27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-464820</wp:posOffset>
                </wp:positionV>
                <wp:extent cx="1612900" cy="307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36.6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-464820</wp:posOffset>
                </wp:positionV>
                <wp:extent cx="1612900" cy="307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-36.6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383665</wp:posOffset>
                  </wp:positionV>
                  <wp:extent cx="6731635" cy="332105"/>
                  <wp:effectExtent l="26035" t="26670" r="25400" b="81407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6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rFonts w:eastAsia="Noto Sans" w:ascii="Mistral" w:hAnsi="Mistral" w:cs="Mistral"/>
                                  <w:lang w:val="en-US" w:bidi="hi-IN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lang w:val="en-US" w:bidi="hi-IN"/>
                                </w:rPr>
                                <w:t xml:space="preserve">+ 3 2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color w:val="FFFFFF"/>
                                  <w:lang w:val="en-US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Century Gothic" w:hAnsi="Century Gothic" w:cs="Century Gothic"/>
                                  <w:color w:val="000000"/>
                                  <w:lang w:val="en-US" w:bidi="hi-IN"/>
                                </w:rPr>
                                <w:t>4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08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6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www.bizimsinifimiz.com</w:t>
                        </w:r>
                        <w:r>
                          <w:rPr>
                            <w:kern w:val="2"/>
                            <w:b/>
                            <w:szCs w:val="26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rFonts w:eastAsia="Noto Sans" w:ascii="Mistral" w:hAnsi="Mistral" w:cs="Mistral"/>
                            <w:lang w:val="en-US" w:bidi="hi-IN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lang w:val="en-US" w:bidi="hi-IN"/>
                          </w:rPr>
                          <w:t xml:space="preserve">+ 3 2 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color w:val="FFFFFF"/>
                            <w:lang w:val="en-US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Century Gothic" w:hAnsi="Century Gothic" w:cs="Century Gothic"/>
                            <w:color w:val="000000"/>
                            <w:lang w:val="en-US" w:bidi="hi-IN"/>
                          </w:rPr>
                          <w:t>4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7145</wp:posOffset>
                  </wp:positionV>
                  <wp:extent cx="6603365" cy="1114425"/>
                  <wp:effectExtent l="8255" t="8255" r="8255" b="42418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3480" cy="1114560"/>
                            <a:chOff x="0" y="0"/>
                            <a:chExt cx="66034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2348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02960"/>
                                <a:ext cx="8413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 8 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FFFFFF"/>
                                      <w:lang w:val="tr-T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000000"/>
                                      <w:lang w:val="tr-TR" w:bidi="ar-SA"/>
                                    </w:rPr>
                                    <w:t>6 2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" y="166320"/>
                                <a:ext cx="51876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60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96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480" y="1800"/>
                              <a:ext cx="102348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104760"/>
                                <a:ext cx="8413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  3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000000"/>
                                      <w:lang w:val="tr-TR" w:bidi="ar-SA"/>
                                    </w:rPr>
                                    <w:t>6 1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400" y="435240"/>
                                <a:ext cx="51876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60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632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5320" y="748800"/>
                                <a:ext cx="778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2240" y="1800"/>
                              <a:ext cx="102348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02960"/>
                                <a:ext cx="8413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1 6 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FFFFFF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000000"/>
                                      <w:lang w:val="tr-TR" w:bidi="ar-SA"/>
                                    </w:rPr>
                                    <w:t>5 6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" y="166320"/>
                                <a:ext cx="51876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60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96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6880" y="1800"/>
                              <a:ext cx="102348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104760"/>
                                <a:ext cx="8413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  2 6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000000"/>
                                      <w:lang w:val="tr-TR" w:bidi="ar-SA"/>
                                    </w:rPr>
                                    <w:t>3 9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5760" y="435240"/>
                                <a:ext cx="51876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60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96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5680" y="748800"/>
                                <a:ext cx="778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9640" y="0"/>
                              <a:ext cx="102348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02960"/>
                                <a:ext cx="8413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5 1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Calibri" w:ascii="Century Gothic" w:hAnsi="Century Gothic" w:cs="Century Gothic"/>
                                      <w:color w:val="FFFFFF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rial" w:hAnsi="Arial" w:cs="Arial"/>
                                      <w:color w:val="000000"/>
                                      <w:lang w:val="tr-TR" w:bidi="ar-SA"/>
                                    </w:rPr>
                                    <w:t>8 6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" y="166320"/>
                                <a:ext cx="51876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560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6320" y="0"/>
                                  <a:ext cx="172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15pt;margin-top:1.35pt;width:519.95pt;height:87.75pt" coordorigin="163,27" coordsize="10399,1755">
                  <v:group id="shape_0" style="position:absolute;left:163;top:30;width:1612;height:1752">
                    <v:shape id="shape_0" fillcolor="#ffffe7" stroked="t" o:allowincell="f" style="position:absolute;left:163;top:30;width:1611;height:17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f" o:allowincell="f" style="position:absolute;left:304;top:192;width:132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 8 0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FFFFFF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000000"/>
                                <w:lang w:val="tr-TR" w:bidi="ar-SA"/>
                              </w:rPr>
                              <w:t>6 2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5;top:292;width:817;height:420">
                      <v:group id="shape_0" style="position:absolute;left:595;top:292;width:544;height:420">
                        <v:shape id="shape_0" fillcolor="white" stroked="t" o:allowincell="f" style="position:absolute;left:867;top:292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595;top:292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1140;top:29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2129;top:30;width:1612;height:1752">
                    <v:shape id="shape_0" fillcolor="#ffe7ff" stroked="t" o:allowincell="f" style="position:absolute;left:2129;top:30;width:1611;height:17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f" o:allowincell="f" style="position:absolute;left:2263;top:195;width:132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 3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000000"/>
                                <w:lang w:val="tr-TR" w:bidi="ar-SA"/>
                              </w:rPr>
                              <w:t>6 1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63;top:715;width:818;height:420">
                      <v:group id="shape_0" style="position:absolute;left:2563;top:715;width:544;height:420">
                        <v:shape id="shape_0" fillcolor="white" stroked="t" o:allowincell="f" style="position:absolute;left:2835;top:715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2563;top:715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3108;top:715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stroked="t" o:allowincell="f" style="position:absolute;left:2264;top:1209;width:122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76;top:30;width:1612;height:1752">
                    <v:shape id="shape_0" fillcolor="#e1ffe1" stroked="t" o:allowincell="f" style="position:absolute;left:4576;top:30;width:1611;height:17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f" o:allowincell="f" style="position:absolute;left:4717;top:192;width:132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1 6 4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FFFFFF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000000"/>
                                <w:lang w:val="tr-TR" w:bidi="ar-SA"/>
                              </w:rPr>
                              <w:t>5 6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08;top:292;width:817;height:420">
                      <v:group id="shape_0" style="position:absolute;left:5008;top:292;width:544;height:420">
                        <v:shape id="shape_0" fillcolor="white" stroked="t" o:allowincell="f" style="position:absolute;left:5280;top:292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5008;top:292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5553;top:292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7056;top:30;width:1612;height:1752">
                    <v:shape id="shape_0" fillcolor="#ffe7ff" stroked="t" o:allowincell="f" style="position:absolute;left:7056;top:30;width:1611;height:17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f" o:allowincell="f" style="position:absolute;left:7190;top:195;width:132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 2 6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000000"/>
                                <w:lang w:val="tr-TR" w:bidi="ar-SA"/>
                              </w:rPr>
                              <w:t>3 9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90;top:715;width:817;height:420">
                      <v:group id="shape_0" style="position:absolute;left:7490;top:715;width:544;height:420">
                        <v:shape id="shape_0" fillcolor="white" stroked="t" o:allowincell="f" style="position:absolute;left:7762;top:715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7490;top:715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8035;top:715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  <v:shape id="shape_0" stroked="t" o:allowincell="f" style="position:absolute;left:7191;top:1209;width:122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50;top:27;width:1612;height:1752">
                    <v:shape id="shape_0" fillcolor="#ffffe7" stroked="t" o:allowincell="f" style="position:absolute;left:8950;top:27;width:1611;height:17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f" o:allowincell="f" style="position:absolute;left:9091;top:189;width:132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5 1 2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Calibri" w:ascii="Century Gothic" w:hAnsi="Century Gothic" w:cs="Century Gothic"/>
                                <w:color w:val="FFFFFF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rial" w:hAnsi="Arial" w:cs="Arial"/>
                                <w:color w:val="000000"/>
                                <w:lang w:val="tr-TR" w:bidi="ar-SA"/>
                              </w:rPr>
                              <w:t>8 6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82;top:289;width:818;height:420">
                      <v:group id="shape_0" style="position:absolute;left:9382;top:289;width:544;height:420">
                        <v:shape id="shape_0" fillcolor="white" stroked="t" o:allowincell="f" style="position:absolute;left:9654;top:289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382;top:289;width:271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  <v:shape id="shape_0" fillcolor="white" stroked="t" o:allowincell="f" style="position:absolute;left:9927;top:289;width:271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8T20:07:00Z</dcterms:modified>
  <cp:revision>575</cp:revision>
  <dc:subject>3.Sınıf Matematik Toplama İşleminde Toplananı Bulma Etkinlik-5</dc:subject>
  <dc:title>3.Sınıf Matematik Toplama İşleminde Toplananı Bulma Etkinlik-5</dc:title>
</cp:coreProperties>
</file>