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4130</wp:posOffset>
                </wp:positionV>
                <wp:extent cx="6835775" cy="98996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990000"/>
                          <a:chOff x="0" y="0"/>
                          <a:chExt cx="6835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680" cy="990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32840"/>
                            <a:ext cx="302256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MATEMATİK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ARPMA İŞLEMİ ALIŞTIRMALA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132840"/>
                            <a:ext cx="182196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880" y="132840"/>
                            <a:ext cx="12362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1.9pt;width:538.25pt;height:77.95pt" coordorigin="-22,-38" coordsize="10765,1559">
                <v:rect id="shape_0" fillcolor="#00b0f0" stroked="t" o:allowincell="f" style="position:absolute;left:-22;top:-38;width:10764;height:1558;mso-wrap-style:none;v-text-anchor:middle"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rect>
                <v:roundrect id="shape_0" fillcolor="white" stroked="t" o:allowincell="f" style="position:absolute;left:3392;top:171;width:4759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MATEMATİK DER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ARPMA İŞLEMİ ALIŞTIRMALARI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309;top:171;width:2868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345;top:171;width:1946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8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6"/>
        </w:rPr>
      </w:pPr>
      <w:r>
        <w:rPr>
          <w:rFonts w:cs="Cambria" w:ascii="Cambria" w:hAnsi="Cambria"/>
          <w:b/>
          <w:i/>
          <w:sz w:val="22"/>
          <w:szCs w:val="26"/>
        </w:rPr>
      </w:r>
    </w:p>
    <w:p>
      <w:pPr>
        <w:pStyle w:val="Normal"/>
        <w:rPr>
          <w:rFonts w:ascii="Cambria" w:hAnsi="Cambria" w:cs="Cambria"/>
          <w:sz w:val="12"/>
          <w:szCs w:val="26"/>
        </w:rPr>
      </w:pPr>
      <w:r>
        <w:rPr>
          <w:rFonts w:cs="Cambria" w:ascii="Cambria" w:hAnsi="Cambria"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szCs w:val="26"/>
        </w:rPr>
        <w:t xml:space="preserve">  </w:t>
      </w:r>
      <w:r>
        <w:rPr>
          <w:rFonts w:cs="Cambria" w:ascii="Cambria" w:hAnsi="Cambria"/>
          <w:b/>
          <w:szCs w:val="26"/>
        </w:rPr>
        <w:t>Aşağıdaki çarpma işlemlerini yapınız.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18110</wp:posOffset>
                </wp:positionV>
                <wp:extent cx="6665595" cy="798512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7985160"/>
                          <a:chOff x="0" y="0"/>
                          <a:chExt cx="6665760" cy="79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981000" cy="140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1 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3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   3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4 2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3136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520" y="1040760"/>
                                <a:ext cx="75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1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7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4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5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4772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2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5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6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2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3 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1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...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…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3244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520" y="1063800"/>
                                <a:ext cx="75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2100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2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5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2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9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6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8 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...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…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3208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520" y="1063800"/>
                                <a:ext cx="75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6872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9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5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9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5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2 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...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…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3244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520" y="106380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7864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8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8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9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3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5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8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3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8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  7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3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...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…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3208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5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9.3pt;width:524.85pt;height:628.75pt" coordorigin="123,186" coordsize="10497,12575">
                <v:group id="shape_0" style="position:absolute;left:123;top:186;width:10497;height:2215">
                  <v:group id="shape_0" style="position:absolute;left:123;top:187;width:1545;height:22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23;top:187;width:1544;height:2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1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3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   3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4 2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44;top:1024;width:1050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1;top:1826;width:1182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738;top:186;width:1545;height:2215">
                    <v:shape id="shape_0" fillcolor="white" stroked="t" o:allowincell="f" style="position:absolute;left:3738;top:1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4159;top:996;width:1051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3;top:1861;width:1183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23;top:186;width:1545;height:2215">
                    <v:shape id="shape_0" fillcolor="white" stroked="t" o:allowincell="f" style="position:absolute;left:1923;top:1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1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2344;top:996;width:1050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8;top:1861;width:1183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05;top:186;width:1545;height:2215">
                    <v:shape id="shape_0" fillcolor="white" stroked="t" o:allowincell="f" style="position:absolute;left:5505;top:1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5926;top:996;width:1051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0;top:1861;width:1183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302;top:186;width:1545;height:2215">
                    <v:shape id="shape_0" fillcolor="white" stroked="t" o:allowincell="f" style="position:absolute;left:7302;top:1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7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7723;top:996;width:1050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7;top:1861;width:1182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75;top:186;width:1545;height:2215">
                    <v:shape id="shape_0" fillcolor="white" stroked="t" o:allowincell="f" style="position:absolute;left:9075;top:1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4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5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9496;top:996;width:1051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00;top:1861;width:1183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3;top:2781;width:10497;height:2215">
                  <v:group id="shape_0" style="position:absolute;left:3738;top:2781;width:1545;height:2215">
                    <v:shape id="shape_0" fillcolor="white" stroked="t" o:allowincell="f" style="position:absolute;left:3738;top:278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4159;top:3591;width:1051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3;top:4456;width:1183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23;top:2781;width:1545;height:2215">
                    <v:shape id="shape_0" fillcolor="white" stroked="t" o:allowincell="f" style="position:absolute;left:1923;top:278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2344;top:3591;width:1050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8;top:4456;width:1183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05;top:2781;width:1545;height:2215">
                    <v:shape id="shape_0" fillcolor="white" stroked="t" o:allowincell="f" style="position:absolute;left:5505;top:278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5926;top:3591;width:1051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0;top:4456;width:1183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302;top:2781;width:1545;height:2215">
                    <v:shape id="shape_0" fillcolor="white" stroked="t" o:allowincell="f" style="position:absolute;left:7302;top:278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5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6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7723;top:3591;width:1050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7;top:4456;width:1182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75;top:2781;width:1545;height:2215">
                    <v:shape id="shape_0" fillcolor="white" stroked="t" o:allowincell="f" style="position:absolute;left:9075;top:278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2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9496;top:3591;width:1051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00;top:4456;width:1183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3;top:2781;width:1545;height:2215">
                    <v:shape id="shape_0" fillcolor="white" stroked="t" o:allowincell="f" style="position:absolute;left:123;top:278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3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1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544;top:3619;width:1050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1;top:4456;width:1182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3;top:5416;width:10497;height:2215">
                  <v:group id="shape_0" style="position:absolute;left:3738;top:5416;width:1545;height:2215">
                    <v:shape id="shape_0" fillcolor="white" stroked="t" o:allowincell="f" style="position:absolute;left:3738;top:54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2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4159;top:6226;width:105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3;top:7091;width:1183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23;top:5416;width:1545;height:2215">
                    <v:shape id="shape_0" fillcolor="white" stroked="t" o:allowincell="f" style="position:absolute;left:1923;top:54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5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2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2344;top:6226;width:105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8;top:7091;width:1183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05;top:5416;width:1545;height:2215">
                    <v:shape id="shape_0" fillcolor="white" stroked="t" o:allowincell="f" style="position:absolute;left:5505;top:54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5926;top:6226;width:105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0;top:7091;width:1183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302;top:5416;width:1545;height:2215">
                    <v:shape id="shape_0" fillcolor="white" stroked="t" o:allowincell="f" style="position:absolute;left:7302;top:54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9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7723;top:6226;width:105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7;top:7091;width:1182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75;top:5416;width:1545;height:2215">
                    <v:shape id="shape_0" fillcolor="white" stroked="t" o:allowincell="f" style="position:absolute;left:9075;top:54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6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9496;top:6226;width:105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00;top:7091;width:1183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3;top:5416;width:1545;height:2215">
                    <v:shape id="shape_0" fillcolor="white" stroked="t" o:allowincell="f" style="position:absolute;left:123;top:54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8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544;top:6254;width:105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1;top:7091;width:1182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3;top:8011;width:10497;height:2215">
                  <v:group id="shape_0" style="position:absolute;left:3738;top:8011;width:1545;height:2215">
                    <v:shape id="shape_0" fillcolor="white" stroked="t" o:allowincell="f" style="position:absolute;left:3738;top:801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4159;top:8821;width:1051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3;top:9686;width:1183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23;top:8011;width:1545;height:2215">
                    <v:shape id="shape_0" fillcolor="white" stroked="t" o:allowincell="f" style="position:absolute;left:1923;top:801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9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2344;top:8821;width:1050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8;top:9686;width:1183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05;top:8011;width:1545;height:2215">
                    <v:shape id="shape_0" fillcolor="white" stroked="t" o:allowincell="f" style="position:absolute;left:5505;top:801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5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5926;top:8821;width:1051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0;top:9686;width:1183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302;top:8011;width:1545;height:2215">
                    <v:shape id="shape_0" fillcolor="white" stroked="t" o:allowincell="f" style="position:absolute;left:7302;top:801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9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7723;top:8821;width:1050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7;top:9686;width:1182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75;top:8011;width:1545;height:2215">
                    <v:shape id="shape_0" fillcolor="white" stroked="t" o:allowincell="f" style="position:absolute;left:9075;top:801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5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9496;top:8821;width:1051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00;top:9686;width:1183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3;top:8011;width:1545;height:2215">
                    <v:shape id="shape_0" fillcolor="white" stroked="t" o:allowincell="f" style="position:absolute;left:123;top:801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544;top:8849;width:1050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1;top:9686;width:1182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23;top:10546;width:10497;height:2215">
                  <v:group id="shape_0" style="position:absolute;left:3738;top:10546;width:1545;height:2215">
                    <v:shape id="shape_0" fillcolor="white" stroked="t" o:allowincell="f" style="position:absolute;left:3738;top:1054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8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8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4159;top:11356;width:1051;height:1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3;top:12221;width:1183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23;top:10546;width:1545;height:2215">
                    <v:shape id="shape_0" fillcolor="white" stroked="t" o:allowincell="f" style="position:absolute;left:1923;top:1054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9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3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2344;top:11356;width:1050;height:1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8;top:12221;width:1183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05;top:10546;width:1545;height:2215">
                    <v:shape id="shape_0" fillcolor="white" stroked="t" o:allowincell="f" style="position:absolute;left:5505;top:1054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5926;top:11356;width:1051;height:1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0;top:12221;width:1183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302;top:10546;width:1545;height:2215">
                    <v:shape id="shape_0" fillcolor="white" stroked="t" o:allowincell="f" style="position:absolute;left:7302;top:1054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5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8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7723;top:11356;width:1050;height:1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7;top:12221;width:1182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75;top:10546;width:1545;height:2215">
                    <v:shape id="shape_0" fillcolor="white" stroked="t" o:allowincell="f" style="position:absolute;left:9075;top:1054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3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8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9496;top:11356;width:1051;height:1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00;top:12221;width:1183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3;top:10546;width:1545;height:2215">
                    <v:shape id="shape_0" fillcolor="white" stroked="t" o:allowincell="f" style="position:absolute;left:123;top:1054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  7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3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544;top:11384;width:1050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1;top:12221;width:1182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644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00330</wp:posOffset>
                  </wp:positionV>
                  <wp:extent cx="6788150" cy="332105"/>
                  <wp:effectExtent l="32385" t="33020" r="32385" b="317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8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65pt;margin-top:7.9pt;width:534.4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867525" cy="98996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990000"/>
                          <a:chOff x="0" y="0"/>
                          <a:chExt cx="68673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7360" cy="990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2840"/>
                            <a:ext cx="303732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MATEMATİK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ARPMA İŞLEMİ ALIŞTIRMA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32840"/>
                            <a:ext cx="18306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720" y="132840"/>
                            <a:ext cx="124200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İNLİK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2pt;width:540.75pt;height:77.95pt" coordorigin="-8,4" coordsize="10815,1559">
                <v:rect id="shape_0" fillcolor="#00b0f0" stroked="t" o:allowincell="f" style="position:absolute;left:-8;top:4;width:10814;height:1558;mso-wrap-style:none;v-text-anchor:middle"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rect>
                <v:roundrect id="shape_0" fillcolor="white" stroked="t" o:allowincell="f" style="position:absolute;left:3422;top:213;width:4782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MATEMATİK DER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ARPMA İŞLEMİ ALIŞTIRMAL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325;top:213;width:2882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</w:t>
                        </w:r>
                        <w:r>
                          <w:rPr>
                            <w:kern w:val="2"/>
                            <w:b/>
                            <w:szCs w:val="24"/>
                            <w:sz w:val="1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</w:t>
                        </w:r>
                        <w:r>
                          <w:rPr>
                            <w:kern w:val="2"/>
                            <w:b/>
                            <w:szCs w:val="24"/>
                            <w:sz w:val="1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</w:t>
                        </w:r>
                        <w:r>
                          <w:rPr>
                            <w:kern w:val="2"/>
                            <w:b/>
                            <w:szCs w:val="24"/>
                            <w:sz w:val="1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398;top:213;width:1955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İNLİK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248285</wp:posOffset>
                </wp:positionV>
                <wp:extent cx="6665595" cy="798512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7985160"/>
                          <a:chOff x="0" y="0"/>
                          <a:chExt cx="6665760" cy="79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981000" cy="140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 5 1 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 2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3 0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1 0 2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1 3 2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3136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160" y="104040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2 5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3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3 7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2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3 6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5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08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6 8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1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7 4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3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4772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 6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5 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4 7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5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8 5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6 6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2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6 3 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3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...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…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32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16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2100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3 7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x    5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5 5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2 8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7 9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3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3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...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…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3208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16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6872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6 7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5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4 9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8 5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4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3 9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3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5 5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4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44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5 2 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3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...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…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32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160" y="106380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78640"/>
                            <a:ext cx="666576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536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5 8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1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 9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2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74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5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7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08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868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5 5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x     4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14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440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8 3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x    5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…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+ ..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514080"/>
                                <a:ext cx="667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92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1000" cy="140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  3 7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x     5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 .....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+ …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120" y="53208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160" y="1063440"/>
                                <a:ext cx="751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9.55pt;width:524.85pt;height:628.75pt" coordorigin="111,391" coordsize="10497,12575">
                <v:group id="shape_0" style="position:absolute;left:111;top:391;width:10497;height:2216">
                  <v:group id="shape_0" style="position:absolute;left:111;top:392;width:1545;height:2214">
                    <v:shape id="shape_0" fillcolor="white" stroked="t" o:allowincell="f" style="position:absolute;left:111;top:392;width:1544;height:2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 5 1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 2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3 0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1 0 2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1 3 2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532;top:1229;width:1051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;top:2031;width:118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726;top:391;width:1545;height:2215">
                    <v:shape id="shape_0" fillcolor="white" stroked="t" o:allowincell="f" style="position:absolute;left:3726;top:39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2 5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3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4147;top:1201;width:1051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1;top:2066;width:118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11;top:391;width:1545;height:2215">
                    <v:shape id="shape_0" fillcolor="white" stroked="t" o:allowincell="f" style="position:absolute;left:1911;top:39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3 7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2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2332;top:1201;width:1051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36;top:2066;width:1182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3;top:391;width:1545;height:2215">
                    <v:shape id="shape_0" fillcolor="white" stroked="t" o:allowincell="f" style="position:absolute;left:5493;top:39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3 6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5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5914;top:1201;width:1050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8;top:2066;width:118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290;top:391;width:1545;height:2215">
                    <v:shape id="shape_0" fillcolor="white" stroked="t" o:allowincell="f" style="position:absolute;left:7290;top:39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6 8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1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7711;top:1201;width:1051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15;top:2066;width:1182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63;top:391;width:1545;height:2215">
                    <v:shape id="shape_0" fillcolor="white" stroked="t" o:allowincell="f" style="position:absolute;left:9063;top:39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7 4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3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480" joinstyle="miter" endcap="flat"/>
                      <w10:wrap type="none"/>
                    </v:shape>
                    <v:shape id="shape_0" stroked="t" o:allowincell="f" style="position:absolute;left:9484;top:1201;width:1051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88;top:2066;width:1183;height:2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1;top:2986;width:10497;height:2215">
                  <v:group id="shape_0" style="position:absolute;left:3726;top:2986;width:1545;height:2215">
                    <v:shape id="shape_0" fillcolor="white" stroked="t" o:allowincell="f" style="position:absolute;left:3726;top:29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 6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4147;top:3796;width:1051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1;top:4661;width:1183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11;top:2986;width:1545;height:2215">
                    <v:shape id="shape_0" fillcolor="white" stroked="t" o:allowincell="f" style="position:absolute;left:1911;top:29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5 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2332;top:3796;width:1051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36;top:4661;width:1182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3;top:2986;width:1545;height:2215">
                    <v:shape id="shape_0" fillcolor="white" stroked="t" o:allowincell="f" style="position:absolute;left:5493;top:29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4 7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5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5914;top:3796;width:1050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8;top:4661;width:1183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290;top:2986;width:1545;height:2215">
                    <v:shape id="shape_0" fillcolor="white" stroked="t" o:allowincell="f" style="position:absolute;left:7290;top:29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8 5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7711;top:3796;width:1051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15;top:4661;width:1182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63;top:2986;width:1545;height:2215">
                    <v:shape id="shape_0" fillcolor="white" stroked="t" o:allowincell="f" style="position:absolute;left:9063;top:29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6 6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2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9484;top:3796;width:1051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88;top:4661;width:1183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1;top:2986;width:1545;height:2215">
                    <v:shape id="shape_0" fillcolor="white" stroked="t" o:allowincell="f" style="position:absolute;left:111;top:298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6 3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  <v:shape id="shape_0" stroked="t" o:allowincell="f" style="position:absolute;left:532;top:3824;width:1051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;top:4661;width:1183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1;top:5621;width:10497;height:2215">
                  <v:group id="shape_0" style="position:absolute;left:3726;top:5621;width:1545;height:2215">
                    <v:shape id="shape_0" fillcolor="white" stroked="t" o:allowincell="f" style="position:absolute;left:3726;top:562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3 7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x    5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4147;top:6431;width:105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1;top:7296;width:118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11;top:5621;width:1545;height:2215">
                    <v:shape id="shape_0" fillcolor="white" stroked="t" o:allowincell="f" style="position:absolute;left:1911;top:562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5 5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2332;top:6431;width:105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36;top:7296;width:1182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3;top:5621;width:1545;height:2215">
                    <v:shape id="shape_0" fillcolor="white" stroked="t" o:allowincell="f" style="position:absolute;left:5493;top:562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2 8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5914;top:6431;width:1050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8;top:7296;width:118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290;top:5621;width:1545;height:2215">
                    <v:shape id="shape_0" fillcolor="white" stroked="t" o:allowincell="f" style="position:absolute;left:7290;top:562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7 9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3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7711;top:6431;width:105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15;top:7296;width:1182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63;top:5621;width:1545;height:2215">
                    <v:shape id="shape_0" fillcolor="white" stroked="t" o:allowincell="f" style="position:absolute;left:9063;top:562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3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9484;top:6431;width:105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88;top:7296;width:118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1;top:5621;width:1545;height:2215">
                    <v:shape id="shape_0" fillcolor="white" stroked="t" o:allowincell="f" style="position:absolute;left:111;top:562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t" o:allowincell="f" style="position:absolute;left:532;top:6459;width:1051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;top:7296;width:1183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1;top:8216;width:10497;height:2215">
                  <v:group id="shape_0" style="position:absolute;left:3726;top:8216;width:1545;height:2215">
                    <v:shape id="shape_0" fillcolor="white" stroked="t" o:allowincell="f" style="position:absolute;left:3726;top:82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6 7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5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4147;top:9026;width:1051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1;top:9891;width:1183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11;top:8216;width:1545;height:2215">
                    <v:shape id="shape_0" fillcolor="white" stroked="t" o:allowincell="f" style="position:absolute;left:1911;top:82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4 9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2332;top:9026;width:1051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36;top:9891;width:1182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3;top:8216;width:1545;height:2215">
                    <v:shape id="shape_0" fillcolor="white" stroked="t" o:allowincell="f" style="position:absolute;left:5493;top:82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8 5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4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5914;top:9026;width:1050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8;top:9891;width:1183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290;top:8216;width:1545;height:2215">
                    <v:shape id="shape_0" fillcolor="white" stroked="t" o:allowincell="f" style="position:absolute;left:7290;top:82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3 9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7711;top:9026;width:1051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15;top:9891;width:1182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63;top:8216;width:1545;height:2215">
                    <v:shape id="shape_0" fillcolor="white" stroked="t" o:allowincell="f" style="position:absolute;left:9063;top:82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5 5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4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9484;top:9026;width:1051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88;top:9891;width:1183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1;top:8216;width:1545;height:2215">
                    <v:shape id="shape_0" fillcolor="white" stroked="t" o:allowincell="f" style="position:absolute;left:111;top:8216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5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3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480" joinstyle="miter" endcap="flat"/>
                      <w10:wrap type="none"/>
                    </v:shape>
                    <v:shape id="shape_0" stroked="t" o:allowincell="f" style="position:absolute;left:532;top:9054;width:1051;height:2" type="_x0000_t32">
                      <v:stroke color="#e36c0a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;top:9891;width:1183;height:1" type="_x0000_t32">
                      <v:stroke color="#e36c0a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11;top:10751;width:10497;height:2215">
                  <v:group id="shape_0" style="position:absolute;left:3726;top:10751;width:1545;height:2215">
                    <v:shape id="shape_0" fillcolor="white" stroked="t" o:allowincell="f" style="position:absolute;left:3726;top:1075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5 8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1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4147;top:11561;width:1051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1;top:12426;width:1183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11;top:10751;width:1545;height:2215">
                    <v:shape id="shape_0" fillcolor="white" stroked="t" o:allowincell="f" style="position:absolute;left:1911;top:1075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 9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2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2332;top:11561;width:1051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36;top:12426;width:1182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3;top:10751;width:1545;height:2215">
                    <v:shape id="shape_0" fillcolor="white" stroked="t" o:allowincell="f" style="position:absolute;left:5493;top:1075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5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7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5914;top:11561;width:1050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8;top:12426;width:1183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290;top:10751;width:1545;height:2215">
                    <v:shape id="shape_0" fillcolor="white" stroked="t" o:allowincell="f" style="position:absolute;left:7290;top:1075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5 5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x     4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7711;top:11561;width:1051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15;top:12426;width:1182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63;top:10751;width:1545;height:2215">
                    <v:shape id="shape_0" fillcolor="white" stroked="t" o:allowincell="f" style="position:absolute;left:9063;top:1075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8 3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x    5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+ ..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9484;top:11561;width:1051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88;top:12426;width:1183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1;top:10751;width:1545;height:2215">
                    <v:shape id="shape_0" fillcolor="white" stroked="t" o:allowincell="f" style="position:absolute;left:111;top:10751;width:1544;height:2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  3 7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x     5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 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+ 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  <v:shape id="shape_0" stroked="t" o:allowincell="f" style="position:absolute;left:532;top:11589;width:1051;height:1" type="_x0000_t32">
                      <v:stroke color="#0070c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;top:12426;width:1183;height:2" type="_x0000_t32">
                      <v:stroke color="#0070c0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w:t xml:space="preserve">  </w:t>
      </w:r>
      <w:hyperlink r:id="rId6">
        <w:r>
          <w:rPr>
            <w:rFonts w:cs="Cambria" w:ascii="Cambria" w:hAnsi="Cambria"/>
            <w:b/>
            <w:szCs w:val="2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458835</wp:posOffset>
                  </wp:positionV>
                  <wp:extent cx="6684010" cy="332105"/>
                  <wp:effectExtent l="31750" t="32385" r="3302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84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55pt;margin-top:666.05pt;width:526.2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63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mbria" w:ascii="Cambria" w:hAnsi="Cambria"/>
          <w:b/>
          <w:szCs w:val="26"/>
        </w:rPr>
        <w:t>Aşağıdaki çarpma işlemlerini yapını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42:00Z</dcterms:modified>
  <cp:revision>3178</cp:revision>
  <dc:subject>4.Sınıf Matematik Çarpma İşlemi Etkinlik-3</dc:subject>
  <dc:title>4.Sınıf Matematik Çarpma İşlemi Etkinlik-3</dc:title>
</cp:coreProperties>
</file>