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100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..…….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.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100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..…….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.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Aşağıdaki çarpma işlemlerini 100 ile kısa yoldan çarparak yapınız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81915</wp:posOffset>
                </wp:positionV>
                <wp:extent cx="6556375" cy="8057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057520"/>
                          <a:chOff x="0" y="0"/>
                          <a:chExt cx="6556320" cy="80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u w:val="single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1844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3904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5748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7592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9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8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2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3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3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1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7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9472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4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4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9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2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3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1316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8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1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1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19136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4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7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8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9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1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6.45pt;width:516.25pt;height:634.45pt" coordorigin="211,129" coordsize="10325,12689">
                <v:group id="shape_0" style="position:absolute;left:211;top:129;width:10325;height:1364">
                  <v:group id="shape_0" style="position:absolute;left:211;top:129;width:1214;height:1364">
                    <v:shape id="shape_0" fillcolor="white" stroked="t" o:allowincell="f" style="position:absolute;left:211;top:12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24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0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286,891" to="1349,89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129;width:1214;height:1364">
                    <v:shape id="shape_0" fillcolor="white" stroked="t" o:allowincell="f" style="position:absolute;left:1733;top:12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1808,891" to="2871,89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129;width:1214;height:1364">
                    <v:shape id="shape_0" fillcolor="white" stroked="t" o:allowincell="f" style="position:absolute;left:3257;top:12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3332,891" to="4395,89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129;width:1214;height:1364">
                    <v:shape id="shape_0" fillcolor="white" stroked="t" o:allowincell="f" style="position:absolute;left:4747;top:12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4822,891" to="5885,89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129;width:1214;height:1364">
                    <v:shape id="shape_0" fillcolor="white" stroked="t" o:allowincell="f" style="position:absolute;left:6285;top:12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6360,891" to="7423,89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129;width:1214;height:1364">
                    <v:shape id="shape_0" fillcolor="white" stroked="t" o:allowincell="f" style="position:absolute;left:7817;top:12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7892,891" to="8955,89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129;width:1214;height:1364">
                    <v:shape id="shape_0" fillcolor="white" stroked="t" o:allowincell="f" style="position:absolute;left:9322;top:129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9397,891" to="10460,89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1733;width:10325;height:1364">
                  <v:group id="shape_0" style="position:absolute;left:211;top:1733;width:1214;height:1364">
                    <v:shape id="shape_0" fillcolor="white" stroked="t" o:allowincell="f" style="position:absolute;left:211;top:1733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286,2495" to="1349,24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1733;width:1214;height:1364">
                    <v:shape id="shape_0" fillcolor="white" stroked="t" o:allowincell="f" style="position:absolute;left:1733;top:1733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1808,2495" to="2871,24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1733;width:1214;height:1364">
                    <v:shape id="shape_0" fillcolor="white" stroked="t" o:allowincell="f" style="position:absolute;left:3257;top:1733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3332,2495" to="4395,24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1733;width:1214;height:1364">
                    <v:shape id="shape_0" fillcolor="white" stroked="t" o:allowincell="f" style="position:absolute;left:4747;top:1733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4822,2495" to="5885,24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1733;width:1214;height:1364">
                    <v:shape id="shape_0" fillcolor="white" stroked="t" o:allowincell="f" style="position:absolute;left:6285;top:1733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6360,2495" to="7423,24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1733;width:1214;height:1364">
                    <v:shape id="shape_0" fillcolor="white" stroked="t" o:allowincell="f" style="position:absolute;left:7817;top:1733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7892,2495" to="8955,24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1733;width:1214;height:1364">
                    <v:shape id="shape_0" fillcolor="white" stroked="t" o:allowincell="f" style="position:absolute;left:9322;top:1733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9397,2495" to="10460,249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3340;width:10325;height:1364">
                  <v:group id="shape_0" style="position:absolute;left:211;top:3340;width:1214;height:1364">
                    <v:shape id="shape_0" fillcolor="white" stroked="t" o:allowincell="f" style="position:absolute;left:211;top:334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286,4102" to="1349,4102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3340;width:1214;height:1364">
                    <v:shape id="shape_0" fillcolor="white" stroked="t" o:allowincell="f" style="position:absolute;left:1733;top:334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1808,4102" to="2871,4102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3340;width:1214;height:1364">
                    <v:shape id="shape_0" fillcolor="white" stroked="t" o:allowincell="f" style="position:absolute;left:3257;top:334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3332,4102" to="4395,4102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3340;width:1214;height:1364">
                    <v:shape id="shape_0" fillcolor="white" stroked="t" o:allowincell="f" style="position:absolute;left:4747;top:334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4822,4102" to="5885,4102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3340;width:1214;height:1364">
                    <v:shape id="shape_0" fillcolor="white" stroked="t" o:allowincell="f" style="position:absolute;left:6285;top:334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6360,4102" to="7423,4102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3340;width:1214;height:1364">
                    <v:shape id="shape_0" fillcolor="white" stroked="t" o:allowincell="f" style="position:absolute;left:7817;top:334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7892,4102" to="8955,4102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3340;width:1214;height:1364">
                    <v:shape id="shape_0" fillcolor="white" stroked="t" o:allowincell="f" style="position:absolute;left:9322;top:334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9397,4102" to="10460,4102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4944;width:10325;height:1364">
                  <v:group id="shape_0" style="position:absolute;left:211;top:4944;width:1214;height:1364">
                    <v:shape id="shape_0" fillcolor="white" stroked="t" o:allowincell="f" style="position:absolute;left:211;top:494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286,5706" to="1349,5706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4944;width:1214;height:1364">
                    <v:shape id="shape_0" fillcolor="white" stroked="t" o:allowincell="f" style="position:absolute;left:1733;top:494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1808,5706" to="2871,5706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4944;width:1214;height:1364">
                    <v:shape id="shape_0" fillcolor="white" stroked="t" o:allowincell="f" style="position:absolute;left:3257;top:494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3332,5706" to="4395,5706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4944;width:1214;height:1364">
                    <v:shape id="shape_0" fillcolor="white" stroked="t" o:allowincell="f" style="position:absolute;left:4747;top:494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4822,5706" to="5885,5706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4944;width:1214;height:1364">
                    <v:shape id="shape_0" fillcolor="white" stroked="t" o:allowincell="f" style="position:absolute;left:6285;top:494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6360,5706" to="7423,5706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4944;width:1214;height:1364">
                    <v:shape id="shape_0" fillcolor="white" stroked="t" o:allowincell="f" style="position:absolute;left:7817;top:494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7892,5706" to="8955,5706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4944;width:1214;height:1364">
                    <v:shape id="shape_0" fillcolor="white" stroked="t" o:allowincell="f" style="position:absolute;left:9322;top:494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9397,5706" to="10460,5706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6548;width:10325;height:1364">
                  <v:group id="shape_0" style="position:absolute;left:211;top:6548;width:1214;height:1364">
                    <v:shape id="shape_0" fillcolor="white" stroked="t" o:allowincell="f" style="position:absolute;left:211;top:654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9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286,7310" to="1349,7310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6548;width:1214;height:1364">
                    <v:shape id="shape_0" fillcolor="white" stroked="t" o:allowincell="f" style="position:absolute;left:1733;top:654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8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1808,7310" to="2871,7310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6548;width:1214;height:1364">
                    <v:shape id="shape_0" fillcolor="white" stroked="t" o:allowincell="f" style="position:absolute;left:3257;top:654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3332,7310" to="4395,7310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6548;width:1214;height:1364">
                    <v:shape id="shape_0" fillcolor="white" stroked="t" o:allowincell="f" style="position:absolute;left:4747;top:654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4822,7310" to="5885,7310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6548;width:1214;height:1364">
                    <v:shape id="shape_0" fillcolor="white" stroked="t" o:allowincell="f" style="position:absolute;left:6285;top:654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3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6360,7310" to="7423,7310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6548;width:1214;height:1364">
                    <v:shape id="shape_0" fillcolor="white" stroked="t" o:allowincell="f" style="position:absolute;left:7817;top:654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1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7892,7310" to="8955,7310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6548;width:1214;height:1364">
                    <v:shape id="shape_0" fillcolor="white" stroked="t" o:allowincell="f" style="position:absolute;left:9322;top:654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7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9397,7310" to="10460,7310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8152;width:10325;height:1364">
                  <v:group id="shape_0" style="position:absolute;left:211;top:8152;width:1214;height:1364">
                    <v:shape id="shape_0" fillcolor="white" stroked="t" o:allowincell="f" style="position:absolute;left:211;top:815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4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,8914" to="1349,89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8152;width:1214;height:1364">
                    <v:shape id="shape_0" fillcolor="white" stroked="t" o:allowincell="f" style="position:absolute;left:1733;top:815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4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8,8914" to="2871,89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8152;width:1214;height:1364">
                    <v:shape id="shape_0" fillcolor="white" stroked="t" o:allowincell="f" style="position:absolute;left:3257;top:815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9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32,8914" to="4395,89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8152;width:1214;height:1364">
                    <v:shape id="shape_0" fillcolor="white" stroked="t" o:allowincell="f" style="position:absolute;left:4747;top:815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22,8914" to="5885,89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8152;width:1214;height:1364">
                    <v:shape id="shape_0" fillcolor="white" stroked="t" o:allowincell="f" style="position:absolute;left:6285;top:815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60,8914" to="7423,89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8152;width:1214;height:1364">
                    <v:shape id="shape_0" fillcolor="white" stroked="t" o:allowincell="f" style="position:absolute;left:7817;top:815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2,8914" to="8955,89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8152;width:1214;height:1364">
                    <v:shape id="shape_0" fillcolor="white" stroked="t" o:allowincell="f" style="position:absolute;left:9322;top:815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397,8914" to="10460,89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9756;width:10325;height:1364">
                  <v:group id="shape_0" style="position:absolute;left:211;top:9756;width:1214;height:1364">
                    <v:shape id="shape_0" fillcolor="white" stroked="t" o:allowincell="f" style="position:absolute;left:211;top:975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286,10518" to="1349,10518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9756;width:1214;height:1364">
                    <v:shape id="shape_0" fillcolor="white" stroked="t" o:allowincell="f" style="position:absolute;left:1733;top:975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1808,10518" to="2871,10518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9756;width:1214;height:1364">
                    <v:shape id="shape_0" fillcolor="white" stroked="t" o:allowincell="f" style="position:absolute;left:3257;top:975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3332,10518" to="4395,10518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9756;width:1214;height:1364">
                    <v:shape id="shape_0" fillcolor="white" stroked="t" o:allowincell="f" style="position:absolute;left:4747;top:975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4822,10518" to="5885,10518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9756;width:1214;height:1364">
                    <v:shape id="shape_0" fillcolor="white" stroked="t" o:allowincell="f" style="position:absolute;left:6285;top:975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6360,10518" to="7423,10518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9756;width:1214;height:1364">
                    <v:shape id="shape_0" fillcolor="white" stroked="t" o:allowincell="f" style="position:absolute;left:7817;top:975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1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7892,10518" to="8955,10518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9756;width:1214;height:1364">
                    <v:shape id="shape_0" fillcolor="white" stroked="t" o:allowincell="f" style="position:absolute;left:9322;top:975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9397,10518" to="10460,10518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;top:11454;width:10325;height:1364">
                  <v:group id="shape_0" style="position:absolute;left:211;top:11454;width:1214;height:1364">
                    <v:shape id="shape_0" fillcolor="white" stroked="t" o:allowincell="f" style="position:absolute;left:211;top:1145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286,12216" to="1349,1221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3;top:11454;width:1214;height:1364">
                    <v:shape id="shape_0" fillcolor="white" stroked="t" o:allowincell="f" style="position:absolute;left:1733;top:1145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1808,12216" to="2871,1221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11454;width:1214;height:1364">
                    <v:shape id="shape_0" fillcolor="white" stroked="t" o:allowincell="f" style="position:absolute;left:3257;top:1145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4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3332,12216" to="4395,1221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11454;width:1214;height:1364">
                    <v:shape id="shape_0" fillcolor="white" stroked="t" o:allowincell="f" style="position:absolute;left:4747;top:1145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7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4822,12216" to="5885,1221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5;top:11454;width:1214;height:1364">
                    <v:shape id="shape_0" fillcolor="white" stroked="t" o:allowincell="f" style="position:absolute;left:6285;top:1145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8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6360,12216" to="7423,1221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7;top:11454;width:1214;height:1364">
                    <v:shape id="shape_0" fillcolor="white" stroked="t" o:allowincell="f" style="position:absolute;left:7817;top:1145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9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7892,12216" to="8955,1221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22;top:11454;width:1214;height:1364">
                    <v:shape id="shape_0" fillcolor="white" stroked="t" o:allowincell="f" style="position:absolute;left:9322;top:1145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9397,12216" to="10460,12216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26035</wp:posOffset>
                </wp:positionV>
                <wp:extent cx="243205" cy="399415"/>
                <wp:effectExtent l="635" t="133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0">
                              <a:moveTo>
                                <a:pt x="120" y="60"/>
                              </a:moveTo>
                              <a:cubicBezTo>
                                <a:pt x="220" y="30"/>
                                <a:pt x="320" y="0"/>
                                <a:pt x="360" y="60"/>
                              </a:cubicBezTo>
                              <a:cubicBezTo>
                                <a:pt x="400" y="120"/>
                                <a:pt x="420" y="360"/>
                                <a:pt x="360" y="420"/>
                              </a:cubicBezTo>
                              <a:cubicBezTo>
                                <a:pt x="300" y="480"/>
                                <a:pt x="6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80" path="m120,60c220,30,320,0,360,60c400,120,420,360,360,420c300,480,60,420,0,420e" stroked="t" o:allowincell="f" style="position:absolute;margin-left:61pt;margin-top:2.05pt;width:19.1pt;height:31.4pt;mso-wrap-style:none;v-text-anchor:middle">
                <v:fill o:detectmouseclick="t" on="false"/>
                <v:stroke color="red" weight="158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8110</wp:posOffset>
                  </wp:positionV>
                  <wp:extent cx="6697345" cy="332105"/>
                  <wp:effectExtent l="26035" t="26035" r="26035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9.3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100’ÜN KATI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.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.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100’ÜN KATI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.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.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6"/>
          <w:szCs w:val="26"/>
        </w:rPr>
        <w:t>Aşağıdaki sayıları 100’ün katlarıyla örneğe uygun olarak kısa yoldan çarpınız.</w:t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29845</wp:posOffset>
                </wp:positionV>
                <wp:extent cx="6556375" cy="8057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8057520"/>
                          <a:chOff x="0" y="0"/>
                          <a:chExt cx="6556320" cy="80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7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u w:val="single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8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1844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3904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9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5748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8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7592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5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9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1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9472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9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5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6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9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4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1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1316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6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8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7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4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5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191360"/>
                            <a:ext cx="65563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5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428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3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6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04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6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97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4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4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560" y="0"/>
                              <a:ext cx="77076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07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3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48384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2.35pt;width:516.3pt;height:634.45pt" coordorigin="226,47" coordsize="10326,12689">
                <v:group id="shape_0" style="position:absolute;left:226;top:47;width:10326;height:1364">
                  <v:group id="shape_0" style="position:absolute;left:226;top:47;width:1214;height:1364">
                    <v:shape id="shape_0" fillcolor="white" stroked="t" o:allowincell="f" style="position:absolute;left:226;top:4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7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0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301,809" to="1364,80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47;width:1214;height:1364">
                    <v:shape id="shape_0" fillcolor="white" stroked="t" o:allowincell="f" style="position:absolute;left:1748;top:4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1823,809" to="2886,80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47;width:1214;height:1364">
                    <v:shape id="shape_0" fillcolor="white" stroked="t" o:allowincell="f" style="position:absolute;left:3272;top:4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3347,809" to="4410,80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47;width:1214;height:1364">
                    <v:shape id="shape_0" fillcolor="white" stroked="t" o:allowincell="f" style="position:absolute;left:4762;top:4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4837,809" to="5900,80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47;width:1214;height:1364">
                    <v:shape id="shape_0" fillcolor="white" stroked="t" o:allowincell="f" style="position:absolute;left:6300;top:4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6375,809" to="7438,80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47;width:1214;height:1364">
                    <v:shape id="shape_0" fillcolor="white" stroked="t" o:allowincell="f" style="position:absolute;left:7832;top:4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7907,809" to="8970,80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47;width:1214;height:1364">
                    <v:shape id="shape_0" fillcolor="white" stroked="t" o:allowincell="f" style="position:absolute;left:9337;top:47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  <v:line id="shape_0" from="9412,809" to="10475,809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;top:1651;width:10326;height:1364">
                  <v:group id="shape_0" style="position:absolute;left:226;top:1651;width:1214;height:1364">
                    <v:shape id="shape_0" fillcolor="white" stroked="t" o:allowincell="f" style="position:absolute;left:226;top:165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301,2413" to="1364,2413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1651;width:1214;height:1364">
                    <v:shape id="shape_0" fillcolor="white" stroked="t" o:allowincell="f" style="position:absolute;left:1748;top:165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1823,2413" to="2886,2413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1651;width:1214;height:1364">
                    <v:shape id="shape_0" fillcolor="white" stroked="t" o:allowincell="f" style="position:absolute;left:3272;top:165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3347,2413" to="4410,2413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1651;width:1214;height:1364">
                    <v:shape id="shape_0" fillcolor="white" stroked="t" o:allowincell="f" style="position:absolute;left:4762;top:165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4837,2413" to="5900,2413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1651;width:1214;height:1364">
                    <v:shape id="shape_0" fillcolor="white" stroked="t" o:allowincell="f" style="position:absolute;left:6300;top:165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6375,2413" to="7438,2413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1651;width:1214;height:1364">
                    <v:shape id="shape_0" fillcolor="white" stroked="t" o:allowincell="f" style="position:absolute;left:7832;top:165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7907,2413" to="8970,2413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1651;width:1214;height:1364">
                    <v:shape id="shape_0" fillcolor="white" stroked="t" o:allowincell="f" style="position:absolute;left:9337;top:1651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9412,2413" to="10475,2413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;top:3258;width:10326;height:1364">
                  <v:group id="shape_0" style="position:absolute;left:226;top:3258;width:1214;height:1364">
                    <v:shape id="shape_0" fillcolor="white" stroked="t" o:allowincell="f" style="position:absolute;left:226;top:325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301,4020" to="1364,4020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3258;width:1214;height:1364">
                    <v:shape id="shape_0" fillcolor="white" stroked="t" o:allowincell="f" style="position:absolute;left:1748;top:325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1823,4020" to="2886,4020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3258;width:1214;height:1364">
                    <v:shape id="shape_0" fillcolor="white" stroked="t" o:allowincell="f" style="position:absolute;left:3272;top:325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3347,4020" to="4410,4020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3258;width:1214;height:1364">
                    <v:shape id="shape_0" fillcolor="white" stroked="t" o:allowincell="f" style="position:absolute;left:4762;top:325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4837,4020" to="5900,4020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3258;width:1214;height:1364">
                    <v:shape id="shape_0" fillcolor="white" stroked="t" o:allowincell="f" style="position:absolute;left:6300;top:325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6375,4020" to="7438,4020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3258;width:1214;height:1364">
                    <v:shape id="shape_0" fillcolor="white" stroked="t" o:allowincell="f" style="position:absolute;left:7832;top:325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7907,4020" to="8970,4020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3258;width:1214;height:1364">
                    <v:shape id="shape_0" fillcolor="white" stroked="t" o:allowincell="f" style="position:absolute;left:9337;top:3258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9412,4020" to="10475,4020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;top:4862;width:10326;height:1364">
                  <v:group id="shape_0" style="position:absolute;left:226;top:4862;width:1214;height:1364">
                    <v:shape id="shape_0" fillcolor="white" stroked="t" o:allowincell="f" style="position:absolute;left:226;top:486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301,5624" to="1364,562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4862;width:1214;height:1364">
                    <v:shape id="shape_0" fillcolor="white" stroked="t" o:allowincell="f" style="position:absolute;left:1748;top:486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1823,5624" to="2886,562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4862;width:1214;height:1364">
                    <v:shape id="shape_0" fillcolor="white" stroked="t" o:allowincell="f" style="position:absolute;left:3272;top:486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3347,5624" to="4410,562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4862;width:1214;height:1364">
                    <v:shape id="shape_0" fillcolor="white" stroked="t" o:allowincell="f" style="position:absolute;left:4762;top:486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4837,5624" to="5900,562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4862;width:1214;height:1364">
                    <v:shape id="shape_0" fillcolor="white" stroked="t" o:allowincell="f" style="position:absolute;left:6300;top:486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6375,5624" to="7438,562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4862;width:1214;height:1364">
                    <v:shape id="shape_0" fillcolor="white" stroked="t" o:allowincell="f" style="position:absolute;left:7832;top:486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7907,5624" to="8970,562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4862;width:1214;height:1364">
                    <v:shape id="shape_0" fillcolor="white" stroked="t" o:allowincell="f" style="position:absolute;left:9337;top:486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9360" joinstyle="miter" endcap="flat"/>
                      <w10:wrap type="none"/>
                    </v:shape>
                    <v:line id="shape_0" from="9412,5624" to="10475,562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;top:6466;width:10326;height:1364">
                  <v:group id="shape_0" style="position:absolute;left:226;top:6466;width:1214;height:1364">
                    <v:shape id="shape_0" fillcolor="white" stroked="t" o:allowincell="f" style="position:absolute;left:226;top:646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301,7228" to="1364,7228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6466;width:1214;height:1364">
                    <v:shape id="shape_0" fillcolor="white" stroked="t" o:allowincell="f" style="position:absolute;left:1748;top:646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1823,7228" to="2886,7228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6466;width:1214;height:1364">
                    <v:shape id="shape_0" fillcolor="white" stroked="t" o:allowincell="f" style="position:absolute;left:3272;top:646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3347,7228" to="4410,7228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6466;width:1214;height:1364">
                    <v:shape id="shape_0" fillcolor="white" stroked="t" o:allowincell="f" style="position:absolute;left:4762;top:646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9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4837,7228" to="5900,7228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6466;width:1214;height:1364">
                    <v:shape id="shape_0" fillcolor="white" stroked="t" o:allowincell="f" style="position:absolute;left:6300;top:646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6375,7228" to="7438,7228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6466;width:1214;height:1364">
                    <v:shape id="shape_0" fillcolor="white" stroked="t" o:allowincell="f" style="position:absolute;left:7832;top:646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7907,7228" to="8970,7228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6466;width:1214;height:1364">
                    <v:shape id="shape_0" fillcolor="white" stroked="t" o:allowincell="f" style="position:absolute;left:9337;top:6466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1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  <v:line id="shape_0" from="9412,7228" to="10475,7228" stroked="t" o:allowincell="f" style="position:absolute">
                      <v:stroke color="#7030a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;top:8070;width:10326;height:1364">
                  <v:group id="shape_0" style="position:absolute;left:226;top:8070;width:1214;height:1364">
                    <v:shape id="shape_0" fillcolor="white" stroked="t" o:allowincell="f" style="position:absolute;left:226;top:807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1,8832" to="1364,8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8070;width:1214;height:1364">
                    <v:shape id="shape_0" fillcolor="white" stroked="t" o:allowincell="f" style="position:absolute;left:1748;top:807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23,8832" to="2886,8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8070;width:1214;height:1364">
                    <v:shape id="shape_0" fillcolor="white" stroked="t" o:allowincell="f" style="position:absolute;left:3272;top:807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47,8832" to="4410,8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8070;width:1214;height:1364">
                    <v:shape id="shape_0" fillcolor="white" stroked="t" o:allowincell="f" style="position:absolute;left:4762;top:807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37,8832" to="5900,8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8070;width:1214;height:1364">
                    <v:shape id="shape_0" fillcolor="white" stroked="t" o:allowincell="f" style="position:absolute;left:6300;top:807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4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75,8832" to="7438,8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8070;width:1214;height:1364">
                    <v:shape id="shape_0" fillcolor="white" stroked="t" o:allowincell="f" style="position:absolute;left:7832;top:807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1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07,8832" to="8970,8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8070;width:1214;height:1364">
                    <v:shape id="shape_0" fillcolor="white" stroked="t" o:allowincell="f" style="position:absolute;left:9337;top:8070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12,8832" to="10475,8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;top:9674;width:10326;height:1364">
                  <v:group id="shape_0" style="position:absolute;left:226;top:9674;width:1214;height:1364">
                    <v:shape id="shape_0" fillcolor="white" stroked="t" o:allowincell="f" style="position:absolute;left:226;top:967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301,10436" to="1364,10436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9674;width:1214;height:1364">
                    <v:shape id="shape_0" fillcolor="white" stroked="t" o:allowincell="f" style="position:absolute;left:1748;top:967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6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1823,10436" to="2886,10436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9674;width:1214;height:1364">
                    <v:shape id="shape_0" fillcolor="white" stroked="t" o:allowincell="f" style="position:absolute;left:3272;top:967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3347,10436" to="4410,10436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9674;width:1214;height:1364">
                    <v:shape id="shape_0" fillcolor="white" stroked="t" o:allowincell="f" style="position:absolute;left:4762;top:967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4837,10436" to="5900,10436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9674;width:1214;height:1364">
                    <v:shape id="shape_0" fillcolor="white" stroked="t" o:allowincell="f" style="position:absolute;left:6300;top:967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6375,10436" to="7438,10436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9674;width:1214;height:1364">
                    <v:shape id="shape_0" fillcolor="white" stroked="t" o:allowincell="f" style="position:absolute;left:7832;top:967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7907,10436" to="8970,10436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9674;width:1214;height:1364">
                    <v:shape id="shape_0" fillcolor="white" stroked="t" o:allowincell="f" style="position:absolute;left:9337;top:9674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5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9360" joinstyle="miter" endcap="flat"/>
                      <w10:wrap type="none"/>
                    </v:shape>
                    <v:line id="shape_0" from="9412,10436" to="10475,10436" stroked="t" o:allowincell="f" style="position:absolute">
                      <v:stroke color="#943634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6;top:11372;width:10326;height:1364">
                  <v:group id="shape_0" style="position:absolute;left:226;top:11372;width:1214;height:1364">
                    <v:shape id="shape_0" fillcolor="white" stroked="t" o:allowincell="f" style="position:absolute;left:226;top:1137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301,12134" to="1364,12134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11372;width:1214;height:1364">
                    <v:shape id="shape_0" fillcolor="white" stroked="t" o:allowincell="f" style="position:absolute;left:1748;top:1137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5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1823,12134" to="2886,12134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11372;width:1214;height:1364">
                    <v:shape id="shape_0" fillcolor="white" stroked="t" o:allowincell="f" style="position:absolute;left:3272;top:1137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3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3347,12134" to="4410,12134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2;top:11372;width:1214;height:1364">
                    <v:shape id="shape_0" fillcolor="white" stroked="t" o:allowincell="f" style="position:absolute;left:4762;top:1137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6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4837,12134" to="5900,12134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11372;width:1214;height:1364">
                    <v:shape id="shape_0" fillcolor="white" stroked="t" o:allowincell="f" style="position:absolute;left:6300;top:1137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6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6375,12134" to="7438,12134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2;top:11372;width:1214;height:1364">
                    <v:shape id="shape_0" fillcolor="white" stroked="t" o:allowincell="f" style="position:absolute;left:7832;top:1137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4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7907,12134" to="8970,12134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37;top:11372;width:1214;height:1364">
                    <v:shape id="shape_0" fillcolor="white" stroked="t" o:allowincell="f" style="position:absolute;left:9337;top:11372;width:1213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3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shape>
                    <v:line id="shape_0" from="9412,12134" to="10475,12134" stroked="t" o:allowincell="f" style="position:absolute">
                      <v:stroke color="#e36c0a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9">
                <wp:simplePos x="0" y="0"/>
                <wp:positionH relativeFrom="column">
                  <wp:posOffset>765175</wp:posOffset>
                </wp:positionH>
                <wp:positionV relativeFrom="paragraph">
                  <wp:posOffset>6350</wp:posOffset>
                </wp:positionV>
                <wp:extent cx="243205" cy="399415"/>
                <wp:effectExtent l="635" t="133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0">
                              <a:moveTo>
                                <a:pt x="120" y="60"/>
                              </a:moveTo>
                              <a:cubicBezTo>
                                <a:pt x="220" y="30"/>
                                <a:pt x="320" y="0"/>
                                <a:pt x="360" y="60"/>
                              </a:cubicBezTo>
                              <a:cubicBezTo>
                                <a:pt x="400" y="120"/>
                                <a:pt x="420" y="360"/>
                                <a:pt x="360" y="420"/>
                              </a:cubicBezTo>
                              <a:cubicBezTo>
                                <a:pt x="300" y="480"/>
                                <a:pt x="6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80" path="m120,60c220,30,320,0,360,60c400,120,420,360,360,420c300,480,60,420,0,420e" stroked="t" o:allowincell="f" style="position:absolute;margin-left:60.25pt;margin-top:0.5pt;width:19.1pt;height:31.4pt;mso-wrap-style:none;v-text-anchor:middle">
                <v:fill o:detectmouseclick="t" on="false"/>
                <v:stroke color="red" weight="158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ind w:left="113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22"/>
          <w:lang w:eastAsia="en-US"/>
        </w:rPr>
      </w:pPr>
      <w:r>
        <w:rPr>
          <w:rFonts w:eastAsia="Calibri" w:cs="Cambria" w:ascii="Cambria" w:hAnsi="Cambria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102350</wp:posOffset>
                  </wp:positionV>
                  <wp:extent cx="6697345" cy="332105"/>
                  <wp:effectExtent l="26035" t="26035" r="26035" b="1016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480.5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55:00Z</dcterms:modified>
  <cp:revision>496</cp:revision>
  <dc:subject>4.Sınıf Matematik 100 ile Kısa Yoldan Çarpma Etkinlik-1</dc:subject>
  <dc:title>4.Sınıf Matematik 100 ile Kısa Yoldan Çarpma Etkinlik-1</dc:title>
</cp:coreProperties>
</file>