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SINIF HAYAT BİLGİSİ GENEL DEĞERLENDİRME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8-18T08:56:00Z</dcterms:modified>
  <cp:revision>361</cp:revision>
  <dc:subject>3.Sınıf Hayat Bilgisi Genel Değerlendirme Test-2 Cevap Anahtarı</dc:subject>
  <dc:title>3.Sınıf Hayat Bilgisi Genel Değerlendirme Test-2 Cevap Anahtarı</dc:title>
</cp:coreProperties>
</file>