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İY Kİ VAR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28T06:54:00Z</dcterms:modified>
  <cp:revision>320</cp:revision>
  <dc:subject>4.Sınıf Sosyal Bilgiler İyi ki Var Test-3 Cevap Anahtarı</dc:subject>
  <dc:title>4.Sınıf Sosyal Bilgiler İyi ki Var Test-3 Cevap Anahtarı</dc:title>
</cp:coreProperties>
</file>