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SINIF HAYAT BİLGİSİ GENEL DEĞERLENDİRME TEST-1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8-18T08:51:00Z</dcterms:modified>
  <cp:revision>354</cp:revision>
  <dc:subject>3.Sınıf Hayat Bilgisi Genel Değerlendirme Test-1 Cevap Anahtarı</dc:subject>
  <dc:title>3.Sınıf Hayat Bilgisi Genel Değerlendirme Test-1 Cevap Anahtarı</dc:title>
</cp:coreProperties>
</file>