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40005</wp:posOffset>
                </wp:positionV>
                <wp:extent cx="6840220" cy="90487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05040"/>
                          <a:chOff x="0" y="0"/>
                          <a:chExt cx="684036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90504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6440" y="106200"/>
                            <a:ext cx="657432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3606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GEOMETRİK CİSİMLER VE ÖZELLİK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532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1640" y="0"/>
                              <a:ext cx="119268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.15pt;width:538.6pt;height:71.25pt" coordorigin="31,63" coordsize="10772,1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0d9" stroked="t" o:allowincell="f" style="position:absolute;left:31;top:63;width:10771;height:1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50760" joinstyle="miter" endcap="flat"/>
                  <w10:wrap type="none"/>
                </v:shape>
                <v:group id="shape_0" style="position:absolute;left:246;top:230;width:10353;height:1099">
                  <v:roundrect id="shape_0" fillcolor="white" stroked="t" o:allowincell="f" style="position:absolute;left:3246;top:230;width:5291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GEOMETRİK CİSİMLER VE ÖZELLİK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246;top:230;width:2826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…………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721;top:230;width:1877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şağıdaki geometrik şekilleri inceleyerek yanda verilen kelimelerle boşlukları doldurunuz. </w:t>
      </w:r>
    </w:p>
    <w:p>
      <w:pPr>
        <w:pStyle w:val="Normal"/>
        <w:ind w:left="227" w:hanging="0"/>
        <w:rPr>
          <w:rFonts w:ascii="Arial" w:hAnsi="Arial" w:cs="Arial"/>
          <w:b/>
          <w:b/>
          <w:color w:val="000000"/>
          <w:sz w:val="1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88900</wp:posOffset>
                </wp:positionV>
                <wp:extent cx="6728460" cy="1724025"/>
                <wp:effectExtent l="9525" t="9525" r="9525" b="603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8400" cy="1724040"/>
                          <a:chOff x="0" y="0"/>
                          <a:chExt cx="672840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8400" cy="172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1440" cy="172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Kü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0"/>
                              <a:ext cx="5287680" cy="172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8440" y="47520"/>
                            <a:ext cx="3778200" cy="153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Küpün ……………….. yüzü v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üpün yüzleri ……………….. bölge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üpün 6 tane karesel bölgeden oluşan …………….. var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üpün 6 yüzü birbirine ………………… yüzler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…….……….köşesi vardı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………….ayrıtı vard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7pt;width:529.8pt;height:135.75pt" coordorigin="108,140" coordsize="10596,2715">
                <v:group id="shape_0" style="position:absolute;left:108;top:140;width:10596;height:2715">
                  <v:shape id="shape_0" fillcolor="white" stroked="t" o:allowincell="f" style="position:absolute;left:108;top:140;width:2269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Küp</w:t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dashstyle="dash" joinstyle="miter" endcap="flat"/>
                    <w10:wrap type="none"/>
                  </v:shape>
                  <v:shape id="shape_0" fillcolor="white" stroked="t" o:allowincell="f" style="position:absolute;left:2377;top:140;width:8326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dashstyle="dash" joinstyle="miter" endcap="flat"/>
                    <w10:wrap type="none"/>
                  </v:shape>
                </v:group>
                <v:shape id="shape_0" fillcolor="white" stroked="f" o:allowincell="f" style="position:absolute;left:2563;top:215;width:5949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Küpün ……………….. yüzü v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üpün yüzleri ……………….. bölge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üpün 6 tane karesel bölgeden oluşan …………….. vard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üpün 6 yüzü birbirine ………………… yüzler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…….……….köşesi vardı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………….ayrıtı vardı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color w:val="000000"/>
          <w:sz w:val="16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7995</wp:posOffset>
                </wp:positionH>
                <wp:positionV relativeFrom="paragraph">
                  <wp:posOffset>67310</wp:posOffset>
                </wp:positionV>
                <wp:extent cx="1166495" cy="1543050"/>
                <wp:effectExtent l="8890" t="8255" r="184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542960"/>
                          <a:chOff x="0" y="0"/>
                          <a:chExt cx="1166400" cy="15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6400" cy="1542960"/>
                          </a:xfrm>
                          <a:prstGeom prst="foldedCorner">
                            <a:avLst>
                              <a:gd name="adj" fmla="val 9527"/>
                            </a:avLst>
                          </a:prstGeom>
                          <a:solidFill>
                            <a:srgbClr val="ffff00">
                              <a:alpha val="25000"/>
                            </a:srgbClr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ek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e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l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ey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 ik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320" y="107280"/>
                            <a:ext cx="14796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47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5pt;margin-top:5.3pt;width:91.85pt;height:121.5pt" coordorigin="8737,106" coordsize="1837,243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yellow" stroked="t" o:allowincell="f" style="position:absolute;left:8737;top:106;width:1836;height:242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eki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res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l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üzey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n iki</w:t>
                        </w:r>
                      </w:p>
                    </w:txbxContent>
                  </v:textbox>
                  <v:fill o:detectmouseclick="t" type="solid" color2="blue" opacity="0.25"/>
                  <v:stroke color="#7030a0" weight="15840" joinstyle="miter" endcap="flat"/>
                  <w10:wrap type="none"/>
                </v:shape>
                <v:group id="shape_0" style="position:absolute;left:9509;top:275;width:233;height:219">
                  <v:oval id="shape_0" fillcolor="white" stroked="t" o:allowincell="f" style="position:absolute;left:9509;top:275;width:232;height:218;mso-wrap-style:none;v-text-anchor:middle">
                    <v:fill o:detectmouseclick="t" type="solid" color2="black"/>
                    <v:stroke color="#7030a0" weight="28440" joinstyle="miter" endcap="flat"/>
                    <w10:wrap type="none"/>
                  </v:oval>
                  <v:rect id="shape_0" fillcolor="white" stroked="t" o:allowincell="f" style="position:absolute;left:9509;top:360;width:232;height:59;mso-wrap-style:none;v-text-anchor:middle">
                    <v:fill o:detectmouseclick="t" type="solid" color2="black"/>
                    <v:stroke color="#7030a0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53975</wp:posOffset>
                </wp:positionV>
                <wp:extent cx="1056640" cy="1030605"/>
                <wp:effectExtent l="26035" t="27940" r="27940" b="247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030680"/>
                          <a:chOff x="0" y="0"/>
                          <a:chExt cx="1056600" cy="10306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55520" cy="1028160"/>
                          </a:xfrm>
                          <a:prstGeom prst="cube">
                            <a:avLst>
                              <a:gd name="adj" fmla="val 30532"/>
                            </a:avLst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3480" y="0"/>
                            <a:ext cx="1800" cy="6969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2760" y="697680"/>
                            <a:ext cx="75348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99120"/>
                            <a:ext cx="303840" cy="3319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4.25pt;width:83.25pt;height:81.15pt" coordorigin="462,85" coordsize="1665,162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yellow" stroked="t" o:allowincell="f" style="position:absolute;left:464;top:85;width:1661;height:1618;mso-wrap-style:none;v-text-anchor:middle" type="_x0000_t16">
                  <v:fill o:detectmouseclick="t" type="solid" color2="blue"/>
                  <v:stroke color="black" weight="22320" joinstyle="miter" endcap="flat"/>
                  <w10:wrap type="none"/>
                </v:shape>
                <v:shape id="shape_0" stroked="t" o:allowincell="f" style="position:absolute;left:940;top:85;width:2;height:1097" type="_x0000_t32">
                  <v:stroke color="red" weight="2232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39;top:1184;width:1184;height:2;flip:x" type="_x0000_t32">
                  <v:stroke color="red" weight="2232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62;top:1186;width:476;height:522;flip:x" type="_x0000_t32">
                  <v:stroke color="red" weight="2232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0000"/>
          <w:sz w:val="4"/>
          <w:szCs w:val="26"/>
        </w:rPr>
      </w:pPr>
      <w:r>
        <w:rPr>
          <w:rFonts w:cs="Cambria" w:ascii="Cambria" w:hAnsi="Cambria"/>
          <w:b/>
          <w:color w:val="000000"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b/>
          <w:b/>
        </w:rPr>
      </w:pPr>
      <w:r>
        <w:rPr>
          <w:rFonts w:eastAsia="Cambria" w:cs="Cambria" w:ascii="Cambria" w:hAnsi="Cambria"/>
          <w:b/>
          <w:color w:val="FF0000"/>
          <w:szCs w:val="26"/>
        </w:rPr>
        <w:t xml:space="preserve">                                                          </w:t>
      </w:r>
      <w:r>
        <w:rPr>
          <w:rFonts w:cs="Cambria" w:ascii="Cambria" w:hAnsi="Cambria"/>
          <w:szCs w:val="26"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51765</wp:posOffset>
                </wp:positionV>
                <wp:extent cx="6700520" cy="1724025"/>
                <wp:effectExtent l="9525" t="9525" r="9525" b="736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1724040"/>
                          <a:chOff x="0" y="0"/>
                          <a:chExt cx="670068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0680" cy="172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4960" cy="172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ikdörtgen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Prizmas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5265360" cy="172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1960" y="47520"/>
                            <a:ext cx="3808800" cy="153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  <w:t>Dikdörtgenler Prizmasını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………….. yüzü var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lerinin her biri ………..…….. bölge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şılıklı yüzleri …………………… eşit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.…… köşesi var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……… ayrıtı var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1.95pt;width:527.6pt;height:135.75pt" coordorigin="150,239" coordsize="10552,2715">
                <v:group id="shape_0" style="position:absolute;left:150;top:239;width:10552;height:2715">
                  <v:shape id="shape_0" fillcolor="white" stroked="t" o:allowincell="f" style="position:absolute;left:150;top:239;width:2259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ikdörtgen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Prizmas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dashstyle="dash" joinstyle="miter" endcap="flat"/>
                    <w10:wrap type="none"/>
                  </v:shape>
                  <v:shape id="shape_0" fillcolor="white" stroked="t" o:allowincell="f" style="position:absolute;left:2410;top:239;width:8291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dashstyle="dash" joinstyle="miter" endcap="flat"/>
                    <w10:wrap type="none"/>
                  </v:shape>
                </v:group>
                <v:shape id="shape_0" fillcolor="white" stroked="f" o:allowincell="f" style="position:absolute;left:2594;top:314;width:5997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  <w:t>Dikdörtgenler Prizmasını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………….. yüzü vard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üzlerinin her biri ………..…….. bölge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rşılıklı yüzleri …………………… eşitt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.…… köşesi vard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……… ayrıtı vard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8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090</wp:posOffset>
                </wp:positionH>
                <wp:positionV relativeFrom="paragraph">
                  <wp:posOffset>49530</wp:posOffset>
                </wp:positionV>
                <wp:extent cx="1167765" cy="1543050"/>
                <wp:effectExtent l="8890" t="8255" r="184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542960"/>
                          <a:chOff x="0" y="0"/>
                          <a:chExt cx="1167840" cy="15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1542960"/>
                          </a:xfrm>
                          <a:prstGeom prst="foldedCorner">
                            <a:avLst>
                              <a:gd name="adj" fmla="val 9527"/>
                            </a:avLst>
                          </a:prstGeom>
                          <a:solidFill>
                            <a:srgbClr val="ffff00">
                              <a:alpha val="25000"/>
                            </a:srgbClr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l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ek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ikdörtgen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rbir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 i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680" y="107280"/>
                            <a:ext cx="14796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47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pt;margin-top:3.9pt;width:91.95pt;height:121.5pt" coordorigin="8734,78" coordsize="1839,2430">
                <v:shape id="shape_0" fillcolor="yellow" stroked="t" o:allowincell="f" style="position:absolute;left:8734;top:78;width:1838;height:242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lt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eki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ikdörtgens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irbir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n i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 opacity="0.25"/>
                  <v:stroke color="#7030a0" weight="15840" joinstyle="miter" endcap="flat"/>
                  <w10:wrap type="none"/>
                </v:shape>
                <v:group id="shape_0" style="position:absolute;left:9507;top:247;width:233;height:219">
                  <v:oval id="shape_0" fillcolor="white" stroked="t" o:allowincell="f" style="position:absolute;left:9507;top:247;width:232;height:218;mso-wrap-style:none;v-text-anchor:middle">
                    <v:fill o:detectmouseclick="t" type="solid" color2="black"/>
                    <v:stroke color="#7030a0" weight="28440" joinstyle="miter" endcap="flat"/>
                    <w10:wrap type="none"/>
                  </v:oval>
                  <v:rect id="shape_0" fillcolor="white" stroked="t" o:allowincell="f" style="position:absolute;left:9507;top:332;width:232;height:59;mso-wrap-style:none;v-text-anchor:middle">
                    <v:fill o:detectmouseclick="t" type="solid" color2="black"/>
                    <v:stroke color="#7030a0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194435" cy="835660"/>
                <wp:effectExtent l="39370" t="39370" r="38100" b="374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835560"/>
                          <a:chOff x="0" y="0"/>
                          <a:chExt cx="1194480" cy="835560"/>
                        </a:xfrm>
                      </wpg:grpSpPr>
                      <wps:wsp>
                        <wps:cNvSpPr/>
                        <wps:spPr>
                          <a:xfrm rot="16200000">
                            <a:off x="180000" y="-180000"/>
                            <a:ext cx="834480" cy="1194480"/>
                          </a:xfrm>
                          <a:prstGeom prst="cube">
                            <a:avLst>
                              <a:gd name="adj" fmla="val 7015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1800" y="249120"/>
                            <a:ext cx="653040" cy="586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480" y="247680"/>
                            <a:ext cx="5432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800" y="720"/>
                            <a:ext cx="1800" cy="2491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-11.95pt;width:92.2pt;height:94.05pt" coordorigin="396,-239" coordsize="1844,1881">
                <v:shape id="shape_0" fillcolor="white" stroked="t" o:allowincell="f" style="position:absolute;left:641;top:-237;width:1313;height:1880;mso-wrap-style:none;v-text-anchor:middle;rotation:270" type="_x0000_t16">
                  <v:fill o:detectmouseclick="t" type="solid" color2="black"/>
                  <v:stroke color="#0070c0" weight="31680" joinstyle="miter" endcap="flat"/>
                  <w10:wrap type="none"/>
                </v:shape>
                <v:shape id="shape_0" stroked="t" o:allowincell="f" style="position:absolute;left:1160;top:490;width:1027;height:923;rotation:270" type="_x0000_t32">
                  <v:stroke color="#0070c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30;top:862;width:854;height:1;flip:y;rotation:270" type="_x0000_t32">
                  <v:stroke color="#0070c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405;top:-147;width:2;height:391;rotation:270" type="_x0000_t32">
                  <v:stroke color="#0070c0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570</wp:posOffset>
                </wp:positionH>
                <wp:positionV relativeFrom="paragraph">
                  <wp:posOffset>15875</wp:posOffset>
                </wp:positionV>
                <wp:extent cx="6601460" cy="35560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55680"/>
                          <a:chOff x="0" y="0"/>
                          <a:chExt cx="6601320" cy="355680"/>
                        </a:xfrm>
                      </wpg:grpSpPr>
                      <wps:wsp>
                        <wps:cNvCnPr/>
                        <wps:spPr>
                          <a:xfrm>
                            <a:off x="0" y="118800"/>
                            <a:ext cx="66016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920" y="720"/>
                            <a:ext cx="17114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0"/>
                            <a:ext cx="17114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.25pt;width:519.8pt;height:28pt" coordorigin="182,25" coordsize="10396,560">
                <v:shape id="shape_0" stroked="t" o:allowincell="f" style="position:absolute;left:182;top:212;width:10395;height:1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59;top:26;width:269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;top:25;width:269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111125</wp:posOffset>
                </wp:positionV>
                <wp:extent cx="6700520" cy="1724025"/>
                <wp:effectExtent l="9525" t="9525" r="9525" b="118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1724040"/>
                          <a:chOff x="0" y="0"/>
                          <a:chExt cx="670068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0680" cy="172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4960" cy="172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Üçg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Priz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5265360" cy="172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1960" y="47520"/>
                            <a:ext cx="3808800" cy="153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Üçgen Prizmanı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çgensel bölgeden oluşan ……… yüzü var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ikdörtgensel bölgeden oluşan ………  yüzü var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5 tane…………… vardı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 tane…………….var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…… tane ayrıtı vard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8.75pt;width:527.6pt;height:135.75pt" coordorigin="150,175" coordsize="10552,2715">
                <v:group id="shape_0" style="position:absolute;left:150;top:175;width:10552;height:2715">
                  <v:shape id="shape_0" fillcolor="white" stroked="t" o:allowincell="f" style="position:absolute;left:150;top:175;width:2259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çg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Priz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dashstyle="dash" joinstyle="miter" endcap="flat"/>
                    <w10:wrap type="none"/>
                  </v:shape>
                  <v:shape id="shape_0" fillcolor="white" stroked="t" o:allowincell="f" style="position:absolute;left:2410;top:175;width:8291;height:2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dashstyle="dash" joinstyle="miter" endcap="flat"/>
                    <w10:wrap type="none"/>
                  </v:shape>
                </v:group>
                <v:shape id="shape_0" fillcolor="white" stroked="f" o:allowincell="f" style="position:absolute;left:2594;top:250;width:5997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Üçgen Prizmanı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çgensel bölgeden oluşan ……… yüzü vard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ikdörtgensel bölgeden oluşan ………  yüzü vard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5 tane…………… vardı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 tane…………….vard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…… tane ayrıtı vardı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        </w: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33020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-30480</wp:posOffset>
                </wp:positionV>
                <wp:extent cx="1291590" cy="1305560"/>
                <wp:effectExtent l="0" t="0" r="889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305720"/>
                          <a:chOff x="0" y="0"/>
                          <a:chExt cx="1291680" cy="13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168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560"/>
                              <a:ext cx="1291680" cy="1243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264600" y="0"/>
                                <a:ext cx="639360" cy="746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72960"/>
                                <a:ext cx="1291680" cy="871200"/>
                              </a:xfrm>
                            </wpg:grpSpPr>
                            <wps:wsp>
                              <wps:cNvSpPr/>
                              <wps:spPr>
                                <a:xfrm rot="20832600">
                                  <a:off x="42480" y="363960"/>
                                  <a:ext cx="567000" cy="44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51960" y="0"/>
                                  <a:ext cx="639720" cy="7470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8160" y="0"/>
                              <a:ext cx="1147320" cy="1259280"/>
                            </a:xfrm>
                          </wpg:grpSpPr>
                          <wps:wsp>
                            <wps:cNvSpPr/>
                            <wps:spPr>
                              <a:xfrm rot="20832600">
                                <a:off x="537120" y="56880"/>
                                <a:ext cx="56700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c0504d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561960"/>
                                <a:ext cx="596520" cy="6976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c0504d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903960" y="62280"/>
                            <a:ext cx="372600" cy="3762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2.15pt;width:98.35pt;height:94.65pt" coordorigin="222,43" coordsize="1967,1893">
                <v:group id="shape_0" style="position:absolute;left:222;top:43;width:1967;height:1893">
                  <v:group id="shape_0" style="position:absolute;left:222;top:49;width:1967;height:1869">
                    <v:shape id="shape_0" stroked="t" o:allowincell="f" style="position:absolute;left:688;top:145;width:1006;height:1174;flip:y;rotation:347" type="_x0000_t32">
                      <v:stroke color="#c0504d" weight="22320" joinstyle="miter" endcap="flat"/>
                      <v:fill o:detectmouseclick="t" on="false"/>
                      <w10:wrap type="none"/>
                    </v:shape>
                    <v:group id="shape_0" style="position:absolute;left:222;top:636;width:1967;height:128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221;top:1210;width:892;height:707;mso-wrap-style:none;v-text-anchor:middle;rotation:347" type="_x0000_t5">
                        <v:fill o:detectmouseclick="t" type="solid" color2="black"/>
                        <v:stroke color="#c0504d" weight="22320" joinstyle="miter" endcap="flat"/>
                        <w10:wrap type="none"/>
                      </v:shape>
                      <v:shape id="shape_0" stroked="t" o:allowincell="f" style="position:absolute;left:1298;top:732;width:1006;height:1174;flip:y;rotation:347" type="_x0000_t32">
                        <v:stroke color="#c0504d" weight="2232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56;top:43;width:1739;height:1893">
                    <v:shape id="shape_0" fillcolor="white" stroked="t" o:allowincell="f" style="position:absolute;left:1202;top:42;width:892;height:707;mso-wrap-style:none;v-text-anchor:middle;rotation:347" type="_x0000_t5">
                      <v:fill o:detectmouseclick="t" type="solid" color2="black"/>
                      <v:stroke color="#c0504d" weight="22320" dashstyle="shortdot" joinstyle="miter" endcap="flat"/>
                      <w10:wrap type="none"/>
                    </v:shape>
                    <v:shape id="shape_0" stroked="t" o:allowincell="f" style="position:absolute;left:465;top:927;width:938;height:1097;flip:y;rotation:347" type="_x0000_t32">
                      <v:stroke color="#c0504d" weight="22320" dashstyle="shortdot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1636;top:107;width:586;height:591;rotation:347" type="_x0000_t32">
                  <v:stroke color="#c0504d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6090</wp:posOffset>
                </wp:positionH>
                <wp:positionV relativeFrom="paragraph">
                  <wp:posOffset>-5080</wp:posOffset>
                </wp:positionV>
                <wp:extent cx="1167765" cy="1543050"/>
                <wp:effectExtent l="8890" t="8255" r="1841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542960"/>
                          <a:chOff x="0" y="0"/>
                          <a:chExt cx="1167840" cy="15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1542960"/>
                          </a:xfrm>
                          <a:prstGeom prst="foldedCorner">
                            <a:avLst>
                              <a:gd name="adj" fmla="val 9527"/>
                            </a:avLst>
                          </a:prstGeom>
                          <a:solidFill>
                            <a:srgbClr val="ffff00">
                              <a:alpha val="25000"/>
                            </a:srgbClr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ey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ok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öş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680" y="107280"/>
                            <a:ext cx="14796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47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pt;margin-top:-0.4pt;width:91.95pt;height:121.5pt" coordorigin="8734,-8" coordsize="1839,2430">
                <v:shape id="shape_0" fillcolor="yellow" stroked="t" o:allowincell="f" style="position:absolute;left:8734;top:-8;width:1838;height:242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üzey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oku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öşe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 opacity="0.25"/>
                  <v:stroke color="#7030a0" weight="15840" joinstyle="miter" endcap="flat"/>
                  <w10:wrap type="none"/>
                </v:shape>
                <v:group id="shape_0" style="position:absolute;left:9507;top:161;width:233;height:219">
                  <v:oval id="shape_0" fillcolor="white" stroked="t" o:allowincell="f" style="position:absolute;left:9507;top:161;width:232;height:218;mso-wrap-style:none;v-text-anchor:middle">
                    <v:fill o:detectmouseclick="t" type="solid" color2="black"/>
                    <v:stroke color="#7030a0" weight="28440" joinstyle="miter" endcap="flat"/>
                    <w10:wrap type="none"/>
                  </v:oval>
                  <v:rect id="shape_0" fillcolor="white" stroked="t" o:allowincell="f" style="position:absolute;left:9507;top:246;width:232;height:59;mso-wrap-style:none;v-text-anchor:middle">
                    <v:fill o:detectmouseclick="t" type="solid" color2="black"/>
                    <v:stroke color="#7030a0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  <w:lang w:val="en-US" w:eastAsia="en-US"/>
        </w:rPr>
      </w:pPr>
      <w:r>
        <w:rPr>
          <w:rFonts w:cs="Cambria" w:ascii="Cambria" w:hAnsi="Cambria"/>
          <w:b/>
          <w:sz w:val="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745</wp:posOffset>
                </wp:positionH>
                <wp:positionV relativeFrom="paragraph">
                  <wp:posOffset>34290</wp:posOffset>
                </wp:positionV>
                <wp:extent cx="715645" cy="975360"/>
                <wp:effectExtent l="12065" t="11430" r="1143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975240"/>
                          <a:chOff x="0" y="0"/>
                          <a:chExt cx="71568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80" cy="975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92d05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80" cy="2376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715680" cy="2376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2.7pt;width:56.35pt;height:76.8pt" coordorigin="4387,54" coordsize="1127,153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2d050" stroked="t" o:allowincell="f" style="position:absolute;left:4387;top:54;width:1126;height:1535;mso-wrap-style:none;v-text-anchor:middle" type="_x0000_t22">
                  <v:fill o:detectmouseclick="t" type="solid" color2="#6d2faf"/>
                  <v:stroke color="black" weight="22320" joinstyle="miter" endcap="flat"/>
                  <w10:wrap type="none"/>
                </v:shape>
                <v:oval id="shape_0" fillcolor="#ff99ff" stroked="t" o:allowincell="f" style="position:absolute;left:4387;top:54;width:1126;height:373;mso-wrap-style:none;v-text-anchor:middle">
                  <v:fill o:detectmouseclick="t" type="solid" color2="#006600"/>
                  <v:stroke color="black" weight="22320" joinstyle="miter" endcap="flat"/>
                  <w10:wrap type="none"/>
                </v:oval>
                <v:oval id="shape_0" fillcolor="#ff99ff" stroked="t" o:allowincell="f" style="position:absolute;left:4387;top:1216;width:1126;height:373;mso-wrap-style:none;v-text-anchor:middle">
                  <v:fill o:detectmouseclick="t" type="solid" color2="#006600"/>
                  <v:stroke color="black" weight="2232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104775</wp:posOffset>
                </wp:positionV>
                <wp:extent cx="6703060" cy="1884680"/>
                <wp:effectExtent l="9525" t="9525" r="9525" b="1035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1884600"/>
                          <a:chOff x="0" y="0"/>
                          <a:chExt cx="6703200" cy="188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3200" cy="188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5680" cy="18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K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Priz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0"/>
                              <a:ext cx="5266800" cy="18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1960" y="51480"/>
                            <a:ext cx="3809520" cy="16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Kare Prizmanı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…………..  yüzü var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lerinden 2’si …………..…….. bölge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lerinden 4’ü ………………… bölge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lt ve üst yüzleri ……………..……  eşit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n yüzleri ……………..……  eşit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ekiz …………… , ..…….…  ayrıtı var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8.25pt;width:527.8pt;height:148.4pt" coordorigin="150,165" coordsize="10556,2968">
                <v:group id="shape_0" style="position:absolute;left:150;top:165;width:10556;height:2968">
                  <v:shape id="shape_0" fillcolor="white" stroked="t" o:allowincell="f" style="position:absolute;left:150;top:165;width:2260;height:29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Ka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Priz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dashstyle="dash" joinstyle="miter" endcap="flat"/>
                    <w10:wrap type="none"/>
                  </v:shape>
                  <v:shape id="shape_0" fillcolor="white" stroked="t" o:allowincell="f" style="position:absolute;left:2412;top:165;width:8293;height:29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dashstyle="dash" joinstyle="miter" endcap="flat"/>
                    <w10:wrap type="none"/>
                  </v:shape>
                </v:group>
                <v:shape id="shape_0" fillcolor="white" stroked="f" o:allowincell="f" style="position:absolute;left:2594;top:246;width:5998;height:2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Kare Prizmanı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…………..  yüzü vard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üzlerinden 2’si …………..…….. bölge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üzlerinden 4’ü ………………… bölge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lt ve üst yüzleri ……………..……  eşitt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n yüzleri ……………..……  eşitt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ekiz …………… , ..…….…  ayrıtı vard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8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655</wp:posOffset>
                </wp:positionH>
                <wp:positionV relativeFrom="paragraph">
                  <wp:posOffset>156845</wp:posOffset>
                </wp:positionV>
                <wp:extent cx="996315" cy="13404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12477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6" t="-74" r="-10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05.55pt;mso-wrap-distance-left:9.05pt;mso-wrap-distance-right:9.05pt;mso-wrap-distance-top:0pt;mso-wrap-distance-bottom:0pt;margin-top:12.3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12477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6" t="-74" r="-10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6090</wp:posOffset>
                </wp:positionH>
                <wp:positionV relativeFrom="paragraph">
                  <wp:posOffset>50165</wp:posOffset>
                </wp:positionV>
                <wp:extent cx="1167765" cy="1668780"/>
                <wp:effectExtent l="8890" t="8255" r="1778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668960"/>
                          <a:chOff x="0" y="0"/>
                          <a:chExt cx="116784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1668960"/>
                          </a:xfrm>
                          <a:prstGeom prst="foldedCorner">
                            <a:avLst>
                              <a:gd name="adj" fmla="val 9527"/>
                            </a:avLst>
                          </a:prstGeom>
                          <a:solidFill>
                            <a:srgbClr val="ffff00">
                              <a:alpha val="25000"/>
                            </a:srgbClr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e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ikdörtgen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l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rbir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 i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öş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itt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680" y="115560"/>
                            <a:ext cx="1479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796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pt;margin-top:3.95pt;width:91.95pt;height:131.4pt" coordorigin="8734,79" coordsize="1839,2628">
                <v:shape id="shape_0" fillcolor="yellow" stroked="t" o:allowincell="f" style="position:absolute;left:8734;top:79;width:1838;height:2627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resel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ikdörtgens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l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irbir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n i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öşe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şitt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 opacity="0.25"/>
                  <v:stroke color="#7030a0" weight="15840" joinstyle="miter" endcap="flat"/>
                  <w10:wrap type="none"/>
                </v:shape>
                <v:group id="shape_0" style="position:absolute;left:9507;top:261;width:233;height:236">
                  <v:oval id="shape_0" fillcolor="white" stroked="t" o:allowincell="f" style="position:absolute;left:9507;top:261;width:232;height:235;mso-wrap-style:none;v-text-anchor:middle">
                    <v:fill o:detectmouseclick="t" type="solid" color2="black"/>
                    <v:stroke color="#7030a0" weight="28440" joinstyle="miter" endcap="flat"/>
                    <w10:wrap type="none"/>
                  </v:oval>
                  <v:rect id="shape_0" fillcolor="white" stroked="t" o:allowincell="f" style="position:absolute;left:9507;top:353;width:232;height:63;mso-wrap-style:none;v-text-anchor:middle">
                    <v:fill o:detectmouseclick="t" type="solid" color2="black"/>
                    <v:stroke color="#7030a0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eastAsia="Cambria" w:cs="Cambria" w:ascii="Cambria" w:hAnsi="Cambria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color w:val="FF0000"/>
          <w:sz w:val="2"/>
          <w:szCs w:val="26"/>
        </w:rPr>
      </w:pPr>
      <w:r>
        <w:rPr>
          <w:rFonts w:cs="Cambria" w:ascii="Cambria" w:hAnsi="Cambria"/>
          <w:b/>
          <w:color w:val="FF0000"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                                                                                                       </w:t>
      </w:r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06375</wp:posOffset>
                  </wp:positionV>
                  <wp:extent cx="6779260" cy="332105"/>
                  <wp:effectExtent l="25400" t="26035" r="26035" b="2540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55pt;margin-top:16.25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7620</wp:posOffset>
                </wp:positionV>
                <wp:extent cx="6840220" cy="904875"/>
                <wp:effectExtent l="25400" t="25400" r="2540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05040"/>
                          <a:chOff x="0" y="0"/>
                          <a:chExt cx="684036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90504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6440" y="106200"/>
                            <a:ext cx="657432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3606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GEOMETRİK CİSİMLER VE ÖZELLİK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532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1640" y="0"/>
                              <a:ext cx="119268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6pt;width:538.6pt;height:71.25pt" coordorigin="1,-12" coordsize="10772,1425">
                <v:shape id="shape_0" fillcolor="#ccc0d9" stroked="t" o:allowincell="f" style="position:absolute;left:1;top:-12;width:10771;height:1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50760" joinstyle="miter" endcap="flat"/>
                  <w10:wrap type="none"/>
                </v:shape>
                <v:group id="shape_0" style="position:absolute;left:216;top:155;width:10353;height:1099">
                  <v:roundrect id="shape_0" fillcolor="white" stroked="t" o:allowincell="f" style="position:absolute;left:3216;top:155;width:5291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GEOMETRİK CİSİMLER VE ÖZELLİK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216;top:155;width:2826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…………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691;top:155;width:1877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227" w:hanging="0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şağıdaki geometrik şekilleri inceleyerek yanda verilen kelimelerle boşlukları doldurunuz. </w:t>
      </w:r>
    </w:p>
    <w:p>
      <w:pPr>
        <w:pStyle w:val="Normal"/>
        <w:rPr>
          <w:rFonts w:ascii="Cambria" w:hAnsi="Cambria" w:cs="Cambria"/>
          <w:b/>
          <w:b/>
          <w:color w:val="000000"/>
          <w:szCs w:val="26"/>
        </w:rPr>
      </w:pPr>
      <w:r>
        <w:rPr>
          <w:rFonts w:cs="Cambria" w:ascii="Cambria" w:hAnsi="Cambria"/>
          <w:b/>
          <w:color w:val="000000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-5715</wp:posOffset>
                </wp:positionV>
                <wp:extent cx="6703060" cy="1509395"/>
                <wp:effectExtent l="9525" t="9525" r="9525" b="2432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1509480"/>
                          <a:chOff x="0" y="0"/>
                          <a:chExt cx="6703200" cy="15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3200" cy="15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5680" cy="15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ilind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0"/>
                              <a:ext cx="5266800" cy="15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1960" y="41760"/>
                            <a:ext cx="3809520" cy="13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Silindiri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ü vardı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ve …… tabanı daire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lt ve üst tabanı ……………………… eşit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n yüzü  açılınca …………………………… bölge ol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-0.45pt;width:527.8pt;height:118.85pt" coordorigin="97,-9" coordsize="10556,2377">
                <v:group id="shape_0" style="position:absolute;left:97;top:-9;width:10556;height:2377">
                  <v:shape id="shape_0" fillcolor="white" stroked="t" o:allowincell="f" style="position:absolute;left:97;top:-9;width:2260;height:2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ilindi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dashstyle="dash" joinstyle="miter" endcap="flat"/>
                    <w10:wrap type="none"/>
                  </v:shape>
                  <v:shape id="shape_0" fillcolor="white" stroked="t" o:allowincell="f" style="position:absolute;left:2359;top:-9;width:8293;height:2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dashstyle="dash" joinstyle="miter" endcap="flat"/>
                    <w10:wrap type="none"/>
                  </v:shape>
                </v:group>
                <v:shape id="shape_0" fillcolor="white" stroked="f" o:allowincell="f" style="position:absolute;left:2541;top:57;width:5998;height:2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Silindiri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……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üzü vardır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ve …… tabanı daire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lt ve üst tabanı ……………………… eşitt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n yüzü  açılınca …………………………… bölge ol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8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8625</wp:posOffset>
                </wp:positionH>
                <wp:positionV relativeFrom="paragraph">
                  <wp:posOffset>55880</wp:posOffset>
                </wp:positionV>
                <wp:extent cx="1167765" cy="1323975"/>
                <wp:effectExtent l="8890" t="8890" r="2032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324080"/>
                          <a:chOff x="0" y="0"/>
                          <a:chExt cx="116784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1324080"/>
                          </a:xfrm>
                          <a:prstGeom prst="foldedCorner">
                            <a:avLst>
                              <a:gd name="adj" fmla="val 9527"/>
                            </a:avLst>
                          </a:prstGeom>
                          <a:solidFill>
                            <a:srgbClr val="ffff00">
                              <a:alpha val="25000"/>
                            </a:srgbClr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rbir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ikdörtgen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lt, ü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680" y="92160"/>
                            <a:ext cx="1479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4796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5pt;margin-top:4.4pt;width:91.95pt;height:104.25pt" coordorigin="8675,88" coordsize="1839,2085">
                <v:shape id="shape_0" fillcolor="yellow" stroked="t" o:allowincell="f" style="position:absolute;left:8675;top:88;width:1838;height:20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irbirine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ikdörtgensel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lt, üst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 opacity="0.25"/>
                  <v:stroke color="#7030a0" weight="15840" joinstyle="miter" endcap="flat"/>
                  <w10:wrap type="none"/>
                </v:shape>
                <v:group id="shape_0" style="position:absolute;left:9448;top:233;width:233;height:187">
                  <v:oval id="shape_0" fillcolor="white" stroked="t" o:allowincell="f" style="position:absolute;left:9448;top:233;width:232;height:186;mso-wrap-style:none;v-text-anchor:middle">
                    <v:fill o:detectmouseclick="t" type="solid" color2="black"/>
                    <v:stroke color="#7030a0" weight="28440" joinstyle="miter" endcap="flat"/>
                    <w10:wrap type="none"/>
                  </v:oval>
                  <v:rect id="shape_0" fillcolor="white" stroked="t" o:allowincell="f" style="position:absolute;left:9448;top:306;width:232;height:50;mso-wrap-style:none;v-text-anchor:middle">
                    <v:fill o:detectmouseclick="t" type="solid" color2="black"/>
                    <v:stroke color="#7030a0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65</wp:posOffset>
                </wp:positionH>
                <wp:positionV relativeFrom="paragraph">
                  <wp:posOffset>147955</wp:posOffset>
                </wp:positionV>
                <wp:extent cx="715645" cy="975360"/>
                <wp:effectExtent l="12065" t="11430" r="1143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975240"/>
                          <a:chOff x="0" y="0"/>
                          <a:chExt cx="71568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80" cy="975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79646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80" cy="237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715680" cy="237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1.65pt;width:56.35pt;height:76.8pt" coordorigin="579,233" coordsize="1127,1536">
                <v:shape id="shape_0" fillcolor="#f79646" stroked="t" o:allowincell="f" style="position:absolute;left:579;top:233;width:1126;height:1535;mso-wrap-style:none;v-text-anchor:middle" type="_x0000_t22">
                  <v:fill o:detectmouseclick="t" type="solid" color2="#0869b9"/>
                  <v:stroke color="black" weight="22320" joinstyle="miter" endcap="flat"/>
                  <w10:wrap type="none"/>
                </v:shape>
                <v:oval id="shape_0" fillcolor="yellow" stroked="t" o:allowincell="f" style="position:absolute;left:579;top:233;width:1126;height:373;mso-wrap-style:none;v-text-anchor:middle">
                  <v:fill o:detectmouseclick="t" type="solid" color2="blue"/>
                  <v:stroke color="black" weight="22320" joinstyle="miter" endcap="flat"/>
                  <w10:wrap type="none"/>
                </v:oval>
                <v:oval id="shape_0" fillcolor="yellow" stroked="t" o:allowincell="f" style="position:absolute;left:579;top:1395;width:1126;height:373;mso-wrap-style:none;v-text-anchor:middle">
                  <v:fill o:detectmouseclick="t" type="solid" color2="blue"/>
                  <v:stroke color="black" weight="2232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9665</wp:posOffset>
                </wp:positionH>
                <wp:positionV relativeFrom="paragraph">
                  <wp:posOffset>691515</wp:posOffset>
                </wp:positionV>
                <wp:extent cx="1270" cy="10002520"/>
                <wp:effectExtent l="19050" t="635" r="190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70.7pt;width:0.1pt;height:787.6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4110</wp:posOffset>
                </wp:positionH>
                <wp:positionV relativeFrom="paragraph">
                  <wp:posOffset>7792720</wp:posOffset>
                </wp:positionV>
                <wp:extent cx="1270" cy="10116820"/>
                <wp:effectExtent l="19050" t="635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79.7pt;width:0.1pt;height:796.6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ind w:left="227" w:hanging="0"/>
        <w:rPr>
          <w:rFonts w:ascii="Cambria" w:hAnsi="Cambria" w:cs="Cambria"/>
          <w:b/>
          <w:b/>
          <w:sz w:val="10"/>
          <w:szCs w:val="32"/>
        </w:rPr>
      </w:pPr>
      <w:r>
        <w:rPr>
          <w:rFonts w:cs="Cambria" w:ascii="Cambria" w:hAnsi="Cambria"/>
          <w:b/>
          <w:sz w:val="10"/>
          <w:szCs w:val="32"/>
        </w:rPr>
      </w:r>
    </w:p>
    <w:p>
      <w:pPr>
        <w:pStyle w:val="Normal"/>
        <w:ind w:left="227" w:hanging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465</wp:posOffset>
                </wp:positionH>
                <wp:positionV relativeFrom="paragraph">
                  <wp:posOffset>80645</wp:posOffset>
                </wp:positionV>
                <wp:extent cx="6601460" cy="354965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54960"/>
                          <a:chOff x="0" y="0"/>
                          <a:chExt cx="6601320" cy="354960"/>
                        </a:xfrm>
                      </wpg:grpSpPr>
                      <wps:wsp>
                        <wps:cNvCnPr/>
                        <wps:spPr>
                          <a:xfrm>
                            <a:off x="0" y="119520"/>
                            <a:ext cx="66016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5520" y="0"/>
                            <a:ext cx="17114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6.35pt;width:519.8pt;height:27.95pt" coordorigin="259,127" coordsize="10396,559">
                <v:shape id="shape_0" stroked="t" o:allowincell="f" style="position:absolute;left:259;top:315;width:10395;height:1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47;top:127;width:269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95</wp:posOffset>
                </wp:positionH>
                <wp:positionV relativeFrom="paragraph">
                  <wp:posOffset>144145</wp:posOffset>
                </wp:positionV>
                <wp:extent cx="6703060" cy="1509395"/>
                <wp:effectExtent l="9525" t="9525" r="9525" b="2432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1509480"/>
                          <a:chOff x="0" y="0"/>
                          <a:chExt cx="6703200" cy="15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3200" cy="15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5680" cy="15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Kü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0"/>
                              <a:ext cx="5266800" cy="15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1960" y="41760"/>
                            <a:ext cx="3809520" cy="13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Küreni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…….. yokt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…….. yokt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lnız ……….. yüzeyi vard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1.35pt;width:527.8pt;height:118.85pt" coordorigin="97,227" coordsize="10556,2377">
                <v:group id="shape_0" style="position:absolute;left:97;top:227;width:10556;height:2377">
                  <v:shape id="shape_0" fillcolor="white" stroked="t" o:allowincell="f" style="position:absolute;left:97;top:227;width:2260;height:2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Kü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dashstyle="dash" joinstyle="miter" endcap="flat"/>
                    <w10:wrap type="none"/>
                  </v:shape>
                  <v:shape id="shape_0" fillcolor="white" stroked="t" o:allowincell="f" style="position:absolute;left:2359;top:227;width:8293;height:2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dashstyle="dash" joinstyle="miter" endcap="flat"/>
                    <w10:wrap type="none"/>
                  </v:shape>
                </v:group>
                <v:shape id="shape_0" fillcolor="white" stroked="f" o:allowincell="f" style="position:absolute;left:2541;top:293;width:5998;height:2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left="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Küreni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…….. yokt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…….. yokt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lnız ……….. yüzeyi vardı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8625</wp:posOffset>
                </wp:positionH>
                <wp:positionV relativeFrom="paragraph">
                  <wp:posOffset>6985</wp:posOffset>
                </wp:positionV>
                <wp:extent cx="1167765" cy="1323975"/>
                <wp:effectExtent l="8890" t="8890" r="2032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324080"/>
                          <a:chOff x="0" y="0"/>
                          <a:chExt cx="116784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1324080"/>
                          </a:xfrm>
                          <a:prstGeom prst="foldedCorner">
                            <a:avLst>
                              <a:gd name="adj" fmla="val 9527"/>
                            </a:avLst>
                          </a:prstGeom>
                          <a:solidFill>
                            <a:srgbClr val="ffff00">
                              <a:alpha val="25000"/>
                            </a:srgbClr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öş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yrı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ğ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680" y="92160"/>
                            <a:ext cx="1479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4796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5pt;margin-top:0.55pt;width:91.95pt;height:104.25pt" coordorigin="8675,11" coordsize="1839,2085">
                <v:shape id="shape_0" fillcolor="yellow" stroked="t" o:allowincell="f" style="position:absolute;left:8675;top:11;width:1838;height:20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öşesi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yrı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ğri</w:t>
                        </w:r>
                      </w:p>
                    </w:txbxContent>
                  </v:textbox>
                  <v:fill o:detectmouseclick="t" type="solid" color2="blue" opacity="0.25"/>
                  <v:stroke color="#7030a0" weight="15840" joinstyle="miter" endcap="flat"/>
                  <w10:wrap type="none"/>
                </v:shape>
                <v:group id="shape_0" style="position:absolute;left:9448;top:156;width:233;height:187">
                  <v:oval id="shape_0" fillcolor="white" stroked="t" o:allowincell="f" style="position:absolute;left:9448;top:156;width:232;height:186;mso-wrap-style:none;v-text-anchor:middle">
                    <v:fill o:detectmouseclick="t" type="solid" color2="black"/>
                    <v:stroke color="#7030a0" weight="28440" joinstyle="miter" endcap="flat"/>
                    <w10:wrap type="none"/>
                  </v:oval>
                  <v:rect id="shape_0" fillcolor="white" stroked="t" o:allowincell="f" style="position:absolute;left:9448;top:229;width:232;height:50;mso-wrap-style:none;v-text-anchor:middle">
                    <v:fill o:detectmouseclick="t" type="solid" color2="black"/>
                    <v:stroke color="#7030a0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780</wp:posOffset>
                </wp:positionH>
                <wp:positionV relativeFrom="paragraph">
                  <wp:posOffset>99060</wp:posOffset>
                </wp:positionV>
                <wp:extent cx="1072515" cy="97155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71640"/>
                          <a:chOff x="0" y="0"/>
                          <a:chExt cx="107244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440" cy="9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072440" cy="35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7.8pt;width:84.45pt;height:76.5pt" coordorigin="428,156" coordsize="1689,1530">
                <v:oval id="shape_0" fillcolor="#ffffcc" stroked="t" o:allowincell="f" style="position:absolute;left:428;top:156;width:1688;height:1529;mso-wrap-style:none;v-text-anchor:middle">
                  <v:fill o:detectmouseclick="t" color2="white"/>
                  <v:stroke color="black" weight="28440" joinstyle="miter" endcap="flat"/>
                  <w10:wrap type="none"/>
                </v:oval>
                <v:oval id="shape_0" fillcolor="#ff99ff" stroked="t" o:allowincell="f" style="position:absolute;left:428;top:646;width:1688;height:554;mso-wrap-style:none;v-text-anchor:middle">
                  <v:fill o:detectmouseclick="t" color2="white"/>
                  <v:stroke color="red" weight="2844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</wp:posOffset>
                </wp:positionH>
                <wp:positionV relativeFrom="paragraph">
                  <wp:posOffset>109855</wp:posOffset>
                </wp:positionV>
                <wp:extent cx="6601460" cy="354965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54960"/>
                          <a:chOff x="0" y="0"/>
                          <a:chExt cx="6601320" cy="354960"/>
                        </a:xfrm>
                      </wpg:grpSpPr>
                      <wps:wsp>
                        <wps:cNvCnPr/>
                        <wps:spPr>
                          <a:xfrm>
                            <a:off x="0" y="119520"/>
                            <a:ext cx="66016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5520" y="0"/>
                            <a:ext cx="17114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8.65pt;width:519.8pt;height:27.95pt" coordorigin="174,173" coordsize="10396,559">
                <v:shape id="shape_0" stroked="t" o:allowincell="f" style="position:absolute;left:174;top:361;width:10395;height:1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62;top:173;width:269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165735</wp:posOffset>
                </wp:positionV>
                <wp:extent cx="6703060" cy="1509395"/>
                <wp:effectExtent l="9525" t="9525" r="9525" b="2432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1509480"/>
                          <a:chOff x="0" y="0"/>
                          <a:chExt cx="6703200" cy="15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3200" cy="15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5680" cy="15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Ko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0"/>
                              <a:ext cx="5266800" cy="15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1960" y="41760"/>
                            <a:ext cx="3809520" cy="13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Konini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ü vardı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….. yokt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….. yokt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Alt yüzü ………..şeklindedi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st tarafı ……… yüzeyd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3.05pt;width:527.8pt;height:118.85pt" coordorigin="97,261" coordsize="10556,2377">
                <v:group id="shape_0" style="position:absolute;left:97;top:261;width:10556;height:2377">
                  <v:shape id="shape_0" fillcolor="white" stroked="t" o:allowincell="f" style="position:absolute;left:97;top:261;width:2260;height:2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Kon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dashstyle="dash" joinstyle="miter" endcap="flat"/>
                    <w10:wrap type="none"/>
                  </v:shape>
                  <v:shape id="shape_0" fillcolor="white" stroked="t" o:allowincell="f" style="position:absolute;left:2359;top:261;width:8293;height:2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dashstyle="dash" joinstyle="miter" endcap="flat"/>
                    <w10:wrap type="none"/>
                  </v:shape>
                </v:group>
                <v:shape id="shape_0" fillcolor="white" stroked="f" o:allowincell="f" style="position:absolute;left:2541;top:327;width:5998;height:2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Konini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……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üzü vardır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….. yokt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….. yokt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Alt yüzü ………..şeklindedi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st tarafı ……… yüzeydi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8785</wp:posOffset>
                </wp:positionH>
                <wp:positionV relativeFrom="paragraph">
                  <wp:posOffset>48895</wp:posOffset>
                </wp:positionV>
                <wp:extent cx="1167765" cy="1323975"/>
                <wp:effectExtent l="8890" t="8890" r="2032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324080"/>
                          <a:chOff x="0" y="0"/>
                          <a:chExt cx="116784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1324080"/>
                          </a:xfrm>
                          <a:prstGeom prst="foldedCorner">
                            <a:avLst>
                              <a:gd name="adj" fmla="val 9527"/>
                            </a:avLst>
                          </a:prstGeom>
                          <a:solidFill>
                            <a:srgbClr val="ffff00">
                              <a:alpha val="25000"/>
                            </a:srgbClr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yrı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öş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ğ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680" y="92160"/>
                            <a:ext cx="1479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4796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5pt;margin-top:3.85pt;width:91.95pt;height:104.25pt" coordorigin="8691,77" coordsize="1839,2085">
                <v:shape id="shape_0" fillcolor="yellow" stroked="t" o:allowincell="f" style="position:absolute;left:8691;top:77;width:1838;height:20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ki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yrıtı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öşesi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aire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ğ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 opacity="0.25"/>
                  <v:stroke color="#7030a0" weight="15840" joinstyle="miter" endcap="flat"/>
                  <w10:wrap type="none"/>
                </v:shape>
                <v:group id="shape_0" style="position:absolute;left:9464;top:222;width:233;height:187">
                  <v:oval id="shape_0" fillcolor="white" stroked="t" o:allowincell="f" style="position:absolute;left:9464;top:222;width:232;height:186;mso-wrap-style:none;v-text-anchor:middle">
                    <v:fill o:detectmouseclick="t" type="solid" color2="black"/>
                    <v:stroke color="#7030a0" weight="28440" joinstyle="miter" endcap="flat"/>
                    <w10:wrap type="none"/>
                  </v:oval>
                  <v:rect id="shape_0" fillcolor="white" stroked="t" o:allowincell="f" style="position:absolute;left:9464;top:295;width:232;height:50;mso-wrap-style:none;v-text-anchor:middle">
                    <v:fill o:detectmouseclick="t" type="solid" color2="black"/>
                    <v:stroke color="#7030a0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665</wp:posOffset>
                </wp:positionH>
                <wp:positionV relativeFrom="paragraph">
                  <wp:posOffset>140970</wp:posOffset>
                </wp:positionV>
                <wp:extent cx="715645" cy="998220"/>
                <wp:effectExtent l="13970" t="508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998280"/>
                          <a:chOff x="0" y="0"/>
                          <a:chExt cx="715680" cy="998280"/>
                        </a:xfrm>
                      </wpg:grpSpPr>
                      <wps:wsp>
                        <wps:cNvSpPr/>
                        <wps:spPr>
                          <a:xfrm>
                            <a:off x="0" y="716760"/>
                            <a:ext cx="715680" cy="28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5b8b7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359280" cy="853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7480" y="0"/>
                            <a:ext cx="357840" cy="853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1.1pt;width:56.35pt;height:78.6pt" coordorigin="579,222" coordsize="1127,1572">
                <v:oval id="shape_0" fillcolor="#e5b8b7" stroked="t" o:allowincell="f" style="position:absolute;left:579;top:1351;width:1126;height:442;mso-wrap-style:none;v-text-anchor:middle">
                  <v:fill o:detectmouseclick="t" color2="white"/>
                  <v:stroke color="black" weight="25560" joinstyle="miter" endcap="flat"/>
                  <w10:wrap type="none"/>
                </v:oval>
                <v:shape id="shape_0" stroked="t" o:allowincell="f" style="position:absolute;left:579;top:222;width:565;height:1342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142;top:222;width:561;height:1342;flip:x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95</wp:posOffset>
                </wp:positionH>
                <wp:positionV relativeFrom="paragraph">
                  <wp:posOffset>31115</wp:posOffset>
                </wp:positionV>
                <wp:extent cx="6703695" cy="354965"/>
                <wp:effectExtent l="635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354960"/>
                          <a:chOff x="0" y="0"/>
                          <a:chExt cx="6703560" cy="354960"/>
                        </a:xfrm>
                      </wpg:grpSpPr>
                      <wps:wsp>
                        <wps:cNvCnPr/>
                        <wps:spPr>
                          <a:xfrm>
                            <a:off x="0" y="119520"/>
                            <a:ext cx="67039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17373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.45pt;width:527.85pt;height:27.95pt" coordorigin="97,49" coordsize="10557,559">
                <v:shape id="shape_0" stroked="t" o:allowincell="f" style="position:absolute;left:97;top:237;width:10556;height:2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44;top:49;width:273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108835</wp:posOffset>
                  </wp:positionV>
                  <wp:extent cx="6779260" cy="332105"/>
                  <wp:effectExtent l="25400" t="26035" r="26035" b="2540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5pt;margin-top:166.05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ambria" w:cs="Cambria" w:ascii="Cambria" w:hAnsi="Cambria"/>
          <w:b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95</wp:posOffset>
                </wp:positionH>
                <wp:positionV relativeFrom="paragraph">
                  <wp:posOffset>62865</wp:posOffset>
                </wp:positionV>
                <wp:extent cx="6703060" cy="1658620"/>
                <wp:effectExtent l="9525" t="9525" r="9525" b="939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1658520"/>
                          <a:chOff x="0" y="0"/>
                          <a:chExt cx="6703200" cy="165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3200" cy="165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5680" cy="165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Piram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0"/>
                              <a:ext cx="5266800" cy="165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1960" y="45000"/>
                            <a:ext cx="380952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Piramidi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ü vardı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öşesi vardı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banı ……..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. kenarı var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n yüzeyleri eş dört…………….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4.95pt;width:527.8pt;height:130.6pt" coordorigin="97,99" coordsize="10556,2612">
                <v:group id="shape_0" style="position:absolute;left:97;top:99;width:10556;height:2612">
                  <v:shape id="shape_0" fillcolor="white" stroked="t" o:allowincell="f" style="position:absolute;left:97;top:99;width:2260;height:2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Piram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dashstyle="dash" joinstyle="miter" endcap="flat"/>
                    <w10:wrap type="none"/>
                  </v:shape>
                  <v:shape id="shape_0" fillcolor="white" stroked="t" o:allowincell="f" style="position:absolute;left:2359;top:99;width:8293;height:2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dashstyle="dash" joinstyle="miter" endcap="flat"/>
                    <w10:wrap type="none"/>
                  </v:shape>
                </v:group>
                <v:shape id="shape_0" fillcolor="white" stroked="f" o:allowincell="f" style="position:absolute;left:2541;top:170;width:5998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Piramidi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……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üzü vardır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………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öşesi vardır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banı ……..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. kenarı vard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n yüzeyleri eş dört…………….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8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8625</wp:posOffset>
                </wp:positionH>
                <wp:positionV relativeFrom="paragraph">
                  <wp:posOffset>248285</wp:posOffset>
                </wp:positionV>
                <wp:extent cx="1167765" cy="1336675"/>
                <wp:effectExtent l="8890" t="8890" r="2032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336680"/>
                          <a:chOff x="0" y="0"/>
                          <a:chExt cx="1167840" cy="133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1336680"/>
                          </a:xfrm>
                          <a:prstGeom prst="foldedCorner">
                            <a:avLst>
                              <a:gd name="adj" fmla="val 9527"/>
                            </a:avLst>
                          </a:prstGeom>
                          <a:solidFill>
                            <a:srgbClr val="ffff00">
                              <a:alpha val="25000"/>
                            </a:srgbClr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e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ç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ek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e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680" y="92880"/>
                            <a:ext cx="1479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14796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5pt;margin-top:19.55pt;width:91.95pt;height:105.25pt" coordorigin="8675,391" coordsize="1839,2105">
                <v:shape id="shape_0" fillcolor="yellow" stroked="t" o:allowincell="f" style="position:absolute;left:8675;top:391;width:1838;height:210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eş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re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çg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eki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e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 opacity="0.25"/>
                  <v:stroke color="#7030a0" weight="15840" joinstyle="miter" endcap="flat"/>
                  <w10:wrap type="none"/>
                </v:shape>
                <v:group id="shape_0" style="position:absolute;left:9448;top:537;width:233;height:189">
                  <v:oval id="shape_0" fillcolor="white" stroked="t" o:allowincell="f" style="position:absolute;left:9448;top:537;width:232;height:188;mso-wrap-style:none;v-text-anchor:middle">
                    <v:fill o:detectmouseclick="t" type="solid" color2="black"/>
                    <v:stroke color="#7030a0" weight="28440" joinstyle="miter" endcap="flat"/>
                    <w10:wrap type="none"/>
                  </v:oval>
                  <v:rect id="shape_0" fillcolor="white" stroked="t" o:allowincell="f" style="position:absolute;left:9448;top:611;width:232;height:51;mso-wrap-style:none;v-text-anchor:middle">
                    <v:fill o:detectmouseclick="t" type="solid" color2="black"/>
                    <v:stroke color="#7030a0" weight="19080" joinstyle="miter" endcap="flat"/>
                    <w10:wrap type="none"/>
                  </v:rect>
                </v:group>
              </v:group>
            </w:pict>
          </mc:Fallback>
        </mc:AlternateContent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161290</wp:posOffset>
                </wp:positionV>
                <wp:extent cx="1226820" cy="10833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99060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5.3pt;mso-wrap-distance-left:9.05pt;mso-wrap-distance-right:9.05pt;mso-wrap-distance-top:0pt;mso-wrap-distance-bottom:0pt;margin-top:12.7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790" cy="99060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0T23:25:00Z</dcterms:modified>
  <cp:revision>3367</cp:revision>
  <dc:subject>3.Sınıf Matematik Geometrik Cisimler ve Özellikleri Etkinlik-2</dc:subject>
  <dc:title>3.Sınıf Matematik Geometrik Cisimler ve Özellikleri Etkinlik-2</dc:title>
</cp:coreProperties>
</file>