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TASÖZLERİ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TASÖZLERİ 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numPr>
          <w:ilvl w:val="0"/>
          <w:numId w:val="1"/>
        </w:numPr>
        <w:ind w:left="417" w:hanging="36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</w:rPr>
        <w:t>Aşağıda karışık olarak verilen kelimelerden atasözleri oluşturunuz.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112395</wp:posOffset>
                </wp:positionV>
                <wp:extent cx="6619875" cy="6953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ağ - bakarsan - olur - dağ - bakmazsan - ol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8.85pt;width:52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ağ - bakarsan - olur - dağ - bakmazsan - olu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123825</wp:posOffset>
                </wp:positionV>
                <wp:extent cx="6619875" cy="6953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uhtaçtır – komşu – külüne - komşun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…………….……..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9.75pt;width:52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uhtaçtır – komşu – külüne - komşunu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………………………………………………………….……..………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173355</wp:posOffset>
                </wp:positionV>
                <wp:extent cx="6619875" cy="6953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umu - yana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yalancının - kadar - yatsıy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pt;margin-top:13.65pt;width:52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umu - yanar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 xml:space="preserve">yalancının - kadar - yatsıya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15875</wp:posOffset>
                </wp:positionV>
                <wp:extent cx="6619875" cy="6953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üzüme – kararır – üzüm - baka – bak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pt;margin-top:1.25pt;width:52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üzüme – kararır – üzüm - baka – bak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</wp:posOffset>
                </wp:positionH>
                <wp:positionV relativeFrom="paragraph">
                  <wp:posOffset>8255</wp:posOffset>
                </wp:positionV>
                <wp:extent cx="6619875" cy="69532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kalkar - yatan - şaşı - kör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pt;margin-top:0.65pt;width:52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kalkar - yatan - şaşı - kör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szCs w:val="26"/>
        </w:rPr>
      </w:pPr>
      <w:r>
        <w:rPr>
          <w:rFonts w:cs="Cambria" w:ascii="Cambria" w:hAnsi="Cambria"/>
          <w:b/>
          <w:bCs/>
          <w:color w:val="FF0000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</wp:posOffset>
                </wp:positionH>
                <wp:positionV relativeFrom="paragraph">
                  <wp:posOffset>76835</wp:posOffset>
                </wp:positionV>
                <wp:extent cx="6619875" cy="69532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baktırır - yaktırır - mart - kazma - kapıdan - kür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pt;margin-top:6.05pt;width:52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baktırır - yaktırır - mart - kazma - kapıdan - kürek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</wp:posOffset>
                </wp:positionH>
                <wp:positionV relativeFrom="paragraph">
                  <wp:posOffset>135890</wp:posOffset>
                </wp:positionV>
                <wp:extent cx="6619875" cy="6953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uza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- yorganına - göre - ayağın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pt;margin-top:10.7pt;width:52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uzat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 xml:space="preserve">- yorganına - göre - ayağını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</wp:posOffset>
                </wp:positionH>
                <wp:positionV relativeFrom="paragraph">
                  <wp:posOffset>156845</wp:posOffset>
                </wp:positionV>
                <wp:extent cx="6619875" cy="6953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nesi - elin - bir - var - iki - va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- sesi - el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…………….……..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pt;margin-top:12.35pt;width:52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nesi - elin - bir - var - iki - var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- sesi - eli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………………………………………………………….……..………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6619875" cy="69532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komşuna - gelir - başın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 gülm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pt;margin-top:-0.05pt;width:52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komşuna - gelir - başına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 xml:space="preserve"> gülm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  <w:lang w:val="en-US" w:eastAsia="en-US"/>
        </w:rPr>
      </w:pPr>
      <w:hyperlink r:id="rId4">
        <w:r>
          <w:rPr>
            <w:rFonts w:cs="Cambria" w:ascii="Cambria" w:hAnsi="Cambria"/>
            <w:sz w:val="8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2075</wp:posOffset>
                  </wp:positionV>
                  <wp:extent cx="6776720" cy="332105"/>
                  <wp:effectExtent l="25400" t="26035" r="26035" b="254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8pt;margin-top:7.2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7" w:hanging="0"/>
        <w:rPr>
          <w:rFonts w:ascii="Cambria" w:hAnsi="Cambria" w:cs="Cambria"/>
          <w:sz w:val="8"/>
          <w:szCs w:val="26"/>
          <w:lang w:val="en-US" w:eastAsia="en-US"/>
        </w:rPr>
      </w:pPr>
      <w:r>
        <w:rPr>
          <w:rFonts w:cs="Cambria" w:ascii="Cambria" w:hAnsi="Cambria"/>
          <w:sz w:val="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-26670</wp:posOffset>
                </wp:positionV>
                <wp:extent cx="6830695" cy="885825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TASÖZLER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2.1pt;width:537.85pt;height:69.75pt" coordorigin="61,-42" coordsize="10757,1395">
                <v:shape id="shape_0" fillcolor="#00b0f0" stroked="t" o:allowincell="f" style="position:absolute;left:61;top:-42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93;top:64;width:10496;height:1155">
                  <v:roundrect id="shape_0" fillcolor="white" stroked="t" o:allowincell="f" style="position:absolute;left:3180;top:64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TASÖZLERİ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93;top:64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34;top:64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000000"/>
          <w:sz w:val="18"/>
          <w:szCs w:val="26"/>
        </w:rPr>
      </w:pPr>
      <w:r>
        <w:rPr>
          <w:rFonts w:cs="Cambria" w:ascii="Cambria" w:hAnsi="Cambria"/>
          <w:b/>
          <w:color w:val="000000"/>
          <w:sz w:val="1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</w:rPr>
        <w:t>B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</w:rPr>
        <w:t>Aşağıdaki durumlarda söylenebilecek atasözlerini yazınız.</w:t>
      </w:r>
    </w:p>
    <w:p>
      <w:pPr>
        <w:pStyle w:val="Normal"/>
        <w:ind w:left="5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79375</wp:posOffset>
                </wp:positionV>
                <wp:extent cx="6619875" cy="981075"/>
                <wp:effectExtent l="8890" t="8890" r="825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8100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ta Berk düzenli, temiz ve başarılı bir öğrencidir. Zaten odasına bakınca nasıl biri olduğu hemen anlaşılı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.……..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6pt;margin-top:6.25pt;width:521.2pt;height:7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ta Berk düzenli, temiz ve başarılı bir öğrencidir. Zaten odasına bakınca nasıl biri olduğu hemen anlaşılıy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.……..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139065</wp:posOffset>
                </wp:positionV>
                <wp:extent cx="6619875" cy="981075"/>
                <wp:effectExtent l="8890" t="8890" r="825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8100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Dilara’nın arkadaşlarına anlattıklarının yalan olduğu üç gün sonra ortaya çık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10.95pt;width:521.2pt;height:7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Dilara’nın arkadaşlarına anlattıklarının yalan olduğu üç gün sonra ortaya çıkt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1115</wp:posOffset>
                </wp:positionV>
                <wp:extent cx="6619875" cy="981075"/>
                <wp:effectExtent l="8890" t="8890" r="825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8100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Osman Bey çok zengindi. Parasının çokluğuna güvenir, düşünmeden harcardı. Gün geldi, ne parası ne de malı mülkü kal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2.45pt;width:521.2pt;height:7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Osman Bey çok zengindi. Parasının çokluğuna güvenir, düşünmeden harcardı. Gün geldi, ne parası ne de malı mülkü kald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6"/>
        </w:rPr>
        <w:tab/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40335</wp:posOffset>
                </wp:positionV>
                <wp:extent cx="6619875" cy="981075"/>
                <wp:effectExtent l="8890" t="8890" r="825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8100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urat iyilik yapmayı çok sever. Çevresinden de hep iyilik gör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11.05pt;width:521.2pt;height:7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urat iyilik yapmayı çok sever. Çevresinden de hep iyilik görü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szCs w:val="26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981450</wp:posOffset>
                  </wp:positionV>
                  <wp:extent cx="6702425" cy="332105"/>
                  <wp:effectExtent l="26035" t="26670" r="25400" b="2540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6pt;margin-top:313.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36245</wp:posOffset>
                  </wp:positionV>
                  <wp:extent cx="6619875" cy="981075"/>
                  <wp:effectExtent l="8890" t="8890" r="8255" b="1397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0040" cy="981000"/>
                          </a:xfrm>
                          <a:prstGeom prst="foldedCorner">
                            <a:avLst>
                              <a:gd name="adj" fmla="val 5226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errin teyzem bütçesine göre alışveriş yapar; gereksiz harcamalardan kaçın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6pt;margin-top:34.35pt;width:521.2pt;height:77.2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errin teyzem bütçesine göre alışveriş yapar; gereksiz harcamalardan kaçın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617345</wp:posOffset>
                  </wp:positionV>
                  <wp:extent cx="6619875" cy="981075"/>
                  <wp:effectExtent l="8890" t="8890" r="8255" b="1397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0040" cy="981000"/>
                          </a:xfrm>
                          <a:prstGeom prst="foldedCorner">
                            <a:avLst>
                              <a:gd name="adj" fmla="val 5226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baannemin güzel bir alışkanlığı var. İşe yarayabilecek artık malzemeleri bir kutuya koyup sak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6pt;margin-top:127.35pt;width:521.2pt;height:77.2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baannemin güzel bir alışkanlığı var. İşe yarayabilecek artık malzemeleri bir kutuya koyup sakl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807970</wp:posOffset>
                  </wp:positionV>
                  <wp:extent cx="6619875" cy="981075"/>
                  <wp:effectExtent l="8890" t="8890" r="8255" b="1397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0040" cy="981000"/>
                          </a:xfrm>
                          <a:prstGeom prst="foldedCorner">
                            <a:avLst>
                              <a:gd name="adj" fmla="val 5226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Furkan, bisiklet almak için her hafta harçlığından bir miktarını biriktirdi. Sonunda bisiklet almaya yetecek kadar paranın birikmiş olduğunu görd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6pt;margin-top:221.1pt;width:521.2pt;height:77.2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Furkan, bisiklet almak için her hafta harçlığından bir miktarını biriktirdi. Sonunda bisiklet almaya yetecek kadar paranın birikmiş olduğunu görd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Cambria" w:cs="Cambria" w:ascii="Cambria" w:hAnsi="Cambria"/>
          <w:szCs w:val="26"/>
        </w:rPr>
        <w:t xml:space="preserve">    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24T11:20:00Z</cp:lastPrinted>
  <dcterms:modified xsi:type="dcterms:W3CDTF">2014-12-21T21:17:00Z</dcterms:modified>
  <cp:revision>364</cp:revision>
  <dc:subject>4.Sınıf Türkçe Atasözleri Etkinlik-2</dc:subject>
  <dc:title>4.Sınıf Türkçe Atasözleri Etkinlik-2</dc:title>
</cp:coreProperties>
</file>