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ÖZCÜKT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535.8pt;height:69.75pt" coordorigin="12,5" coordsize="10716,1395">
                <v:rect id="shape_0" fillcolor="#e5b8b7" stroked="t" o:allowincell="f" style="position:absolute;left:12;top:5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456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ÖZCÜKTE ANLAM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fillcolor="white" stroked="t" o:allowincell="f" style="position:absolute;left:8888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fillcolor="white" stroked="t" o:allowincell="f" style="position:absolute;left:233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775</wp:posOffset>
                </wp:positionH>
                <wp:positionV relativeFrom="paragraph">
                  <wp:posOffset>37465</wp:posOffset>
                </wp:positionV>
                <wp:extent cx="1270" cy="8695690"/>
                <wp:effectExtent l="14605" t="635" r="1460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9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68.25pt;margin-top:2.95pt;width:0.1pt;height:684.7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Canlı” sözcüğü hangi cümlede diğerlerin-den farklı anlamd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ı canlılar otla beslenirler.</w:t>
        <w:tab/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-601345</wp:posOffset>
                </wp:positionV>
                <wp:extent cx="1724025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8.15pt;margin-top:-47.4pt;width:135.7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Oyunu daha canlı oynamamız gerekiyo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Çiçekler de canlı birer varlıktır.</w:t>
        <w:tab/>
        <w:tab/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Gölde hiçbir canlı yaşamıyordu.</w:t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“Bilim, sanat, spor ya da çeşitli meslek dal-larıyla ilgili özel kavramları karşılayan kelime-lere ne den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im anlamlı sözcükler                                        B) Mecaz anlamlı sözcükler                                            C) Gerçek anlamlı sözcükler                                           D) Karşıt anlamlı sözcükler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6505</wp:posOffset>
                </wp:positionH>
                <wp:positionV relativeFrom="paragraph">
                  <wp:posOffset>-641350</wp:posOffset>
                </wp:positionV>
                <wp:extent cx="1724025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-50.55pt;width:135.7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“Silmek” sözcüğü aşağıdaki tümcelerin hangisinde mecaz anlamda kullanılmıştır?</w:t>
      </w:r>
    </w:p>
    <w:p>
      <w:pPr>
        <w:pStyle w:val="Normal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) Defterindeki karalamaları çabuk sil.                        B) Seni hayatımdan sildim artık arkadaş.                   C) Masanın üstünü güzelce sil.                                   D) Duvardaki yazıları kim silecek?</w:t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66"/>
          <w:szCs w:val="66"/>
          <w:lang w:eastAsia="en-US"/>
        </w:rPr>
      </w:pPr>
      <w:r>
        <w:rPr>
          <w:rFonts w:eastAsia="Calibri" w:cs="Arial" w:ascii="Arial" w:hAnsi="Arial"/>
          <w:sz w:val="66"/>
          <w:szCs w:val="66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12"/>
          <w:szCs w:val="22"/>
          <w:lang w:eastAsia="en-US"/>
        </w:rPr>
      </w:pPr>
      <w:r>
        <w:rPr>
          <w:rFonts w:eastAsia="Calibri" w:cs="Arial" w:ascii="Arial" w:hAnsi="Arial"/>
          <w:sz w:val="1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lerin hangisinde soyut anlamlı bir sözcük yoktu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Eşyaları kırık dökük olduğu için eskiciye verdi.</w:t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-581660</wp:posOffset>
                </wp:positionV>
                <wp:extent cx="170942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-45.85pt;width:134.5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Sınavı kazanınca mutluluktan havalara uçtu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çinde sebebini bilmediği bir sıkıntı vardı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) Üzüntüden dal gibi olmuşsun görmeyeli.</w:t>
      </w:r>
    </w:p>
    <w:p>
      <w:pPr>
        <w:pStyle w:val="Normal"/>
        <w:ind w:left="57" w:hanging="0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5) “Karınca” sözcüğü aşağıdaki seçeneklerin hangisinde farklı bir anlamda kullanılmıştır?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rıncalar, yazdan kışa hazırlık yapar.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yağım yine karıncalanıyor.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ahçemizi karıncalar istila etmiş. </w:t>
      </w:r>
    </w:p>
    <w:p>
      <w:pPr>
        <w:pStyle w:val="Normal"/>
        <w:ind w:left="113" w:hanging="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“Ağustos Böceği ile Karınca” masalını okudunuz mu?</w:t>
      </w:r>
    </w:p>
    <w:p>
      <w:pPr>
        <w:pStyle w:val="Normal"/>
        <w:ind w:left="113" w:right="-57" w:hanging="0"/>
        <w:rPr>
          <w:rFonts w:ascii="Arial" w:hAnsi="Arial" w:eastAsia="Calibri" w:cs="Arial"/>
          <w:b/>
          <w:b/>
          <w:bCs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lang w:eastAsia="en-US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bCs/>
            <w:sz w:val="16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9652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4pt;margin-top:7.6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Aşağıdaki cümlelerin hangisinde mecaz anlamlı bir kelime yoktur?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apılan gösteriler büyük yankı uyandırdı.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yanık adam tehlikeyi sezdi. 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nnem beni uykudan uyandırdı.</w:t>
      </w:r>
    </w:p>
    <w:p>
      <w:pPr>
        <w:pStyle w:val="Normal"/>
        <w:ind w:left="113" w:right="-57" w:hanging="0"/>
        <w:rPr>
          <w:rFonts w:ascii="Arial" w:hAnsi="Arial" w:cs="Arial"/>
          <w:bCs/>
          <w:sz w:val="40"/>
        </w:rPr>
      </w:pPr>
      <w:r>
        <w:rPr>
          <w:rFonts w:cs="Arial" w:ascii="Arial" w:hAnsi="Arial"/>
          <w:sz w:val="22"/>
          <w:szCs w:val="22"/>
        </w:rPr>
        <w:t>D) Toplum olarak artık uyanmaya başladık.</w:t>
      </w:r>
    </w:p>
    <w:p>
      <w:pPr>
        <w:pStyle w:val="AralkYok"/>
        <w:spacing w:before="0" w:after="120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7) Aşağıdaki gruplamaların hangisinde genel anlamdan özel anlama doğru bir sıralama vard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Kar – yağmur – tipi – fırtına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eçi – koyun – hayvan – manda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man – asır – sene – ay</w:t>
      </w:r>
    </w:p>
    <w:p>
      <w:pPr>
        <w:pStyle w:val="Normal"/>
        <w:ind w:left="170" w:right="57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t>D) Meyve – sebze – elma – domates</w:t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8) Aşağıdaki cümlelerin hangisinde terim anlamlı kelime yoktu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 piyeste rol alacağ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arpma işlemini çok severim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C) Doğru sözlü olmak bir erdemdi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ugün Türkçe dersinde virgülü işledik.</w:t>
      </w:r>
    </w:p>
    <w:p>
      <w:pPr>
        <w:pStyle w:val="AralkYok"/>
        <w:spacing w:before="0" w:after="120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AralkYok"/>
        <w:spacing w:before="0" w:after="120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soyut anlamlı sözcük yoktu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Arkadaşına duyduğu özlem bitmiyo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Ali, geleceğe dair büyük umutlar besliyo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C) Bu tür terbiyesizliklere sabrım yoktu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ahalledeki çocuklar parka gittile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22"/>
        </w:rPr>
      </w:pPr>
      <w:r>
        <w:rPr>
          <w:rFonts w:cs="Arial" w:ascii="Arial" w:hAnsi="Arial"/>
          <w:b/>
          <w:bCs/>
          <w:i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52"/>
          <w:szCs w:val="22"/>
        </w:rPr>
      </w:pPr>
      <w:r>
        <w:rPr>
          <w:rFonts w:cs="Arial" w:ascii="Arial" w:hAnsi="Arial"/>
          <w:b/>
          <w:bCs/>
          <w:i/>
          <w:sz w:val="5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22"/>
        </w:rPr>
      </w:pPr>
      <w:r>
        <w:rPr>
          <w:rFonts w:cs="Arial" w:ascii="Arial" w:hAnsi="Arial"/>
          <w:b/>
          <w:bCs/>
          <w:i/>
          <w:sz w:val="36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“düşmek” kelimesi sözlük anlamında kullanılmıştı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ağlara ilk kar düştü.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Şekeri düştü, diye çok üzüldüler.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çakta güzel bir yere düştük.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adıncağız otobüste düşmüş.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8100</wp:posOffset>
                </wp:positionV>
                <wp:extent cx="6804660" cy="885825"/>
                <wp:effectExtent l="31750" t="32385" r="3175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TÜRKÇ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ÖZCÜKT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pt;width:535.8pt;height:69.75pt" coordorigin="62,60" coordsize="10716,1395">
                <v:rect id="shape_0" fillcolor="#e5b8b7" stroked="t" o:allowincell="f" style="position:absolute;left:62;top:60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506;top:241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TÜRKÇ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ÖZCÜKTE ANLAM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fillcolor="white" stroked="t" o:allowincell="f" style="position:absolute;left:8938;top:241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fillcolor="white" stroked="t" o:allowincell="f" style="position:absolute;left:283;top:241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122555</wp:posOffset>
                </wp:positionV>
                <wp:extent cx="1270" cy="8704580"/>
                <wp:effectExtent l="14605" t="635" r="14605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8.7pt;margin-top:9.65pt;width:0.1pt;height:685.4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Sözcüklerin zihnimizde çağrıştırdığı ilk anlam, sözlük anlamıdır.” Tanımı aşağıdakiler-den hangisini anlatmaktadır.</w:t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-635635</wp:posOffset>
                </wp:positionV>
                <wp:extent cx="1725930" cy="308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8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-50.1pt;width:135.85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) Gerçek anlam              B) Mecaz anlam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Terim anlam                D) Zıt anla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22"/>
          <w:lang w:val="en-US" w:eastAsia="en-US"/>
        </w:rPr>
      </w:pPr>
      <w:r>
        <w:rPr>
          <w:rFonts w:cs="Arial" w:ascii="Arial" w:hAnsi="Arial"/>
          <w:sz w:val="3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“Kırıldı” kelimesi hangi cümlede mecaz anlamda kullanılmışt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ardak elimden düşüp kırıldı.    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rkadaşım söylediklerime çok kırıldı. 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andalyenin ayağı kırıldı.      </w:t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44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Annemin kolu kırıldı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1585</wp:posOffset>
                </wp:positionH>
                <wp:positionV relativeFrom="paragraph">
                  <wp:posOffset>-574675</wp:posOffset>
                </wp:positionV>
                <wp:extent cx="1725295" cy="308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-45.3pt;width:135.8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Hangi cümlede “kurudu” kelimesi mecaz anlamı ile kullanılmıştır?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Balkondaki çamaşırlar kurudu.        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Yağmur yağmayınca toprak kurudu.    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Susuzluktan ağzım kurudu.      </w:t>
        <w:tab/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Ağacın dalları kurudu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"Köy" sözcüğü aşağıdakilerin hangisinde "yerleşim birimi" anlamıyla kullanılmamışt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demler bu köyde yaşıyo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n yıldır bu köyde öğretmenlik yapıyorum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haber üzerine köy ayağa kalktı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-610870</wp:posOffset>
                </wp:positionV>
                <wp:extent cx="1711325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1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-48.15pt;width:134.7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) Gece yarısı köydeki köpekler havlamaya başladı.</w:t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) “Ekmek” kelimesi, hangi seçenekte farklı </w: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 anlamda kullanılmıştır?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, ekmeğini taştan çıkarırdı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kmek fiyatlarına zam gelmiş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kmeği poşete koy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Bayatlayan ekmeği çöpe attı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22555</wp:posOffset>
                  </wp:positionV>
                  <wp:extent cx="6804660" cy="332105"/>
                  <wp:effectExtent l="28575" t="29210" r="29210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pt;margin-top:9.65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6) “Yıkmak” sözcüğü aşağıdaki cümlelerin hangisinde mecaz anlamda kullanılmıştı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umdan yapılan kaleyi dalgalar yıktı.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üreşçi rakibini yere yıktı.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addeye bakan bahçe duvarını yıktık.         </w:t>
      </w:r>
    </w:p>
    <w:p>
      <w:pPr>
        <w:pStyle w:val="Normal"/>
        <w:ind w:left="170" w:right="57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22"/>
          <w:szCs w:val="22"/>
        </w:rPr>
        <w:t>D) Yaşadığı son olaylar onu yıktı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7) “Perde” kelimesi aşağıdaki cümlelerden hangisinde terim anlamı ile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Yağmur bulutları güneşi perdeledi.        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üçük odanın perdesini yeniden diktirdik.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kudukça zihnindeki esrar perdesi aralandı.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yunun son perdesi herkesi hüzünlendirdi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8) "Kurmak" sözcüğü aşağıdakilerin hangi-sinde "hazırlamak" anlamıyl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adırımızı bu ağacın yanına kural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safirleri için güzel bir sofra kurmuş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urduğum çalar saat bozukmuş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Irmağın üstüne yeni bir köprü kuracağız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9) "Almak" sözcüğü aşağıdaki cümlelerin hangisinde "satın almak" anlamınd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ocuğun elinden paraları zorla almışla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 kitabı kütüphaneden ald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arışmalarda okulumuz iki altın madalya aldı.</w:t>
      </w:r>
    </w:p>
    <w:p>
      <w:pPr>
        <w:pStyle w:val="Normal"/>
        <w:ind w:left="170" w:right="57" w:hanging="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22"/>
          <w:szCs w:val="22"/>
        </w:rPr>
        <w:t>D) Uzun zamandır güzel bir araba almayı hayal ediyordum.</w:t>
      </w:r>
    </w:p>
    <w:p>
      <w:pPr>
        <w:pStyle w:val="Normal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sz w:val="56"/>
          <w:szCs w:val="22"/>
        </w:rPr>
      </w:pPr>
      <w:r>
        <w:rPr>
          <w:rFonts w:cs="Arial" w:ascii="Arial" w:hAnsi="Arial"/>
          <w:sz w:val="5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"Koku" sözcüğü aşağıdakilerin hangisinde mecaz anlamıyl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ğdelerin baygın kokusunu içime çekti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 hoş koku nereden geliyo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işin de kokusu yakında çıka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ugün yine güzel kokular sürünmüş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3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8T15:03:00Z</dcterms:modified>
  <cp:revision>338</cp:revision>
  <dc:subject>4.Sınıf Türkçe Sözcükte Anlam Test-8</dc:subject>
  <dc:title>4.Sınıf Türkçe Sözcükte Anlam Test-8</dc:title>
</cp:coreProperties>
</file>