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15240</wp:posOffset>
                </wp:positionV>
                <wp:extent cx="6783705" cy="88582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3840" cy="885960"/>
                          <a:chOff x="0" y="0"/>
                          <a:chExt cx="67838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384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2004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3880" y="0"/>
                              <a:ext cx="33631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CE YAPISI VE SATIR SONUNDA KELİMELERİN BÖLÜNME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36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960" y="0"/>
                              <a:ext cx="123372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.2pt;width:534.15pt;height:69.75pt" coordorigin="45,-24" coordsize="10683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45;top:-24;width:1068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77;top:82;width:10424;height:1155">
                  <v:roundrect id="shape_0" fillcolor="white" stroked="t" o:allowincell="f" style="position:absolute;left:3144;top:82;width:529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CE YAPISI VE SATIR SONUNDA KELİMELERİN BÖLÜNME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77;top:82;width:2721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59;top:82;width:1942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</w:t>
      </w:r>
    </w:p>
    <w:p>
      <w:pPr>
        <w:pStyle w:val="Normal"/>
        <w:rPr>
          <w:rFonts w:ascii="Cambria" w:hAnsi="Cambria" w:cs="Cambria"/>
          <w:b/>
          <w:b/>
          <w:sz w:val="22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6"/>
        </w:rPr>
      </w:pPr>
      <w:r>
        <w:rPr>
          <w:rFonts w:cs="Cambria" w:ascii="Cambria" w:hAnsi="Cambria"/>
          <w:b/>
          <w:i/>
          <w:sz w:val="22"/>
          <w:szCs w:val="26"/>
        </w:rPr>
      </w:r>
    </w:p>
    <w:p>
      <w:pPr>
        <w:pStyle w:val="Metin"/>
        <w:spacing w:before="0" w:after="0"/>
        <w:ind w:left="113" w:hanging="0"/>
        <w:rPr>
          <w:rStyle w:val="Emphasis"/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ürkçede kelime içinde iki ünlü arasındaki ünsüz, kendinden sonraki ünlüyle hece kurar:</w:t>
      </w:r>
      <w:r>
        <w:rPr>
          <w:rFonts w:cs="Cambria" w:ascii="Cambria" w:hAnsi="Cambria"/>
        </w:rPr>
        <w:t xml:space="preserve"> </w:t>
      </w:r>
      <w:r>
        <w:rPr>
          <w:rStyle w:val="Emphasis"/>
          <w:rFonts w:cs="Cambria" w:ascii="Cambria" w:hAnsi="Cambria"/>
          <w:b/>
        </w:rPr>
        <w:t>a-ra-ba, bi-çi-mi-ne, in-sa-nın, ka-ra-ca, alt-lık, al-dı</w:t>
      </w:r>
    </w:p>
    <w:p>
      <w:pPr>
        <w:pStyle w:val="Metin"/>
        <w:spacing w:before="0" w:after="0"/>
        <w:ind w:left="113" w:hanging="0"/>
        <w:rPr>
          <w:rStyle w:val="Emphasis"/>
          <w:rFonts w:ascii="Cambria" w:hAnsi="Cambria" w:cs="Cambria"/>
          <w:b/>
          <w:b/>
          <w:sz w:val="20"/>
        </w:rPr>
      </w:pPr>
      <w:r>
        <w:rPr/>
      </w:r>
    </w:p>
    <w:p>
      <w:pPr>
        <w:pStyle w:val="Metin"/>
        <w:spacing w:before="0" w:after="0"/>
        <w:ind w:left="113" w:hanging="0"/>
        <w:rPr/>
      </w:pPr>
      <w:r>
        <w:rPr>
          <w:rFonts w:cs="Cambria" w:ascii="Cambria" w:hAnsi="Cambria"/>
          <w:b/>
        </w:rPr>
        <w:t xml:space="preserve">Kelime içinde yan yana gelen ünsüzlerden sonuncusu kendisinden sonraki ünlüyle, diğerleri kendilerinden önceki ünlüyle hece kurar: </w:t>
      </w:r>
      <w:r>
        <w:rPr>
          <w:rStyle w:val="Emphasis"/>
          <w:rFonts w:cs="Cambria" w:ascii="Cambria" w:hAnsi="Cambria"/>
          <w:b/>
        </w:rPr>
        <w:t>bir-lik, sev-mek, Türk-çe, Kork-maz</w:t>
      </w:r>
    </w:p>
    <w:p>
      <w:pPr>
        <w:pStyle w:val="Metin"/>
        <w:spacing w:before="0" w:after="0"/>
        <w:ind w:left="113" w:hanging="0"/>
        <w:rPr>
          <w:rStyle w:val="Emphasis"/>
          <w:rFonts w:ascii="Cambria" w:hAnsi="Cambria" w:cs="Cambria"/>
          <w:b/>
          <w:b/>
          <w:sz w:val="20"/>
        </w:rPr>
      </w:pPr>
      <w:r>
        <w:rPr/>
      </w:r>
    </w:p>
    <w:p>
      <w:pPr>
        <w:pStyle w:val="Metin"/>
        <w:spacing w:before="0" w:after="0"/>
        <w:ind w:left="113" w:hanging="0"/>
        <w:rPr>
          <w:rStyle w:val="Emphasis"/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tı kökenli kelimeler, Türkçenin hece yapısına göre hecelere ayrılır:</w:t>
      </w:r>
      <w:r>
        <w:rPr>
          <w:rFonts w:cs="Cambria" w:ascii="Cambria" w:hAnsi="Cambria"/>
        </w:rPr>
        <w:t xml:space="preserve"> </w:t>
      </w:r>
      <w:r>
        <w:rPr>
          <w:rStyle w:val="Emphasis"/>
          <w:rFonts w:cs="Cambria" w:ascii="Cambria" w:hAnsi="Cambria"/>
          <w:b/>
        </w:rPr>
        <w:t>band-rol, kont-rol, port-re, prog-ram, sant-ral, sürp-riz, tund-ra, volf-ram</w:t>
      </w:r>
    </w:p>
    <w:p>
      <w:pPr>
        <w:pStyle w:val="Metin"/>
        <w:spacing w:before="0" w:after="0"/>
        <w:ind w:left="113" w:hanging="0"/>
        <w:rPr>
          <w:rStyle w:val="Emphasis"/>
          <w:rFonts w:ascii="Cambria" w:hAnsi="Cambria" w:cs="Cambria"/>
          <w:b/>
          <w:b/>
          <w:sz w:val="20"/>
        </w:rPr>
      </w:pPr>
      <w:r>
        <w:rPr/>
      </w:r>
    </w:p>
    <w:p>
      <w:pPr>
        <w:pStyle w:val="Metin"/>
        <w:spacing w:before="0" w:after="0"/>
        <w:ind w:left="113" w:hanging="0"/>
        <w:rPr/>
      </w:pPr>
      <w:r>
        <w:rPr>
          <w:rFonts w:cs="Cambria" w:ascii="Cambria" w:hAnsi="Cambria"/>
          <w:b/>
        </w:rPr>
        <w:t>Türkçede satır sonunda kelimeler bölünebilir, fakat heceler bölüne</w:t>
        <w:softHyphen/>
        <w:t xml:space="preserve">mez. Satıra sığmayan kelimeler bölünürken satır sonuna </w:t>
      </w:r>
      <w:r>
        <w:rPr>
          <w:rStyle w:val="Emphasis"/>
          <w:rFonts w:cs="Cambria" w:ascii="Cambria" w:hAnsi="Cambria"/>
          <w:b/>
          <w:bCs/>
        </w:rPr>
        <w:t>kısa çizgi</w:t>
      </w:r>
      <w:r>
        <w:rPr>
          <w:rStyle w:val="Emphasis"/>
          <w:rFonts w:cs="Cambria" w:ascii="Cambria" w:hAnsi="Cambria"/>
          <w:b/>
        </w:rPr>
        <w:t xml:space="preserve"> (-) </w:t>
      </w:r>
      <w:r>
        <w:rPr>
          <w:rFonts w:cs="Cambria" w:ascii="Cambria" w:hAnsi="Cambria"/>
          <w:b/>
        </w:rPr>
        <w:t>konur.</w:t>
      </w:r>
    </w:p>
    <w:p>
      <w:pPr>
        <w:pStyle w:val="Metin"/>
        <w:spacing w:before="0" w:after="0"/>
        <w:ind w:left="113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Metin"/>
        <w:spacing w:before="0" w:after="0"/>
        <w:ind w:left="113" w:hanging="0"/>
        <w:rPr>
          <w:rFonts w:ascii="Cambria" w:hAnsi="Cambria" w:cs="Cambria"/>
        </w:rPr>
      </w:pPr>
      <w:r>
        <w:rPr>
          <w:rStyle w:val="Emphasis"/>
          <w:rFonts w:cs="Cambria" w:ascii="Cambria" w:hAnsi="Cambria"/>
        </w:rPr>
        <w:t>Burasını ilk defa görüyormuş gibi duvarlara, perdelere, möblelere, eşyalara bakıyor, hayret ediyordu. Bü- tün bu muhitte Türk hayatına, Türk ruhuna ait bir gölge, bir çizgi bile yoktu. Birden Bursa'daki çocuklu- ğunun geçtiği baba evini hatırladı; sofada rahat ve beyaz örtülü divanlar vardı.</w:t>
      </w:r>
    </w:p>
    <w:p>
      <w:pPr>
        <w:pStyle w:val="Metin"/>
        <w:spacing w:before="0" w:after="0"/>
        <w:ind w:left="11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(Ömer Seyfettin)</w:t>
      </w:r>
    </w:p>
    <w:p>
      <w:pPr>
        <w:pStyle w:val="Metin"/>
        <w:spacing w:before="0" w:after="0"/>
        <w:ind w:left="113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Bitişik yazılan kelimelerde de bu kurala uyulur:</w:t>
      </w:r>
      <w:r>
        <w:rPr>
          <w:rFonts w:cs="Cambria" w:ascii="Cambria" w:hAnsi="Cambria"/>
        </w:rPr>
        <w:t xml:space="preserve"> </w:t>
      </w:r>
      <w:r>
        <w:rPr>
          <w:rStyle w:val="Emphasis"/>
          <w:rFonts w:cs="Cambria" w:ascii="Cambria" w:hAnsi="Cambria"/>
          <w:b/>
        </w:rPr>
        <w:t>ba-şöğ-ret-men,  il-ko-kul, Ka-ra-os-ma-noğ-</w:t>
      </w:r>
      <w:r>
        <w:rPr>
          <w:rFonts w:cs="Cambria" w:ascii="Cambria" w:hAnsi="Cambria"/>
          <w:b/>
        </w:rPr>
        <w:t>lu</w:t>
      </w:r>
    </w:p>
    <w:p>
      <w:pPr>
        <w:pStyle w:val="Metin"/>
        <w:spacing w:before="0" w:after="0"/>
        <w:ind w:left="11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Metin"/>
        <w:spacing w:before="0" w:after="0"/>
        <w:ind w:left="11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yırmada satır sonunda ve satır başında tek harf bırakılmaz: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Emphasis"/>
          <w:rFonts w:cs="Cambria" w:ascii="Cambria" w:hAnsi="Cambria"/>
        </w:rPr>
        <w:t xml:space="preserve"> u-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Style w:val="Emphasis"/>
          <w:rFonts w:cs="Cambria" w:ascii="Cambria" w:hAnsi="Cambria"/>
        </w:rPr>
        <w:t xml:space="preserve">çurtma </w:t>
      </w:r>
      <w:r>
        <w:rPr>
          <w:rFonts w:cs="Cambria" w:ascii="Cambria" w:hAnsi="Cambria"/>
          <w:b/>
          <w:color w:val="FF0000"/>
        </w:rPr>
        <w:t>değil,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Style w:val="Emphasis"/>
          <w:rFonts w:cs="Cambria" w:ascii="Cambria" w:hAnsi="Cambria"/>
        </w:rPr>
        <w:t>uçurt-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Style w:val="Emphasis"/>
          <w:rFonts w:cs="Cambria" w:ascii="Cambria" w:hAnsi="Cambria"/>
        </w:rPr>
        <w:t>ma;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 </w:t>
      </w:r>
      <w:r>
        <w:rPr>
          <w:rStyle w:val="Emphasis"/>
          <w:rFonts w:cs="Cambria" w:ascii="Cambria" w:hAnsi="Cambria"/>
        </w:rPr>
        <w:t>müdafa-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Style w:val="Emphasis"/>
          <w:rFonts w:cs="Cambria" w:ascii="Cambria" w:hAnsi="Cambria"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FF0000"/>
        </w:rPr>
        <w:t>değil,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Style w:val="Emphasis"/>
          <w:rFonts w:cs="Cambria" w:ascii="Cambria" w:hAnsi="Cambria"/>
        </w:rPr>
        <w:t>müda-</w:t>
      </w:r>
    </w:p>
    <w:p>
      <w:pPr>
        <w:pStyle w:val="Metin"/>
        <w:spacing w:before="0" w:after="0"/>
        <w:ind w:left="170" w:hanging="0"/>
        <w:rPr/>
      </w:pPr>
      <w:r>
        <w:rPr>
          <w:rStyle w:val="Emphasis"/>
          <w:rFonts w:cs="Cambria" w:ascii="Cambria" w:hAnsi="Cambria"/>
        </w:rPr>
        <w:t>faa;</w:t>
      </w:r>
    </w:p>
    <w:p>
      <w:pPr>
        <w:pStyle w:val="Metin"/>
        <w:spacing w:before="0" w:after="0"/>
        <w:ind w:left="170" w:hanging="0"/>
        <w:rPr>
          <w:rStyle w:val="Emphasis"/>
          <w:rFonts w:ascii="Cambria" w:hAnsi="Cambria" w:cs="Cambria"/>
        </w:rPr>
      </w:pPr>
      <w:r>
        <w:rPr/>
      </w:r>
    </w:p>
    <w:p>
      <w:pPr>
        <w:pStyle w:val="Metin"/>
        <w:spacing w:before="0" w:after="0"/>
        <w:ind w:left="1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esme işareti satır sonuna geldiğinde yalnız kesme işareti kul</w:t>
        <w:softHyphen/>
        <w:t>lanılır; ayrıca çizgi kullanılmaz.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>
          <w:rStyle w:val="Emphasis"/>
          <w:rFonts w:cs="Cambria" w:ascii="Cambria" w:hAnsi="Cambria"/>
        </w:rPr>
        <w:t>Edirne'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Style w:val="Emphasis"/>
          <w:rFonts w:cs="Cambria" w:ascii="Cambria" w:hAnsi="Cambria"/>
        </w:rPr>
        <w:t>nin...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 </w:t>
      </w:r>
      <w:r>
        <w:rPr>
          <w:rStyle w:val="Emphasis"/>
          <w:rFonts w:cs="Cambria" w:ascii="Cambria" w:hAnsi="Cambria"/>
        </w:rPr>
        <w:t>Ankara'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Style w:val="Emphasis"/>
          <w:rFonts w:cs="Cambria" w:ascii="Cambria" w:hAnsi="Cambria"/>
        </w:rPr>
        <w:t>dan...</w:t>
      </w:r>
    </w:p>
    <w:p>
      <w:pPr>
        <w:pStyle w:val="Metin"/>
        <w:spacing w:before="0" w:after="0"/>
        <w:ind w:left="17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rStyle w:val="Emphasis"/>
          <w:rFonts w:cs="Cambria" w:ascii="Cambria" w:hAnsi="Cambria"/>
        </w:rPr>
        <w:t>1996'</w:t>
      </w:r>
    </w:p>
    <w:p>
      <w:pPr>
        <w:pStyle w:val="Metin"/>
        <w:spacing w:before="0" w:after="0"/>
        <w:ind w:left="170" w:hanging="0"/>
        <w:rPr>
          <w:rStyle w:val="Emphasis"/>
          <w:rFonts w:ascii="Cambria" w:hAnsi="Cambria" w:cs="Cambria"/>
        </w:rPr>
      </w:pPr>
      <w:r>
        <w:rPr>
          <w:rStyle w:val="Emphasis"/>
          <w:rFonts w:cs="Cambria" w:ascii="Cambria" w:hAnsi="Cambria"/>
        </w:rPr>
        <w:t>da...</w:t>
      </w:r>
    </w:p>
    <w:p>
      <w:pPr>
        <w:pStyle w:val="Normal"/>
        <w:rPr>
          <w:rStyle w:val="Emphasis"/>
          <w:rFonts w:ascii="Cambria" w:hAnsi="Cambria" w:cs="Cambria"/>
          <w:sz w:val="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i/>
        </w:rPr>
        <w:t xml:space="preserve">Aşağıdaki sözcükleri örnekteki gibi hecelerine ayıralım. Sözcüklerin kaç heceden oluştuklarını karşılarına yazalım. </w: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iCs/>
          <w:sz w:val="16"/>
          <w:szCs w:val="26"/>
          <w:lang w:val="en-US" w:eastAsia="en-US"/>
        </w:rPr>
      </w:pPr>
      <w:r>
        <w:rPr>
          <w:rFonts w:cs="Cambria" w:ascii="Cambria" w:hAnsi="Cambria"/>
          <w:b/>
          <w:i/>
          <w:iCs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9325</wp:posOffset>
                </wp:positionH>
                <wp:positionV relativeFrom="paragraph">
                  <wp:posOffset>15875</wp:posOffset>
                </wp:positionV>
                <wp:extent cx="1270" cy="193294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75pt;margin-top:-31.95pt;width:0.05pt;height:152.15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175</wp:posOffset>
                </wp:positionV>
                <wp:extent cx="3321050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95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113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lere Ayır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amaşırc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rtasiyecili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ark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iske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154.15pt;mso-wrap-distance-left:9.05pt;mso-wrap-distance-right:9.05pt;mso-wrap-distance-top:0pt;mso-wrap-distance-bottom:0pt;margin-top:0.25pt;mso-position-vertical-relative:text;margin-left:1.2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113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lere Ayır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amaşırc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rtasiyecili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rk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iske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3175</wp:posOffset>
                </wp:positionV>
                <wp:extent cx="3115945" cy="195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95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85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lere Ayır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emşir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rnacılı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kto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ktö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154.15pt;mso-wrap-distance-left:9.05pt;mso-wrap-distance-right:9.05pt;mso-wrap-distance-top:0pt;mso-wrap-distance-bottom:0pt;margin-top:0.25pt;mso-position-vertical-relative:text;margin-left:292.05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85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lere Ayırm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emşir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rnacılı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kto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ktö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hanging="0"/>
        <w:rPr>
          <w:rFonts w:ascii="Cambria" w:hAnsi="Cambria" w:cs="Cambria"/>
          <w:b/>
          <w:b/>
          <w:i/>
          <w:i/>
          <w:sz w:val="26"/>
          <w:szCs w:val="26"/>
          <w:lang w:val="en-US" w:eastAsia="en-US"/>
        </w:rPr>
      </w:pPr>
      <w:r>
        <w:rPr>
          <w:rFonts w:cs="Cambria" w:ascii="Cambria" w:hAnsi="Cambria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1925</wp:posOffset>
                </wp:positionH>
                <wp:positionV relativeFrom="paragraph">
                  <wp:posOffset>-554990</wp:posOffset>
                </wp:positionV>
                <wp:extent cx="155829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8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www.bizimsinifimiz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-43.75pt;width:122.6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www.bizimsinifimiz.co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6"/>
        </w:rPr>
      </w:pPr>
      <w:r>
        <w:rPr>
          <w:rFonts w:cs="Cambria" w:ascii="Cambria" w:hAnsi="Cambria"/>
          <w:b/>
          <w:i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hyperlink r:id="rId4">
        <w:r>
          <w:rPr>
            <w:rFonts w:cs="Cambria" w:ascii="Cambria" w:hAnsi="Cambria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2555</wp:posOffset>
                  </wp:positionV>
                  <wp:extent cx="6783070" cy="332105"/>
                  <wp:effectExtent l="25400" t="26035" r="26035" b="2540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8312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3pt;margin-top:9.65pt;width:534.05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mbria" w:hAnsi="Cambria" w:cs="Cambria"/>
          <w:szCs w:val="26"/>
          <w:lang w:val="en-US" w:eastAsia="en-US"/>
        </w:rPr>
      </w:pPr>
      <w:r>
        <w:rPr>
          <w:rFonts w:cs="Cambria" w:ascii="Cambria" w:hAnsi="Cambria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59055</wp:posOffset>
                </wp:positionV>
                <wp:extent cx="6796405" cy="885825"/>
                <wp:effectExtent l="25400" t="2540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885960"/>
                          <a:chOff x="0" y="0"/>
                          <a:chExt cx="679644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6440" cy="88596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507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67320"/>
                            <a:ext cx="66319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1887120" y="0"/>
                              <a:ext cx="33692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.SINIF TÜRKÇE DER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ECE YAPISI VE SATIR SONUNDA KELİMELERİN BÖLÜNMES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160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oyadı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nıfı ve No: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96040" y="0"/>
                              <a:ext cx="123588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Cambria" w:hAnsi="Cambria" w:eastAsia="Times New Roman" w:cs="Cambria"/>
                                    <w:color w:val="auto"/>
                                    <w:lang w:val="tr-TR" w:bidi="ar-SA"/>
                                  </w:rPr>
                                  <w:t>TKİNLİK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4.65pt;width:535.15pt;height:69.75pt" coordorigin="51,93" coordsize="10703,1395">
                <v:shape id="shape_0" fillcolor="#fabf8f" stroked="t" o:allowincell="f" style="position:absolute;left:51;top:93;width:10702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fabf8f" weight="50760" joinstyle="miter" endcap="flat"/>
                  <w10:wrap type="none"/>
                </v:shape>
                <v:group id="shape_0" style="position:absolute;left:183;top:199;width:10444;height:1155">
                  <v:roundrect id="shape_0" fillcolor="white" stroked="t" o:allowincell="f" style="position:absolute;left:3155;top:199;width:530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.SINIF TÜRKÇE DERS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ECE YAPISI VE SATIR SONUNDA KELİMELERİN BÖLÜNMESİ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183;top:199;width:2726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oyadı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nıfı ve No: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  <v:roundrect id="shape_0" fillcolor="white" stroked="t" o:allowincell="f" style="position:absolute;left:8681;top:199;width:1945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Cambria" w:hAnsi="Cambria" w:eastAsia="Times New Roman" w:cs="Cambria"/>
                              <w:color w:val="auto"/>
                              <w:lang w:val="tr-TR" w:bidi="ar-SA"/>
                            </w:rPr>
                            <w:t>TKİNLİK-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36c0a" weight="63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ind w:left="473" w:hanging="0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 xml:space="preserve">Aşağıda verilen birleşik kelimeleri hecelerine ayıralım. 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107950</wp:posOffset>
                </wp:positionV>
                <wp:extent cx="314960" cy="443611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4436280"/>
                          <a:chOff x="0" y="0"/>
                          <a:chExt cx="315000" cy="4436280"/>
                        </a:xfrm>
                      </wpg:grpSpPr>
                      <wps:wsp>
                        <wps:cNvCnPr/>
                        <wps:spPr>
                          <a:xfrm>
                            <a:off x="164880" y="833040"/>
                            <a:ext cx="1800" cy="360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10000" y="810000"/>
                            <a:ext cx="19353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72.25pt;width:152.4pt;height:285.55pt" coordorigin="3888,1445" coordsize="3048,5711">
                <v:shape id="shape_0" stroked="t" o:allowincell="f" style="position:absolute;left:5424;top:1482;width:2;height:5673" type="_x0000_t32">
                  <v:stroke color="#e36c0a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8;top:1446;width:3047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www.bizimsinifimiz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38100</wp:posOffset>
                </wp:positionV>
                <wp:extent cx="3258185" cy="3787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3787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68"/>
                              <w:gridCol w:w="85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lere Ayır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aşöğretm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-şöğ-ret-m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lköğreti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nıme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rkay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ayınev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danada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emizot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vuniç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FFF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slanağz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5pt;height:298.2pt;mso-wrap-distance-left:9.05pt;mso-wrap-distance-right:9.05pt;mso-wrap-distance-top:0pt;mso-wrap-distance-bottom:0pt;margin-top:3pt;mso-position-vertical-relative:text;margin-left:2.6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68"/>
                        <w:gridCol w:w="85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lere Ayırm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aşöğretm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-şöğ-ret-m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lköğreti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nıme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rkay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ayınev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danada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mizot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vuniç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shd w:fill="FFFF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slanağz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E36C0A"/>
                              <w:left w:val="single" w:sz="12" w:space="0" w:color="E36C0A"/>
                              <w:bottom w:val="single" w:sz="12" w:space="0" w:color="E36C0A"/>
                              <w:right w:val="single" w:sz="12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315</wp:posOffset>
                </wp:positionH>
                <wp:positionV relativeFrom="paragraph">
                  <wp:posOffset>38100</wp:posOffset>
                </wp:positionV>
                <wp:extent cx="3115310" cy="3787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787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85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özcük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Kelimeler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lere Ayır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ce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rozibiğ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nizat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çobaniğnes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uşekmeğ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üçükay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ızılırmak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orozayağ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afızal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ığıröd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pt;height:298.2pt;mso-wrap-distance-left:9.05pt;mso-wrap-distance-right:9.05pt;mso-wrap-distance-top:0pt;mso-wrap-distance-bottom:0pt;margin-top:3pt;mso-position-vertical-relative:text;margin-left:288.45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85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Kelimeler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lere Ayırm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ce Sayısı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rozibiğ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nizat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obaniğnes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uşekmeğ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üçükay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zılırmak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rozayağ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afızal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ığıröd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szCs w:val="26"/>
        </w:rPr>
        <w:t xml:space="preserve">       </w:t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    </w:t>
      </w:r>
    </w:p>
    <w:p>
      <w:pPr>
        <w:pStyle w:val="Normal"/>
        <w:rPr>
          <w:rFonts w:ascii="Cambria" w:hAnsi="Cambria" w:eastAsia="Cambria" w:cs="Cambria"/>
          <w:szCs w:val="26"/>
        </w:rPr>
      </w:pPr>
      <w:r>
        <w:rPr>
          <w:rFonts w:eastAsia="Cambria" w:cs="Cambria" w:ascii="Cambria" w:hAnsi="Cambria"/>
          <w:szCs w:val="26"/>
        </w:rPr>
        <w:t xml:space="preserve">            </w:t>
      </w:r>
    </w:p>
    <w:p>
      <w:pPr>
        <w:pStyle w:val="Normal"/>
        <w:rPr>
          <w:rFonts w:ascii="Cambria" w:hAnsi="Cambria" w:cs="Cambria"/>
          <w:sz w:val="18"/>
          <w:szCs w:val="26"/>
        </w:rPr>
      </w:pPr>
      <w:r>
        <w:rPr>
          <w:rFonts w:cs="Cambria" w:ascii="Cambria" w:hAnsi="Cambria"/>
          <w:sz w:val="18"/>
          <w:szCs w:val="26"/>
        </w:rPr>
      </w:r>
    </w:p>
    <w:p>
      <w:pPr>
        <w:pStyle w:val="Normal"/>
        <w:rPr>
          <w:rFonts w:ascii="Cambria" w:hAnsi="Cambria" w:cs="Cambria"/>
          <w:szCs w:val="26"/>
        </w:rPr>
      </w:pPr>
      <w:r>
        <w:rPr/>
        <w:t xml:space="preserve"> </w:t>
      </w:r>
    </w:p>
    <w:p>
      <w:pPr>
        <w:pStyle w:val="Normal"/>
        <w:ind w:left="113" w:hanging="0"/>
        <w:rPr/>
      </w:pPr>
      <w:r>
        <w:rPr>
          <w:rFonts w:eastAsia="Cambria" w:cs="Cambria" w:ascii="Cambria" w:hAnsi="Cambria"/>
          <w:szCs w:val="26"/>
        </w:rPr>
        <w:t xml:space="preserve">    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şağıda verilen ek almış özel isimleri satır sonuna denk gelmiş gibi karşılarına yazınız.</w:t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en-US" w:eastAsia="en-US"/>
        </w:rPr>
      </w:pPr>
      <w:hyperlink r:id="rId6">
        <w:r>
          <w:rPr>
            <w:b/>
            <w:i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837305</wp:posOffset>
                  </wp:positionV>
                  <wp:extent cx="6702425" cy="332105"/>
                  <wp:effectExtent l="26035" t="26035" r="25400" b="10160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0248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ww.bizimsinifimiz.c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eastAsia="Times New Roman" w:ascii="Mistral" w:hAnsi="Mistral" w:cs="Mistral"/>
                                  <w:color w:val="auto"/>
                                  <w:lang w:val="tr-TR" w:bidi="ar-SA"/>
                                </w:rPr>
                                <w:t>Ahmet Cüneyt Yılm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.65pt;margin-top:302.15pt;width:527.7pt;height:26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www.bizimsinifimiz.com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eastAsia="Times New Roman" w:ascii="Mistral" w:hAnsi="Mistral" w:cs="Mistral"/>
                            <w:color w:val="auto"/>
                            <w:lang w:val="tr-TR" w:bidi="ar-SA"/>
                          </w:rPr>
                          <w:t>Ahmet Cüneyt Yılmaz</w:t>
                        </w:r>
                      </w:p>
                    </w:txbxContent>
                  </v:textbox>
                  <v:fill o:detectmouseclick="t" type="solid" color2="black"/>
                  <v:stroke color="#e36c0a" weight="5076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279140</wp:posOffset>
                  </wp:positionH>
                  <wp:positionV relativeFrom="paragraph">
                    <wp:posOffset>141605</wp:posOffset>
                  </wp:positionV>
                  <wp:extent cx="314960" cy="4105910"/>
                  <wp:effectExtent l="5080" t="5080" r="5080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5000" cy="4105800"/>
                            <a:chOff x="0" y="0"/>
                            <a:chExt cx="315000" cy="4105800"/>
                          </a:xfrm>
                        </wpg:grpSpPr>
                        <wps:wsp>
                          <wps:cNvCnPr/>
                          <wps:spPr>
                            <a:xfrm>
                              <a:off x="164880" y="-70920"/>
                              <a:ext cx="1800" cy="3353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742680" y="742680"/>
                              <a:ext cx="18007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www.bizimsinifimiz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9.7pt;margin-top:69.6pt;width:141.8pt;height:264.85pt" coordorigin="3994,1392" coordsize="2836,5297">
                  <v:shape id="shape_0" stroked="t" o:allowincell="f" style="position:absolute;left:5424;top:111;width:2;height:5279" type="_x0000_t32">
                    <v:stroke color="#e36c0a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94;top:1393;width:2835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77470</wp:posOffset>
                </wp:positionV>
                <wp:extent cx="3162300" cy="35058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505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kara’nı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kara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ı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enekşe Sokağı’n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19’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urtuluş Savaşı’nı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eşilırmak’ı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Van Gölü’n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23’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İstanbul’d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ğrı Dağı’nı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276.05pt;mso-wrap-distance-left:9.05pt;mso-wrap-distance-right:9.05pt;mso-wrap-distance-top:0pt;mso-wrap-distance-bottom:0pt;margin-top:6.1pt;mso-position-vertical-relative:text;margin-left:2.65pt;mso-position-horizontal-relative:text">
                <v:textbox>
                  <w:txbxContent>
                    <w:tbl>
                      <w:tblPr>
                        <w:tblW w:w="49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kara’nı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kara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ın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nekşe Sokağı’n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19’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urtuluş Savaşı’nı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eşilırmak’ı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an Gölü’n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23’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İstanbul’d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ğrı Dağı’nı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77470</wp:posOffset>
                </wp:positionV>
                <wp:extent cx="3124200" cy="36010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601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1’de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11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lmanya’nı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tatürk’ü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adeniz’de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arabaş’ı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ırat Nehri’nde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ustafa Kemal Paşa’ya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vent Bey’de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aat 17.00’de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12" w:space="0" w:color="215868"/>
                                    <w:left w:val="single" w:sz="12" w:space="0" w:color="215868"/>
                                    <w:bottom w:val="single" w:sz="12" w:space="0" w:color="215868"/>
                                    <w:right w:val="single" w:sz="12" w:space="0" w:color="21586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pt;height:283.55pt;mso-wrap-distance-left:9.05pt;mso-wrap-distance-right:9.05pt;mso-wrap-distance-top:0pt;mso-wrap-distance-bottom:0pt;margin-top:6.1pt;mso-position-vertical-relative:text;margin-left:288.45pt;mso-position-horizontal-relative:text">
                <v:textbox>
                  <w:txbxContent>
                    <w:tbl>
                      <w:tblPr>
                        <w:tblW w:w="4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1’de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1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lmanya’nın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tatürk’ün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adeniz’den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rabaş’ın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ırat Nehri’nden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ustafa Kemal Paşa’ya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vent Bey’den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at 17.00’de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12" w:space="0" w:color="215868"/>
                              <w:left w:val="single" w:sz="12" w:space="0" w:color="215868"/>
                              <w:bottom w:val="single" w:sz="12" w:space="0" w:color="215868"/>
                              <w:right w:val="single" w:sz="12" w:space="0" w:color="21586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Mistral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73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>
      <w:b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zimsinifimiz.com/" TargetMode="External"/><Relationship Id="rId4" Type="http://schemas.openxmlformats.org/officeDocument/2006/relationships/hyperlink" Target="http://www.bizimsinifimiz.com/" TargetMode="External"/><Relationship Id="rId5" Type="http://schemas.openxmlformats.org/officeDocument/2006/relationships/hyperlink" Target="http://www.bizimsinifimiz.com/" TargetMode="External"/><Relationship Id="rId6" Type="http://schemas.openxmlformats.org/officeDocument/2006/relationships/hyperlink" Target="http://www.bizimsinifimi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19:00Z</dcterms:created>
  <dc:creator>Levent Yağmuroğlu</dc:creator>
  <dc:description>www.leventyagmuroglu.com</dc:description>
  <cp:keywords>www.leventyagmuroglu.com</cp:keywords>
  <dc:language>en-US</dc:language>
  <cp:lastModifiedBy>AHMET CÜNEYT</cp:lastModifiedBy>
  <cp:lastPrinted>2011-09-12T20:03:00Z</cp:lastPrinted>
  <dcterms:modified xsi:type="dcterms:W3CDTF">2014-12-13T23:17:00Z</dcterms:modified>
  <cp:revision>2660</cp:revision>
  <dc:subject>3.Sınıf Türkçe Hece Bilgisi Etkinlik-2</dc:subject>
  <dc:title>3.Sınıf Türkçe Hece Bilgisi Etkinlik-2</dc:title>
</cp:coreProperties>
</file>