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4.SINIF SOSYAL BİLGİLER İYİ Kİ VAR TEST-2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2T14:14:00Z</dcterms:modified>
  <cp:revision>205</cp:revision>
  <dc:subject>4.Sınıf Sosyal Bilgiler İyi ki Var Test-2 Cevap Anahtarı</dc:subject>
  <dc:title>4.Sınıf Sosyal Bilgiler İyi ki Var Test-2 Cevap Anahtarı</dc:title>
</cp:coreProperties>
</file>