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843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ÜT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66.4pt" coordorigin="28,33" coordsize="10675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32;width:10416;height:1099">
                  <v:roundrect id="shape_0" fillcolor="white" stroked="t" o:allowincell="f" style="position:absolute;left:3124;top:13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ÜT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3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3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w:t>AĞIRLIK ÖLÇÜLERİ</w:t>
      </w:r>
    </w:p>
    <w:p>
      <w:pPr>
        <w:pStyle w:val="Normal"/>
        <w:rPr/>
      </w:pPr>
      <w:r>
        <w:rPr>
          <w:rFonts w:cs="Arial" w:ascii="Cambria" w:hAnsi="Cambria"/>
          <w:b/>
          <w:color w:val="FF0000"/>
          <w:sz w:val="26"/>
          <w:szCs w:val="26"/>
        </w:rPr>
        <w:t>Tartma:</w:t>
      </w:r>
      <w:r>
        <w:rPr>
          <w:rFonts w:cs="Arial" w:ascii="Cambria" w:hAnsi="Cambria"/>
          <w:sz w:val="26"/>
          <w:szCs w:val="26"/>
        </w:rPr>
        <w:t xml:space="preserve"> Sebzeleri, meyveleri, katı maddelerin ağırlığını ölçmek için kilogram ve gram kullanırız.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color w:val="FF0000"/>
          <w:sz w:val="26"/>
          <w:szCs w:val="26"/>
        </w:rPr>
        <w:t>Ağırlık ölçme araçları: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Eşit kollu terazi, elektronik tartılar, baskül, kantar gibi araçlarla ağırlıkları ölçebiliriz.</w:t>
      </w:r>
    </w:p>
    <w:p>
      <w:pPr>
        <w:pStyle w:val="Normal"/>
        <w:rPr>
          <w:rFonts w:ascii="Cambria" w:hAnsi="Cambria" w:cs="Arial"/>
          <w:b/>
          <w:b/>
          <w:color w:val="FF0000"/>
          <w:sz w:val="26"/>
          <w:szCs w:val="26"/>
          <w:lang w:val="en-US" w:eastAsia="en-US"/>
        </w:rPr>
      </w:pPr>
      <w:r>
        <w:rPr>
          <w:rFonts w:cs="Arial" w:ascii="Cambria" w:hAnsi="Cambri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952500" cy="96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50800</wp:posOffset>
            </wp:positionV>
            <wp:extent cx="790575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9540</wp:posOffset>
            </wp:positionH>
            <wp:positionV relativeFrom="paragraph">
              <wp:posOffset>184150</wp:posOffset>
            </wp:positionV>
            <wp:extent cx="1133475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84150</wp:posOffset>
            </wp:positionV>
            <wp:extent cx="1314450" cy="781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26"/>
          <w:szCs w:val="26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Kütle ölçüsü birimi kilogramdır. Kısaca “kg” şeklinde gösterilir.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b/>
        </w:rPr>
        <w:t>1 Kilogram = 1kg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73025</wp:posOffset>
                </wp:positionV>
                <wp:extent cx="4229100" cy="3810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1 kilogr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 1000 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Yarım kilogram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00 gramd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7.2pt;margin-top:5.75pt;width:3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1 kilogr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= 1000 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     Yarım kilogram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00 gramdı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highlight w:val="lightGray"/>
        </w:rPr>
      </w:pPr>
      <w:r>
        <w:rPr>
          <w:rFonts w:eastAsia="Cambria" w:cs="Cambria" w:ascii="Cambria" w:hAnsi="Cambria"/>
          <w:highlight w:val="lightGray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highlight w:val="lightGray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highlight w:val="lightGray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26670</wp:posOffset>
                </wp:positionV>
                <wp:extent cx="20574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kg = 10 tane 100 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.9pt;margin-top:2.1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kg = 10 tane 100 gram.</w:t>
                      </w:r>
                    </w:p>
                  </w:txbxContent>
                </v:textbox>
                <v:fill o:detectmouseclick="t" color2="whit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26670</wp:posOffset>
                </wp:positionV>
                <wp:extent cx="21717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kg = 4 tane 250 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36.45pt;margin-top:2.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kg = 4 tane 250 gram.</w:t>
                      </w:r>
                    </w:p>
                  </w:txbxContent>
                </v:textbox>
                <v:fill o:detectmouseclick="t" color2="whit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2"/>
          <w:szCs w:val="2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w:t>KİLOGRAM</w:t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45720</wp:posOffset>
                </wp:positionV>
                <wp:extent cx="841375" cy="1560830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560960"/>
                          <a:chOff x="0" y="0"/>
                          <a:chExt cx="841320" cy="156096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841320" cy="130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fbfb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1 k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1000 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571680" cy="38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6240" y="87840"/>
                              <a:ext cx="25956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bfbfb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.6pt;width:66.25pt;height:122.9pt" coordorigin="333,72" coordsize="1325,245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fbfbf" stroked="t" o:allowincell="f" style="position:absolute;left:333;top:481;width:1324;height:2048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1 k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1000 g)</w:t>
                        </w:r>
                      </w:p>
                    </w:txbxContent>
                  </v:textbox>
                  <v:fill o:detectmouseclick="t" type="solid" color2="#404040"/>
                  <v:stroke color="black" weight="15840" joinstyle="miter" endcap="flat"/>
                  <w10:wrap type="none"/>
                </v:shape>
                <v:group id="shape_0" style="position:absolute;left:498;top:72;width:900;height:679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bfbfbf" stroked="t" o:allowincell="f" style="position:absolute;left:743;top:211;width:408;height:539;mso-wrap-style:none;v-text-anchor:middle;rotation:90" type="_x0000_t116">
                    <v:fill o:detectmouseclick="t" type="solid" color2="#404040"/>
                    <v:stroke color="black" weight="15840" joinstyle="miter" endcap="flat"/>
                    <w10:wrap type="none"/>
                  </v:shape>
                  <v:oval id="shape_0" fillcolor="#a5a5a5" stroked="t" o:allowincell="f" style="position:absolute;left:498;top:72;width:899;height:408;mso-wrap-style:none;v-text-anchor:middle">
                    <v:fill o:detectmouseclick="t" type="solid" color2="#5a5a5a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800100" cy="86741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67240"/>
                          <a:chOff x="0" y="0"/>
                          <a:chExt cx="800280" cy="8672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800280" cy="665640"/>
                          </a:xfrm>
                          <a:prstGeom prst="can">
                            <a:avLst>
                              <a:gd name="adj" fmla="val 33333"/>
                            </a:avLst>
                          </a:prstGeom>
                          <a:solidFill>
                            <a:srgbClr val="a5a5a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ım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(500 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571680" cy="302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040" y="30240"/>
                              <a:ext cx="20196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bfbfb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5pt;width:63pt;height:68.3pt" coordorigin="3960,193" coordsize="1260,1366">
                <v:shape id="shape_0" fillcolor="#a5a5a5" stroked="t" o:allowincell="f" style="position:absolute;left:3960;top:511;width:1259;height:104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ım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(500 g)</w:t>
                        </w:r>
                      </w:p>
                    </w:txbxContent>
                  </v:textbox>
                  <v:fill o:detectmouseclick="t" type="solid" color2="#5a5a5a"/>
                  <v:stroke color="black" weight="15840" joinstyle="miter" endcap="flat"/>
                  <w10:wrap type="none"/>
                </v:shape>
                <v:group id="shape_0" style="position:absolute;left:4125;top:193;width:900;height:587">
                  <v:shape id="shape_0" fillcolor="#bfbfbf" stroked="t" o:allowincell="f" style="position:absolute;left:4416;top:241;width:317;height:539;mso-wrap-style:none;v-text-anchor:middle;rotation:90" type="_x0000_t116">
                    <v:fill o:detectmouseclick="t" type="solid" color2="#404040"/>
                    <v:stroke color="black" weight="15840" joinstyle="miter" endcap="flat"/>
                    <w10:wrap type="none"/>
                  </v:shape>
                  <v:oval id="shape_0" fillcolor="#a5a5a5" stroked="t" o:allowincell="f" style="position:absolute;left:4125;top:193;width:899;height:317;mso-wrap-style:none;v-text-anchor:middle">
                    <v:fill o:detectmouseclick="t" type="solid" color2="#5a5a5a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800100" cy="86741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67240"/>
                          <a:chOff x="0" y="0"/>
                          <a:chExt cx="800280" cy="8672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800280" cy="665640"/>
                          </a:xfrm>
                          <a:prstGeom prst="can">
                            <a:avLst>
                              <a:gd name="adj" fmla="val 33333"/>
                            </a:avLst>
                          </a:prstGeom>
                          <a:solidFill>
                            <a:srgbClr val="a5a5a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ım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(500 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571680" cy="302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040" y="30240"/>
                              <a:ext cx="20196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bfbfb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9.65pt;width:63pt;height:68.3pt" coordorigin="2553,193" coordsize="1260,1366">
                <v:shape id="shape_0" fillcolor="#a5a5a5" stroked="t" o:allowincell="f" style="position:absolute;left:2553;top:511;width:1259;height:104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ım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(500 g)</w:t>
                        </w:r>
                      </w:p>
                    </w:txbxContent>
                  </v:textbox>
                  <v:fill o:detectmouseclick="t" type="solid" color2="#5a5a5a"/>
                  <v:stroke color="black" weight="15840" joinstyle="miter" endcap="flat"/>
                  <w10:wrap type="none"/>
                </v:shape>
                <v:group id="shape_0" style="position:absolute;left:2718;top:193;width:900;height:587">
                  <v:shape id="shape_0" fillcolor="#bfbfbf" stroked="t" o:allowincell="f" style="position:absolute;left:3009;top:241;width:317;height:539;mso-wrap-style:none;v-text-anchor:middle;rotation:90" type="_x0000_t116">
                    <v:fill o:detectmouseclick="t" type="solid" color2="#404040"/>
                    <v:stroke color="black" weight="15840" joinstyle="miter" endcap="flat"/>
                    <w10:wrap type="none"/>
                  </v:shape>
                  <v:oval id="shape_0" fillcolor="#a5a5a5" stroked="t" o:allowincell="f" style="position:absolute;left:2718;top:193;width:899;height:317;mso-wrap-style:none;v-text-anchor:middle">
                    <v:fill o:detectmouseclick="t" type="solid" color2="#5a5a5a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spacing w:before="0" w:after="40"/>
        <w:ind w:left="884" w:hanging="0"/>
        <w:rPr>
          <w:rFonts w:ascii="Cambria" w:hAnsi="Cambria" w:cs="Arial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                                                                           </w:t>
      </w:r>
      <w:r>
        <w:rPr>
          <w:rFonts w:cs="Arial" w:ascii="Cambria" w:hAnsi="Cambria"/>
          <w:b/>
          <w:i/>
          <w:color w:val="FF0000"/>
        </w:rPr>
        <w:t>Bilgi:</w:t>
      </w:r>
      <w:r>
        <w:rPr>
          <w:rFonts w:cs="Arial" w:ascii="Cambria" w:hAnsi="Cambria"/>
          <w:b/>
          <w:i/>
        </w:rPr>
        <w:t xml:space="preserve"> Bir kilogramda iki yarım kilogram vardır.</w:t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eastAsia="Cambria" w:cs="Cambria" w:ascii="Cambria" w:hAnsi="Cambria"/>
          <w:b/>
          <w:sz w:val="28"/>
          <w:szCs w:val="26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6"/>
        </w:rPr>
        <w:t>=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40"/>
        <w:ind w:left="884" w:hanging="357"/>
        <w:rPr>
          <w:rFonts w:ascii="Cambria" w:hAnsi="Cambria" w:cs="Arial"/>
        </w:rPr>
      </w:pPr>
      <w:r>
        <w:rPr>
          <w:rFonts w:cs="Arial" w:ascii="Cambria" w:hAnsi="Cambria"/>
        </w:rPr>
        <w:t xml:space="preserve">Bir karpuzu kestiğimizde iki parça olur. Bu parçaların her birine </w:t>
      </w:r>
      <w:r>
        <w:rPr>
          <w:rFonts w:cs="Arial" w:ascii="Cambria" w:hAnsi="Cambria"/>
          <w:b/>
        </w:rPr>
        <w:t xml:space="preserve">yarım </w:t>
      </w:r>
      <w:r>
        <w:rPr>
          <w:rFonts w:cs="Arial" w:ascii="Cambria" w:hAnsi="Cambria"/>
        </w:rPr>
        <w:t>denir.</w:t>
      </w:r>
    </w:p>
    <w:p>
      <w:pPr>
        <w:pStyle w:val="Normal"/>
        <w:numPr>
          <w:ilvl w:val="0"/>
          <w:numId w:val="1"/>
        </w:numPr>
        <w:spacing w:before="0" w:after="40"/>
        <w:ind w:left="884" w:hanging="357"/>
        <w:rPr>
          <w:rFonts w:ascii="Cambria" w:hAnsi="Cambria" w:cs="Arial"/>
        </w:rPr>
      </w:pPr>
      <w:r>
        <w:rPr>
          <w:rFonts w:cs="Arial" w:ascii="Cambria" w:hAnsi="Cambria"/>
        </w:rPr>
        <w:t xml:space="preserve">Bir ekmeği ortadan iki parçaya ayırdığımızda yine </w:t>
      </w:r>
      <w:r>
        <w:rPr>
          <w:rFonts w:cs="Arial" w:ascii="Cambria" w:hAnsi="Cambria"/>
          <w:b/>
        </w:rPr>
        <w:t>iki yarım</w:t>
      </w:r>
      <w:r>
        <w:rPr>
          <w:rFonts w:cs="Arial" w:ascii="Cambria" w:hAnsi="Cambria"/>
        </w:rPr>
        <w:t xml:space="preserve"> elde ederiz.</w:t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  <w:lang w:val="en-US" w:eastAsia="en-US"/>
        </w:rPr>
      </w:pPr>
      <w:r>
        <w:rPr>
          <w:rFonts w:cs="Arial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30175</wp:posOffset>
                </wp:positionV>
                <wp:extent cx="6305550" cy="286639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866320"/>
                          <a:chOff x="0" y="0"/>
                          <a:chExt cx="6305400" cy="28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564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636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1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5440"/>
                            <a:ext cx="6305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560" y="0"/>
                              <a:ext cx="29592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 kg = ………………yarım kg 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0.25pt;width:496.5pt;height:225.75pt" coordorigin="396,205" coordsize="9930,4515">
                <v:group id="shape_0" style="position:absolute;left:396;top:205;width:9930;height:600">
                  <v:roundrect id="shape_0" fillcolor="#ffffe5" stroked="t" o:allowincell="f" style="position:absolute;left:396;top:205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205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  <v:group id="shape_0" style="position:absolute;left:396;top:970;width:9930;height:600">
                  <v:roundrect id="shape_0" fillcolor="#ffffe5" stroked="t" o:allowincell="f" style="position:absolute;left:396;top:970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970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  <v:group id="shape_0" style="position:absolute;left:396;top:1720;width:9930;height:600">
                  <v:roundrect id="shape_0" fillcolor="#ffffe5" stroked="t" o:allowincell="f" style="position:absolute;left:396;top:1720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2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1720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  <v:group id="shape_0" style="position:absolute;left:396;top:2530;width:9930;height:600">
                  <v:roundrect id="shape_0" fillcolor="#ffffe5" stroked="t" o:allowincell="f" style="position:absolute;left:396;top:2530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2530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  <v:group id="shape_0" style="position:absolute;left:396;top:3325;width:9930;height:600">
                  <v:roundrect id="shape_0" fillcolor="#ffffe5" stroked="t" o:allowincell="f" style="position:absolute;left:396;top:3325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1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3325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  <v:group id="shape_0" style="position:absolute;left:396;top:4119;width:9930;height:600">
                  <v:roundrect id="shape_0" fillcolor="#ffffe5" stroked="t" o:allowincell="f" style="position:absolute;left:396;top:4119;width:46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  <v:roundrect id="shape_0" fillcolor="#ffffe5" stroked="t" o:allowincell="f" style="position:absolute;left:5666;top:4119;width:465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0 kg = ………………yarım kg 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b0f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  <w:lang w:val="en-US" w:eastAsia="en-US"/>
        </w:rPr>
      </w:pPr>
      <w:hyperlink r:id="rId8">
        <w:r>
          <w:rPr>
            <w:rFonts w:cs="Arial" w:ascii="Cambria" w:hAnsi="Cambria"/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33045</wp:posOffset>
                  </wp:positionV>
                  <wp:extent cx="6750050" cy="332105"/>
                  <wp:effectExtent l="25400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50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7pt;margin-top:18.35pt;width:531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  <w:lang w:val="en-US" w:eastAsia="en-US"/>
        </w:rPr>
      </w:pPr>
      <w:r>
        <w:rPr>
          <w:rFonts w:cs="Arial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</wp:posOffset>
                </wp:positionV>
                <wp:extent cx="6842125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15pt;width:538.75pt;height:69.75pt" coordorigin="-54,3" coordsize="10775,1395">
                <v:shape id="shape_0" fillcolor="#ea4c72" stroked="t" o:allowincell="f" style="position:absolute;left:-54;top:3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79;top:109;width:10513;height:1155">
                  <v:roundrect id="shape_0" fillcolor="white" stroked="t" o:allowincell="f" style="position:absolute;left:3071;top:109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T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79;top:109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18;top:109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70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/>
        <w:t xml:space="preserve">     </w:t>
      </w:r>
      <w:r>
        <w:rPr>
          <w:rFonts w:cs="Cambria" w:ascii="Cambria" w:hAnsi="Cambria"/>
          <w:b/>
          <w:sz w:val="26"/>
          <w:szCs w:val="26"/>
        </w:rPr>
        <w:t>Aşağıda verilen birimleri kilogram cinsinden yazınız.</w:t>
      </w:r>
    </w:p>
    <w:p>
      <w:pPr>
        <w:pStyle w:val="Normal"/>
        <w:ind w:right="-698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76200</wp:posOffset>
                </wp:positionV>
                <wp:extent cx="6305550" cy="298069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980800"/>
                          <a:chOff x="0" y="0"/>
                          <a:chExt cx="6305400" cy="29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540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 yarım kg =………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...……..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52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8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6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668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2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0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32880"/>
                            <a:ext cx="630540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8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4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52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6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0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6680"/>
                              <a:ext cx="63054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0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6560" y="0"/>
                                <a:ext cx="2959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e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4 yarım kg =……………..……..k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pt;width:496.5pt;height:234.7pt" coordorigin="340,120" coordsize="9930,4694">
                <v:group id="shape_0" style="position:absolute;left:340;top:120;width:9930;height:2280">
                  <v:group id="shape_0" style="position:absolute;left:340;top:120;width:9930;height:600">
                    <v:roundrect id="shape_0" fillcolor="#ffffe5" stroked="t" o:allowincell="f" style="position:absolute;left:340;top:120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yarım kg =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..……..kg</w:t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120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  <v:group id="shape_0" style="position:absolute;left:340;top:960;width:9930;height:600">
                    <v:roundrect id="shape_0" fillcolor="#ffffe5" stroked="t" o:allowincell="f" style="position:absolute;left:340;top:960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960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6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  <v:group id="shape_0" style="position:absolute;left:340;top:1800;width:9930;height:600">
                    <v:roundrect id="shape_0" fillcolor="#ffffe5" stroked="t" o:allowincell="f" style="position:absolute;left:340;top:1800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2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1800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0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</v:group>
                <v:group id="shape_0" style="position:absolute;left:340;top:2534;width:9930;height:2280">
                  <v:group id="shape_0" style="position:absolute;left:340;top:2534;width:9930;height:600">
                    <v:roundrect id="shape_0" fillcolor="#ffffe5" stroked="t" o:allowincell="f" style="position:absolute;left:340;top:2534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8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2534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4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  <v:group id="shape_0" style="position:absolute;left:340;top:3374;width:9930;height:600">
                    <v:roundrect id="shape_0" fillcolor="#ffffe5" stroked="t" o:allowincell="f" style="position:absolute;left:340;top:3374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6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3374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0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  <v:group id="shape_0" style="position:absolute;left:340;top:4214;width:9930;height:600">
                    <v:roundrect id="shape_0" fillcolor="#ffffe5" stroked="t" o:allowincell="f" style="position:absolute;left:340;top:4214;width:46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0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  <v:roundrect id="shape_0" fillcolor="#ffffe5" stroked="t" o:allowincell="f" style="position:absolute;left:5610;top:4214;width:465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4 yarım kg =……………..……..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00b0f0" weight="1260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right="-698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71145</wp:posOffset>
                </wp:positionV>
                <wp:extent cx="6677660" cy="381000"/>
                <wp:effectExtent l="762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380880"/>
                          <a:chOff x="0" y="0"/>
                          <a:chExt cx="6677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4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e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ütle ölçüsü temel birimi :…………………..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0"/>
                            <a:ext cx="32828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e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logramı kısaca ……simgesiyle gösterir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35pt;width:525.8pt;height:30pt" coordorigin="144,427" coordsize="10516,600">
                <v:roundrect id="shape_0" fillcolor="#ffffe5" stroked="t" o:allowincell="f" style="position:absolute;left:144;top:427;width:5168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ütle ölçüsü temel birimi :…………………..dır.</w:t>
                        </w:r>
                      </w:p>
                    </w:txbxContent>
                  </v:textbox>
                  <v:fill o:detectmouseclick="t" color2="white"/>
                  <v:stroke color="#00b0f0" weight="12600" joinstyle="miter" endcap="flat"/>
                  <w10:wrap type="none"/>
                </v:roundrect>
                <v:roundrect id="shape_0" fillcolor="#ffffe5" stroked="t" o:allowincell="f" style="position:absolute;left:5490;top:427;width:516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logramı kısaca ……simgesiyle gösteririz.</w:t>
                        </w:r>
                      </w:p>
                    </w:txbxContent>
                  </v:textbox>
                  <v:fill o:detectmouseclick="t" color2="white"/>
                  <v:stroke color="#00b0f0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>Aşağıdaki tümceleri uygun sözcüklerle tamamlayınız</w:t>
      </w:r>
    </w:p>
    <w:p>
      <w:pPr>
        <w:pStyle w:val="Normal"/>
        <w:spacing w:lineRule="auto" w:line="360"/>
        <w:ind w:left="170" w:hanging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26695</wp:posOffset>
                </wp:positionV>
                <wp:extent cx="6677660" cy="52070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520560"/>
                          <a:chOff x="0" y="0"/>
                          <a:chExt cx="667764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4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e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ilogramdan az olan kütleleri ölçmek için .…………kullanıl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0"/>
                            <a:ext cx="328284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e5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ramı kısaca  …………. simgesiyle gösterir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.85pt;width:525.8pt;height:41pt" coordorigin="144,357" coordsize="10516,820">
                <v:roundrect id="shape_0" fillcolor="#ffffe5" stroked="t" o:allowincell="f" style="position:absolute;left:144;top:357;width:5168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ilogramdan az olan kütleleri ölçmek için .…………kullanılır.</w:t>
                        </w:r>
                      </w:p>
                    </w:txbxContent>
                  </v:textbox>
                  <v:fill o:detectmouseclick="t" color2="white"/>
                  <v:stroke color="#00b0f0" weight="12600" joinstyle="miter" endcap="flat"/>
                  <w10:wrap type="none"/>
                </v:roundrect>
                <v:roundrect id="shape_0" fillcolor="#ffffe5" stroked="t" o:allowincell="f" style="position:absolute;left:5490;top:357;width:5169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ramı kısaca  …………. simgesiyle gösteririz.</w:t>
                        </w:r>
                      </w:p>
                    </w:txbxContent>
                  </v:textbox>
                  <v:fill o:detectmouseclick="t" color2="white"/>
                  <v:stroke color="#00b0f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170" w:hanging="0"/>
        <w:rPr>
          <w:rFonts w:ascii="Cambria" w:hAnsi="Cambria" w:cs="Arial"/>
          <w:sz w:val="2"/>
        </w:rPr>
      </w:pPr>
      <w:r>
        <w:rPr>
          <w:rFonts w:cs="Arial" w:ascii="Cambria" w:hAnsi="Cambria"/>
          <w:sz w:val="2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şağıdaki işlemleri örnekteki gibi yapınız.</w:t>
      </w:r>
    </w:p>
    <w:p>
      <w:pPr>
        <w:pStyle w:val="Normal"/>
        <w:spacing w:lineRule="auto" w:line="360"/>
        <w:ind w:left="170" w:hanging="0"/>
        <w:rPr>
          <w:rFonts w:ascii="Cambria" w:hAnsi="Cambria" w:cs="Arial"/>
          <w:b/>
          <w:b/>
          <w:sz w:val="26"/>
          <w:szCs w:val="26"/>
          <w:lang w:val="en-US" w:eastAsia="en-US"/>
        </w:rPr>
      </w:pPr>
      <w:r>
        <w:rPr>
          <w:rFonts w:cs="Arial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21590</wp:posOffset>
                </wp:positionV>
                <wp:extent cx="6677660" cy="235966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2359800"/>
                          <a:chOff x="0" y="0"/>
                          <a:chExt cx="6677640" cy="23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76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 kg + 3000 g + 4000 g =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 kg eder.</w:t>
                                </w:r>
                              </w:p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800" y="0"/>
                              <a:ext cx="328284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 kg + 1000 g + 2000 g =………. kg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66776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 kg + 4000 g + 3000 g =…………. kg eder.</w:t>
                                </w:r>
                              </w:p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800" y="0"/>
                              <a:ext cx="328284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 kg + 6000 g + 4000 g =………. kg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66776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 kg + 1000 g + 5000 g =…………. kg eder.</w:t>
                                </w:r>
                              </w:p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800" y="0"/>
                              <a:ext cx="328284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 kg + 2000 g + 7000 g =………. kg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8880"/>
                            <a:ext cx="66776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 kg + 5000 g + 5000 g =…………. kg eder.</w:t>
                                </w:r>
                              </w:p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800" y="0"/>
                              <a:ext cx="328284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e5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33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 kg + 8000 g + 4000 g =………. kg e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.7pt;width:525.8pt;height:185.8pt" coordorigin="144,34" coordsize="10516,3716">
                <v:group id="shape_0" style="position:absolute;left:144;top:34;width:10516;height:820">
                  <v:roundrect id="shape_0" fillcolor="#ffffe5" stroked="t" o:allowincell="f" style="position:absolute;left:144;top:34;width:5168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 kg + 3000 g + 4000 g =…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 kg eder.</w:t>
                          </w:r>
                        </w:p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  <v:roundrect id="shape_0" fillcolor="#ffffe5" stroked="t" o:allowincell="f" style="position:absolute;left:5490;top:34;width:5169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 kg + 1000 g + 2000 g =………. kg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</v:group>
                <v:group id="shape_0" style="position:absolute;left:144;top:1009;width:10516;height:820">
                  <v:roundrect id="shape_0" fillcolor="#ffffe5" stroked="t" o:allowincell="f" style="position:absolute;left:144;top:1009;width:5168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 kg + 4000 g + 3000 g =…………. kg eder.</w:t>
                          </w:r>
                        </w:p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  <v:roundrect id="shape_0" fillcolor="#ffffe5" stroked="t" o:allowincell="f" style="position:absolute;left:5490;top:1009;width:5169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 kg + 6000 g + 4000 g =………. kg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</v:group>
                <v:group id="shape_0" style="position:absolute;left:144;top:1954;width:10516;height:820">
                  <v:roundrect id="shape_0" fillcolor="#ffffe5" stroked="t" o:allowincell="f" style="position:absolute;left:144;top:1954;width:5168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 kg + 1000 g + 5000 g =…………. kg eder.</w:t>
                          </w:r>
                        </w:p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  <v:roundrect id="shape_0" fillcolor="#ffffe5" stroked="t" o:allowincell="f" style="position:absolute;left:5490;top:1954;width:5169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 kg + 2000 g + 7000 g =………. kg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</v:group>
                <v:group id="shape_0" style="position:absolute;left:144;top:2930;width:10516;height:820">
                  <v:roundrect id="shape_0" fillcolor="#ffffe5" stroked="t" o:allowincell="f" style="position:absolute;left:144;top:2930;width:5168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 kg + 5000 g + 5000 g =…………. kg eder.</w:t>
                          </w:r>
                        </w:p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ind w:hanging="5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  <v:roundrect id="shape_0" fillcolor="#ffffe5" stroked="t" o:allowincell="f" style="position:absolute;left:5490;top:2930;width:5169;height:819;mso-wrap-style:square;v-text-anchor:top">
                    <v:textbox>
                      <w:txbxContent>
                        <w:p>
                          <w:pPr>
                            <w:tabs>
                              <w:tab w:val="left" w:pos="133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 kg + 8000 g + 4000 g =………. kg ed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red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7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170" w:hanging="0"/>
        <w:rPr/>
      </w:pPr>
      <w:r>
        <w:rPr>
          <w:rFonts w:cs="Arial" w:ascii="Cambria" w:hAnsi="Cambria"/>
        </w:rPr>
        <w:t>6 karpuzu ortadan kestiğimizde kaç yarım elde ederiz?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) 6    </w:t>
        <w:tab/>
        <w:t xml:space="preserve">                      B) 10   </w:t>
        <w:tab/>
        <w:tab/>
        <w:t xml:space="preserve">               C) 12                       </w:t>
      </w:r>
    </w:p>
    <w:p>
      <w:pPr>
        <w:pStyle w:val="Normal"/>
        <w:ind w:left="170" w:hanging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8 elmayı ortadan ikiye ayırınız. Kaç yarım elde ettiniz?</w:t>
      </w:r>
    </w:p>
    <w:p>
      <w:pPr>
        <w:pStyle w:val="Normal"/>
        <w:ind w:left="170" w:hanging="0"/>
        <w:rPr/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52425</wp:posOffset>
                  </wp:positionV>
                  <wp:extent cx="6731635" cy="332105"/>
                  <wp:effectExtent l="26035" t="26035" r="25400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5pt;margin-top:27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) 12    </w:t>
        <w:tab/>
        <w:t xml:space="preserve">                      B) 14   </w:t>
        <w:tab/>
        <w:t xml:space="preserve">                     </w:t>
        <w:tab/>
        <w:t xml:space="preserve">C) 16                          </w:t>
        <w:tab/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1:43:00Z</dcterms:modified>
  <cp:revision>2894</cp:revision>
  <dc:subject>3.Sınıf Matematik Kütle (Ağırlık) Etkinlikleri-1</dc:subject>
  <dc:title>3.Sınıf Matematik Kütle (Ağırlık) Etkinlikleri-1</dc:title>
</cp:coreProperties>
</file>