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SINIF TÜRKÇE ÖZEL İSİMLER (ADLAR) VE YAZILIŞ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tkinlik - 1: Aşağıdaki küçük harfle yazımlaş olan cümleleri doğru bir şekilde karşısına yeniden yazınız. Özel isimlerin yazılış kurallarını defterden bakarak hatırlayını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n bey kayseride çalışıy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em, köpeği karabaşa kemik verdi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nyamız güneş etrafında döne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lenin babası zaman gazetesi satıyo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iyenin en uzun ırmağı kızılırmaktı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rdumuzun en büyük dağı ağrı dağıdı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kemizin en büyük gölü van gölüdü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ürkiyenin başkenti ankaradı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ular ilköğretim okulu güzel bir okuldu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güvenlik kurumu çalışanlar içindi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akşam pamuk prensesi okudum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ice hanım afat evler mahallesinde yaşa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deniz karadenizden daha büyüktü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 dünyamızın uydusudu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rhanın babası ziraat bankasında çalışıyo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iye büyük millet meclisi ankaradadı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mın her zaman dünya kadar işi vardı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imiz pamuk dün kuşumuz mavişi yedi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isimlerin yazılışını iyi öğrenmeliyiz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bizimsinifimiz.com</w:t>
        </w:r>
      </w:hyperlink>
      <w:r>
        <w:rPr>
          <w:rFonts w:cs="Arial" w:ascii="Arial" w:hAnsi="Arial"/>
        </w:rPr>
        <w:t xml:space="preserve">                                                          Ahmet Cüneyt Yılm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tkinlik – 2 : Özel isimlere gelen ekler kesme işareti ile ayrılır. Ancak şu ekler geldiği zaman kesme işareti ile ayrılma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ler, -gil, -ci, -li, -lik, -siz 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şağıda verilen özel isimlerle ek getirerek 5 tane sözcük yazınız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1548"/>
        <w:gridCol w:w="1548"/>
        <w:gridCol w:w="1549"/>
        <w:gridCol w:w="15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ti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tih’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tihl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tih’t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tihsi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tih’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1548"/>
        <w:gridCol w:w="1548"/>
        <w:gridCol w:w="1549"/>
        <w:gridCol w:w="15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r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1548"/>
        <w:gridCol w:w="1548"/>
        <w:gridCol w:w="1549"/>
        <w:gridCol w:w="15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ab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1548"/>
        <w:gridCol w:w="1548"/>
        <w:gridCol w:w="1549"/>
        <w:gridCol w:w="15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yt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1548"/>
        <w:gridCol w:w="1548"/>
        <w:gridCol w:w="1549"/>
        <w:gridCol w:w="15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vşehi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1548"/>
        <w:gridCol w:w="1548"/>
        <w:gridCol w:w="1549"/>
        <w:gridCol w:w="15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rh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1548"/>
        <w:gridCol w:w="1548"/>
        <w:gridCol w:w="1549"/>
        <w:gridCol w:w="15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rc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1548"/>
        <w:gridCol w:w="1548"/>
        <w:gridCol w:w="1549"/>
        <w:gridCol w:w="15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rk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1548"/>
        <w:gridCol w:w="1548"/>
        <w:gridCol w:w="1549"/>
        <w:gridCol w:w="15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ırşehi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1548"/>
        <w:gridCol w:w="1548"/>
        <w:gridCol w:w="1549"/>
        <w:gridCol w:w="15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üb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7"/>
        <w:gridCol w:w="1548"/>
        <w:gridCol w:w="1548"/>
        <w:gridCol w:w="1549"/>
        <w:gridCol w:w="15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m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tkinlik – 3 : Mektup zarfı yazarken yazacağımız bütün kelimeler özel isim olarak düşünülür ve ilk harfleri mutlaka büyük yazılı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ön 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6350</wp:posOffset>
                      </wp:positionV>
                      <wp:extent cx="70485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5pt;mso-wrap-distance-left:9.05pt;mso-wrap-distance-right:9.05pt;mso-wrap-distance-top:0pt;mso-wrap-distance-bottom:0pt;margin-top:0.5pt;mso-position-vertical-relative:text;margin-left:3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yın 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www.bizimsinifimiz.com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51:00Z</dcterms:created>
  <dc:creator>Metin Taşpınar</dc:creator>
  <dc:description>www.leventyagmuroglu.com;</dc:description>
  <cp:keywords>www.leventyagmuroglu.com</cp:keywords>
  <dc:language>en-US</dc:language>
  <cp:lastModifiedBy>AHMET CÜNEYT</cp:lastModifiedBy>
  <dcterms:modified xsi:type="dcterms:W3CDTF">2014-12-14T03:40:00Z</dcterms:modified>
  <cp:revision>8</cp:revision>
  <dc:subject/>
  <dc:title>3.Sınıf Türkçe Özel İsimler</dc:title>
</cp:coreProperties>
</file>