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0480</wp:posOffset>
                </wp:positionV>
                <wp:extent cx="6783705" cy="9899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990000"/>
                          <a:chOff x="0" y="0"/>
                          <a:chExt cx="678384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9900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4880"/>
                            <a:ext cx="66200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81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EL İSİ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81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81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.4pt;width:534.15pt;height:77.95pt" coordorigin="34,48" coordsize="10683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34;top:48;width:10682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66;top:166;width:10425;height:1290">
                  <v:roundrect id="shape_0" fillcolor="white" stroked="t" o:allowincell="f" style="position:absolute;left:3133;top:166;width:5295;height:12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ZEL İSİM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6;top:166;width:2721;height:12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48;top:166;width:1942;height:12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"/>
          <w:szCs w:val="26"/>
        </w:rPr>
      </w:pPr>
      <w:r>
        <w:rPr>
          <w:rFonts w:cs="Cambria" w:ascii="Cambria" w:hAnsi="Cambria"/>
          <w:b/>
          <w:i/>
          <w:sz w:val="4"/>
          <w:szCs w:val="26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12"/>
          <w:szCs w:val="26"/>
        </w:rPr>
      </w:pPr>
      <w:r>
        <w:rPr>
          <w:rFonts w:cs="Arial" w:ascii="Cambria" w:hAnsi="Cambria"/>
          <w:b/>
          <w:sz w:val="12"/>
          <w:szCs w:val="26"/>
        </w:rPr>
      </w:r>
    </w:p>
    <w:p>
      <w:pPr>
        <w:pStyle w:val="Normal"/>
        <w:ind w:left="57" w:hanging="0"/>
        <w:rPr>
          <w:rFonts w:ascii="Cambria" w:hAnsi="Cambria" w:cs="Arial"/>
          <w:b/>
          <w:b/>
          <w:sz w:val="2"/>
          <w:szCs w:val="26"/>
        </w:rPr>
      </w:pPr>
      <w:r>
        <w:rPr>
          <w:rFonts w:cs="Arial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istenen varlıklara ait özel isimler yazınız, bir tanesini cümle içerisinde kullanınız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6703060" cy="4423410"/>
                <wp:effectExtent l="6985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İnsan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erim, Ata Berk, Murat, Enes, Yiğit, Ali, Furkan, Tuncay, Kübra, Ebrar, Sümey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ümeyye her gün en az iki saat ders çalışıy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Hayvanlara verilen adla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ıta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Ülke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Şehir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75pt;width:527.8pt;height:348.35pt" coordorigin="45,255" coordsize="10556,6967">
                <v:group id="shape_0" style="position:absolute;left:45;top:255;width:10544;height:1098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45;top:42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İnsan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25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erim, Ata Berk, Murat, Enes, Yiğit, Ali, Furkan, Tuncay, Kübra, Ebrar, Sümey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ümeyye her gün en az iki saat ders çalışıyo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1713;width:10544;height:1098">
                  <v:shape id="shape_0" fillcolor="white" stroked="t" o:allowincell="f" style="position:absolute;left:45;top:188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 xml:space="preserve">Hayvanlara verilen adlar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171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3165;width:10546;height:1098">
                  <v:shape id="shape_0" fillcolor="white" stroked="t" o:allowincell="f" style="position:absolute;left:56;top:3333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ıta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3165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45;top:4653;width:10544;height:1098">
                  <v:shape id="shape_0" fillcolor="white" stroked="t" o:allowincell="f" style="position:absolute;left:45;top:482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Ülke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80;top:465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56;top:6123;width:10546;height:1098">
                  <v:shape id="shape_0" fillcolor="white" stroked="t" o:allowincell="f" style="position:absolute;left:56;top:6291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Şehir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1991;top:6123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 w:val="8"/>
          <w:szCs w:val="26"/>
        </w:rPr>
      </w:pPr>
      <w:r>
        <w:rPr>
          <w:rFonts w:cs="Cambria" w:ascii="Cambria" w:hAnsi="Cambria"/>
          <w:sz w:val="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63195</wp:posOffset>
                </wp:positionV>
                <wp:extent cx="6696075" cy="6972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Mahalle ad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2.85pt;width:527.25pt;height:54.9pt" coordorigin="56,257" coordsize="10545,1098">
                <v:shape id="shape_0" fillcolor="white" stroked="t" o:allowincell="f" style="position:absolute;left:56;top:42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Mahalle adları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25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43815</wp:posOffset>
                </wp:positionV>
                <wp:extent cx="6696075" cy="69723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Sokak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45pt;width:527.25pt;height:54.9pt" coordorigin="56,69" coordsize="10545,1098">
                <v:shape id="shape_0" fillcolor="white" stroked="t" o:allowincell="f" style="position:absolute;left:56;top:237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Sokak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69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93345</wp:posOffset>
                </wp:positionV>
                <wp:extent cx="6696075" cy="6972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Cadde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35pt;width:527.25pt;height:54.9pt" coordorigin="56,147" coordsize="10545,1098">
                <v:shape id="shape_0" fillcolor="white" stroked="t" o:allowincell="f" style="position:absolute;left:56;top:315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Cadde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91;top:147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</w:r>
    </w:p>
    <w:p>
      <w:pPr>
        <w:pStyle w:val="Normal"/>
        <w:tabs>
          <w:tab w:val="clear" w:pos="708"/>
          <w:tab w:val="left" w:pos="1065" w:leader="none"/>
        </w:tabs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696075" cy="69723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97320"/>
                          <a:chOff x="0" y="0"/>
                          <a:chExt cx="6696000" cy="697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228680" cy="50472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Times New Roman" w:cs="Arial"/>
                                  <w:color w:val="auto"/>
                                  <w:lang w:val="tr-TR" w:bidi="ar-SA"/>
                                </w:rPr>
                                <w:t>Bulvar adlar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546732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..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05pt;width:527.2pt;height:54.9pt" coordorigin="45,141" coordsize="10544,1098">
                <v:shape id="shape_0" fillcolor="white" stroked="t" o:allowincell="f" style="position:absolute;left:45;top:309;width:1934;height:794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Times New Roman" w:cs="Arial"/>
                            <w:color w:val="auto"/>
                            <w:lang w:val="tr-TR" w:bidi="ar-SA"/>
                          </w:rPr>
                          <w:t>Bulvar adlar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1980;top:141;width:8609;height:10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..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61290</wp:posOffset>
                  </wp:positionV>
                  <wp:extent cx="6776720" cy="332105"/>
                  <wp:effectExtent l="25400" t="26035" r="26035" b="254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5pt;margin-top:12.7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7" w:hanging="0"/>
        <w:rPr>
          <w:rFonts w:ascii="Cambria" w:hAnsi="Cambria" w:cs="Cambria"/>
          <w:sz w:val="22"/>
          <w:szCs w:val="26"/>
          <w:lang w:val="en-US" w:eastAsia="en-US"/>
        </w:rPr>
      </w:pPr>
      <w:r>
        <w:rPr>
          <w:rFonts w:cs="Cambria" w:ascii="Cambria" w:hAnsi="Cambria"/>
          <w:sz w:val="22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30695" cy="932815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932760"/>
                          <a:chOff x="0" y="0"/>
                          <a:chExt cx="6830640" cy="93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0640" cy="932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0560"/>
                            <a:ext cx="666576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1896840" y="0"/>
                              <a:ext cx="338652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ÖZEL İSİ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3400" y="0"/>
                              <a:ext cx="1242000" cy="772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7.85pt;height:73.45pt" coordorigin="0,18" coordsize="10757,1469">
                <v:shape id="shape_0" fillcolor="#92d050" stroked="t" o:allowincell="f" style="position:absolute;left:0;top:18;width:10756;height:1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32;top:129;width:10497;height:1216">
                  <v:roundrect id="shape_0" fillcolor="white" stroked="t" o:allowincell="f" style="position:absolute;left:3119;top:129;width:5332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ÖZEL İSİ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32;top:129;width:2740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73;top:129;width:1955;height:1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cs="Cambria"/>
          <w:sz w:val="22"/>
          <w:szCs w:val="26"/>
        </w:rPr>
      </w:pPr>
      <w:r>
        <w:rPr>
          <w:rFonts w:cs="Cambria" w:ascii="Cambria" w:hAnsi="Cambria"/>
          <w:sz w:val="22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Aşağıdaki istenen varlıklara ait özel isimler yazınız, bir tanesini cümle içerisinde kullanınız.</w:t>
      </w:r>
    </w:p>
    <w:p>
      <w:pPr>
        <w:pStyle w:val="Normal"/>
        <w:ind w:left="57" w:hanging="0"/>
        <w:rPr>
          <w:rFonts w:ascii="Cambria" w:hAnsi="Cambria" w:cs="Arial"/>
          <w:b/>
          <w:b/>
          <w:i/>
          <w:i/>
          <w:sz w:val="10"/>
          <w:szCs w:val="26"/>
        </w:rPr>
      </w:pPr>
      <w:r>
        <w:rPr>
          <w:rFonts w:cs="Arial" w:ascii="Cambria" w:hAnsi="Cambria"/>
          <w:b/>
          <w:i/>
          <w:sz w:val="10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6703060" cy="442341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423320"/>
                          <a:chOff x="0" y="0"/>
                          <a:chExt cx="6703200" cy="44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Gazete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2592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Kitap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1847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Dergi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288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Bölge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726360"/>
                            <a: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Deniz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04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.45pt;width:527.8pt;height:348.3pt" coordorigin="74,109" coordsize="10556,6966">
                <v:group id="shape_0" style="position:absolute;left:74;top:109;width:10545;height:1098">
                  <v:shape id="shape_0" fillcolor="white" stroked="t" o:allowincell="f" style="position:absolute;left:74;top:27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Gazete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0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1567;width:10545;height:1098">
                  <v:shape id="shape_0" fillcolor="white" stroked="t" o:allowincell="f" style="position:absolute;left:74;top:173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Kitap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156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3019;width:10546;height:1098">
                  <v:shape id="shape_0" fillcolor="white" stroked="t" o:allowincell="f" style="position:absolute;left:85;top:3187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Dergi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3019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74;top:4507;width:10545;height:1098">
                  <v:shape id="shape_0" fillcolor="white" stroked="t" o:allowincell="f" style="position:absolute;left:74;top:467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Bölge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09;top:450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  <v:group id="shape_0" style="position:absolute;left:85;top:5977;width:10546;height:1098">
                  <v:shape id="shape_0" fillcolor="white" stroked="t" o:allowincell="f" style="position:absolute;left:85;top:6145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Deniz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1;top:5977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ind w:left="57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ind w:left="57" w:hanging="0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ind w:left="57" w:hanging="0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ind w:left="57" w:hanging="0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57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hyperlink r:id="rId6">
        <w:r>
          <w:rPr>
            <w:b/>
            <w:i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192270</wp:posOffset>
                  </wp:positionV>
                  <wp:extent cx="6770370" cy="332105"/>
                  <wp:effectExtent l="25400" t="26035" r="26035" b="254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05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8pt;margin-top:330.1pt;width:533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18490</wp:posOffset>
                  </wp:positionV>
                  <wp:extent cx="6696075" cy="697230"/>
                  <wp:effectExtent l="6985" t="6350" r="6985" b="698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Nehir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48.7pt;width:527.25pt;height:54.9pt" coordorigin="85,974" coordsize="10545,1098">
                  <v:shape id="shape_0" fillcolor="white" stroked="t" o:allowincell="f" style="position:absolute;left:85;top:114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Nehir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97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40510</wp:posOffset>
                  </wp:positionV>
                  <wp:extent cx="6696075" cy="697230"/>
                  <wp:effectExtent l="6985" t="6350" r="698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ağ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21.3pt;width:527.25pt;height:54.9pt" coordorigin="96,2426" coordsize="10545,1098">
                  <v:shape id="shape_0" fillcolor="white" stroked="t" o:allowincell="f" style="position:absolute;left:96;top:2594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ağ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2426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485390</wp:posOffset>
                  </wp:positionV>
                  <wp:extent cx="6696075" cy="697230"/>
                  <wp:effectExtent l="6985" t="6350" r="6985" b="698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Göl adlar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195.7pt;width:527.25pt;height:54.9pt" coordorigin="85,3914" coordsize="10545,1098">
                  <v:shape id="shape_0" fillcolor="white" stroked="t" o:allowincell="f" style="position:absolute;left:85;top:408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Göl adlar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20;top:391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3418840</wp:posOffset>
                  </wp:positionV>
                  <wp:extent cx="6696075" cy="697230"/>
                  <wp:effectExtent l="6985" t="6350" r="6985" b="698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697320"/>
                            <a:chOff x="0" y="0"/>
                            <a:chExt cx="66960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1228680" cy="504720"/>
                            </a:xfrm>
                            <a:custGeom>
                              <a:avLst/>
                              <a:gdLst>
                                <a:gd name="textAreaLeft" fmla="*/ 0 w 696600"/>
                                <a:gd name="textAreaRight" fmla="*/ 696960 w 696600"/>
                                <a:gd name="textAreaTop" fmla="*/ 0 h 286200"/>
                                <a:gd name="textAreaBottom" fmla="*/ 28656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Ova ad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5467320" cy="69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..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269.2pt;width:527.25pt;height:54.9pt" coordorigin="96,5384" coordsize="10545,1098">
                  <v:shape id="shape_0" fillcolor="white" stroked="t" o:allowincell="f" style="position:absolute;left:96;top:5552;width:1934;height:794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Ova adları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roundrect id="shape_0" fillcolor="white" stroked="t" o:allowincell="f" style="position:absolute;left:2031;top:5384;width:8609;height:10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..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79646" weight="1260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25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21T21:25:00Z</dcterms:modified>
  <cp:revision>5</cp:revision>
  <dc:subject>4.Sınıf Türkçe Özel İsimler Etkinlik-1</dc:subject>
  <dc:title>4.Sınıf Türkçe Özel İsimler Etkinlik-1</dc:title>
</cp:coreProperties>
</file>