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AralkYok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şağıdaki toplama işlemlerini ok yönünde yaparak tamamlayınız.</w:t>
      </w:r>
    </w:p>
    <w:p>
      <w:pPr>
        <w:pStyle w:val="AralkYok"/>
        <w:ind w:lef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53975</wp:posOffset>
                </wp:positionV>
                <wp:extent cx="1038225" cy="120967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09600"/>
                        </a:xfrm>
                        <a:prstGeom prst="wedgeRoundRectCallout">
                          <a:avLst>
                            <a:gd name="adj1" fmla="val -18319"/>
                            <a:gd name="adj2" fmla="val 3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5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+      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3pt;margin-top:4.25pt;width:81.7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  58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+        16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53975</wp:posOffset>
                </wp:positionV>
                <wp:extent cx="1038225" cy="12096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09600"/>
                        </a:xfrm>
                        <a:prstGeom prst="wedgeRoundRectCallout">
                          <a:avLst>
                            <a:gd name="adj1" fmla="val -18319"/>
                            <a:gd name="adj2" fmla="val 3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+    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4.25pt;width:81.7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+    2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3535</wp:posOffset>
                </wp:positionH>
                <wp:positionV relativeFrom="paragraph">
                  <wp:posOffset>53975</wp:posOffset>
                </wp:positionV>
                <wp:extent cx="1038225" cy="12096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09600"/>
                          <a:chOff x="0" y="0"/>
                          <a:chExt cx="103824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209600"/>
                          </a:xfrm>
                          <a:prstGeom prst="wedgeRoundRectCallout">
                            <a:avLst>
                              <a:gd name="adj1" fmla="val -18319"/>
                              <a:gd name="adj2" fmla="val 3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+      1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" y="694800"/>
                            <a:ext cx="753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771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4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4.25pt;width:81.75pt;height:95.25pt" coordorigin="4541,85" coordsize="1635,1905">
                <v:shape id="shape_0" fillcolor="white" stroked="t" o:allowincell="f" style="position:absolute;left:4541;top:85;width:1634;height:19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+      152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0;top:1179;width:118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10;top:1300;width:10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4810;top:265;width:10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5135</wp:posOffset>
                </wp:positionH>
                <wp:positionV relativeFrom="paragraph">
                  <wp:posOffset>53975</wp:posOffset>
                </wp:positionV>
                <wp:extent cx="1038225" cy="12096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09600"/>
                          <a:chOff x="0" y="0"/>
                          <a:chExt cx="103824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209600"/>
                          </a:xfrm>
                          <a:prstGeom prst="wedgeRoundRectCallout">
                            <a:avLst>
                              <a:gd name="adj1" fmla="val -18319"/>
                              <a:gd name="adj2" fmla="val 3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+      2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" y="694800"/>
                            <a:ext cx="753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771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4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4.25pt;width:81.75pt;height:95.25pt" coordorigin="6701,85" coordsize="1635,1905">
                <v:shape id="shape_0" fillcolor="white" stroked="t" o:allowincell="f" style="position:absolute;left:6701;top:85;width:1634;height:19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+      253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  <v:shape id="shape_0" stroked="t" o:allowincell="f" style="position:absolute;left:6880;top:1179;width:118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70;top:1300;width:10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6970;top:265;width:1094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5470</wp:posOffset>
                </wp:positionH>
                <wp:positionV relativeFrom="paragraph">
                  <wp:posOffset>53975</wp:posOffset>
                </wp:positionV>
                <wp:extent cx="1038225" cy="120967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09600"/>
                          <a:chOff x="0" y="0"/>
                          <a:chExt cx="103824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209600"/>
                          </a:xfrm>
                          <a:prstGeom prst="wedgeRoundRectCallout">
                            <a:avLst>
                              <a:gd name="adj1" fmla="val -18319"/>
                              <a:gd name="adj2" fmla="val 3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+     125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" y="694800"/>
                            <a:ext cx="753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771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4480"/>
                            <a:ext cx="695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4.25pt;width:81.75pt;height:95.25pt" coordorigin="8922,85" coordsize="1635,1905">
                <v:shape id="shape_0" fillcolor="white" stroked="t" o:allowincell="f" style="position:absolute;left:8922;top:85;width:1634;height:19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+     1256</w:t>
                        </w:r>
                      </w:p>
                    </w:txbxContent>
                  </v:textbox>
                  <v:fill o:detectmouseclick="t" type="solid" color2="black"/>
                  <v:stroke color="#00b0f0" weight="19080" joinstyle="miter" endcap="flat"/>
                  <w10:wrap type="none"/>
                </v:shape>
                <v:shape id="shape_0" stroked="t" o:allowincell="f" style="position:absolute;left:9101;top:1179;width:118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90;top:1300;width:10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 id="shape_0" fillcolor="white" stroked="t" o:allowincell="f" style="position:absolute;left:9190;top:265;width:10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158750</wp:posOffset>
                </wp:positionV>
                <wp:extent cx="714375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6.25pt;height:25.2pt;mso-wrap-distance-left:9.05pt;mso-wrap-distance-right:9.05pt;mso-wrap-distance-top:0pt;mso-wrap-distance-bottom:0pt;margin-top:12.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161290</wp:posOffset>
                </wp:positionV>
                <wp:extent cx="4901565" cy="635000"/>
                <wp:effectExtent l="0" t="3810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635040"/>
                          <a:chOff x="0" y="0"/>
                          <a:chExt cx="4901400" cy="635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81480" cy="635400"/>
                          </a:xfrm>
                          <a:prstGeom prst="bentConnector3">
                            <a:avLst>
                              <a:gd name="adj1" fmla="val 49947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5920" y="0"/>
                            <a:ext cx="730080" cy="63540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0"/>
                            <a:ext cx="677160" cy="635400"/>
                          </a:xfrm>
                          <a:prstGeom prst="bentConnector3">
                            <a:avLst>
                              <a:gd name="adj1" fmla="val 49893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040" y="0"/>
                            <a:ext cx="729720" cy="63540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2.7pt;width:385.95pt;height:50pt" coordorigin="1496,254" coordsize="7719,1000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96;top:256;width:1072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3;top:256;width:1149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5;top:256;width:1065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6;top:256;width:1148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45720</wp:posOffset>
                </wp:positionV>
                <wp:extent cx="7531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3.6pt;width:5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46355</wp:posOffset>
                </wp:positionV>
                <wp:extent cx="75311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3.65pt;width:59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11760</wp:posOffset>
                </wp:positionV>
                <wp:extent cx="714375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6.25pt;height:25.2pt;mso-wrap-distance-left:9.05pt;mso-wrap-distance-right:9.05pt;mso-wrap-distance-top:0pt;mso-wrap-distance-bottom:0pt;margin-top:8.8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111760</wp:posOffset>
                </wp:positionV>
                <wp:extent cx="714375" cy="320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6.25pt;height:25.2pt;mso-wrap-distance-left:9.05pt;mso-wrap-distance-right:9.05pt;mso-wrap-distance-top:0pt;mso-wrap-distance-bottom:0pt;margin-top:8.8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2840</wp:posOffset>
                </wp:positionH>
                <wp:positionV relativeFrom="paragraph">
                  <wp:posOffset>81280</wp:posOffset>
                </wp:positionV>
                <wp:extent cx="1270" cy="6191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6.4pt;width:0.05pt;height:48.7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94615</wp:posOffset>
                </wp:positionV>
                <wp:extent cx="6695440" cy="12096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09600"/>
                          <a:chOff x="0" y="0"/>
                          <a:chExt cx="66952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  5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36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81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4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85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4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7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4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7.45pt;width:527.2pt;height:95.25pt" coordorigin="106,149" coordsize="10544,1905">
                <v:group id="shape_0" style="position:absolute;left:106;top:149;width:1635;height:1905">
                  <v:shape id="shape_0" fillcolor="white" stroked="t" o:allowincell="f" style="position:absolute;left:106;top:149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  52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85;top:1243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5;top:136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375;top:32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2396;top:149;width:1635;height:1905">
                  <v:shape id="shape_0" fillcolor="white" stroked="t" o:allowincell="f" style="position:absolute;left:2396;top:149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368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575;top:1243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5;top:136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2665;top:32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4623;top:149;width:1635;height:1905">
                  <v:shape id="shape_0" fillcolor="white" stroked="t" o:allowincell="f" style="position:absolute;left:4623;top:149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412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4802;top:1243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92;top:136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4892;top:32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6828;top:149;width:1635;height:1905">
                  <v:shape id="shape_0" fillcolor="white" stroked="t" o:allowincell="f" style="position:absolute;left:6828;top:149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401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7007;top:1243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97;top:136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7097;top:32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9015;top:149;width:1635;height:1905">
                  <v:shape id="shape_0" fillcolor="white" stroked="t" o:allowincell="f" style="position:absolute;left:9015;top:149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42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9194;top:1243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284;top:136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9284;top:32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138430</wp:posOffset>
                </wp:positionV>
                <wp:extent cx="4962525" cy="705485"/>
                <wp:effectExtent l="0" t="3810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05600"/>
                          <a:chOff x="0" y="0"/>
                          <a:chExt cx="4962600" cy="705600"/>
                        </a:xfrm>
                      </wpg:grpSpPr>
                      <wps:wsp>
                        <wps:cNvCnPr/>
                        <wps:spPr>
                          <a:xfrm rot="10800000">
                            <a:off x="4232880" y="-360"/>
                            <a:ext cx="729720" cy="70560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3640" y="-360"/>
                            <a:ext cx="730080" cy="70560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48640" y="-360"/>
                            <a:ext cx="730080" cy="70560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-360"/>
                            <a:ext cx="729720" cy="70560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0.9pt;width:390.75pt;height:55.55pt" coordorigin="1471,218" coordsize="7815,1111">
                <v:shape id="shape_0" stroked="t" o:allowincell="f" style="position:absolute;left:8139;top:220;width:1147;height:1109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1;top:220;width:1148;height:1109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4;top:220;width:1148;height:1109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3;top:220;width:1147;height:1109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30480</wp:posOffset>
                </wp:positionV>
                <wp:extent cx="1270" cy="624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2.4pt;width:0.1pt;height:49.1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129540</wp:posOffset>
                </wp:positionV>
                <wp:extent cx="6695440" cy="120967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09600"/>
                          <a:chOff x="0" y="0"/>
                          <a:chExt cx="66952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148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259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81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5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85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3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7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18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0.2pt;width:527.15pt;height:95.25pt" coordorigin="76,204" coordsize="10543,1905">
                <v:group id="shape_0" style="position:absolute;left:76;top:204;width:1635;height:1905">
                  <v:shape id="shape_0" fillcolor="white" stroked="t" o:allowincell="f" style="position:absolute;left:76;top:204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1485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55;top:1298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5;top:141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345;top:38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2366;top:204;width:1635;height:1905">
                  <v:shape id="shape_0" fillcolor="white" stroked="t" o:allowincell="f" style="position:absolute;left:2366;top:204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2596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545;top:1298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35;top:141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2635;top:38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4593;top:204;width:1635;height:1905">
                  <v:shape id="shape_0" fillcolor="white" stroked="t" o:allowincell="f" style="position:absolute;left:4593;top:204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52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4772;top:1298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2;top:141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4862;top:38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6798;top:204;width:1635;height:1905">
                  <v:shape id="shape_0" fillcolor="white" stroked="t" o:allowincell="f" style="position:absolute;left:6798;top:204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30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6977;top:1298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67;top:141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7067;top:38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8985;top:204;width:1635;height:1905">
                  <v:shape id="shape_0" fillcolor="white" stroked="t" o:allowincell="f" style="position:absolute;left:8985;top:204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185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9164;top:1298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254;top:141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9254;top:384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5045</wp:posOffset>
                </wp:positionH>
                <wp:positionV relativeFrom="paragraph">
                  <wp:posOffset>144145</wp:posOffset>
                </wp:positionV>
                <wp:extent cx="4901565" cy="635000"/>
                <wp:effectExtent l="0" t="3810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635040"/>
                          <a:chOff x="0" y="0"/>
                          <a:chExt cx="4901400" cy="6350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81840" cy="635400"/>
                          </a:xfrm>
                          <a:prstGeom prst="bentConnector3">
                            <a:avLst>
                              <a:gd name="adj1" fmla="val 4992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5920" y="0"/>
                            <a:ext cx="730080" cy="63540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0"/>
                            <a:ext cx="677160" cy="635400"/>
                          </a:xfrm>
                          <a:prstGeom prst="bentConnector3">
                            <a:avLst>
                              <a:gd name="adj1" fmla="val 49893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040" y="0"/>
                            <a:ext cx="729720" cy="63540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1.35pt;width:385.95pt;height:50pt" coordorigin="1567,227" coordsize="7719,1000">
                <v:shape id="shape_0" stroked="t" o:allowincell="f" style="position:absolute;left:1567;top:229;width:1073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229;width:1149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6;top:229;width:1065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7;top:229;width:1148;height:998;flip:y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6345</wp:posOffset>
                </wp:positionH>
                <wp:positionV relativeFrom="paragraph">
                  <wp:posOffset>42545</wp:posOffset>
                </wp:positionV>
                <wp:extent cx="1270" cy="643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5pt;margin-top:3.35pt;width:0.1pt;height:50.6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99060</wp:posOffset>
                </wp:positionV>
                <wp:extent cx="6695440" cy="12096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209600"/>
                          <a:chOff x="0" y="0"/>
                          <a:chExt cx="66952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 3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145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81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2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852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  7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7040" y="0"/>
                            <a:ext cx="10382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240" cy="1209600"/>
                            </a:xfrm>
                            <a:prstGeom prst="wedgeRoundRectCallout">
                              <a:avLst>
                                <a:gd name="adj1" fmla="val -18319"/>
                                <a:gd name="adj2" fmla="val 3677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 xml:space="preserve"> +      85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3760" y="694800"/>
                              <a:ext cx="753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771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14480"/>
                              <a:ext cx="6951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7.8pt;width:527.2pt;height:95.25pt" coordorigin="106,156" coordsize="10544,1905">
                <v:group id="shape_0" style="position:absolute;left:106;top:156;width:1635;height:1905">
                  <v:shape id="shape_0" fillcolor="white" stroked="t" o:allowincell="f" style="position:absolute;left:106;top:156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 345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85;top:1250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5;top:1371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375;top:336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2396;top:156;width:1635;height:1905">
                  <v:shape id="shape_0" fillcolor="white" stroked="t" o:allowincell="f" style="position:absolute;left:2396;top:156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1457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2575;top:1250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5;top:1371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2665;top:336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4623;top:156;width:1635;height:1905">
                  <v:shape id="shape_0" fillcolor="white" stroked="t" o:allowincell="f" style="position:absolute;left:4623;top:156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250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4802;top:1250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92;top:1371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4892;top:336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6828;top:156;width:1635;height:1905">
                  <v:shape id="shape_0" fillcolor="white" stroked="t" o:allowincell="f" style="position:absolute;left:6828;top:156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  79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7007;top:1250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97;top:1371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7097;top:336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  <v:group id="shape_0" style="position:absolute;left:9015;top:156;width:1635;height:1905">
                  <v:shape id="shape_0" fillcolor="white" stroked="t" o:allowincell="f" style="position:absolute;left:9015;top:156;width:1634;height:190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 xml:space="preserve"> +      856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stroked="t" o:allowincell="f" style="position:absolute;left:9194;top:1250;width:118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284;top:1371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  <v:shape id="shape_0" fillcolor="white" stroked="t" o:allowincell="f" style="position:absolute;left:9284;top:336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91440</wp:posOffset>
                </wp:positionV>
                <wp:extent cx="4962525" cy="705485"/>
                <wp:effectExtent l="0" t="3810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705600"/>
                          <a:chOff x="0" y="0"/>
                          <a:chExt cx="4962600" cy="705600"/>
                        </a:xfrm>
                      </wpg:grpSpPr>
                      <wps:wsp>
                        <wps:cNvCnPr/>
                        <wps:spPr>
                          <a:xfrm rot="10800000">
                            <a:off x="4232520" y="0"/>
                            <a:ext cx="730080" cy="70596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3640" y="0"/>
                            <a:ext cx="730080" cy="70596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48640" y="0"/>
                            <a:ext cx="730080" cy="70596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0"/>
                            <a:ext cx="729720" cy="7059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7.2pt;width:390.75pt;height:55.55pt" coordorigin="1496,144" coordsize="7815,1111">
                <v:shape id="shape_0" stroked="t" o:allowincell="f" style="position:absolute;left:8163;top:145;width:1148;height:1110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6;top:145;width:1148;height:1110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145;width:1148;height:1110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145;width:1147;height:1110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14300</wp:posOffset>
                  </wp:positionV>
                  <wp:extent cx="6636385" cy="332105"/>
                  <wp:effectExtent l="26035" t="26035" r="25400" b="254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pt;margin-top:9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OĞAL SAYILARLA TOPLA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…………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ĞAL SAYILARLA TOPLA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…………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32"/>
        </w:rPr>
        <w:t xml:space="preserve">  </w:t>
      </w:r>
      <w:r>
        <w:rPr>
          <w:rFonts w:cs="Arial" w:ascii="Arial" w:hAnsi="Arial"/>
          <w:szCs w:val="32"/>
        </w:rPr>
        <w:t>Aşağıdaki toplama işlemlerindeki verilmeyen rakamları bulunuz.</w:t>
      </w:r>
    </w:p>
    <w:p>
      <w:pPr>
        <w:pStyle w:val="Normal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-288925</wp:posOffset>
                </wp:positionV>
                <wp:extent cx="6702425" cy="8039735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8039880"/>
                          <a:chOff x="0" y="0"/>
                          <a:chExt cx="6702480" cy="8039880"/>
                        </a:xfrm>
                      </wpg:grpSpPr>
                      <wpg:grpSp>
                        <wpg:cNvGrpSpPr/>
                        <wpg:grpSpPr>
                          <a:xfrm>
                            <a:off x="38160" y="138096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   5          4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2    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7         7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2   8          6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9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4         2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3   0          7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4   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8         6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   6          8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+       0    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6         1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06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279144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5    4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4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6    1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5    6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4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3    1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84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7    8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3  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3     9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5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5    4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4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13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0028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4172760"/>
                            <a:ext cx="66358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2    6    2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8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3    1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0    0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1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7    2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84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6    7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2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904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6    0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2          0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6    0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5544360"/>
                            <a:ext cx="66643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3    7    4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5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4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7    1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4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9     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7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3   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2     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748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7    5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5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5   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6896880"/>
                            <a:ext cx="66643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0    7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1          3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1        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4    0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2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     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4    8    8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4          8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8   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7480" y="0"/>
                              <a:ext cx="15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684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1    7    2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 3          5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  0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1480" y="1141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9096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8580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9992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36c0a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    3         7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5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6         5  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8   4         2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1   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9         7  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68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6          9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1   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8         7 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0"/>
                            <a:ext cx="15368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   6          4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+       2   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5         8 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1144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5800"/>
                              <a:ext cx="12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0028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391320"/>
                              <a:ext cx="228600" cy="228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22.75pt;width:527.75pt;height:633.05pt" coordorigin="97,-455" coordsize="10555,12661">
                <v:group id="shape_0" style="position:absolute;left:157;top:1719;width:10450;height:1800">
                  <v:group id="shape_0" style="position:absolute;left:157;top:1719;width:2420;height:180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57;top:1719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   5       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2  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7         7    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1497;top:190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61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351,2799" to="2396,279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9;top:29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193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2857;top:1719;width:2420;height:1800">
                    <v:shape id="shape_0" fillcolor="white" stroked="t" o:allowincell="f" style="position:absolute;left:2857;top:1719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2   8          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9 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4         2    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4197;top:190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331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3051,2799" to="5096,279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79;top:29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463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5557;top:1719;width:2420;height:1800">
                    <v:shape id="shape_0" fillcolor="white" stroked="t" o:allowincell="f" style="position:absolute;left:5557;top:1719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  0          7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4   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8         6    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6897;top:190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601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5751,2799" to="7796,279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79;top:29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733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  <v:group id="shape_0" style="position:absolute;left:8187;top:1719;width:2420;height:1800">
                    <v:shape id="shape_0" fillcolor="white" stroked="t" o:allowincell="f" style="position:absolute;left:8187;top:1719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  6          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     0   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6         1    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  <v:shape id="shape_0" fillcolor="white" stroked="t" o:allowincell="f" style="position:absolute;left:9527;top:190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864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line id="shape_0" from="8381,2799" to="10426,2799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09;top:2980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  <v:shape id="shape_0" fillcolor="white" stroked="t" o:allowincell="f" style="position:absolute;left:9969;top:23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3941;width:10450;height:1800">
                  <v:group id="shape_0" style="position:absolute;left:157;top:3941;width:2420;height:1800">
                    <v:shape id="shape_0" fillcolor="white" stroked="t" o:allowincell="f" style="position:absolute;left:157;top:3941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    4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4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6    1    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939;top:412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957;top:455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51,5021" to="2396,5021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520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2857;top:3941;width:2420;height:1800">
                    <v:shape id="shape_0" fillcolor="white" stroked="t" o:allowincell="f" style="position:absolute;left:2857;top:3941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5    6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4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3    1    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639;top:412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3657;top:455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051,5021" to="5096,5021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21;top:520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7;top:3941;width:2420;height:1800">
                    <v:shape id="shape_0" fillcolor="white" stroked="t" o:allowincell="f" style="position:absolute;left:5557;top:3941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7    8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3    7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339;top:412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6357;top:455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5751,5021" to="7796,5021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520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8187;top:3941;width:2420;height:1800">
                    <v:shape id="shape_0" fillcolor="white" stroked="t" o:allowincell="f" style="position:absolute;left:8187;top:3941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3     9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5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4    8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9969;top:412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8987;top:4557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8381,5021" to="10426,5021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51;top:5201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6116;width:10450;height:1800">
                  <v:group id="shape_0" style="position:absolute;left:157;top:6116;width:2420;height:1800">
                    <v:shape id="shape_0" fillcolor="white" stroked="t" o:allowincell="f" style="position:absolute;left:157;top:611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    6    2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8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3    1    3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1939;top:62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957;top:67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51,7196" to="2396,7196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73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2857;top:6116;width:2420;height:1800">
                    <v:shape id="shape_0" fillcolor="white" stroked="t" o:allowincell="f" style="position:absolute;left:2857;top:611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0    0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1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7    2    1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4639;top:62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3657;top:67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3051,7196" to="5096,7196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21;top:73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5557;top:6116;width:2420;height:1800">
                    <v:shape id="shape_0" fillcolor="white" stroked="t" o:allowincell="f" style="position:absolute;left:5557;top:611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6    7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2    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7339;top:62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6357;top:67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5751,7196" to="7796,7196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73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  <v:group id="shape_0" style="position:absolute;left:8187;top:6116;width:2420;height:1800">
                    <v:shape id="shape_0" fillcolor="white" stroked="t" o:allowincell="f" style="position:absolute;left:8187;top:611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6    0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2          0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6    0    0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5840" joinstyle="miter" endcap="flat"/>
                      <w10:wrap type="none"/>
                    </v:shape>
                    <v:shape id="shape_0" fillcolor="white" stroked="t" o:allowincell="f" style="position:absolute;left:9969;top:629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shape id="shape_0" fillcolor="white" stroked="t" o:allowincell="f" style="position:absolute;left:8987;top:673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  <v:line id="shape_0" from="8381,7196" to="10426,7196" stroked="t" o:allowincell="f" style="position:absolute">
                      <v:stroke color="#00b0f0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51;top:737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8276;width:10495;height:1800">
                  <v:group id="shape_0" style="position:absolute;left:157;top:8276;width:2420;height:1800">
                    <v:shape id="shape_0" fillcolor="white" stroked="t" o:allowincell="f" style="position:absolute;left:157;top:827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3    7    4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5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4   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939;top:845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;top:889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51,9356" to="2396,935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1497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817;top:8276;width:2420;height:1800">
                    <v:shape id="shape_0" fillcolor="white" stroked="t" o:allowincell="f" style="position:absolute;left:2817;top:827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7    1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4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9          5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599;top:845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17;top:889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011,9356" to="5056,935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81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4157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557;top:8276;width:2420;height:1800">
                    <v:shape id="shape_0" fillcolor="white" stroked="t" o:allowincell="f" style="position:absolute;left:5557;top:827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7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3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2   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339;top:845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7;top:889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751,9356" to="7796,935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897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232;top:8276;width:2420;height:1800">
                    <v:shape id="shape_0" fillcolor="white" stroked="t" o:allowincell="f" style="position:absolute;left:8232;top:827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7    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5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14;top:845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32;top:889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426,9356" to="10471,935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96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2;top:953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  <v:group id="shape_0" style="position:absolute;left:157;top:10406;width:10495;height:1800">
                  <v:group id="shape_0" style="position:absolute;left:157;top:10406;width:2420;height:1800">
                    <v:shape id="shape_0" fillcolor="white" stroked="t" o:allowincell="f" style="position:absolute;left:157;top:1040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0    7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1          3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1          3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939;top:105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;top:110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51,11486" to="2396,1148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1497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2817;top:10406;width:2420;height:1800">
                    <v:shape id="shape_0" fillcolor="white" stroked="t" o:allowincell="f" style="position:absolute;left:2817;top:1040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4    0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2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      9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4599;top:105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3617;top:110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3011,11486" to="5056,1148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81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4157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5557;top:10406;width:2420;height:1800">
                    <v:shape id="shape_0" fillcolor="white" stroked="t" o:allowincell="f" style="position:absolute;left:5557;top:1040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    8    8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4          8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8          4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7339;top:105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357;top:110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5751,11486" to="7796,1148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21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6897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  <v:group id="shape_0" style="position:absolute;left:8232;top:10406;width:2420;height:1800">
                    <v:shape id="shape_0" fillcolor="white" stroked="t" o:allowincell="f" style="position:absolute;left:8232;top:10406;width:2419;height:179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    7    2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 3          5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0          0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5840" joinstyle="miter" endcap="flat"/>
                      <w10:wrap type="none"/>
                    </v:shape>
                    <v:shape id="shape_0" fillcolor="white" stroked="t" o:allowincell="f" style="position:absolute;left:10014;top:1058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032;top:11022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line id="shape_0" from="8426,11486" to="10471,11486" stroked="t" o:allowincell="f" style="position:absolute">
                      <v:stroke color="#e36c0a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96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  <v:shape id="shape_0" fillcolor="white" stroked="t" o:allowincell="f" style="position:absolute;left:9572;top:11666;width:359;height:359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12600" dashstyle="shortdot" joinstyle="miter" endcap="flat"/>
                      <w10:wrap type="none"/>
                    </v:shape>
                  </v:group>
                </v:group>
                <v:group id="shape_0" style="position:absolute;left:97;top:-455;width:2420;height:1800">
                  <v:shape id="shape_0" fillcolor="white" stroked="t" o:allowincell="f" style="position:absolute;left:97;top:-455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    3         7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5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6         5   8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1437;top:-27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55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1,625" to="2336,6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9;top:80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187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2797;top:-455;width:2420;height:1800">
                  <v:shape id="shape_0" fillcolor="white" stroked="t" o:allowincell="f" style="position:absolute;left:2797;top:-455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8   4         2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1    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9         7   9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4137;top:-27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325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2991,625" to="5036,6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9;top:80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457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5497;top:-455;width:2420;height:1800">
                  <v:shape id="shape_0" fillcolor="white" stroked="t" o:allowincell="f" style="position:absolute;left:5497;top:-455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6          9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1    5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8         7    4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6837;top:-27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595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5691,625" to="7736,6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9;top:80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727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  <v:group id="shape_0" style="position:absolute;left:8127;top:-455;width:2420;height:1800">
                  <v:shape id="shape_0" fillcolor="white" stroked="t" o:allowincell="f" style="position:absolute;left:8127;top:-455;width:2419;height:17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7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   6          4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+       2   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5         8    3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9467;top:-27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858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line id="shape_0" from="8321,625" to="10366,6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49;top:805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  <v:shape id="shape_0" fillcolor="white" stroked="t" o:allowincell="f" style="position:absolute;left:9909;top:161;width:359;height:35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8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583555</wp:posOffset>
                  </wp:positionV>
                  <wp:extent cx="6636385" cy="332105"/>
                  <wp:effectExtent l="26035" t="26670" r="25400" b="254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leventyagmuroglu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Levent YAĞMUROĞL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55pt;margin-top:439.65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leventyagmuroglu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Levent YAĞMUROĞLU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055110</wp:posOffset>
                  </wp:positionV>
                  <wp:extent cx="6636385" cy="332105"/>
                  <wp:effectExtent l="26035" t="26035" r="25400" b="1016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85pt;margin-top:319.3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leventyagmuroglu.com/" TargetMode="External"/><Relationship Id="rId6" Type="http://schemas.openxmlformats.org/officeDocument/2006/relationships/hyperlink" Target="http://www.leventyagmuroglu.com/" TargetMode="External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6T12:47:00Z</dcterms:modified>
  <cp:revision>188</cp:revision>
  <dc:subject>4.Sınıf Matematik Toplama İşlemi Etkinlik-2</dc:subject>
  <dc:title>4.Sınıf Matematik Toplama İşlemi Etkinlik-2</dc:title>
</cp:coreProperties>
</file>