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6804660" cy="819150"/>
                <wp:effectExtent l="31750" t="31750" r="31750" b="31750"/>
                <wp:wrapNone/>
                <wp:docPr id="1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19000"/>
                          <a:chOff x="0" y="0"/>
                          <a:chExt cx="6804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19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200"/>
                            <a:ext cx="33066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6200"/>
                            <a:ext cx="19177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06200"/>
                            <a:ext cx="106668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0.3pt;margin-top:0.15pt;width:535.8pt;height:64.5pt" coordorigin="6,3" coordsize="10716,1290">
                <v:rect id="shape_0" ID="Rectangle 9" fillcolor="#00b0f0" stroked="t" o:allowincell="f" style="position:absolute;left:6;top:3;width:10715;height:1289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ID="AutoShape 10" fillcolor="white" stroked="t" o:allowincell="f" style="position:absolute;left:3356;top:170;width:5206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1" fillcolor="white" stroked="t" o:allowincell="f" style="position:absolute;left:95;top:170;width:301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2" fillcolor="white" stroked="t" o:allowincell="f" style="position:absolute;left:8816;top:170;width:167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Aşağıda verilen saatleri öğleden önceye göre sayısal saat olarak altlarına yazınız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39495</wp:posOffset>
                </wp:positionH>
                <wp:positionV relativeFrom="paragraph">
                  <wp:posOffset>285750</wp:posOffset>
                </wp:positionV>
                <wp:extent cx="51435" cy="382270"/>
                <wp:effectExtent l="8890" t="8255" r="8255" b="8890"/>
                <wp:wrapNone/>
                <wp:docPr id="2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81.85pt;margin-top:22.5pt;width:4pt;height:3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697865</wp:posOffset>
                </wp:positionV>
                <wp:extent cx="249555" cy="57150"/>
                <wp:effectExtent l="8890" t="8890" r="8255" b="8255"/>
                <wp:wrapNone/>
                <wp:docPr id="3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62.15pt;margin-top:54.95pt;width:19.6pt;height:4.45pt;mso-wrap-style:none;v-text-anchor:middle;rotation:18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668020</wp:posOffset>
                </wp:positionV>
                <wp:extent cx="59055" cy="57150"/>
                <wp:effectExtent l="10160" t="952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52.6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755</wp:posOffset>
                </wp:positionH>
                <wp:positionV relativeFrom="paragraph">
                  <wp:posOffset>24130</wp:posOffset>
                </wp:positionV>
                <wp:extent cx="1270" cy="7933690"/>
                <wp:effectExtent l="14605" t="635" r="14605" b="63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175.65pt;margin-top:1.9pt;width:0.05pt;height:624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3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1845</wp:posOffset>
                </wp:positionH>
                <wp:positionV relativeFrom="paragraph">
                  <wp:posOffset>24130</wp:posOffset>
                </wp:positionV>
                <wp:extent cx="1270" cy="7933690"/>
                <wp:effectExtent l="14605" t="635" r="14605" b="635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2.35pt;margin-top:1.9pt;width:0.05pt;height:624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2700</wp:posOffset>
                </wp:positionH>
                <wp:positionV relativeFrom="paragraph">
                  <wp:posOffset>81915</wp:posOffset>
                </wp:positionV>
                <wp:extent cx="1545590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6.45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81985</wp:posOffset>
                </wp:positionH>
                <wp:positionV relativeFrom="paragraph">
                  <wp:posOffset>506095</wp:posOffset>
                </wp:positionV>
                <wp:extent cx="47625" cy="448945"/>
                <wp:effectExtent l="8890" t="17780" r="8255" b="0"/>
                <wp:wrapNone/>
                <wp:docPr id="9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5800">
                          <a:off x="0" y="0"/>
                          <a:ext cx="475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50.55pt;margin-top:39.95pt;width:3.7pt;height:35.3pt;flip:y;mso-wrap-style:none;v-text-anchor:middle;rotation:27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36">
                <wp:simplePos x="0" y="0"/>
                <wp:positionH relativeFrom="column">
                  <wp:posOffset>3445510</wp:posOffset>
                </wp:positionH>
                <wp:positionV relativeFrom="paragraph">
                  <wp:posOffset>754380</wp:posOffset>
                </wp:positionV>
                <wp:extent cx="249555" cy="57150"/>
                <wp:effectExtent l="635" t="50165" r="0" b="33020"/>
                <wp:wrapNone/>
                <wp:docPr id="10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0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71.25pt;margin-top:59.4pt;width:19.6pt;height:4.45pt;mso-wrap-style:none;v-text-anchor:middle;rotation:23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30875</wp:posOffset>
                </wp:positionH>
                <wp:positionV relativeFrom="paragraph">
                  <wp:posOffset>755015</wp:posOffset>
                </wp:positionV>
                <wp:extent cx="51435" cy="313690"/>
                <wp:effectExtent l="8890" t="8890" r="8255" b="8255"/>
                <wp:wrapNone/>
                <wp:docPr id="11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51.25pt;margin-top:59.45pt;width:4pt;height:24.6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1440" simplePos="0" locked="0" layoutInCell="0" allowOverlap="1" relativeHeight="38">
                <wp:simplePos x="0" y="0"/>
                <wp:positionH relativeFrom="column">
                  <wp:posOffset>5782310</wp:posOffset>
                </wp:positionH>
                <wp:positionV relativeFrom="paragraph">
                  <wp:posOffset>553720</wp:posOffset>
                </wp:positionV>
                <wp:extent cx="249555" cy="57150"/>
                <wp:effectExtent l="0" t="62230" r="0" b="76835"/>
                <wp:wrapNone/>
                <wp:docPr id="12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12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55.35pt;margin-top:43.55pt;width:19.6pt;height:4.45pt;mso-wrap-style:none;v-text-anchor:middle;rotation:316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8835</wp:posOffset>
                </wp:positionH>
                <wp:positionV relativeFrom="paragraph">
                  <wp:posOffset>697865</wp:posOffset>
                </wp:positionV>
                <wp:extent cx="59055" cy="57150"/>
                <wp:effectExtent l="10160" t="9525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05pt;margin-top:54.9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0875</wp:posOffset>
                </wp:positionH>
                <wp:positionV relativeFrom="paragraph">
                  <wp:posOffset>697865</wp:posOffset>
                </wp:positionV>
                <wp:extent cx="59055" cy="57150"/>
                <wp:effectExtent l="10160" t="9525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25pt;margin-top:54.9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09065" cy="20193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  <w:sz w:val="40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-560070</wp:posOffset>
                </wp:positionV>
                <wp:extent cx="1610995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-44.1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0315</wp:posOffset>
                </wp:positionH>
                <wp:positionV relativeFrom="paragraph">
                  <wp:posOffset>-618490</wp:posOffset>
                </wp:positionV>
                <wp:extent cx="1610995" cy="314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-48.7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90930</wp:posOffset>
                </wp:positionH>
                <wp:positionV relativeFrom="paragraph">
                  <wp:posOffset>751205</wp:posOffset>
                </wp:positionV>
                <wp:extent cx="51435" cy="313690"/>
                <wp:effectExtent l="8890" t="8890" r="8255" b="8255"/>
                <wp:wrapNone/>
                <wp:docPr id="20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85.9pt;margin-top:59.15pt;width:4pt;height:24.6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730875</wp:posOffset>
                </wp:positionH>
                <wp:positionV relativeFrom="paragraph">
                  <wp:posOffset>751205</wp:posOffset>
                </wp:positionV>
                <wp:extent cx="51435" cy="313690"/>
                <wp:effectExtent l="8890" t="8890" r="8255" b="8255"/>
                <wp:wrapNone/>
                <wp:docPr id="21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51.25pt;margin-top:59.15pt;width:4pt;height:24.6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13150</wp:posOffset>
                </wp:positionH>
                <wp:positionV relativeFrom="paragraph">
                  <wp:posOffset>514985</wp:posOffset>
                </wp:positionV>
                <wp:extent cx="68580" cy="404495"/>
                <wp:effectExtent l="8890" t="8255" r="8255" b="8890"/>
                <wp:wrapNone/>
                <wp:docPr id="22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84.45pt;margin-top:40.55pt;width:5.35pt;height:31.8pt;mso-wrap-style:none;v-text-anchor:middle;rotation:9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01370</wp:posOffset>
                </wp:positionH>
                <wp:positionV relativeFrom="paragraph">
                  <wp:posOffset>636270</wp:posOffset>
                </wp:positionV>
                <wp:extent cx="249555" cy="57150"/>
                <wp:effectExtent l="4445" t="12700" r="5715" b="32385"/>
                <wp:wrapNone/>
                <wp:docPr id="23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04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63.1pt;margin-top:50.1pt;width:19.6pt;height:4.45pt;mso-wrap-style:none;v-text-anchor:middle;rotation:193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3310</wp:posOffset>
                </wp:positionH>
                <wp:positionV relativeFrom="paragraph">
                  <wp:posOffset>694055</wp:posOffset>
                </wp:positionV>
                <wp:extent cx="59055" cy="57150"/>
                <wp:effectExtent l="10795" t="9525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54.6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49625</wp:posOffset>
                </wp:positionH>
                <wp:positionV relativeFrom="paragraph">
                  <wp:posOffset>847090</wp:posOffset>
                </wp:positionV>
                <wp:extent cx="249555" cy="57150"/>
                <wp:effectExtent l="62230" t="0" r="40005" b="0"/>
                <wp:wrapNone/>
                <wp:docPr id="25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44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63.75pt;margin-top:66.7pt;width:19.6pt;height:4.45pt;mso-wrap-style:none;v-text-anchor:middle;rotation:59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215</wp:posOffset>
                </wp:positionH>
                <wp:positionV relativeFrom="paragraph">
                  <wp:posOffset>682625</wp:posOffset>
                </wp:positionV>
                <wp:extent cx="59055" cy="5715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45pt;margin-top:53.7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88900" simplePos="0" locked="0" layoutInCell="0" allowOverlap="1" relativeHeight="51">
                <wp:simplePos x="0" y="0"/>
                <wp:positionH relativeFrom="column">
                  <wp:posOffset>5782310</wp:posOffset>
                </wp:positionH>
                <wp:positionV relativeFrom="paragraph">
                  <wp:posOffset>779145</wp:posOffset>
                </wp:positionV>
                <wp:extent cx="249555" cy="57150"/>
                <wp:effectExtent l="0" t="74295" r="0" b="65405"/>
                <wp:wrapNone/>
                <wp:docPr id="27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42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55.35pt;margin-top:61.35pt;width:19.6pt;height:4.45pt;mso-wrap-style:none;v-text-anchor:middle;rotation:41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3255</wp:posOffset>
                </wp:positionH>
                <wp:positionV relativeFrom="paragraph">
                  <wp:posOffset>682625</wp:posOffset>
                </wp:positionV>
                <wp:extent cx="59055" cy="5715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5pt;margin-top:53.7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-466725</wp:posOffset>
                </wp:positionV>
                <wp:extent cx="1591310" cy="3149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-36.8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9840</wp:posOffset>
                </wp:positionH>
                <wp:positionV relativeFrom="paragraph">
                  <wp:posOffset>-638810</wp:posOffset>
                </wp:positionV>
                <wp:extent cx="1591310" cy="314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50.35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78835</wp:posOffset>
                </wp:positionH>
                <wp:positionV relativeFrom="paragraph">
                  <wp:posOffset>762635</wp:posOffset>
                </wp:positionV>
                <wp:extent cx="51435" cy="313690"/>
                <wp:effectExtent l="8890" t="8890" r="8255" b="8255"/>
                <wp:wrapNone/>
                <wp:docPr id="34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66.05pt;margin-top:60.05pt;width:4pt;height:24.6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738495</wp:posOffset>
                </wp:positionH>
                <wp:positionV relativeFrom="paragraph">
                  <wp:posOffset>748665</wp:posOffset>
                </wp:positionV>
                <wp:extent cx="51435" cy="313690"/>
                <wp:effectExtent l="8890" t="8890" r="8255" b="8255"/>
                <wp:wrapNone/>
                <wp:docPr id="35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51.85pt;margin-top:58.95pt;width:4pt;height:24.6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90930</wp:posOffset>
                </wp:positionH>
                <wp:positionV relativeFrom="paragraph">
                  <wp:posOffset>309245</wp:posOffset>
                </wp:positionV>
                <wp:extent cx="51435" cy="382270"/>
                <wp:effectExtent l="8890" t="8255" r="8255" b="8890"/>
                <wp:wrapNone/>
                <wp:docPr id="36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85.9pt;margin-top:24.35pt;width:4pt;height:3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33120</wp:posOffset>
                </wp:positionH>
                <wp:positionV relativeFrom="paragraph">
                  <wp:posOffset>762635</wp:posOffset>
                </wp:positionV>
                <wp:extent cx="249555" cy="57150"/>
                <wp:effectExtent l="3175" t="44450" r="2540" b="17145"/>
                <wp:wrapNone/>
                <wp:docPr id="37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42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65.55pt;margin-top:60pt;width:19.6pt;height:4.45pt;mso-wrap-style:none;v-text-anchor:middle;rotation:16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3310</wp:posOffset>
                </wp:positionH>
                <wp:positionV relativeFrom="paragraph">
                  <wp:posOffset>705485</wp:posOffset>
                </wp:positionV>
                <wp:extent cx="59055" cy="57150"/>
                <wp:effectExtent l="10795" t="9525" r="952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55.5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45510</wp:posOffset>
                </wp:positionH>
                <wp:positionV relativeFrom="paragraph">
                  <wp:posOffset>648335</wp:posOffset>
                </wp:positionV>
                <wp:extent cx="249555" cy="57150"/>
                <wp:effectExtent l="4445" t="10795" r="4445" b="38735"/>
                <wp:wrapNone/>
                <wp:docPr id="39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8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71.25pt;margin-top:51pt;width:19.6pt;height:4.45pt;mso-wrap-style:none;v-text-anchor:middle;rotation:343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6455</wp:posOffset>
                </wp:positionH>
                <wp:positionV relativeFrom="paragraph">
                  <wp:posOffset>691515</wp:posOffset>
                </wp:positionV>
                <wp:extent cx="59055" cy="57150"/>
                <wp:effectExtent l="10160" t="9525" r="952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65pt;margin-top:54.4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532755</wp:posOffset>
                </wp:positionH>
                <wp:positionV relativeFrom="paragraph">
                  <wp:posOffset>589915</wp:posOffset>
                </wp:positionV>
                <wp:extent cx="249555" cy="57150"/>
                <wp:effectExtent l="60325" t="0" r="75565" b="0"/>
                <wp:wrapNone/>
                <wp:docPr id="41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04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35.65pt;margin-top:46.4pt;width:19.6pt;height:4.45pt;mso-wrap-style:none;v-text-anchor:middle;rotation:228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23255</wp:posOffset>
                </wp:positionH>
                <wp:positionV relativeFrom="paragraph">
                  <wp:posOffset>691515</wp:posOffset>
                </wp:positionV>
                <wp:extent cx="59055" cy="57150"/>
                <wp:effectExtent l="10160" t="9525" r="952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5pt;margin-top:54.4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lang w:val="en-US" w:eastAsia="en-US"/>
        </w:rPr>
      </w:pPr>
      <w:hyperlink r:id="rId12">
        <w:r>
          <w:rPr>
            <w:sz w:val="1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5260</wp:posOffset>
                  </wp:positionV>
                  <wp:extent cx="6779895" cy="332105"/>
                  <wp:effectExtent l="26035" t="26035" r="25400" b="2540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3pt;margin-top:13.8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804660" cy="819150"/>
                <wp:effectExtent l="31750" t="31750" r="31750" b="31750"/>
                <wp:wrapNone/>
                <wp:docPr id="47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19000"/>
                          <a:chOff x="0" y="0"/>
                          <a:chExt cx="6804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19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200"/>
                            <a:ext cx="33066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6200"/>
                            <a:ext cx="19177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06200"/>
                            <a:ext cx="106668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0.3pt;margin-top:0.05pt;width:535.8pt;height:64.5pt" coordorigin="6,1" coordsize="10716,1290">
                <v:rect id="shape_0" ID="Rectangle 9" fillcolor="#00b0f0" stroked="t" o:allowincell="f" style="position:absolute;left:6;top:1;width:10715;height:1289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ID="AutoShape 10" fillcolor="white" stroked="t" o:allowincell="f" style="position:absolute;left:3356;top:168;width:5206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1" fillcolor="white" stroked="t" o:allowincell="f" style="position:absolute;left:95;top:168;width:301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2" fillcolor="white" stroked="t" o:allowincell="f" style="position:absolute;left:8816;top:168;width:167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"/>
          <w:szCs w:val="32"/>
          <w:lang w:eastAsia="tr-TR"/>
        </w:rPr>
      </w:pPr>
      <w:r>
        <w:rPr>
          <w:rFonts w:eastAsia="Times New Roman" w:cs="Arial" w:ascii="Arial" w:hAnsi="Arial"/>
          <w:sz w:val="2"/>
          <w:szCs w:val="32"/>
          <w:lang w:eastAsia="tr-TR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sz w:val="2"/>
          <w:szCs w:val="32"/>
          <w:lang w:eastAsia="tr-TR"/>
        </w:rPr>
      </w:pPr>
      <w:r>
        <w:rPr>
          <w:rFonts w:eastAsia="Times New Roman" w:cs="Arial" w:ascii="Arial" w:hAnsi="Arial"/>
          <w:sz w:val="2"/>
          <w:szCs w:val="32"/>
          <w:lang w:eastAsia="tr-TR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sz w:val="8"/>
          <w:szCs w:val="32"/>
          <w:lang w:eastAsia="tr-TR"/>
        </w:rPr>
      </w:pPr>
      <w:r>
        <w:rPr>
          <w:rFonts w:eastAsia="Arial" w:cs="Arial" w:ascii="Arial" w:hAnsi="Arial"/>
          <w:sz w:val="28"/>
          <w:szCs w:val="32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sz w:val="28"/>
          <w:szCs w:val="32"/>
          <w:lang w:eastAsia="tr-TR"/>
        </w:rPr>
      </w:pPr>
      <w:r>
        <w:rPr>
          <w:rFonts w:cs="Arial" w:ascii="Arial" w:hAnsi="Arial"/>
          <w:sz w:val="28"/>
        </w:rPr>
        <w:t>Aşağıda verilen saatleri öğleden sonraya göre sayısal saat olarak altlarına yazınız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sz w:val="28"/>
          <w:szCs w:val="32"/>
          <w:lang w:eastAsia="tr-TR"/>
        </w:rPr>
      </w:pPr>
      <w:r>
        <w:rPr>
          <w:rFonts w:eastAsia="Times New Roman" w:cs="Arial" w:ascii="Arial" w:hAnsi="Arial"/>
          <w:b/>
          <w:sz w:val="28"/>
          <w:szCs w:val="32"/>
          <w:lang w:eastAsia="tr-TR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06045" distR="107315" simplePos="0" locked="0" layoutInCell="0" allowOverlap="1" relativeHeight="60">
                <wp:simplePos x="0" y="0"/>
                <wp:positionH relativeFrom="column">
                  <wp:posOffset>800735</wp:posOffset>
                </wp:positionH>
                <wp:positionV relativeFrom="paragraph">
                  <wp:posOffset>755015</wp:posOffset>
                </wp:positionV>
                <wp:extent cx="249555" cy="57150"/>
                <wp:effectExtent l="0" t="64135" r="0" b="43180"/>
                <wp:wrapNone/>
                <wp:docPr id="48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434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63.1pt;margin-top:59.4pt;width:19.6pt;height:4.45pt;mso-wrap-style:none;v-text-anchor:middle;rotation:14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7560</wp:posOffset>
                </wp:positionH>
                <wp:positionV relativeFrom="paragraph">
                  <wp:posOffset>24130</wp:posOffset>
                </wp:positionV>
                <wp:extent cx="314960" cy="8490585"/>
                <wp:effectExtent l="5080" t="508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490600"/>
                          <a:chOff x="0" y="0"/>
                          <a:chExt cx="315000" cy="8490600"/>
                        </a:xfrm>
                      </wpg:grpSpPr>
                      <wps:wsp>
                        <wps:cNvCnPr/>
                        <wps:spPr>
                          <a:xfrm>
                            <a:off x="163440" y="556920"/>
                            <a:ext cx="1440" cy="7934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7920" y="5545800"/>
                            <a:ext cx="1591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5240" y="615240"/>
                            <a:ext cx="1545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00" y="2977920"/>
                            <a:ext cx="1611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45.75pt;width:126.85pt;height:624.7pt" coordorigin="2235,915" coordsize="2537,12494">
                <v:shape id="shape_0" ID="AutoShape 14" stroked="t" o:allowincell="f" style="position:absolute;left:3513;top:915;width:1;height:12494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2;top:8772;width:250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8;top:1007;width:24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6;top:4727;width:25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2700</wp:posOffset>
                </wp:positionH>
                <wp:positionV relativeFrom="paragraph">
                  <wp:posOffset>109220</wp:posOffset>
                </wp:positionV>
                <wp:extent cx="154559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8.6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30875</wp:posOffset>
                </wp:positionH>
                <wp:positionV relativeFrom="paragraph">
                  <wp:posOffset>697865</wp:posOffset>
                </wp:positionV>
                <wp:extent cx="59055" cy="57150"/>
                <wp:effectExtent l="10160" t="9525" r="952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25pt;margin-top:54.9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957570</wp:posOffset>
                </wp:positionH>
                <wp:positionV relativeFrom="paragraph">
                  <wp:posOffset>518795</wp:posOffset>
                </wp:positionV>
                <wp:extent cx="68580" cy="404495"/>
                <wp:effectExtent l="8890" t="8255" r="8255" b="8890"/>
                <wp:wrapNone/>
                <wp:docPr id="52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69.05pt;margin-top:40.85pt;width:5.35pt;height:31.8pt;mso-wrap-style:none;v-text-anchor:middle;rotation:9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39495</wp:posOffset>
                </wp:positionH>
                <wp:positionV relativeFrom="paragraph">
                  <wp:posOffset>285750</wp:posOffset>
                </wp:positionV>
                <wp:extent cx="51435" cy="382270"/>
                <wp:effectExtent l="8890" t="8255" r="8255" b="8890"/>
                <wp:wrapNone/>
                <wp:docPr id="53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81.85pt;margin-top:22.5pt;width:4pt;height:3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1560</wp:posOffset>
                </wp:positionH>
                <wp:positionV relativeFrom="paragraph">
                  <wp:posOffset>668020</wp:posOffset>
                </wp:positionV>
                <wp:extent cx="59055" cy="57150"/>
                <wp:effectExtent l="10160" t="9525" r="952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52.6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1845</wp:posOffset>
                </wp:positionH>
                <wp:positionV relativeFrom="paragraph">
                  <wp:posOffset>24130</wp:posOffset>
                </wp:positionV>
                <wp:extent cx="1270" cy="7933690"/>
                <wp:effectExtent l="14605" t="635" r="14605" b="635"/>
                <wp:wrapNone/>
                <wp:docPr id="5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2.35pt;margin-top:1.9pt;width:0.05pt;height:624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86455</wp:posOffset>
                </wp:positionH>
                <wp:positionV relativeFrom="paragraph">
                  <wp:posOffset>285750</wp:posOffset>
                </wp:positionV>
                <wp:extent cx="51435" cy="382270"/>
                <wp:effectExtent l="8890" t="8255" r="8255" b="8890"/>
                <wp:wrapNone/>
                <wp:docPr id="56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66.65pt;margin-top:22.5pt;width:4pt;height:3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458210</wp:posOffset>
                </wp:positionH>
                <wp:positionV relativeFrom="paragraph">
                  <wp:posOffset>668020</wp:posOffset>
                </wp:positionV>
                <wp:extent cx="249555" cy="57150"/>
                <wp:effectExtent l="8890" t="8255" r="8255" b="8890"/>
                <wp:wrapNone/>
                <wp:docPr id="57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72.3pt;margin-top:52.6pt;width:19.6pt;height:4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782310</wp:posOffset>
                </wp:positionH>
                <wp:positionV relativeFrom="paragraph">
                  <wp:posOffset>610870</wp:posOffset>
                </wp:positionV>
                <wp:extent cx="249555" cy="57150"/>
                <wp:effectExtent l="635" t="22860" r="635" b="48260"/>
                <wp:wrapNone/>
                <wp:docPr id="58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8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55.3pt;margin-top:48.05pt;width:19.6pt;height:4.45pt;mso-wrap-style:none;v-text-anchor:middle;rotation:338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8835</wp:posOffset>
                </wp:positionH>
                <wp:positionV relativeFrom="paragraph">
                  <wp:posOffset>697865</wp:posOffset>
                </wp:positionV>
                <wp:extent cx="59055" cy="57150"/>
                <wp:effectExtent l="10160" t="9525" r="952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05pt;margin-top:54.9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  <w:sz w:val="40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0315</wp:posOffset>
                </wp:positionH>
                <wp:positionV relativeFrom="paragraph">
                  <wp:posOffset>-494030</wp:posOffset>
                </wp:positionV>
                <wp:extent cx="1610995" cy="3149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-38.9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751205</wp:posOffset>
                </wp:positionV>
                <wp:extent cx="51435" cy="313690"/>
                <wp:effectExtent l="8890" t="8890" r="8255" b="8255"/>
                <wp:wrapNone/>
                <wp:docPr id="64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85.9pt;margin-top:59.15pt;width:4pt;height:24.6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730875</wp:posOffset>
                </wp:positionH>
                <wp:positionV relativeFrom="paragraph">
                  <wp:posOffset>751205</wp:posOffset>
                </wp:positionV>
                <wp:extent cx="51435" cy="313690"/>
                <wp:effectExtent l="8890" t="8890" r="8255" b="8255"/>
                <wp:wrapNone/>
                <wp:docPr id="65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51.25pt;margin-top:59.15pt;width:4pt;height:24.6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142365</wp:posOffset>
                </wp:positionH>
                <wp:positionV relativeFrom="paragraph">
                  <wp:posOffset>721995</wp:posOffset>
                </wp:positionV>
                <wp:extent cx="249555" cy="57150"/>
                <wp:effectExtent l="5715" t="36195" r="2540" b="15875"/>
                <wp:wrapNone/>
                <wp:docPr id="66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24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89.9pt;margin-top:56.85pt;width:19.6pt;height:4.45pt;mso-wrap-style:none;v-text-anchor:middle;rotation:15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3310</wp:posOffset>
                </wp:positionH>
                <wp:positionV relativeFrom="paragraph">
                  <wp:posOffset>694055</wp:posOffset>
                </wp:positionV>
                <wp:extent cx="59055" cy="57150"/>
                <wp:effectExtent l="10795" t="9525" r="952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54.6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445510</wp:posOffset>
                </wp:positionH>
                <wp:positionV relativeFrom="paragraph">
                  <wp:posOffset>721995</wp:posOffset>
                </wp:positionV>
                <wp:extent cx="249555" cy="57150"/>
                <wp:effectExtent l="6350" t="33020" r="3810" b="12700"/>
                <wp:wrapNone/>
                <wp:docPr id="68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71.3pt;margin-top:56.8pt;width:19.6pt;height:4.45pt;mso-wrap-style:none;v-text-anchor:middle;rotation:13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1215</wp:posOffset>
                </wp:positionH>
                <wp:positionV relativeFrom="paragraph">
                  <wp:posOffset>682625</wp:posOffset>
                </wp:positionV>
                <wp:extent cx="59055" cy="57150"/>
                <wp:effectExtent l="1016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45pt;margin-top:53.7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25795</wp:posOffset>
                </wp:positionH>
                <wp:positionV relativeFrom="paragraph">
                  <wp:posOffset>540385</wp:posOffset>
                </wp:positionV>
                <wp:extent cx="249555" cy="57150"/>
                <wp:effectExtent l="78105" t="0" r="70485" b="0"/>
                <wp:wrapNone/>
                <wp:docPr id="70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44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50.85pt;margin-top:42.55pt;width:19.6pt;height:4.45pt;mso-wrap-style:none;v-text-anchor:middle;rotation:315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3255</wp:posOffset>
                </wp:positionH>
                <wp:positionV relativeFrom="paragraph">
                  <wp:posOffset>682625</wp:posOffset>
                </wp:positionV>
                <wp:extent cx="59055" cy="5715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5pt;margin-top:53.7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196590</wp:posOffset>
                </wp:positionH>
                <wp:positionV relativeFrom="paragraph">
                  <wp:posOffset>507365</wp:posOffset>
                </wp:positionV>
                <wp:extent cx="68580" cy="396875"/>
                <wp:effectExtent l="8890" t="8255" r="8255" b="8890"/>
                <wp:wrapNone/>
                <wp:docPr id="72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51.65pt;margin-top:39.95pt;width:5.35pt;height:31.2pt;flip:x;mso-wrap-style:none;v-text-anchor:middle;rotation:9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9840</wp:posOffset>
                </wp:positionH>
                <wp:positionV relativeFrom="paragraph">
                  <wp:posOffset>-397510</wp:posOffset>
                </wp:positionV>
                <wp:extent cx="1591310" cy="3149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31.35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730875</wp:posOffset>
                </wp:positionH>
                <wp:positionV relativeFrom="paragraph">
                  <wp:posOffset>762635</wp:posOffset>
                </wp:positionV>
                <wp:extent cx="51435" cy="313690"/>
                <wp:effectExtent l="8890" t="8890" r="8255" b="8255"/>
                <wp:wrapNone/>
                <wp:docPr id="77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51.25pt;margin-top:60.05pt;width:4pt;height:24.6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090930</wp:posOffset>
                </wp:positionH>
                <wp:positionV relativeFrom="paragraph">
                  <wp:posOffset>309245</wp:posOffset>
                </wp:positionV>
                <wp:extent cx="51435" cy="382270"/>
                <wp:effectExtent l="8890" t="8255" r="8255" b="8890"/>
                <wp:wrapNone/>
                <wp:docPr id="78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85.9pt;margin-top:24.35pt;width:4pt;height:3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987425</wp:posOffset>
                </wp:positionH>
                <wp:positionV relativeFrom="paragraph">
                  <wp:posOffset>859155</wp:posOffset>
                </wp:positionV>
                <wp:extent cx="249555" cy="57150"/>
                <wp:effectExtent l="8890" t="8890" r="8255" b="8255"/>
                <wp:wrapNone/>
                <wp:docPr id="79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77.75pt;margin-top:67.6pt;width:19.6pt;height:4.45pt;mso-wrap-style:none;v-text-anchor:middle;rotation:9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3310</wp:posOffset>
                </wp:positionH>
                <wp:positionV relativeFrom="paragraph">
                  <wp:posOffset>705485</wp:posOffset>
                </wp:positionV>
                <wp:extent cx="59055" cy="57150"/>
                <wp:effectExtent l="10795" t="9525" r="9525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55.5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334385</wp:posOffset>
                </wp:positionH>
                <wp:positionV relativeFrom="paragraph">
                  <wp:posOffset>525780</wp:posOffset>
                </wp:positionV>
                <wp:extent cx="249555" cy="57150"/>
                <wp:effectExtent l="44450" t="0" r="26670" b="2540"/>
                <wp:wrapNone/>
                <wp:docPr id="81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28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62.55pt;margin-top:41.4pt;width:19.6pt;height:4.45pt;mso-wrap-style:none;v-text-anchor:middle;rotation:29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6455</wp:posOffset>
                </wp:positionH>
                <wp:positionV relativeFrom="paragraph">
                  <wp:posOffset>691515</wp:posOffset>
                </wp:positionV>
                <wp:extent cx="59055" cy="57150"/>
                <wp:effectExtent l="10160" t="9525" r="9525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65pt;margin-top:54.4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570220</wp:posOffset>
                </wp:positionH>
                <wp:positionV relativeFrom="paragraph">
                  <wp:posOffset>526415</wp:posOffset>
                </wp:positionV>
                <wp:extent cx="249555" cy="57150"/>
                <wp:effectExtent l="10160" t="4445" r="38735" b="4445"/>
                <wp:wrapNone/>
                <wp:docPr id="83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68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38.6pt;margin-top:41.45pt;width:19.6pt;height:4.45pt;mso-wrap-style:none;v-text-anchor:middle;rotation:254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23255</wp:posOffset>
                </wp:positionH>
                <wp:positionV relativeFrom="paragraph">
                  <wp:posOffset>691515</wp:posOffset>
                </wp:positionV>
                <wp:extent cx="59055" cy="57150"/>
                <wp:effectExtent l="10160" t="9525" r="9525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5pt;margin-top:54.4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625850</wp:posOffset>
                </wp:positionH>
                <wp:positionV relativeFrom="paragraph">
                  <wp:posOffset>512445</wp:posOffset>
                </wp:positionV>
                <wp:extent cx="68580" cy="404495"/>
                <wp:effectExtent l="8890" t="8255" r="8255" b="8890"/>
                <wp:wrapNone/>
                <wp:docPr id="85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85.45pt;margin-top:40.35pt;width:5.35pt;height:31.8pt;mso-wrap-style:none;v-text-anchor:middle;rotation:9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015" cy="199707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7" w:hanging="0"/>
        <w:rPr>
          <w:rFonts w:cs="Calibri"/>
          <w:lang w:val="en-US" w:eastAsia="en-US"/>
        </w:rPr>
      </w:pPr>
      <w:hyperlink r:id="rId25">
        <w:r>
          <w:rPr>
            <w:rFonts w:cs="Calibri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00025</wp:posOffset>
                  </wp:positionV>
                  <wp:extent cx="6779895" cy="332105"/>
                  <wp:effectExtent l="26035" t="26670" r="25400" b="25400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5.7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494655</wp:posOffset>
                  </wp:positionV>
                  <wp:extent cx="6779895" cy="332105"/>
                  <wp:effectExtent l="26035" t="26035" r="25400" b="2540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432.6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libri"/>
          <w:lang w:val="en-US" w:eastAsia="en-US"/>
        </w:rPr>
        <w:t xml:space="preserve">                                     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bizimsinifimiz.com/" TargetMode="External"/><Relationship Id="rId12" Type="http://schemas.openxmlformats.org/officeDocument/2006/relationships/hyperlink" Target="http://www.bizimsinifimiz.com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yperlink" Target="http://www.bizimsinifimiz.com/" TargetMode="External"/><Relationship Id="rId23" Type="http://schemas.openxmlformats.org/officeDocument/2006/relationships/hyperlink" Target="http://www.bizimsinifimiz.com/" TargetMode="External"/><Relationship Id="rId24" Type="http://schemas.openxmlformats.org/officeDocument/2006/relationships/hyperlink" Target="http://www.leventyagmuroglu.com/" TargetMode="External"/><Relationship Id="rId25" Type="http://schemas.openxmlformats.org/officeDocument/2006/relationships/hyperlink" Target="http://www.leventyagmuroglu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42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4-11-14T08:31:00Z</cp:lastPrinted>
  <dcterms:modified xsi:type="dcterms:W3CDTF">2014-12-10T22:28:00Z</dcterms:modified>
  <cp:revision>292</cp:revision>
  <dc:subject>3.Sınıf Matematik Zaman Ölçüleri Saat Etkinlikleri-11</dc:subject>
  <dc:title>3.Sınıf Matematik Zaman Ölçüleri Saat Etkinlikleri-11</dc:title>
</cp:coreProperties>
</file>