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521970</wp:posOffset>
                </wp:positionV>
                <wp:extent cx="6843395" cy="88582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66600"/>
                            <a:ext cx="3336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IKAR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66600"/>
                            <a:ext cx="18003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..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..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66600"/>
                            <a:ext cx="13734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TKİNLİK-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41.1pt;width:538.85pt;height:69.75pt" coordorigin="-25,-822" coordsize="10777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-25;top:-822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76320" joinstyle="miter" endcap="flat"/>
                  <w10:wrap type="none"/>
                </v:shape>
                <v:roundrect id="shape_0" fillcolor="white" stroked="t" o:allowincell="f" style="position:absolute;left:3101;top:-717;width:525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IKARMA İŞLEMİ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108;top:-717;width:283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..…...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..……..….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462;top:-717;width:2162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TKİNLİK-7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sz w:val="28"/>
        </w:rPr>
        <w:t>Aşağıdaki çıkarma işlemlerini yapınız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45720</wp:posOffset>
                </wp:positionV>
                <wp:extent cx="6514465" cy="8122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123040"/>
                          <a:chOff x="0" y="0"/>
                          <a:chExt cx="6514560" cy="81230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60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40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960" y="1008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56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60" y="136260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60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40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960" y="104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00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56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280116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24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00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5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40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600" y="1008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00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5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20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60" y="415368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60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40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960" y="1008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56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0" y="566784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60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4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76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960" y="104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104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4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560" y="900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179480"/>
                            <a:ext cx="648540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560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00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540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960" y="1008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2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680" y="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796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296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04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00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08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5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00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8200" y="8640"/>
                              <a:ext cx="7398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9832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76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28332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30240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167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648360"/>
                                <a:ext cx="167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4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908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29592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0000FF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48360"/>
                                <a:ext cx="167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6pt;width:512.95pt;height:639.6pt" coordorigin="164,72" coordsize="10259,12792">
                <v:group id="shape_0" style="position:absolute;left:210;top:72;width:10213;height:1486">
                  <v:group id="shape_0" style="position:absolute;left:210;top:86;width:1165;height:1470">
                    <v:line id="shape_0" from="297,1028" to="1340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9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59;top:53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56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0;top:59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2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6;top:110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5;top:8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552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58;top:72;width:1165;height:1470">
                    <v:line id="shape_0" from="9345,1014" to="10388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07;top:7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7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07;top:51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54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58;top:58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20;top:1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24;top:109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53;top:7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53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1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47;top:86;width:1165;height:1470">
                    <v:line id="shape_0" from="7534,1028" to="8577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96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96;top:53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56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47;top:59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09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813;top:110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2;top:8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552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57;top:88;width:1165;height:1470">
                    <v:line id="shape_0" from="5944,1030" to="6987,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06;top:8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8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06;top:53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56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57;top:60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19;top:110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23;top:110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2;top:9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55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110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75;top:72;width:1165;height:1470">
                    <v:line id="shape_0" from="2062,1014" to="3105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24;top:7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7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24;top:51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54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75;top:58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37;top:1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41;top:109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0;top:7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53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1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609;top:86;width:1165;height:1470">
                    <v:line id="shape_0" from="3696,1028" to="4739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58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86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58;top:53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562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09;top:59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71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75;top:110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04;top:8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552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1107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10;top:2218;width:10213;height:1486">
                  <v:group id="shape_0" style="position:absolute;left:210;top:2232;width:1165;height:1470">
                    <v:line id="shape_0" from="297,3174" to="1340,3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9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59;top:267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270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0;top:274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2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6;top:325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5;top:22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269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58;top:2218;width:1165;height:1470">
                    <v:line id="shape_0" from="9345,3160" to="10388,3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07;top:22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22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07;top:266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269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58;top:273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20;top:323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24;top:323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53;top:222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268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323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47;top:2232;width:1165;height:1470">
                    <v:line id="shape_0" from="7534,3174" to="8577,3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96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96;top:267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270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47;top:274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09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813;top:325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2;top:22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269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57;top:2234;width:1165;height:1470">
                    <v:line id="shape_0" from="5944,3176" to="6987,3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06;top:223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223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06;top:268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271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57;top:2746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19;top:325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23;top:3255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2;top:2236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270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325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75;top:2218;width:1165;height:1470">
                    <v:line id="shape_0" from="2062,3160" to="3105,3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24;top:22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22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24;top:266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269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75;top:273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37;top:323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41;top:323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0;top:222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268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323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609;top:2232;width:1165;height:1470">
                    <v:line id="shape_0" from="3696,3174" to="4739,3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58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223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58;top:267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270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09;top:274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71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75;top:325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04;top:22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269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325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178;top:4483;width:10212;height:1486">
                  <v:group id="shape_0" style="position:absolute;left:178;top:4497;width:1165;height:1470">
                    <v:line id="shape_0" from="265,5439" to="1308,5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7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6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7;top:494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6;top:49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8;top:500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0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4;top:55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73;top:44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80;top:496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80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26;top:4483;width:1165;height:1470">
                    <v:line id="shape_0" from="9313,5425" to="10356,5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75;top:448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54;top:448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75;top:492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54;top:495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26;top:499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8;top:550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92;top:550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21;top:448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28;top:494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28;top:550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15;top:4497;width:1165;height:1470">
                    <v:line id="shape_0" from="7502,5439" to="8545,5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64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43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64;top:494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43;top:49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15;top:500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7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81;top:55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10;top:44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17;top:496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17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25;top:4499;width:1165;height:1470">
                    <v:line id="shape_0" from="5912,5441" to="6955,5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74;top:449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53;top:449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74;top:494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53;top:497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25;top:5011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7;top:552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91;top:5520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20;top:4501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27;top:496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27;top:552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43;top:4483;width:1165;height:1470">
                    <v:line id="shape_0" from="2030,5425" to="3073,5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92;top:448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71;top:448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92;top:492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71;top:495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43;top:499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5;top:550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09;top:550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8;top:448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45;top:494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45;top:550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577;top:4497;width:1165;height:1470">
                    <v:line id="shape_0" from="3664,5439" to="4707,5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26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05;top:449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26;top:494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05;top:49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577;top:500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9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43;top:551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2;top:44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9;top:496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9;top:551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10;top:6613;width:10213;height:1486">
                  <v:group id="shape_0" style="position:absolute;left:210;top:6627;width:1165;height:1470">
                    <v:line id="shape_0" from="297,7569" to="1340,7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9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59;top:70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;top:710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0;top:713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2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6;top:764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05;top:662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7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12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58;top:6613;width:1165;height:1470">
                    <v:line id="shape_0" from="9345,7555" to="10388,7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07;top:66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66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07;top:705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6;top:708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58;top:712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920;top:76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24;top:763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53;top:661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707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60;top:76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47;top:6627;width:1165;height:1470">
                    <v:line id="shape_0" from="7534,7569" to="8577,7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96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96;top:70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5;top:710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47;top:713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09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813;top:764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2;top:662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7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49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57;top:6629;width:1165;height:1470">
                    <v:line id="shape_0" from="5944,7571" to="6987,7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06;top:662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662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06;top:707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5;top:710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57;top:7141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19;top:765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23;top:7650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2;top:6631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709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59;top:765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75;top:6613;width:1165;height:1470">
                    <v:line id="shape_0" from="2062,7555" to="3105,7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24;top:66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66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24;top:705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03;top:708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75;top:7125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37;top:76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41;top:763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0;top:661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707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763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609;top:6627;width:1165;height:1470">
                    <v:line id="shape_0" from="3696,7569" to="4739,7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58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6627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58;top:707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7;top:7103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09;top:7139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71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75;top:764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04;top:662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709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1;top:764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171;top:8998;width:10213;height:1486">
                  <v:group id="shape_0" style="position:absolute;left:171;top:9012;width:1165;height:1470">
                    <v:line id="shape_0" from="258,9954" to="1301,9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0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9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0;top:945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9;top:948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1;top:952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3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7;top:1003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901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73;top:947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73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19;top:8998;width:1165;height:1470">
                    <v:line id="shape_0" from="9306,9940" to="10349,9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68;top:899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47;top:899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68;top:944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47;top:947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19;top:951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81;top:1001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85;top:1001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14;top:900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21;top:946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21;top:1001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08;top:9012;width:1165;height:1470">
                    <v:line id="shape_0" from="7495,9954" to="8538,9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57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36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57;top:945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36;top:948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08;top:952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70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74;top:1003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03;top:901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10;top:947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10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18;top:9014;width:1165;height:1470">
                    <v:line id="shape_0" from="5905,9956" to="6948,9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67;top:901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46;top:901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67;top:946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46;top:949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18;top:9526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80;top:1003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84;top:10035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13;top:9016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20;top:948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20;top:1003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36;top:8998;width:1165;height:1470">
                    <v:line id="shape_0" from="2023,9940" to="3066,9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85;top:899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64;top:899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85;top:944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64;top:947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36;top:951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98;top:1001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02;top:1001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1;top:900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8;top:946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8;top:1001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570;top:9012;width:1165;height:1470">
                    <v:line id="shape_0" from="3657,9954" to="4700,9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19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98;top:901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19;top:945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98;top:948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570;top:952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32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36;top:1003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5;top:901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2;top:947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2;top:1003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164;top:11378;width:10213;height:1486">
                  <v:group id="shape_0" style="position:absolute;left:164;top:11392;width:1165;height:1470">
                    <v:line id="shape_0" from="251,12334" to="1294,1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3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2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3;top:1183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2;top:1186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4;top:1190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6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0;top:124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59;top:1139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1185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9212;top:11378;width:1165;height:1470">
                    <v:line id="shape_0" from="9299,12320" to="10342,1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61;top:1137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40;top:1137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61;top:1182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40;top:1185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212;top:1189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74;top:123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78;top:1239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07;top:1138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14;top:1184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114;top:123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401;top:11392;width:1165;height:1470">
                    <v:line id="shape_0" from="7488,12334" to="8531,1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50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29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50;top:1183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29;top:1186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01;top:1190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63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67;top:124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96;top:1139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03;top:1185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03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811;top:11394;width:1165;height:1470">
                    <v:line id="shape_0" from="5898,12336" to="6941,1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60;top:1139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39;top:11394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60;top:1184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39;top:1187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11;top:11906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73;top:1241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77;top:12415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06;top:11396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13;top:1186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13;top:12415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929;top:11378;width:1165;height:1470">
                    <v:line id="shape_0" from="2016,12320" to="3059,1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78;top:1137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57;top:11378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78;top:1182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57;top:1185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29;top:11890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91;top:123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95;top:12399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24;top:11380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5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1;top:1184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1;top:12399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563;top:11392;width:1165;height:1470">
                    <v:line id="shape_0" from="3650,12334" to="4693,1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12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91;top:11392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12;top:1183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91;top:11868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563;top:11904;width:26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25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29;top:12413;width:26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58;top:11394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90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5;top:11858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5;top:12413;width:262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24130</wp:posOffset>
                </wp:positionV>
                <wp:extent cx="1270" cy="805307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5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1.9pt;width:0.1pt;height:634.1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175</wp:posOffset>
                </wp:positionH>
                <wp:positionV relativeFrom="paragraph">
                  <wp:posOffset>-477520</wp:posOffset>
                </wp:positionV>
                <wp:extent cx="154876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-37.65pt;width:121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-575945</wp:posOffset>
                </wp:positionV>
                <wp:extent cx="159321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33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-45.4pt;width:125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5570</wp:posOffset>
                </wp:positionH>
                <wp:positionV relativeFrom="paragraph">
                  <wp:posOffset>-488315</wp:posOffset>
                </wp:positionV>
                <wp:extent cx="157797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7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pt;margin-top:-38.5pt;width:124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LFABET98;Courier New" w:hAnsi="ALFABET98;Courier New" w:cs="Arial"/>
          <w:color w:val="FF0000"/>
          <w:sz w:val="26"/>
          <w:szCs w:val="26"/>
        </w:rPr>
      </w:pPr>
      <w:r>
        <w:rPr>
          <w:rFonts w:cs="Arial" w:ascii="ALFABET98;Courier New" w:hAnsi="ALFABET98;Courier New"/>
          <w:color w:val="FF0000"/>
          <w:sz w:val="26"/>
          <w:szCs w:val="26"/>
        </w:rPr>
      </w:r>
    </w:p>
    <w:p>
      <w:pPr>
        <w:pStyle w:val="Normal"/>
        <w:rPr>
          <w:rFonts w:ascii="ALFABET98;Courier New" w:hAnsi="ALFABET98;Courier New" w:cs="Arial"/>
          <w:color w:val="FF0000"/>
          <w:sz w:val="26"/>
          <w:szCs w:val="26"/>
        </w:rPr>
      </w:pPr>
      <w:r>
        <w:rPr>
          <w:rFonts w:cs="Arial" w:ascii="ALFABET98;Courier New" w:hAnsi="ALFABET98;Courier New"/>
          <w:color w:val="FF0000"/>
          <w:sz w:val="26"/>
          <w:szCs w:val="26"/>
        </w:rPr>
      </w:r>
    </w:p>
    <w:p>
      <w:pPr>
        <w:pStyle w:val="Normal"/>
        <w:jc w:val="center"/>
        <w:rPr>
          <w:rFonts w:ascii="ALFABET98;Courier New" w:hAnsi="ALFABET98;Courier New" w:cs="Arial"/>
          <w:color w:val="FF0000"/>
          <w:sz w:val="26"/>
          <w:szCs w:val="26"/>
        </w:rPr>
      </w:pPr>
      <w:r>
        <w:rPr>
          <w:rFonts w:cs="Arial" w:ascii="ALFABET98;Courier New" w:hAnsi="ALFABET98;Courier New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3970</wp:posOffset>
                  </wp:positionV>
                  <wp:extent cx="6731635" cy="332105"/>
                  <wp:effectExtent l="26035" t="26035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1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6843395" cy="885825"/>
                <wp:effectExtent l="38735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67320"/>
                            <a:ext cx="3336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IKAR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67320"/>
                            <a:ext cx="18003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..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..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67320"/>
                            <a:ext cx="13734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TKİNLİK-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15pt;width:538.85pt;height:69.75pt" coordorigin="-2,3" coordsize="10777,1395">
                <v:shape id="shape_0" fillcolor="#ccc0d9" stroked="t" o:allowincell="f" style="position:absolute;left:-2;top:3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76320" joinstyle="miter" endcap="flat"/>
                  <w10:wrap type="none"/>
                </v:shape>
                <v:roundrect id="shape_0" fillcolor="white" stroked="t" o:allowincell="f" style="position:absolute;left:3124;top:109;width:525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IKARMA İŞLEMİ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131;top:109;width:283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..…...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..……..….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485;top:109;width:2162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TKİNLİK-7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Fonts w:eastAsia="Arial" w:cs="Arial" w:ascii="Arial" w:hAnsi="Arial"/>
            <w:sz w:val="2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57175</wp:posOffset>
                  </wp:positionV>
                  <wp:extent cx="6514465" cy="8122920"/>
                  <wp:effectExtent l="5080" t="5080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4560" cy="8123040"/>
                            <a:chOff x="0" y="0"/>
                            <a:chExt cx="6514560" cy="81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960" y="1008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68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56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" y="136260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960" y="104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00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68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56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0" y="280116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24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00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5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600" y="1008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68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00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5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20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" y="415368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960" y="1008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68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56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" y="566784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4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76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960" y="104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104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4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560" y="900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9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179480"/>
                              <a:ext cx="648540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00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5960" y="1008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52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12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08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680" y="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796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296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04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00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08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6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00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8200" y="8640"/>
                                <a:ext cx="7398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5983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28332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30240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167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648360"/>
                                  <a:ext cx="1677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44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>4086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9592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FF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648360"/>
                                  <a:ext cx="1670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9pt;margin-top:20.25pt;width:512.95pt;height:639.6pt" coordorigin="198,405" coordsize="10259,12792">
                  <v:group id="shape_0" style="position:absolute;left:244;top:405;width:10213;height:1485">
                    <v:group id="shape_0" style="position:absolute;left:244;top:419;width:1165;height:1470">
                      <v:line id="shape_0" from="331,1361" to="1374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3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93;top:86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89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44;top:93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06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0;top:144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39;top:42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885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92;top:405;width:1165;height:1470">
                      <v:line id="shape_0" from="9379,1347" to="10422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641;top:40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40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41;top:85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88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92;top:91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54;top:1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58;top:142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87;top:40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87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1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81;top:419;width:1165;height:1470">
                      <v:line id="shape_0" from="7568,1361" to="8611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830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30;top:86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89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81;top:93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43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47;top:144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76;top:42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885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91;top:421;width:1165;height:1470">
                      <v:line id="shape_0" from="5978,1363" to="7021,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40;top:42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42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40;top:86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89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91;top:93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53;top:144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57;top:144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86;top:42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88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144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009;top:405;width:1165;height:1470">
                      <v:line id="shape_0" from="2096,1347" to="3139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58;top:40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40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58;top:85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88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009;top:91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71;top:1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75;top:142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04;top:40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87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1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643;top:419;width:1165;height:1470">
                      <v:line id="shape_0" from="3730,1361" to="4773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92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419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92;top:86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895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43;top:93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305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09;top:144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38;top:42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885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1440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244;top:2551;width:10213;height:1486">
                    <v:group id="shape_0" style="position:absolute;left:244;top:2565;width:1165;height:1470">
                      <v:line id="shape_0" from="331,3507" to="1374,3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3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93;top:301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304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44;top:307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06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0;top:358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39;top:25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303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92;top:2551;width:1165;height:1470">
                      <v:line id="shape_0" from="9379,3493" to="10422,3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641;top:25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25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41;top:299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302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92;top:306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54;top:357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58;top:357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87;top:255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301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357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81;top:2565;width:1165;height:1470">
                      <v:line id="shape_0" from="7568,3507" to="8611,3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830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30;top:301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304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81;top:307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43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47;top:358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76;top:25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303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91;top:2567;width:1165;height:1470">
                      <v:line id="shape_0" from="5978,3509" to="7021,3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40;top:256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256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40;top:301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304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91;top:3079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53;top:358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57;top:3588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86;top:2569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303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358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009;top:2551;width:1165;height:1470">
                      <v:line id="shape_0" from="2096,3493" to="3139,3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58;top:25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25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58;top:299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302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009;top:306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71;top:357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75;top:357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04;top:255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301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357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643;top:2565;width:1165;height:1470">
                      <v:line id="shape_0" from="3730,3507" to="4773,3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92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256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92;top:301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304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43;top:307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305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09;top:358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38;top:25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303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358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212;top:4816;width:10212;height:1486">
                    <v:group id="shape_0" style="position:absolute;left:212;top:4830;width:1165;height:1470">
                      <v:line id="shape_0" from="299,5772" to="1342,5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61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40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1;top:527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40;top:53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2;top:534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4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78;top:58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7;top:48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14;top:529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14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60;top:4816;width:1165;height:1470">
                      <v:line id="shape_0" from="9347,5758" to="10390,5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609;top:481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88;top:481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09;top:526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88;top:529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60;top:532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2;top:583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26;top:583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55;top:481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62;top:528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62;top:583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49;top:4830;width:1165;height:1470">
                      <v:line id="shape_0" from="7536,5772" to="8579,5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98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77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798;top:527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77;top:53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49;top:534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11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15;top:58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44;top:48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51;top:529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51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59;top:4832;width:1165;height:1470">
                      <v:line id="shape_0" from="5946,5774" to="6989,5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08;top:483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87;top:483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08;top:527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87;top:530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59;top:5344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21;top:585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25;top:5853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54;top:4834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61;top:529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61;top:585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977;top:4816;width:1165;height:1470">
                      <v:line id="shape_0" from="2064,5758" to="3107,5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26;top:481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05;top:481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26;top:526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05;top:529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77;top:532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9;top:583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43;top:583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72;top:481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79;top:528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79;top:583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611;top:4830;width:1165;height:1470">
                      <v:line id="shape_0" from="3698,5772" to="4741,5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60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39;top:483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60;top:527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39;top:53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11;top:534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3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77;top:585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06;top:48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13;top:529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13;top:585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244;top:6946;width:10213;height:1486">
                    <v:group id="shape_0" style="position:absolute;left:244;top:6960;width:1165;height:1470">
                      <v:line id="shape_0" from="331,7902" to="1374,7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3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93;top:74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72;top:743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44;top:747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06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0;top:798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39;top:696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7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46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92;top:6946;width:1165;height:1470">
                      <v:line id="shape_0" from="9379,7888" to="10422,7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641;top:69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69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41;top:739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20;top:742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92;top:745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54;top:79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58;top:796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87;top:694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741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94;top:79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81;top:6960;width:1165;height:1470">
                      <v:line id="shape_0" from="7568,7902" to="8611,7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830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30;top:74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9;top:743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81;top:747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43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47;top:798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76;top:696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7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83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91;top:6962;width:1165;height:1470">
                      <v:line id="shape_0" from="5978,7904" to="7021,7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40;top:696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696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40;top:740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9;top:743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91;top:7474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53;top:798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57;top:7983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86;top:6964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742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93;top:798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009;top:6946;width:1165;height:1470">
                      <v:line id="shape_0" from="2096,7888" to="3139,7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58;top:69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69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58;top:739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7;top:742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009;top:7458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71;top:79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75;top:796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04;top:694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741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11;top:796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643;top:6960;width:1165;height:1470">
                      <v:line id="shape_0" from="3730,7902" to="4773,7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92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6960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92;top:740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71;top:7436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43;top:7472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305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09;top:798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38;top:696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742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45;top:798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205;top:9331;width:10213;height:1487">
                    <v:group id="shape_0" style="position:absolute;left:205;top:9345;width:1165;height:1471">
                      <v:line id="shape_0" from="292,10287" to="1335,10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4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54;top:979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;top:982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05;top:985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7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71;top:1036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0;top:934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7;top:981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7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53;top:9331;width:1165;height:1470">
                      <v:line id="shape_0" from="9340,10273" to="10383,10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602;top:933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81;top:933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02;top:977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81;top:980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53;top:984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15;top:1035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19;top:1035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48;top:933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55;top:979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55;top:1035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42;top:9345;width:1165;height:1471">
                      <v:line id="shape_0" from="7529,10287" to="8572,10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91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70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791;top:979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70;top:982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42;top:985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04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08;top:1036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7;top:934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44;top:981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44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52;top:9347;width:1165;height:1470">
                      <v:line id="shape_0" from="5939,10289" to="6982,10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01;top:934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80;top:934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01;top:979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80;top:982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52;top:9859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14;top:1036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18;top:10368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47;top:9349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54;top:981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54;top:1036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970;top:9331;width:1165;height:1470">
                      <v:line id="shape_0" from="2057,10273" to="3100,10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19;top:933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98;top:933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19;top:977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98;top:980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70;top:984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32;top:1035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36;top:1035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65;top:933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72;top:979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72;top:1035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604;top:9345;width:1165;height:1471">
                      <v:line id="shape_0" from="3691,10287" to="4734,10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53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32;top:934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53;top:979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32;top:982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04;top:985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66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70;top:1036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99;top:934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9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06;top:981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06;top:1036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198;top:11711;width:10213;height:1486">
                    <v:group id="shape_0" style="position:absolute;left:198;top:11725;width:1165;height:1470">
                      <v:line id="shape_0" from="285,12667" to="1328,1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47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26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47;top:1217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26;top:1220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8;top:1223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60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4;top:127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93;top:1172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0;top:1219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00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9246;top:11711;width:1165;height:1470">
                      <v:line id="shape_0" from="9333,12653" to="10376,1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595;top:1171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74;top:1171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595;top:1215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874;top:1218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246;top:1222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908;top:127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9612;top:1273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41;top:1171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48;top:1217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148;top:127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435;top:11725;width:1165;height:1470">
                      <v:line id="shape_0" from="7522,12667" to="8565,1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84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63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784;top:1217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63;top:1220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35;top:1223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97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01;top:127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0;top:1172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7;top:1219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37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45;top:11727;width:1165;height:1470">
                      <v:line id="shape_0" from="5932,12669" to="6975,12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194;top:1172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73;top:11727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94;top:1217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73;top:1220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45;top:12239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507;top:1274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11;top:12748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40;top:11729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47;top:1219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47;top:12748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963;top:11711;width:1165;height:1470">
                      <v:line id="shape_0" from="2050,12653" to="3093,1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12;top:1171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91;top:11711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12;top:1215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91;top:1218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63;top:12223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25;top:127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29;top:12732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58;top:11713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6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65;top:1217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65;top:12732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597;top:11725;width:1165;height:1470">
                      <v:line id="shape_0" from="3684,12667" to="4727,1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46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25;top:11725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46;top:1217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25;top:12201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597;top:12237;width:26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59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63;top:12746;width:26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92;top:11727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40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99;top:12191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99;top:12746;width:26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522970</wp:posOffset>
                  </wp:positionV>
                  <wp:extent cx="6731635" cy="332105"/>
                  <wp:effectExtent l="26035" t="26035" r="25400" b="1016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5pt;margin-top:671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421380</wp:posOffset>
                  </wp:positionH>
                  <wp:positionV relativeFrom="paragraph">
                    <wp:posOffset>257175</wp:posOffset>
                  </wp:positionV>
                  <wp:extent cx="1270" cy="8171180"/>
                  <wp:effectExtent l="14605" t="635" r="14605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8171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69.4pt;margin-top:20.25pt;width:0.05pt;height:643.4pt" type="_x0000_t32">
                  <v:stroke color="#7030a0" weight="28440" joinstyle="miter" endcap="flat"/>
                  <v:fill o:detectmouseclick="t" on="false"/>
                  <w10:wrap type="none"/>
                </v:shape>
              </w:pict>
            </mc:Fallback>
          </mc:AlternateContent>
          <w:t xml:space="preserve">         </w:t>
        </w:r>
      </w:hyperlink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0485</wp:posOffset>
                </wp:positionH>
                <wp:positionV relativeFrom="paragraph">
                  <wp:posOffset>5401945</wp:posOffset>
                </wp:positionV>
                <wp:extent cx="1610995" cy="314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425.3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256540</wp:posOffset>
                </wp:positionV>
                <wp:extent cx="1581150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1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20.2pt;width:124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2719070</wp:posOffset>
                </wp:positionV>
                <wp:extent cx="1625600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214.1pt;width:127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Aşağıdaki çıkarma işlemlerini yapınız.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18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1:25:00Z</dcterms:modified>
  <cp:revision>127</cp:revision>
  <dc:subject>3.Sınıf Matematik Çıkarma İşlemi Etkinlik-7</dc:subject>
  <dc:title>3.Sınıf Matematik Çıkarma İşlemi Etkinlik-7</dc:title>
</cp:coreProperties>
</file>