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635</wp:posOffset>
                </wp:positionV>
                <wp:extent cx="6827520" cy="101917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19160"/>
                          <a:chOff x="0" y="0"/>
                          <a:chExt cx="6827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0191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71360"/>
                            <a:ext cx="341964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OĞAL SAYI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247680"/>
                            <a:ext cx="98100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9560"/>
                            <a:ext cx="187200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…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0pt;width:537.6pt;height:80.25pt" coordorigin="-61,0" coordsize="10752,1605">
                <v:rect id="shape_0" fillcolor="#ccc0d9" stroked="t" o:allowincell="f" style="position:absolute;left:-61;top:0;width:10751;height:160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387;top:270;width:5384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OĞAL SAYILAR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9004;top:390;width:154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140;top:267;width:294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…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.…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4395</wp:posOffset>
                </wp:positionH>
                <wp:positionV relativeFrom="paragraph">
                  <wp:posOffset>81280</wp:posOffset>
                </wp:positionV>
                <wp:extent cx="1270" cy="855916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5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5pt;margin-top:6.4pt;width:0.1pt;height:673.9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13" w:hanging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2098675" cy="401320"/>
                <wp:effectExtent l="1143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401400"/>
                          <a:chOff x="0" y="0"/>
                          <a:chExt cx="209880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4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8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3560" y="720"/>
                            <a:ext cx="4154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48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6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5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2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7280" y="1440"/>
                            <a:ext cx="4154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48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6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56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2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550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70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0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44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4720" cy="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6880" y="0"/>
                            <a:ext cx="5076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040" cy="5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160" y="33912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25080"/>
                            <a:ext cx="50040" cy="5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0pt;width:165.2pt;height:31.6pt" coordorigin="392,0" coordsize="3304,632">
                <v:group id="shape_0" style="position:absolute;left:392;top:0;width:654;height:630">
                  <v:group id="shape_0" style="position:absolute;left:392;top:0;width:87;height:63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ffff66" stroked="t" o:allowincell="f" style="position:absolute;left:392;top:54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392;top:48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392;top:42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392;top:36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392;top:30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392;top:24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392;top:17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393;top:11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392;top:5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393;top: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455;top:0;width:87;height:630">
                    <v:shape id="shape_0" fillcolor="#ffff66" stroked="t" o:allowincell="f" style="position:absolute;left:455;top:54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455;top:48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455;top:42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455;top:36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455;top:30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455;top:24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455;top:17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456;top:11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455;top:5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456;top: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516;top:0;width:86;height:630">
                    <v:shape id="shape_0" fillcolor="#ffff66" stroked="t" o:allowincell="f" style="position:absolute;left:516;top:54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16;top:48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16;top:42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16;top:36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16;top:30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16;top:24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16;top:17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16;top:11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16;top:5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16;top: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577;top:0;width:87;height:630">
                    <v:shape id="shape_0" fillcolor="#ffff66" stroked="t" o:allowincell="f" style="position:absolute;left:577;top:54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77;top:48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77;top:42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77;top:36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77;top:30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77;top:24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77;top:17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78;top:11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77;top:5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578;top: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639;top:0;width:86;height:630">
                    <v:shape id="shape_0" fillcolor="#ffff66" stroked="t" o:allowincell="f" style="position:absolute;left:639;top:54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639;top:48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639;top:42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639;top:36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639;top:30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639;top:24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639;top:17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639;top:11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639;top:5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639;top: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702;top:0;width:87;height:630">
                    <v:shape id="shape_0" fillcolor="#ffff66" stroked="t" o:allowincell="f" style="position:absolute;left:702;top:54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02;top:48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02;top:42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02;top:36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02;top:30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02;top:24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02;top:17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03;top:11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02;top:5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03;top: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766;top:0;width:86;height:630">
                    <v:shape id="shape_0" fillcolor="#ffff66" stroked="t" o:allowincell="f" style="position:absolute;left:766;top:54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66;top:48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66;top:42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66;top:36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66;top:30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66;top:24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66;top:17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66;top:11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66;top:5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766;top: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831;top:0;width:87;height:630">
                    <v:shape id="shape_0" fillcolor="#ffff66" stroked="t" o:allowincell="f" style="position:absolute;left:831;top:54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31;top:48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31;top:42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31;top:36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31;top:30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31;top:24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31;top:17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32;top:11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31;top:5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32;top: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896;top:0;width:87;height:630">
                    <v:shape id="shape_0" fillcolor="#ffff66" stroked="t" o:allowincell="f" style="position:absolute;left:896;top:54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96;top:48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96;top:42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96;top:36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96;top:30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96;top:24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96;top:17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97;top:11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96;top:5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897;top: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959;top:0;width:87;height:630">
                    <v:shape id="shape_0" fillcolor="#ffff66" stroked="t" o:allowincell="f" style="position:absolute;left:959;top:54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959;top:48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959;top:42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959;top:36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959;top:30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959;top:24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959;top:17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960;top:11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959;top:5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960;top: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169;top:1;width:653;height:630">
                  <v:group id="shape_0" style="position:absolute;left:1169;top:1;width:86;height:630">
                    <v:shape id="shape_0" fillcolor="#ffff66" stroked="t" o:allowincell="f" style="position:absolute;left:1169;top:54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169;top:48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169;top:42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169;top:36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169;top:30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169;top:24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169;top:18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170;top:11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169;top:5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170;top: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1232;top:1;width:86;height:630">
                    <v:shape id="shape_0" fillcolor="#ffff66" stroked="t" o:allowincell="f" style="position:absolute;left:1232;top:54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32;top:48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32;top:42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32;top:36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32;top:30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32;top:24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32;top:18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33;top:11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32;top:5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33;top: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1293;top:1;width:87;height:630">
                    <v:shape id="shape_0" fillcolor="#ffff66" stroked="t" o:allowincell="f" style="position:absolute;left:1293;top:54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93;top:48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93;top:42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93;top:36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93;top:30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93;top:24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93;top:18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94;top:11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93;top:5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294;top: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1354;top:1;width:87;height:630">
                    <v:shape id="shape_0" fillcolor="#ffff66" stroked="t" o:allowincell="f" style="position:absolute;left:1354;top:54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354;top:48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354;top:42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354;top:36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354;top:30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354;top:24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354;top:18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355;top:11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354;top:5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355;top: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1416;top:1;width:87;height:630">
                    <v:shape id="shape_0" fillcolor="#ffff66" stroked="t" o:allowincell="f" style="position:absolute;left:1416;top:54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16;top:48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16;top:42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16;top:36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16;top:30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16;top:24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16;top:18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17;top:11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16;top:5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17;top: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1479;top:1;width:87;height:630">
                    <v:shape id="shape_0" fillcolor="#ffff66" stroked="t" o:allowincell="f" style="position:absolute;left:1479;top:54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79;top:48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79;top:42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79;top:36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79;top:30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79;top:24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79;top:18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80;top:11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79;top:5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480;top: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1543;top:1;width:87;height:630">
                    <v:shape id="shape_0" fillcolor="#ffff66" stroked="t" o:allowincell="f" style="position:absolute;left:1543;top:54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543;top:48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543;top:42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543;top:36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543;top:30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543;top:24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543;top:18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544;top:11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543;top:5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544;top: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1608;top:1;width:87;height:630">
                    <v:shape id="shape_0" fillcolor="#ffff66" stroked="t" o:allowincell="f" style="position:absolute;left:1608;top:54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08;top:48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08;top:42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08;top:36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08;top:30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08;top:24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08;top:18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09;top:11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08;top:5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09;top: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1673;top:1;width:86;height:630">
                    <v:shape id="shape_0" fillcolor="#ffff66" stroked="t" o:allowincell="f" style="position:absolute;left:1673;top:54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73;top:48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73;top:42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73;top:36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73;top:30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73;top:24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73;top:18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74;top:11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73;top:5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674;top: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1736;top:1;width:86;height:630">
                    <v:shape id="shape_0" fillcolor="#ffff66" stroked="t" o:allowincell="f" style="position:absolute;left:1736;top:54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736;top:48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736;top:42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736;top:36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736;top:304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736;top:24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736;top:18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737;top:11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736;top:5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737;top: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978;top:2;width:653;height:630">
                  <v:group id="shape_0" style="position:absolute;left:1978;top:2;width:86;height:630">
                    <v:shape id="shape_0" fillcolor="#ffff66" stroked="t" o:allowincell="f" style="position:absolute;left:1978;top:54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978;top:49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978;top:42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978;top:36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978;top:30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978;top:24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978;top:18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979;top:11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978;top:5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1979;top: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2041;top:2;width:86;height:630">
                    <v:shape id="shape_0" fillcolor="#ffff66" stroked="t" o:allowincell="f" style="position:absolute;left:2041;top:54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041;top:49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041;top:42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041;top:36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041;top:30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041;top:24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041;top:18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042;top:11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041;top:5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042;top: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2102;top:2;width:87;height:630">
                    <v:shape id="shape_0" fillcolor="#ffff66" stroked="t" o:allowincell="f" style="position:absolute;left:2102;top:54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02;top:49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02;top:42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02;top:36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02;top:30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02;top:24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02;top:18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03;top:11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02;top:5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03;top: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2163;top:2;width:87;height:630">
                    <v:shape id="shape_0" fillcolor="#ffff66" stroked="t" o:allowincell="f" style="position:absolute;left:2163;top:54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63;top:49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63;top:42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63;top:36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63;top:30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63;top:24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63;top:18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64;top:11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63;top:5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164;top: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2225;top:2;width:87;height:630">
                    <v:shape id="shape_0" fillcolor="#ffff66" stroked="t" o:allowincell="f" style="position:absolute;left:2225;top:54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25;top:49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25;top:42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25;top:36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25;top:30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25;top:24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25;top:18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26;top:11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25;top:5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26;top: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2288;top:2;width:87;height:630">
                    <v:shape id="shape_0" fillcolor="#ffff66" stroked="t" o:allowincell="f" style="position:absolute;left:2288;top:54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88;top:49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88;top:42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88;top:36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88;top:30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88;top:24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88;top:18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89;top:11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88;top:5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289;top: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2352;top:2;width:87;height:630">
                    <v:shape id="shape_0" fillcolor="#ffff66" stroked="t" o:allowincell="f" style="position:absolute;left:2352;top:54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352;top:49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352;top:42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352;top:36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352;top:30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352;top:24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352;top:18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353;top:11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352;top:5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353;top: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2417;top:2;width:87;height:630">
                    <v:shape id="shape_0" fillcolor="#ffff66" stroked="t" o:allowincell="f" style="position:absolute;left:2417;top:54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17;top:49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17;top:42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17;top:36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17;top:30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17;top:24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17;top:18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18;top:11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17;top:5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18;top: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2482;top:2;width:86;height:630">
                    <v:shape id="shape_0" fillcolor="#ffff66" stroked="t" o:allowincell="f" style="position:absolute;left:2482;top:54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82;top:49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82;top:42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82;top:36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82;top:30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82;top:24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82;top:18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83;top:11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82;top:5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483;top: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  <v:group id="shape_0" style="position:absolute;left:2545;top:2;width:86;height:630">
                    <v:shape id="shape_0" fillcolor="#ffff66" stroked="t" o:allowincell="f" style="position:absolute;left:2545;top:549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545;top:490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545;top:42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545;top:367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545;top:305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545;top:243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545;top:181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546;top:118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545;top:56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  <v:shape id="shape_0" fillcolor="#ffff66" stroked="t" o:allowincell="f" style="position:absolute;left:2546;top:2;width:85;height:82;mso-wrap-style:none;v-text-anchor:middle" type="_x0000_t16">
                      <v:fill o:detectmouseclick="t" type="solid" color2="#000099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891;top:0;width:80;height:615">
                  <v:shape id="shape_0" fillcolor="#ffff66" stroked="t" o:allowincell="f" style="position:absolute;left:2891;top:534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891;top:476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891;top:416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891;top:356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891;top:296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891;top:235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891;top:174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892;top:114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891;top:53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892;top:0;width:78;height:80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shape id="shape_0" fillcolor="#ffff66" stroked="t" o:allowincell="f" style="position:absolute;left:3286;top:534;width:78;height:80;mso-wrap-style:none;v-text-anchor:middle" type="_x0000_t16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3618;top:512;width:78;height:80;mso-wrap-style:none;v-text-anchor:middle" type="_x0000_t16">
                  <v:fill o:detectmouseclick="t" type="solid" color2="#0000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</w:rPr>
        <w:t>1.</w:t>
      </w:r>
      <w:r>
        <w:rPr>
          <w:b/>
          <w:bCs/>
        </w:rPr>
        <w:t xml:space="preserve"> </w:t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13" w:hanging="0"/>
        <w:rPr>
          <w:b/>
          <w:b/>
          <w:color w:val="FF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200</wp:posOffset>
                </wp:positionH>
                <wp:positionV relativeFrom="paragraph">
                  <wp:posOffset>-1152525</wp:posOffset>
                </wp:positionV>
                <wp:extent cx="314960" cy="6765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6765840"/>
                          <a:chOff x="0" y="0"/>
                          <a:chExt cx="315000" cy="6765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50880" y="57999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760" y="635760"/>
                            <a:ext cx="158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3106800"/>
                            <a:ext cx="163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-40.75pt;width:128.55pt;height:431.4pt" coordorigin="4082,-815" coordsize="2571,8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5;top:7319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9;top:-814;width:249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3;top:3077;width:257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lang w:val="en-US" w:eastAsia="en-US"/>
        </w:rPr>
        <w:t xml:space="preserve">  </w:t>
      </w:r>
    </w:p>
    <w:p>
      <w:pPr>
        <w:pStyle w:val="NormalWeb"/>
        <w:spacing w:before="0" w:after="0"/>
        <w:ind w:lef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Yukarıdaki onluk taban bloklarıyla gösterilen doğal  sayı aşağıdakilerden hangisidir?</w:t>
      </w:r>
    </w:p>
    <w:p>
      <w:pPr>
        <w:pStyle w:val="NormalWeb"/>
        <w:spacing w:before="0" w:after="0"/>
        <w:ind w:left="113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b/>
          <w:color w:val="FF0000"/>
          <w:lang w:val="en-US" w:eastAsia="en-US"/>
        </w:rPr>
        <w:t xml:space="preserve">   </w:t>
      </w:r>
      <w:r>
        <w:rPr>
          <w:rStyle w:val="Applestylespan"/>
          <w:b/>
        </w:rPr>
        <w:t>A)</w:t>
      </w:r>
      <w:r>
        <w:rPr/>
        <w:t xml:space="preserve"> 212</w:t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rStyle w:val="Applestylespan"/>
        </w:rPr>
        <w:t xml:space="preserve">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312</w:t>
      </w:r>
    </w:p>
    <w:p>
      <w:pPr>
        <w:pStyle w:val="NormalWeb"/>
        <w:spacing w:before="0" w:after="0"/>
        <w:ind w:left="113" w:hanging="0"/>
        <w:rPr/>
      </w:pPr>
      <w:r>
        <w:rPr>
          <w:rStyle w:val="Applestylespan"/>
        </w:rPr>
        <w:t xml:space="preserve">   </w:t>
      </w:r>
      <w:r>
        <w:rPr>
          <w:b/>
        </w:rPr>
        <w:t>C)</w:t>
      </w:r>
      <w:r>
        <w:rPr/>
        <w:t xml:space="preserve"> 412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</w:rPr>
        <w:t>2.</w:t>
      </w:r>
      <w:r>
        <w:rPr>
          <w:b/>
        </w:rPr>
        <w:t xml:space="preserve"> “6 – 1 – 9” rakamlarını kullanarak oluşturulan en büyük çift doğal sayı aşağıdakilerden hangisidir?</w:t>
      </w:r>
    </w:p>
    <w:p>
      <w:pPr>
        <w:pStyle w:val="Normal"/>
        <w:ind w:left="113" w:hanging="0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b/>
          <w:color w:val="FF0000"/>
          <w:lang w:val="en-US" w:eastAsia="en-US"/>
        </w:rPr>
        <w:t xml:space="preserve">   </w:t>
      </w:r>
      <w:r>
        <w:rPr>
          <w:rStyle w:val="Applestylespan"/>
          <w:b/>
        </w:rPr>
        <w:t>A)</w:t>
      </w:r>
      <w:r>
        <w:rPr/>
        <w:t xml:space="preserve"> 196</w:t>
      </w:r>
    </w:p>
    <w:p>
      <w:pPr>
        <w:pStyle w:val="NormalWeb"/>
        <w:spacing w:before="0" w:after="0"/>
        <w:ind w:left="113" w:hanging="0"/>
        <w:rPr>
          <w:rStyle w:val="Applestylespan"/>
        </w:rPr>
      </w:pPr>
      <w:r>
        <w:rPr>
          <w:rStyle w:val="Applestylespan"/>
        </w:rPr>
        <w:t xml:space="preserve">   </w:t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691</w:t>
      </w:r>
    </w:p>
    <w:p>
      <w:pPr>
        <w:pStyle w:val="NormalWeb"/>
        <w:spacing w:before="0" w:after="0"/>
        <w:ind w:left="113" w:hanging="0"/>
        <w:rPr/>
      </w:pPr>
      <w:r>
        <w:rPr>
          <w:rStyle w:val="Applestylespan"/>
        </w:rPr>
        <w:t xml:space="preserve">   </w:t>
      </w:r>
      <w:r>
        <w:rPr>
          <w:b/>
        </w:rPr>
        <w:t>C)</w:t>
      </w:r>
      <w:r>
        <w:rPr/>
        <w:t xml:space="preserve"> 916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>
          <w:rStyle w:val="StrongEmphasis"/>
        </w:rPr>
      </w:pPr>
      <w:r>
        <w:rPr>
          <w:b/>
          <w:color w:val="FF0000"/>
        </w:rPr>
        <w:t>3.</w:t>
      </w:r>
      <w:r>
        <w:rPr>
          <w:b/>
        </w:rPr>
        <w:t xml:space="preserve"> </w:t>
      </w:r>
      <w:r>
        <w:rPr>
          <w:b/>
          <w:bCs/>
        </w:rPr>
        <w:t>28’den başlayıp 7 şer ritmik saydığımızda dördüncü saymada hangi sayı söyleriz?</w:t>
      </w:r>
    </w:p>
    <w:p>
      <w:pPr>
        <w:pStyle w:val="Normal"/>
        <w:ind w:left="113" w:hanging="0"/>
        <w:rPr>
          <w:rStyle w:val="StrongEmphasis"/>
        </w:rPr>
      </w:pPr>
      <w:r>
        <w:rPr/>
      </w:r>
    </w:p>
    <w:p>
      <w:pPr>
        <w:pStyle w:val="Normal"/>
        <w:ind w:left="113" w:hanging="0"/>
        <w:rPr/>
      </w:pPr>
      <w:r>
        <w:rPr>
          <w:b/>
        </w:rPr>
        <w:t>A)</w:t>
      </w:r>
      <w:r>
        <w:rPr/>
        <w:t xml:space="preserve"> 35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42</w:t>
      </w:r>
      <w:r>
        <w:rPr>
          <w:rStyle w:val="Applestylespan"/>
        </w:rPr>
        <w:br/>
      </w:r>
      <w:r>
        <w:rPr>
          <w:rStyle w:val="Applestylespan"/>
          <w:b/>
        </w:rPr>
        <w:t>C)</w:t>
      </w:r>
      <w:r>
        <w:rPr/>
        <w:t xml:space="preserve"> 49</w:t>
      </w:r>
    </w:p>
    <w:p>
      <w:pPr>
        <w:pStyle w:val="Normal"/>
        <w:ind w:left="113" w:hanging="0"/>
        <w:rPr>
          <w:rStyle w:val="Applestylespan"/>
        </w:rPr>
      </w:pPr>
      <w:r>
        <w:rPr/>
      </w:r>
    </w:p>
    <w:p>
      <w:pPr>
        <w:pStyle w:val="Normal"/>
        <w:ind w:left="113" w:hanging="0"/>
        <w:rPr>
          <w:rStyle w:val="Applestylespan"/>
        </w:rPr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color w:val="FF0000"/>
          <w:lang w:val="en-US" w:eastAsia="en-US"/>
        </w:rPr>
        <w:t>4.</w:t>
      </w:r>
      <w:r>
        <w:rPr>
          <w:b/>
          <w:lang w:val="en-US" w:eastAsia="en-US"/>
        </w:rPr>
        <w:t xml:space="preserve"> </w:t>
      </w:r>
      <w:r>
        <w:rPr>
          <w:b/>
          <w:bCs/>
        </w:rPr>
        <w:t>Aşağıdaki sayı örüntülerinden hangisinin kuralı diğerlerinden farklıdır?</w:t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/>
        <w:t xml:space="preserve"> </w:t>
      </w:r>
      <w:r>
        <w:rPr>
          <w:b/>
        </w:rPr>
        <w:t>A)</w:t>
      </w:r>
      <w:r>
        <w:rPr/>
        <w:t xml:space="preserve"> </w:t>
      </w:r>
      <w:r>
        <w:rPr>
          <w:color w:val="000000"/>
        </w:rPr>
        <w:t>1</w:t>
      </w:r>
      <w:r>
        <w:rPr/>
        <w:t>20 – 130 – 140 – 150 – 160</w:t>
        <w:br/>
        <w:t xml:space="preserve"> </w:t>
      </w:r>
      <w:r>
        <w:rPr>
          <w:b/>
        </w:rPr>
        <w:t>B)</w:t>
      </w:r>
      <w:r>
        <w:rPr/>
        <w:t xml:space="preserve"> 120 – 125 – 130 – 135 – 140</w:t>
        <w:br/>
        <w:t xml:space="preserve"> </w:t>
      </w:r>
      <w:r>
        <w:rPr>
          <w:b/>
        </w:rPr>
        <w:t>C)</w:t>
      </w:r>
      <w:r>
        <w:rPr>
          <w:color w:val="000000"/>
        </w:rPr>
        <w:t xml:space="preserve"> </w:t>
      </w:r>
      <w:r>
        <w:rPr/>
        <w:t>20 – 25 – 30 – 35 – 40</w:t>
      </w:r>
    </w:p>
    <w:p>
      <w:pPr>
        <w:pStyle w:val="Normal"/>
        <w:shd w:fill="FFFFFF" w:val="clear"/>
        <w:autoSpaceDE w:val="false"/>
        <w:ind w:left="1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color w:val="FF0000"/>
        </w:rPr>
        <w:t xml:space="preserve">5. </w:t>
      </w:r>
      <w:r>
        <w:rPr>
          <w:b/>
          <w:bCs/>
        </w:rPr>
        <w:t>72A üç basamaklı bir çift sayıdır. A yerine aşağıdakilerden hangisi yazılamaz?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>
          <w:b/>
        </w:rPr>
        <w:t>A)</w:t>
      </w:r>
      <w:r>
        <w:rPr/>
        <w:t xml:space="preserve"> 0</w:t>
      </w:r>
    </w:p>
    <w:p>
      <w:pPr>
        <w:pStyle w:val="Normal"/>
        <w:ind w:left="113" w:hanging="0"/>
        <w:rPr/>
      </w:pPr>
      <w:r>
        <w:rPr>
          <w:b/>
        </w:rPr>
        <w:t>B)</w:t>
      </w:r>
      <w:r>
        <w:rPr/>
        <w:t xml:space="preserve"> 1</w:t>
      </w:r>
    </w:p>
    <w:p>
      <w:pPr>
        <w:pStyle w:val="Normal"/>
        <w:ind w:left="113" w:hanging="0"/>
        <w:rPr>
          <w:color w:val="000000"/>
        </w:rPr>
      </w:pPr>
      <w:r>
        <w:rPr>
          <w:b/>
        </w:rPr>
        <w:t>C)</w:t>
      </w:r>
      <w:r>
        <w:rPr/>
        <w:t xml:space="preserve"> 2</w:t>
      </w:r>
    </w:p>
    <w:p>
      <w:pPr>
        <w:pStyle w:val="Normal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0"/>
        <w:rPr>
          <w:b/>
          <w:b/>
          <w:color w:val="FF0000"/>
          <w:lang w:val="en-US" w:eastAsia="en-US"/>
        </w:rPr>
      </w:pPr>
      <w:hyperlink r:id="rId4">
        <w:r>
          <w:rPr>
            <w:b/>
            <w:color w:val="FF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2705</wp:posOffset>
                  </wp:positionV>
                  <wp:extent cx="6764655" cy="333375"/>
                  <wp:effectExtent l="26035" t="26035" r="25400" b="254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47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pt;margin-top:4.15pt;width:532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</w:rPr>
        <w:t xml:space="preserve">6. </w:t>
      </w:r>
      <w:r>
        <w:rPr>
          <w:b/>
          <w:bCs/>
        </w:rPr>
        <w:t>Onlar basmağı 8 olan üç basamaklı en küçük doğal sayı aşağıdakilerden hangisidir?</w:t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70" w:hanging="0"/>
        <w:rPr>
          <w:rStyle w:val="Applestylespan"/>
        </w:rPr>
      </w:pPr>
      <w:r>
        <w:rPr>
          <w:rStyle w:val="Applestylespan"/>
          <w:b/>
        </w:rPr>
        <w:t>A)</w:t>
      </w:r>
      <w:r>
        <w:rPr/>
        <w:t xml:space="preserve"> 180</w:t>
      </w:r>
    </w:p>
    <w:p>
      <w:pPr>
        <w:pStyle w:val="NormalWeb"/>
        <w:spacing w:before="0" w:after="0"/>
        <w:ind w:left="170" w:hanging="0"/>
        <w:rPr>
          <w:rStyle w:val="Applestylespan"/>
        </w:rPr>
      </w:pPr>
      <w:r>
        <w:rPr>
          <w:rStyle w:val="Applestylespan"/>
          <w:b/>
        </w:rPr>
        <w:t>B)</w:t>
      </w:r>
      <w:r>
        <w:rPr>
          <w:rStyle w:val="Applestylespan"/>
        </w:rPr>
        <w:t xml:space="preserve"> 108</w:t>
      </w:r>
    </w:p>
    <w:p>
      <w:pPr>
        <w:pStyle w:val="NormalWeb"/>
        <w:spacing w:before="0" w:after="0"/>
        <w:ind w:left="170" w:hanging="0"/>
        <w:rPr/>
      </w:pPr>
      <w:r>
        <w:rPr>
          <w:b/>
        </w:rPr>
        <w:t>C)</w:t>
      </w:r>
      <w:r>
        <w:rPr/>
        <w:t xml:space="preserve"> 188</w:t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color w:val="FF0000"/>
        </w:rPr>
        <w:t xml:space="preserve">7. </w:t>
      </w:r>
      <w:r>
        <w:rPr>
          <w:b/>
          <w:bCs/>
        </w:rPr>
        <w:t>16 sayısının Romen rakamıyla yazılışı hangisidir?</w:t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A)</w:t>
      </w:r>
      <w:r>
        <w:rPr/>
        <w:t xml:space="preserve"> XIV</w:t>
        <w:br/>
      </w:r>
      <w:r>
        <w:rPr>
          <w:b/>
        </w:rPr>
        <w:t>B)</w:t>
      </w:r>
      <w:r>
        <w:rPr/>
        <w:t xml:space="preserve"> XV</w:t>
        <w:br/>
      </w:r>
      <w:r>
        <w:rPr>
          <w:b/>
        </w:rPr>
        <w:t>C)</w:t>
      </w:r>
      <w:r>
        <w:rPr/>
        <w:t xml:space="preserve"> XVI</w:t>
        <w:br/>
      </w:r>
    </w:p>
    <w:p>
      <w:pPr>
        <w:pStyle w:val="Normal"/>
        <w:ind w:left="170" w:hanging="0"/>
        <w:rPr/>
      </w:pPr>
      <w:r>
        <w:rPr/>
        <w:br/>
      </w:r>
    </w:p>
    <w:p>
      <w:pPr>
        <w:pStyle w:val="NormalWeb"/>
        <w:spacing w:before="0" w:after="0"/>
        <w:ind w:left="1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8.</w:t>
      </w:r>
      <w:r>
        <w:rPr/>
        <w:t xml:space="preserve"> </w:t>
      </w:r>
      <w:r>
        <w:rPr>
          <w:b/>
        </w:rPr>
        <w:t>Aşağıdakilerden hangisi en büyüktür?</w:t>
      </w:r>
    </w:p>
    <w:p>
      <w:pPr>
        <w:pStyle w:val="NormalWeb"/>
        <w:spacing w:before="0" w:after="0"/>
        <w:ind w:left="170" w:hanging="0"/>
        <w:rPr/>
      </w:pPr>
      <w:r>
        <w:rPr/>
      </w:r>
    </w:p>
    <w:p>
      <w:pPr>
        <w:pStyle w:val="NormalWeb"/>
        <w:spacing w:before="0" w:after="0"/>
        <w:ind w:left="170" w:hanging="0"/>
        <w:rPr>
          <w:rStyle w:val="Applestylespan"/>
          <w:b/>
          <w:b/>
          <w:bCs/>
        </w:rPr>
      </w:pPr>
      <w:r>
        <w:rPr>
          <w:b/>
        </w:rPr>
        <w:t>A)</w:t>
      </w:r>
      <w:r>
        <w:rPr/>
        <w:t xml:space="preserve"> XIV</w:t>
        <w:br/>
      </w:r>
      <w:r>
        <w:rPr>
          <w:rStyle w:val="Applestylespan"/>
          <w:b/>
        </w:rPr>
        <w:t>B)</w:t>
      </w:r>
      <w:r>
        <w:rPr>
          <w:rStyle w:val="Applestylespan"/>
        </w:rPr>
        <w:t xml:space="preserve"> </w:t>
      </w:r>
      <w:r>
        <w:rPr/>
        <w:t>XIX</w:t>
      </w:r>
    </w:p>
    <w:p>
      <w:pPr>
        <w:pStyle w:val="NormalWeb"/>
        <w:spacing w:before="0" w:after="0"/>
        <w:ind w:left="170" w:hanging="0"/>
        <w:rPr>
          <w:b/>
          <w:b/>
          <w:bCs/>
        </w:rPr>
      </w:pPr>
      <w:r>
        <w:rPr>
          <w:rStyle w:val="Applestylespan"/>
          <w:b/>
        </w:rPr>
        <w:t>C)</w:t>
      </w:r>
      <w:r>
        <w:rPr/>
        <w:t xml:space="preserve"> XVIII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  <w:color w:val="FF0000"/>
        </w:rPr>
        <w:t>9.</w:t>
      </w:r>
      <w:r>
        <w:rPr/>
        <w:t xml:space="preserve"> </w:t>
      </w:r>
      <w:r>
        <w:rPr>
          <w:b/>
          <w:bCs/>
        </w:rPr>
        <w:t>Aşağıdaki Romen rakamlarından hangisi tek sayıdır?</w:t>
      </w:r>
    </w:p>
    <w:p>
      <w:pPr>
        <w:pStyle w:val="NormalWeb"/>
        <w:spacing w:before="0" w:after="0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VII</w:t>
      </w:r>
    </w:p>
    <w:p>
      <w:pPr>
        <w:pStyle w:val="Normal"/>
        <w:ind w:left="170" w:hanging="0"/>
        <w:rPr/>
      </w:pPr>
      <w:r>
        <w:rPr>
          <w:b/>
        </w:rPr>
        <w:t xml:space="preserve">B) </w:t>
      </w:r>
      <w:r>
        <w:rPr/>
        <w:t>X</w:t>
      </w:r>
    </w:p>
    <w:p>
      <w:pPr>
        <w:pStyle w:val="NormalWeb"/>
        <w:shd w:fill="FFFFFF" w:val="clear"/>
        <w:spacing w:before="0" w:after="0"/>
        <w:ind w:left="170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XII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</w:rPr>
      </w:pPr>
      <w:r>
        <w:rPr>
          <w:b/>
          <w:color w:val="FF0000"/>
        </w:rPr>
        <w:t>10.</w:t>
      </w:r>
      <w:r>
        <w:rPr/>
        <w:t xml:space="preserve"> </w:t>
      </w:r>
      <w:r>
        <w:rPr>
          <w:b/>
          <w:bCs/>
        </w:rPr>
        <w:t>XVIII – V – XIV  – XX – IX Romen rakamlarıyla verilen sayılar hangisinde küçükten büyüğe doğru sıralanmıştı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A)</w:t>
      </w:r>
      <w:r>
        <w:rPr/>
        <w:t xml:space="preserve"> </w:t>
      </w:r>
      <w:r>
        <w:rPr>
          <w:b/>
          <w:bCs/>
        </w:rPr>
        <w:t>V – IX – XIV  – XVIII – XX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B)</w:t>
      </w:r>
      <w:r>
        <w:rPr/>
        <w:t xml:space="preserve"> </w:t>
      </w:r>
      <w:r>
        <w:rPr>
          <w:b/>
          <w:bCs/>
        </w:rPr>
        <w:t>XI – V – XX  – XIV – XVIII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/>
      </w:pPr>
      <w:r>
        <w:rPr>
          <w:b/>
        </w:rPr>
        <w:t>C)</w:t>
      </w:r>
      <w:r>
        <w:rPr/>
        <w:t xml:space="preserve"> </w:t>
      </w:r>
      <w:r>
        <w:rPr>
          <w:b/>
          <w:bCs/>
        </w:rPr>
        <w:t>XVIII –XI– V  – XVI – 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7145</wp:posOffset>
                </wp:positionV>
                <wp:extent cx="6827520" cy="1019175"/>
                <wp:effectExtent l="31750" t="32385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19160"/>
                          <a:chOff x="0" y="0"/>
                          <a:chExt cx="6827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0191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71360"/>
                            <a:ext cx="341964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.SINIF MATEMATİ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OĞAL SAYI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247680"/>
                            <a:ext cx="98100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TEST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69560"/>
                            <a:ext cx="187200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Adı: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oyadı:…………….…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ınıfı ve No:……….…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.35pt;width:537.6pt;height:80.25pt" coordorigin="39,27" coordsize="10752,1605">
                <v:rect id="shape_0" fillcolor="#ccc0d9" stroked="t" o:allowincell="f" style="position:absolute;left:39;top:27;width:10751;height:160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87;top:297;width:5384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.SINIF MATEMATİ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OĞAL SAYILAR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9104;top:417;width:154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TEST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40;top:294;width:2947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Adı: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oyadı:…………….….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ınıfı ve No:……….…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4395</wp:posOffset>
                </wp:positionH>
                <wp:positionV relativeFrom="paragraph">
                  <wp:posOffset>133985</wp:posOffset>
                </wp:positionV>
                <wp:extent cx="1270" cy="861250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1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10.55pt;width:0.1pt;height:678.1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color w:val="FF0000"/>
        </w:rPr>
      </w:pPr>
      <w:r>
        <w:rPr>
          <w:b/>
          <w:color w:val="FF0000"/>
        </w:rPr>
        <w:t>11.</w:t>
      </w:r>
      <w:r>
        <w:rPr>
          <w:b/>
        </w:rPr>
        <w:t xml:space="preserve"> </w:t>
      </w:r>
      <w:r>
        <w:rPr>
          <w:b/>
          <w:bCs/>
        </w:rPr>
        <w:t>Aşağıdakilerden hangisindeki sayıların tamamı çift sayıdı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-1099820</wp:posOffset>
                </wp:positionV>
                <wp:extent cx="314960" cy="67659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6765840"/>
                          <a:chOff x="0" y="0"/>
                          <a:chExt cx="315000" cy="6765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50880" y="57999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5760" y="635760"/>
                            <a:ext cx="158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3106800"/>
                            <a:ext cx="1632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-36.55pt;width:128.55pt;height:431.4pt" coordorigin="4082,-731" coordsize="2571,8628">
                <v:shape id="shape_0" fillcolor="white" stroked="t" o:allowincell="f" style="position:absolute;left:4095;top:7402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9;top:-731;width:2498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3;top:3160;width:257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A)</w:t>
      </w:r>
      <w:r>
        <w:rPr/>
        <w:t xml:space="preserve"> 26 – 33 – 40 –  85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B)</w:t>
      </w:r>
      <w:r>
        <w:rPr/>
        <w:t xml:space="preserve"> 64 – 76 – 88 –  92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/>
      </w:pPr>
      <w:r>
        <w:rPr>
          <w:b/>
        </w:rPr>
        <w:t>C)</w:t>
      </w:r>
      <w:r>
        <w:rPr/>
        <w:t xml:space="preserve"> 11 – 29 – 67 –  93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</w:rPr>
      </w:pPr>
      <w:r>
        <w:rPr>
          <w:b/>
          <w:color w:val="FF0000"/>
        </w:rPr>
        <w:t>12.</w:t>
      </w:r>
      <w:r>
        <w:rPr>
          <w:b/>
        </w:rPr>
        <w:t xml:space="preserve"> 21’den başlayıp altışar saydığımızda aşağıdaki sayılardan hangisi söylenmez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33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35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39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>
          <w:b/>
          <w:color w:val="FF0000"/>
        </w:rPr>
        <w:t>13.</w:t>
      </w:r>
      <w:r>
        <w:rPr>
          <w:b/>
        </w:rPr>
        <w:t xml:space="preserve"> “235 – 565 – 415 – 155 – 285” sayılarını büyükten küçüğe doğru sıraladığımızda baştan ikinci sırada hangi sayı yer al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565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285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415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</w:rPr>
      </w:pPr>
      <w:r>
        <w:rPr>
          <w:b/>
          <w:color w:val="FF0000"/>
        </w:rPr>
        <w:t>14.</w:t>
      </w:r>
      <w:r>
        <w:rPr>
          <w:b/>
        </w:rPr>
        <w:t xml:space="preserve"> </w:t>
      </w:r>
      <w:r>
        <w:rPr>
          <w:b/>
          <w:color w:val="000000"/>
        </w:rPr>
        <w:t xml:space="preserve">Aşağıdaki sıralamalardan hangisi </w:t>
      </w:r>
      <w:r>
        <w:rPr>
          <w:b/>
          <w:color w:val="000000"/>
          <w:u w:val="single"/>
        </w:rPr>
        <w:t>yanlış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A)</w:t>
      </w:r>
      <w:r>
        <w:rPr/>
        <w:t xml:space="preserve"> </w:t>
      </w:r>
      <w:r>
        <w:rPr>
          <w:color w:val="000000"/>
        </w:rPr>
        <w:t>517 &gt; 879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713 &lt; 946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/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238 &gt; 146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color w:val="FF0000"/>
        </w:rPr>
        <w:t>15.</w:t>
      </w:r>
      <w:r>
        <w:rPr>
          <w:b/>
        </w:rPr>
        <w:t xml:space="preserve"> </w:t>
      </w:r>
      <w:r>
        <w:rPr>
          <w:b/>
          <w:bCs/>
          <w:color w:val="000000"/>
        </w:rPr>
        <w:t>26 sayısının Romen rakamlarıyla yazılışı aşağıdakilerden hangisi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color w:val="000000"/>
        </w:rPr>
        <w:t>XXII</w:t>
      </w:r>
    </w:p>
    <w:p>
      <w:pPr>
        <w:pStyle w:val="Normal"/>
        <w:ind w:left="113" w:hanging="0"/>
        <w:rPr/>
      </w:pPr>
      <w:r>
        <w:rPr>
          <w:b/>
        </w:rPr>
        <w:t xml:space="preserve">B) </w:t>
      </w:r>
      <w:r>
        <w:rPr/>
        <w:t>XXVI</w:t>
      </w:r>
    </w:p>
    <w:p>
      <w:pPr>
        <w:pStyle w:val="Normal"/>
        <w:shd w:fill="FFFFFF" w:val="clear"/>
        <w:autoSpaceDE w:val="false"/>
        <w:ind w:left="113" w:hanging="0"/>
        <w:rPr>
          <w:color w:val="000000"/>
        </w:rPr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XXIV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lang w:val="en-US" w:eastAsia="en-US"/>
        </w:rPr>
      </w:pPr>
      <w:hyperlink r:id="rId6">
        <w:r>
          <w:rPr>
            <w:b/>
            <w:color w:val="FF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39700</wp:posOffset>
                  </wp:positionV>
                  <wp:extent cx="6764655" cy="333375"/>
                  <wp:effectExtent l="26035" t="26035" r="25400" b="10033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647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1pt;width:532.6pt;height:2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  <w:color w:val="FF0000"/>
        </w:rPr>
        <w:t>16.</w:t>
      </w:r>
      <w:r>
        <w:rPr>
          <w:b/>
        </w:rPr>
        <w:t xml:space="preserve"> “</w:t>
      </w:r>
      <w:r>
        <w:rPr>
          <w:b/>
          <w:bCs/>
          <w:color w:val="000000"/>
        </w:rPr>
        <w:t>798” sayısının yüzler ve onlar basamağındaki rakamların toplamı kaçtı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A)</w:t>
      </w:r>
      <w:r>
        <w:rPr/>
        <w:t xml:space="preserve"> 14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15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/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16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u w:val="single"/>
        </w:rPr>
      </w:pPr>
      <w:r>
        <w:rPr>
          <w:b/>
          <w:color w:val="FF0000"/>
        </w:rPr>
        <w:t>17.</w:t>
      </w:r>
      <w:r>
        <w:rPr>
          <w:b/>
        </w:rPr>
        <w:t xml:space="preserve"> </w:t>
      </w:r>
      <w:r>
        <w:rPr>
          <w:b/>
          <w:bCs/>
          <w:color w:val="000000"/>
        </w:rPr>
        <w:t>593 sayısının onlar basamağındaki rakam 5 azaltılırsa oluşan sayının okunuşu aşağıdakilerden hangisi olu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A)</w:t>
      </w:r>
      <w:r>
        <w:rPr/>
        <w:t xml:space="preserve"> </w:t>
      </w:r>
      <w:r>
        <w:rPr>
          <w:color w:val="000000"/>
        </w:rPr>
        <w:t>Beş yüz kırk üç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/>
      </w:pPr>
      <w:r>
        <w:rPr>
          <w:b/>
        </w:rPr>
        <w:t>B)</w:t>
      </w:r>
      <w:r>
        <w:rPr/>
        <w:t xml:space="preserve"> </w:t>
      </w:r>
      <w:r>
        <w:rPr>
          <w:color w:val="000000"/>
        </w:rPr>
        <w:t>Beş yüz doksan bir</w:t>
      </w:r>
    </w:p>
    <w:p>
      <w:pPr>
        <w:pStyle w:val="Normal"/>
        <w:shd w:fill="FFFFFF" w:val="clear"/>
        <w:autoSpaceDE w:val="false"/>
        <w:ind w:left="170" w:hanging="0"/>
        <w:rPr>
          <w:color w:val="000000"/>
        </w:rPr>
      </w:pPr>
      <w:r>
        <w:rPr>
          <w:b/>
        </w:rPr>
        <w:t>C)</w:t>
      </w:r>
      <w:r>
        <w:rPr/>
        <w:t xml:space="preserve"> </w:t>
      </w:r>
      <w:r>
        <w:rPr>
          <w:color w:val="000000"/>
        </w:rPr>
        <w:t>Yüz doksan üç</w:t>
      </w:r>
    </w:p>
    <w:p>
      <w:pPr>
        <w:pStyle w:val="Normal"/>
        <w:ind w:left="1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>
          <w:b/>
          <w:color w:val="FF0000"/>
        </w:rPr>
        <w:t>18.</w:t>
      </w:r>
      <w:r>
        <w:rPr>
          <w:b/>
        </w:rPr>
        <w:t xml:space="preserve"> </w:t>
      </w:r>
      <w:r>
        <w:rPr>
          <w:b/>
          <w:bCs/>
        </w:rPr>
        <w:t>Romen rakamıyla XVIII biçiminde yazılan sayının okunuşu aşağıdakilerden hangisidir?</w:t>
      </w:r>
    </w:p>
    <w:p>
      <w:pPr>
        <w:pStyle w:val="Normal"/>
        <w:ind w:left="170" w:hanging="0"/>
        <w:rPr>
          <w:rStyle w:val="StrongEmphasis"/>
        </w:rPr>
      </w:pPr>
      <w:r>
        <w:rPr/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On yedi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On sekiz</w:t>
      </w:r>
    </w:p>
    <w:p>
      <w:pPr>
        <w:pStyle w:val="Normal"/>
        <w:ind w:left="170" w:hanging="0"/>
        <w:rPr/>
      </w:pPr>
      <w:r>
        <w:rPr>
          <w:b/>
        </w:rPr>
        <w:t>C)</w:t>
      </w:r>
      <w:r>
        <w:rPr/>
        <w:t xml:space="preserve"> On dokuz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70" w:hanging="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142875</wp:posOffset>
                </wp:positionV>
                <wp:extent cx="415290" cy="400050"/>
                <wp:effectExtent l="11430" t="12700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99960"/>
                          <a:chOff x="0" y="0"/>
                          <a:chExt cx="4154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1.25pt;width:32.7pt;height:31.5pt" coordorigin="484,225" coordsize="654,630">
                <v:group id="shape_0" style="position:absolute;left:484;top:225;width:87;height:630">
                  <v:shape id="shape_0" fillcolor="#ffff66" stroked="t" o:allowincell="f" style="position:absolute;left:484;top:77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;top:7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;top:6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;top:59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;top:52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;top:46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;top:40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5;top:3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4;top:2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85;top:2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547;top:225;width:87;height:630">
                  <v:shape id="shape_0" fillcolor="#ffff66" stroked="t" o:allowincell="f" style="position:absolute;left:547;top:77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7;top:7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7;top:6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7;top:59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7;top:52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7;top:46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7;top:40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8;top:3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7;top:2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548;top:2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608;top:225;width:86;height:630">
                  <v:shape id="shape_0" fillcolor="#ffff66" stroked="t" o:allowincell="f" style="position:absolute;left:608;top:77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08;top:7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08;top:6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08;top:59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08;top:52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08;top:46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08;top:40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09;top:3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08;top:2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09;top:2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669;top:225;width:87;height:630">
                  <v:shape id="shape_0" fillcolor="#ffff66" stroked="t" o:allowincell="f" style="position:absolute;left:669;top:77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69;top:7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69;top:6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69;top:59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69;top:52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69;top:46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69;top:40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70;top:3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69;top:2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670;top:2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731;top:225;width:86;height:630">
                  <v:shape id="shape_0" fillcolor="#ffff66" stroked="t" o:allowincell="f" style="position:absolute;left:731;top:77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31;top:7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31;top:6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31;top:59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31;top:52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31;top:46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31;top:40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32;top:3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31;top:2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32;top:2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794;top:225;width:87;height:630">
                  <v:shape id="shape_0" fillcolor="#ffff66" stroked="t" o:allowincell="f" style="position:absolute;left:794;top:77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94;top:7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94;top:6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94;top:59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94;top:52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94;top:46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94;top:40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95;top:3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94;top:2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795;top:2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858;top:225;width:86;height:630">
                  <v:shape id="shape_0" fillcolor="#ffff66" stroked="t" o:allowincell="f" style="position:absolute;left:858;top:77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58;top:7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58;top:6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58;top:59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58;top:52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58;top:46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58;top:40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59;top:3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58;top:2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859;top:2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923;top:225;width:87;height:630">
                  <v:shape id="shape_0" fillcolor="#ffff66" stroked="t" o:allowincell="f" style="position:absolute;left:923;top:77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23;top:7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23;top:6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23;top:59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23;top:52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23;top:46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23;top:40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24;top:3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23;top:2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24;top:2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988;top:225;width:87;height:630">
                  <v:shape id="shape_0" fillcolor="#ffff66" stroked="t" o:allowincell="f" style="position:absolute;left:988;top:77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88;top:7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88;top:6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88;top:59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88;top:52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88;top:46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88;top:40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89;top:3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88;top:2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989;top:2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051;top:225;width:87;height:630">
                  <v:shape id="shape_0" fillcolor="#ffff66" stroked="t" o:allowincell="f" style="position:absolute;left:1051;top:77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051;top:7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051;top:6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051;top:59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051;top:52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051;top:46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051;top:40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052;top:3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051;top:2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052;top:2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126365</wp:posOffset>
                </wp:positionV>
                <wp:extent cx="415290" cy="400050"/>
                <wp:effectExtent l="11430" t="12700" r="1143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99960"/>
                          <a:chOff x="0" y="0"/>
                          <a:chExt cx="4154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9.95pt;width:32.7pt;height:31.5pt" coordorigin="1315,199" coordsize="654,630">
                <v:group id="shape_0" style="position:absolute;left:1315;top:199;width:87;height:630">
                  <v:shape id="shape_0" fillcolor="#ffff66" stroked="t" o:allowincell="f" style="position:absolute;left:1315;top:74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15;top:68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15;top:6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15;top:56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15;top:50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15;top:44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15;top:37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16;top:31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15;top:25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16;top:1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378;top:199;width:87;height:630">
                  <v:shape id="shape_0" fillcolor="#ffff66" stroked="t" o:allowincell="f" style="position:absolute;left:1378;top:74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78;top:68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78;top:6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78;top:56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78;top:50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78;top:44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78;top:37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79;top:31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78;top:25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379;top:1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439;top:199;width:86;height:630">
                  <v:shape id="shape_0" fillcolor="#ffff66" stroked="t" o:allowincell="f" style="position:absolute;left:1439;top:74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39;top:68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39;top:6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39;top:56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39;top:50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39;top:44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39;top:37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40;top:31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39;top:25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440;top:1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500;top:199;width:87;height:630">
                  <v:shape id="shape_0" fillcolor="#ffff66" stroked="t" o:allowincell="f" style="position:absolute;left:1500;top:74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0;top:68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0;top:6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0;top:56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0;top:50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0;top:44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0;top:37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1;top:31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0;top:25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01;top:1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562;top:199;width:86;height:630">
                  <v:shape id="shape_0" fillcolor="#ffff66" stroked="t" o:allowincell="f" style="position:absolute;left:1562;top:74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2;top:68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2;top:6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2;top:56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2;top:50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2;top:44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2;top:37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3;top:31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2;top:25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563;top:1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625;top:199;width:87;height:630">
                  <v:shape id="shape_0" fillcolor="#ffff66" stroked="t" o:allowincell="f" style="position:absolute;left:1625;top:74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5;top:68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5;top:6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5;top:56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5;top:50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5;top:44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5;top:37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7;top:31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5;top:25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27;top:1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689;top:199;width:86;height:630">
                  <v:shape id="shape_0" fillcolor="#ffff66" stroked="t" o:allowincell="f" style="position:absolute;left:1689;top:74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9;top:68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9;top:6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9;top:56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9;top:50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9;top:44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9;top:37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90;top:31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89;top:25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690;top:1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754;top:199;width:87;height:630">
                  <v:shape id="shape_0" fillcolor="#ffff66" stroked="t" o:allowincell="f" style="position:absolute;left:1754;top:74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54;top:68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54;top:6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54;top:56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54;top:50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54;top:44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54;top:37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55;top:31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54;top:25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755;top:1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819;top:199;width:87;height:630">
                  <v:shape id="shape_0" fillcolor="#ffff66" stroked="t" o:allowincell="f" style="position:absolute;left:1819;top:74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19;top:68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19;top:6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19;top:56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19;top:50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19;top:44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19;top:37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20;top:31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19;top:25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20;top:1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1882;top:199;width:87;height:630">
                  <v:shape id="shape_0" fillcolor="#ffff66" stroked="t" o:allowincell="f" style="position:absolute;left:1882;top:74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82;top:68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82;top:62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82;top:56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82;top:50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82;top:44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82;top:37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83;top:31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82;top:25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1883;top:1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9380</wp:posOffset>
                </wp:positionH>
                <wp:positionV relativeFrom="paragraph">
                  <wp:posOffset>127000</wp:posOffset>
                </wp:positionV>
                <wp:extent cx="415290" cy="400050"/>
                <wp:effectExtent l="11430" t="12700" r="1143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99960"/>
                          <a:chOff x="0" y="0"/>
                          <a:chExt cx="4154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10pt;width:32.7pt;height:31.5pt" coordorigin="2188,200" coordsize="654,630">
                <v:group id="shape_0" style="position:absolute;left:2188;top:200;width:87;height:630">
                  <v:shape id="shape_0" fillcolor="#ffff66" stroked="t" o:allowincell="f" style="position:absolute;left:2188;top:74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8;top:68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8;top:62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8;top:56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8;top:50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8;top:4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8;top:3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9;top:31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8;top:25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189;top:20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251;top:200;width:87;height:630">
                  <v:shape id="shape_0" fillcolor="#ffff66" stroked="t" o:allowincell="f" style="position:absolute;left:2251;top:74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51;top:68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51;top:62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51;top:56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51;top:50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51;top:4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51;top:3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52;top:31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51;top:25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252;top:20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312;top:200;width:86;height:630">
                  <v:shape id="shape_0" fillcolor="#ffff66" stroked="t" o:allowincell="f" style="position:absolute;left:2312;top:74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12;top:68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12;top:62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12;top:56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12;top:50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12;top:4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12;top:3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13;top:31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12;top:25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13;top:20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373;top:200;width:87;height:630">
                  <v:shape id="shape_0" fillcolor="#ffff66" stroked="t" o:allowincell="f" style="position:absolute;left:2373;top:74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73;top:68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73;top:62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73;top:56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73;top:50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73;top:4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73;top:3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74;top:31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73;top:25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374;top:20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435;top:200;width:86;height:630">
                  <v:shape id="shape_0" fillcolor="#ffff66" stroked="t" o:allowincell="f" style="position:absolute;left:2435;top:74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5;top:68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5;top:62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5;top:56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5;top:50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5;top:4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5;top:3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6;top:31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5;top:25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36;top:20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498;top:200;width:87;height:630">
                  <v:shape id="shape_0" fillcolor="#ffff66" stroked="t" o:allowincell="f" style="position:absolute;left:2498;top:74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8;top:68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8;top:62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8;top:56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8;top:50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8;top:4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8;top:3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9;top:31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8;top:25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499;top:20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562;top:200;width:86;height:630">
                  <v:shape id="shape_0" fillcolor="#ffff66" stroked="t" o:allowincell="f" style="position:absolute;left:2562;top:74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2;top:68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2;top:62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2;top:56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2;top:50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2;top:4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2;top:3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3;top:31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2;top:25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563;top:20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627;top:200;width:87;height:630">
                  <v:shape id="shape_0" fillcolor="#ffff66" stroked="t" o:allowincell="f" style="position:absolute;left:2627;top:74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7;top:68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7;top:62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7;top:56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7;top:50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7;top:4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7;top:3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8;top:31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7;top:25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28;top:20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692;top:200;width:87;height:630">
                  <v:shape id="shape_0" fillcolor="#ffff66" stroked="t" o:allowincell="f" style="position:absolute;left:2692;top:74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92;top:68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92;top:62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92;top:56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92;top:50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92;top:4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92;top:3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93;top:31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92;top:25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693;top:20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2755;top:200;width:87;height:630">
                  <v:shape id="shape_0" fillcolor="#ffff66" stroked="t" o:allowincell="f" style="position:absolute;left:2755;top:74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755;top:68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755;top:62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755;top:56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755;top:50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755;top:44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755;top:37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756;top:31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755;top:25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2756;top:200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2310</wp:posOffset>
                </wp:positionH>
                <wp:positionV relativeFrom="paragraph">
                  <wp:posOffset>125730</wp:posOffset>
                </wp:positionV>
                <wp:extent cx="415290" cy="400050"/>
                <wp:effectExtent l="11430" t="12700" r="1143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99960"/>
                          <a:chOff x="0" y="0"/>
                          <a:chExt cx="4154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pt;margin-top:9.9pt;width:32.7pt;height:31.5pt" coordorigin="3106,198" coordsize="654,630">
                <v:group id="shape_0" style="position:absolute;left:3106;top:198;width:87;height:630">
                  <v:shape id="shape_0" fillcolor="#ffff66" stroked="t" o:allowincell="f" style="position:absolute;left:3106;top:74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06;top:68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06;top:62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06;top:56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06;top:50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06;top:43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06;top:37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07;top:31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06;top:25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07;top:19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169;top:198;width:87;height:630">
                  <v:shape id="shape_0" fillcolor="#ffff66" stroked="t" o:allowincell="f" style="position:absolute;left:3169;top:74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69;top:68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69;top:62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69;top:56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69;top:50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69;top:43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69;top:37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70;top:31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69;top:25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170;top:19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230;top:198;width:86;height:630">
                  <v:shape id="shape_0" fillcolor="#ffff66" stroked="t" o:allowincell="f" style="position:absolute;left:3230;top:74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30;top:68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30;top:62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30;top:56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30;top:50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30;top:43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30;top:37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31;top:31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30;top:25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31;top:19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291;top:198;width:87;height:630">
                  <v:shape id="shape_0" fillcolor="#ffff66" stroked="t" o:allowincell="f" style="position:absolute;left:3291;top:74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91;top:68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91;top:62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91;top:56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91;top:50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91;top:43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91;top:37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92;top:31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91;top:25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292;top:19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353;top:198;width:86;height:630">
                  <v:shape id="shape_0" fillcolor="#ffff66" stroked="t" o:allowincell="f" style="position:absolute;left:3353;top:74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53;top:68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53;top:62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53;top:56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53;top:50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53;top:43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53;top:37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54;top:31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53;top:25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354;top:19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416;top:198;width:87;height:630">
                  <v:shape id="shape_0" fillcolor="#ffff66" stroked="t" o:allowincell="f" style="position:absolute;left:3416;top:74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16;top:68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16;top:62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16;top:56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16;top:50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16;top:43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16;top:37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17;top:31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16;top:25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17;top:19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480;top:198;width:86;height:630">
                  <v:shape id="shape_0" fillcolor="#ffff66" stroked="t" o:allowincell="f" style="position:absolute;left:3480;top:74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0;top:68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0;top:62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0;top:56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0;top:50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0;top:43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0;top:37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1;top:31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0;top:25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481;top:19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545;top:198;width:87;height:630">
                  <v:shape id="shape_0" fillcolor="#ffff66" stroked="t" o:allowincell="f" style="position:absolute;left:3545;top:74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5;top:68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5;top:62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5;top:56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5;top:50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5;top:43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5;top:37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6;top:31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5;top:25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546;top:19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610;top:198;width:87;height:630">
                  <v:shape id="shape_0" fillcolor="#ffff66" stroked="t" o:allowincell="f" style="position:absolute;left:3610;top:74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10;top:68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10;top:62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10;top:56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10;top:50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10;top:43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10;top:37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11;top:31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10;top:25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11;top:19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673;top:198;width:87;height:630">
                  <v:shape id="shape_0" fillcolor="#ffff66" stroked="t" o:allowincell="f" style="position:absolute;left:3673;top:74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73;top:68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73;top:62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73;top:56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73;top:50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73;top:43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73;top:37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74;top:31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73;top:25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674;top:19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280</wp:posOffset>
                </wp:positionH>
                <wp:positionV relativeFrom="paragraph">
                  <wp:posOffset>125095</wp:posOffset>
                </wp:positionV>
                <wp:extent cx="415290" cy="400050"/>
                <wp:effectExtent l="11430" t="12700" r="1143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99960"/>
                          <a:chOff x="0" y="0"/>
                          <a:chExt cx="41544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55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3474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4720" cy="52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9.85pt;width:32.7pt;height:31.5pt" coordorigin="3928,197" coordsize="654,630">
                <v:group id="shape_0" style="position:absolute;left:3928;top:197;width:87;height:630">
                  <v:shape id="shape_0" fillcolor="#ffff66" stroked="t" o:allowincell="f" style="position:absolute;left:3928;top:74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28;top:68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28;top:62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28;top:56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28;top:4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28;top:43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28;top:37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29;top:3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28;top:2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29;top:19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3991;top:197;width:87;height:630">
                  <v:shape id="shape_0" fillcolor="#ffff66" stroked="t" o:allowincell="f" style="position:absolute;left:3991;top:74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91;top:68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91;top:62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91;top:56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91;top:4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91;top:43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91;top:37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92;top:3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91;top:2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3992;top:19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052;top:197;width:86;height:630">
                  <v:shape id="shape_0" fillcolor="#ffff66" stroked="t" o:allowincell="f" style="position:absolute;left:4052;top:74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52;top:68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52;top:62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52;top:56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52;top:4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52;top:43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52;top:37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53;top:3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52;top:2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053;top:19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113;top:197;width:87;height:630">
                  <v:shape id="shape_0" fillcolor="#ffff66" stroked="t" o:allowincell="f" style="position:absolute;left:4113;top:74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13;top:68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13;top:62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13;top:56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13;top:4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13;top:43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13;top:37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14;top:3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13;top:2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14;top:19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175;top:197;width:86;height:630">
                  <v:shape id="shape_0" fillcolor="#ffff66" stroked="t" o:allowincell="f" style="position:absolute;left:4175;top:74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75;top:68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75;top:62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75;top:56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75;top:4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75;top:43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75;top:37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76;top:3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75;top:2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176;top:19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238;top:197;width:87;height:630">
                  <v:shape id="shape_0" fillcolor="#ffff66" stroked="t" o:allowincell="f" style="position:absolute;left:4238;top:74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38;top:68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38;top:62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38;top:56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38;top:4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38;top:43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38;top:37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39;top:3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38;top:2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239;top:19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302;top:197;width:86;height:630">
                  <v:shape id="shape_0" fillcolor="#ffff66" stroked="t" o:allowincell="f" style="position:absolute;left:4302;top:74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2;top:68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2;top:62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2;top:56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2;top:4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2;top:43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2;top:37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3;top:3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2;top:2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03;top:19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367;top:197;width:87;height:630">
                  <v:shape id="shape_0" fillcolor="#ffff66" stroked="t" o:allowincell="f" style="position:absolute;left:4367;top:74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67;top:68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67;top:62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67;top:56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67;top:4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67;top:43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67;top:37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68;top:3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67;top:2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368;top:19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432;top:197;width:87;height:630">
                  <v:shape id="shape_0" fillcolor="#ffff66" stroked="t" o:allowincell="f" style="position:absolute;left:4432;top:74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32;top:68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32;top:62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32;top:56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32;top:4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32;top:43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32;top:37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33;top:3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32;top:2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33;top:19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  <v:group id="shape_0" style="position:absolute;left:4495;top:197;width:87;height:630">
                  <v:shape id="shape_0" fillcolor="#ffff66" stroked="t" o:allowincell="f" style="position:absolute;left:4495;top:744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95;top:685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95;top:62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95;top:562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95;top:499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95;top:438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95;top:376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96;top:313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95;top:251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  <v:shape id="shape_0" fillcolor="#ffff66" stroked="t" o:allowincell="f" style="position:absolute;left:4496;top:197;width:85;height:82;mso-wrap-style:none;v-text-anchor:middle" type="_x0000_t16">
                    <v:fill o:detectmouseclick="t" type="solid" color2="#0000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color w:val="FF0000"/>
        </w:rPr>
        <w:t>19.</w:t>
      </w:r>
      <w:r>
        <w:rPr>
          <w:b/>
        </w:rPr>
        <w:t xml:space="preserve"> 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Verilen şekil hangi sayının gösterimidir?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300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400</w:t>
      </w:r>
    </w:p>
    <w:p>
      <w:pPr>
        <w:pStyle w:val="Normal"/>
        <w:ind w:left="170" w:hanging="0"/>
        <w:rPr/>
      </w:pPr>
      <w:r>
        <w:rPr>
          <w:b/>
        </w:rPr>
        <w:t>C)</w:t>
      </w:r>
      <w:r>
        <w:rPr/>
        <w:t xml:space="preserve"> 500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color w:val="FF0000"/>
        </w:rPr>
        <w:t>20.</w:t>
      </w:r>
      <w:r>
        <w:rPr>
          <w:b/>
          <w:bCs/>
          <w:color w:val="333333"/>
        </w:rPr>
        <w:t xml:space="preserve"> </w:t>
      </w:r>
      <w:r>
        <w:rPr>
          <w:b/>
          <w:bCs/>
        </w:rPr>
        <w:t>596 &gt; A ifadesinde A yerine aşağıdakilerden hangisi yazılabilir?</w:t>
      </w:r>
    </w:p>
    <w:p>
      <w:pPr>
        <w:pStyle w:val="Normal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rPr/>
      </w:pPr>
      <w:r>
        <w:rPr>
          <w:b/>
        </w:rPr>
        <w:t>A)</w:t>
      </w:r>
      <w:r>
        <w:rPr/>
        <w:t xml:space="preserve"> 590</w:t>
      </w:r>
    </w:p>
    <w:p>
      <w:pPr>
        <w:pStyle w:val="Normal"/>
        <w:ind w:left="170" w:hanging="0"/>
        <w:rPr/>
      </w:pPr>
      <w:r>
        <w:rPr>
          <w:b/>
        </w:rPr>
        <w:t>B)</w:t>
      </w:r>
      <w:r>
        <w:rPr/>
        <w:t xml:space="preserve"> 618</w:t>
      </w:r>
    </w:p>
    <w:p>
      <w:pPr>
        <w:pStyle w:val="Normal"/>
        <w:shd w:fill="FFFFFF" w:val="clear"/>
        <w:ind w:left="170" w:hanging="0"/>
        <w:rPr/>
      </w:pPr>
      <w:r>
        <w:rPr>
          <w:rStyle w:val="Applestylespan"/>
          <w:b/>
        </w:rPr>
        <w:t>C)</w:t>
      </w:r>
      <w:r>
        <w:rPr>
          <w:rStyle w:val="Applestylespan"/>
        </w:rPr>
        <w:t xml:space="preserve"> </w:t>
      </w:r>
      <w:r>
        <w:rPr/>
        <w:t>769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3:38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03:38:00Z</dcterms:modified>
  <cp:revision>4</cp:revision>
  <dc:subject>3.Sınıf Matematik Doğal Sayılar Yaprak Test-3</dc:subject>
  <dc:title>3.Sınıf Matematik Doğal Sayılar Yaprak Test-3</dc:title>
</cp:coreProperties>
</file>