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2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1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30480</wp:posOffset>
                </wp:positionV>
                <wp:extent cx="6859905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885960"/>
                          <a:chOff x="0" y="0"/>
                          <a:chExt cx="685980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980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7320"/>
                            <a:ext cx="669348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4760" y="0"/>
                              <a:ext cx="3400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IVI ÖLÇÜLERİ (LİTRE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74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6080" y="0"/>
                              <a:ext cx="12470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2.4pt;width:540.15pt;height:69.75pt" coordorigin="-31,48" coordsize="10803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-31;top:48;width:10802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02;top:154;width:10540;height:1155">
                  <v:roundrect id="shape_0" fillcolor="white" stroked="t" o:allowincell="f" style="position:absolute;left:3102;top:154;width:535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IVI ÖLÇÜLERİ (LİTRE)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02;top:154;width:275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679;top:154;width:1963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6"/>
        </w:rPr>
      </w:pPr>
      <w:r>
        <w:rPr>
          <w:rFonts w:cs="Comic Sans MS" w:ascii="Comic Sans MS" w:hAnsi="Comic Sans MS"/>
          <w:b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6"/>
        </w:rPr>
      </w:pPr>
      <w:r>
        <w:rPr>
          <w:rFonts w:cs="Comic Sans MS" w:ascii="Comic Sans MS" w:hAnsi="Comic Sans MS"/>
          <w:b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6"/>
        </w:rPr>
      </w:pPr>
      <w:r>
        <w:rPr>
          <w:rFonts w:cs="Comic Sans MS" w:ascii="Comic Sans MS" w:hAnsi="Comic Sans MS"/>
          <w:b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6"/>
          <w:szCs w:val="36"/>
        </w:rPr>
      </w:pPr>
      <w:r>
        <w:rPr>
          <w:rFonts w:cs="Comic Sans MS" w:ascii="Comic Sans MS" w:hAnsi="Comic Sans MS"/>
          <w:b/>
          <w:color w:val="FF0000"/>
          <w:sz w:val="26"/>
          <w:szCs w:val="36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color w:val="FF0000"/>
          <w:sz w:val="26"/>
          <w:szCs w:val="26"/>
        </w:rPr>
        <w:t xml:space="preserve">Bilgi: </w:t>
      </w:r>
      <w:r>
        <w:rPr>
          <w:rFonts w:cs="Cambria" w:ascii="Cambria" w:hAnsi="Cambria"/>
          <w:sz w:val="26"/>
          <w:szCs w:val="26"/>
        </w:rPr>
        <w:t>Su, süt, meyve suyu, sıvı yağlar, benzin, mazot, gaz yağı, motor yağı gibi akışkan maddeleri “</w:t>
      </w:r>
      <w:r>
        <w:rPr>
          <w:rFonts w:cs="Cambria" w:ascii="Cambria" w:hAnsi="Cambria"/>
          <w:b/>
          <w:color w:val="FF0000"/>
          <w:sz w:val="26"/>
          <w:szCs w:val="26"/>
        </w:rPr>
        <w:t>Litre”</w:t>
      </w:r>
      <w:r>
        <w:rPr>
          <w:rFonts w:cs="Cambria" w:ascii="Cambria" w:hAnsi="Cambria"/>
          <w:sz w:val="26"/>
          <w:szCs w:val="26"/>
        </w:rPr>
        <w:t xml:space="preserve"> ile ölçeriz. Litre kısaca </w:t>
      </w:r>
      <w:r>
        <w:rPr>
          <w:rFonts w:cs="Cambria" w:ascii="Cambria" w:hAnsi="Cambria"/>
          <w:b/>
          <w:sz w:val="26"/>
          <w:szCs w:val="26"/>
        </w:rPr>
        <w:t>“</w:t>
      </w:r>
      <w:r>
        <w:rPr>
          <w:rFonts w:cs="Hand writing Mutlu;Courier New" w:ascii="Hand writing Mutlu;Courier New" w:hAnsi="Hand writing Mutlu;Courier New"/>
          <w:b/>
          <w:sz w:val="26"/>
          <w:szCs w:val="26"/>
        </w:rPr>
        <w:t>l</w:t>
      </w:r>
      <w:r>
        <w:rPr>
          <w:rFonts w:cs="Cambria" w:ascii="Cambria" w:hAnsi="Cambria"/>
          <w:b/>
          <w:sz w:val="26"/>
          <w:szCs w:val="26"/>
        </w:rPr>
        <w:t xml:space="preserve">” </w:t>
      </w:r>
      <w:r>
        <w:rPr>
          <w:rFonts w:cs="Cambria" w:ascii="Cambria" w:hAnsi="Cambria"/>
          <w:sz w:val="26"/>
          <w:szCs w:val="26"/>
        </w:rPr>
        <w:t xml:space="preserve">harfi ile gösterilir. </w:t>
      </w:r>
      <w:r>
        <w:rPr>
          <w:rFonts w:cs="Cambria" w:ascii="Cambria" w:hAnsi="Cambria"/>
          <w:b/>
          <w:sz w:val="26"/>
          <w:szCs w:val="26"/>
        </w:rPr>
        <w:t xml:space="preserve">1 Litre = 1 </w:t>
      </w:r>
      <w:r>
        <w:rPr>
          <w:rFonts w:cs="Hand writing Mutlu;Courier New" w:ascii="Hand writing Mutlu;Courier New" w:hAnsi="Hand writing Mutlu;Courier New"/>
          <w:b/>
          <w:sz w:val="26"/>
          <w:szCs w:val="26"/>
        </w:rPr>
        <w:t>L</w:t>
      </w:r>
    </w:p>
    <w:p>
      <w:pPr>
        <w:pStyle w:val="Normal"/>
        <w:jc w:val="both"/>
        <w:rPr>
          <w:rFonts w:ascii="Cambria" w:hAnsi="Cambria" w:cs="Cambria"/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177800</wp:posOffset>
                </wp:positionV>
                <wp:extent cx="3552825" cy="1976755"/>
                <wp:effectExtent l="6985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197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en-US" w:eastAsia="en-US" w:bidi="ar-SA"/>
                              </w:rPr>
                              <w:br/>
                              <w:t xml:space="preserve">   </w:t>
                              <w:br/>
                              <w:t xml:space="preserve">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en-US" w:eastAsia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Cambria" w:hAnsi="Cambria" w:eastAsia="Times New Roman" w:cs="Cambria"/>
                                <w:color w:val="000000"/>
                                <w:lang w:val="en-US" w:eastAsia="en-US" w:bidi="ar-SA"/>
                              </w:rPr>
                              <w:t>1 Litr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000000"/>
                                <w:lang w:val="en-US" w:eastAsia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mbria" w:hAnsi="Cambria" w:eastAsia="Times New Roman" w:cs="Cambria"/>
                                <w:color w:val="000000"/>
                                <w:lang w:val="en-US" w:eastAsia="en-US" w:bidi="ar-SA"/>
                              </w:rPr>
                              <w:t>Yarım Litr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000000"/>
                                <w:lang w:val="en-US" w:eastAsia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mbria" w:hAnsi="Cambria" w:eastAsia="Times New Roman" w:cs="Cambria"/>
                                <w:color w:val="000000"/>
                                <w:lang w:val="en-US" w:eastAsia="en-US" w:bidi="ar-SA"/>
                              </w:rPr>
                              <w:t>Çeyrek Li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.9pt;margin-top:14pt;width:279.7pt;height:155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en-US" w:eastAsia="en-US" w:bidi="ar-SA"/>
                        </w:rPr>
                        <w:br/>
                        <w:t xml:space="preserve">   </w:t>
                        <w:br/>
                        <w:t xml:space="preserve">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rFonts w:ascii="Cambria" w:hAnsi="Cambria" w:eastAsia="Times New Roman" w:cs="Cambria"/>
                          <w:color w:val="000000"/>
                          <w:lang w:val="en-US" w:eastAsia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Cambria" w:hAnsi="Cambria" w:eastAsia="Times New Roman" w:cs="Cambria"/>
                          <w:color w:val="000000"/>
                          <w:lang w:val="en-US" w:eastAsia="en-US" w:bidi="ar-SA"/>
                        </w:rPr>
                        <w:t>1 Litre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000000"/>
                          <w:lang w:val="en-US" w:eastAsia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mbria" w:hAnsi="Cambria" w:eastAsia="Times New Roman" w:cs="Cambria"/>
                          <w:color w:val="000000"/>
                          <w:lang w:val="en-US" w:eastAsia="en-US" w:bidi="ar-SA"/>
                        </w:rPr>
                        <w:t>Yarım Litre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000000"/>
                          <w:lang w:val="en-US" w:eastAsia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mbria" w:hAnsi="Cambria" w:eastAsia="Times New Roman" w:cs="Cambria"/>
                          <w:color w:val="000000"/>
                          <w:lang w:val="en-US" w:eastAsia="en-US" w:bidi="ar-SA"/>
                        </w:rPr>
                        <w:t>Çeyrek Litr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6680</wp:posOffset>
                </wp:positionH>
                <wp:positionV relativeFrom="paragraph">
                  <wp:posOffset>177800</wp:posOffset>
                </wp:positionV>
                <wp:extent cx="2842895" cy="1976755"/>
                <wp:effectExtent l="7620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920" cy="197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75" w:leader="none"/>
                              </w:tabs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1 Litre =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2 yarım litre eder. </w:t>
                            </w:r>
                          </w:p>
                          <w:p>
                            <w:pPr>
                              <w:tabs>
                                <w:tab w:val="left" w:pos="975" w:leader="none"/>
                              </w:tabs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1 Litre =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4 çeyrek litre eder.    </w:t>
                            </w:r>
                          </w:p>
                          <w:p>
                            <w:pPr>
                              <w:tabs>
                                <w:tab w:val="left" w:pos="975" w:leader="none"/>
                              </w:tabs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1 Yarım litre =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2 çeyrek litre ed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2 Yarım litre =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1 litre eder.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2 Çeyrek litre =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1 yarım litre eder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4 Çeyrek litr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= 1 litre ed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4pt;margin-top:14pt;width:223.8pt;height:155.6pt;mso-wrap-style:square;v-text-anchor:top" type="_x0000_t176">
                <v:textbox>
                  <w:txbxContent>
                    <w:p>
                      <w:pPr>
                        <w:tabs>
                          <w:tab w:val="left" w:pos="975" w:leader="none"/>
                        </w:tabs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1 Litre =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2 yarım litre eder. </w:t>
                      </w:r>
                    </w:p>
                    <w:p>
                      <w:pPr>
                        <w:tabs>
                          <w:tab w:val="left" w:pos="975" w:leader="none"/>
                        </w:tabs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1 Litre =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4 çeyrek litre eder.    </w:t>
                      </w:r>
                    </w:p>
                    <w:p>
                      <w:pPr>
                        <w:tabs>
                          <w:tab w:val="left" w:pos="975" w:leader="none"/>
                        </w:tabs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1 Yarım litre =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2 çeyrek litre ed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2 Yarım litre =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1 litre eder.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2 Çeyrek litre =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1 yarım litre eder.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4 Çeyrek litre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= 1 litre eder.</w:t>
                      </w:r>
                    </w:p>
                  </w:txbxContent>
                </v:textbox>
                <v:fill o:detectmouseclick="t" type="solid" color2="black"/>
                <v:stroke color="#00b0f0" weight="1260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32"/>
          <w:szCs w:val="36"/>
        </w:rPr>
      </w:pPr>
      <w:r>
        <w:rPr>
          <w:rFonts w:cs="Cambria" w:ascii="Cambria" w:hAnsi="Cambria"/>
          <w:color w:val="000000"/>
          <w:sz w:val="32"/>
          <w:szCs w:val="3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6"/>
        </w:rPr>
      </w:pPr>
      <w:r>
        <w:rPr>
          <w:rFonts w:cs="Cambria" w:ascii="Cambria" w:hAnsi="Cambria"/>
          <w:b/>
          <w:color w:val="000000"/>
          <w:sz w:val="32"/>
          <w:szCs w:val="3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6"/>
          <w:szCs w:val="32"/>
        </w:rPr>
      </w:pPr>
      <w:r>
        <w:rPr>
          <w:rFonts w:cs="Cambria" w:ascii="Cambria" w:hAnsi="Cambria"/>
          <w:b/>
          <w:color w:val="000000"/>
          <w:sz w:val="36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36"/>
          <w:szCs w:val="32"/>
        </w:rPr>
      </w:pPr>
      <w:r>
        <w:rPr>
          <w:rFonts w:cs="Cambria" w:ascii="Cambria" w:hAnsi="Cambria"/>
          <w:color w:val="000000"/>
          <w:sz w:val="36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  <w:tab/>
        <w:t xml:space="preserve">                      </w:t>
      </w:r>
    </w:p>
    <w:p>
      <w:pPr>
        <w:pStyle w:val="Normal"/>
        <w:rPr>
          <w:rFonts w:ascii="Cambria" w:hAnsi="Cambria" w:cs="Cambria"/>
          <w:color w:val="000000"/>
          <w:sz w:val="52"/>
          <w:szCs w:val="32"/>
        </w:rPr>
      </w:pPr>
      <w:r>
        <w:rPr>
          <w:rFonts w:cs="Cambria" w:ascii="Cambria" w:hAnsi="Cambria"/>
          <w:color w:val="000000"/>
          <w:sz w:val="52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           </w:t>
      </w:r>
    </w:p>
    <w:p>
      <w:pPr>
        <w:pStyle w:val="Normal"/>
        <w:rPr>
          <w:rFonts w:ascii="Cambria" w:hAnsi="Cambria" w:cs="Cambria"/>
          <w:color w:val="000000"/>
          <w:sz w:val="14"/>
          <w:szCs w:val="32"/>
        </w:rPr>
      </w:pPr>
      <w:r>
        <w:rPr>
          <w:rFonts w:cs="Cambria" w:ascii="Cambria" w:hAnsi="Cambria"/>
          <w:color w:val="000000"/>
          <w:sz w:val="14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32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</wp:posOffset>
                </wp:positionH>
                <wp:positionV relativeFrom="paragraph">
                  <wp:posOffset>133985</wp:posOffset>
                </wp:positionV>
                <wp:extent cx="6658610" cy="192087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8560" cy="1920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Aşağıdaki boşlukları yukarıdaki bilgilerden yararlanarak uygun şekilde doldurunuz.</w:t>
                            </w:r>
                          </w:p>
                          <w:p>
                            <w:pPr>
                              <w:tabs>
                                <w:tab w:val="left" w:pos="97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5 litre =  ………….. yarım litre eder.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14 yarım litre = ………………… litre eder.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6 litre = ………….. çeyrek litre eder.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Yarım litre = ………………çeyrek litre eder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8 yarım litre = …………. litre eder.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4 çeyrek litre = ……………….. litre eder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4 çeyrek litre= ……….. litre eder.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  6 litre = ………….  çeyrek litre eder. 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7 litre = ………… yarım litre eder.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12 çeyrek litre =  ………….. litre ed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95pt;margin-top:10.55pt;width:524.25pt;height:15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Aşağıdaki boşlukları yukarıdaki bilgilerden yararlanarak uygun şekilde doldurunuz.</w:t>
                      </w:r>
                    </w:p>
                    <w:p>
                      <w:pPr>
                        <w:tabs>
                          <w:tab w:val="left" w:pos="975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5 litre =  ………….. yarım litre eder.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14 yarım litre = ………………… litre eder.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6 litre = ………….. çeyrek litre eder.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Yarım litre = ………………çeyrek litre eder.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8 yarım litre = …………. litre eder.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4 çeyrek litre = ……………….. litre eder.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4 çeyrek litre= ……….. litre eder.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            6 litre = ………….  çeyrek litre eder. 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7 litre = ………… yarım litre eder.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12 çeyrek litre =  ………….. litre ed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rFonts w:eastAsia="Cambria" w:cs="Cambria" w:ascii="Cambria" w:hAnsi="Cambria"/>
          <w:b/>
          <w:color w:val="FF0000"/>
        </w:rPr>
        <w:t xml:space="preserve">    </w:t>
      </w:r>
      <w:r>
        <w:rPr>
          <w:rFonts w:cs="Cambria" w:ascii="Cambria" w:hAnsi="Cambria"/>
          <w:b/>
          <w:color w:val="FF0000"/>
        </w:rPr>
        <w:t>Aşağıdaki boşlukları örnekteki gibi doldurunuz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030</wp:posOffset>
                </wp:positionH>
                <wp:positionV relativeFrom="paragraph">
                  <wp:posOffset>137160</wp:posOffset>
                </wp:positionV>
                <wp:extent cx="6659245" cy="278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2787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sz w:val="26"/>
                                <w:szCs w:val="26"/>
                              </w:rPr>
                              <w:t>5 litre + 2 yarım litre = …6… litre eder.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Cambria" w:ascii="Cambria" w:hAnsi="Cambria"/>
                                <w:color w:val="FF0000"/>
                                <w:sz w:val="26"/>
                                <w:szCs w:val="26"/>
                              </w:rPr>
                              <w:t>13 litre + 12 yarım litre = …19…. litre ede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 litre + 8 çeyrek litre = ………. litre eder.           9 litre + 12 çeyrek litre = ………. litre ede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5 litre + 8 yarım litre = ………. litre eder.          25 litre + 14 yarım litre = ………. litre ede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 litre + 4 çeyrek litre = ………. litre eder.           5 litre + 8 çeyrek litre = ………. litre ede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2 yarım litre + 9 litre = ………. litre eder.          6 yarım litre + 17 litre = ………. litre ede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 çeyrek litre + 5 litre = ………. litre eder.           16 çeyrek litre + 7 litre = ………. litre ede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 litre + 20 çeyrek litre = ………. litre eder.        14 litre + 28 çeyrek litre = ………. litre ede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5 litre + 24 yarım litre = …… litre eder.            50 litre + 20 yarım litre = ….…. litre ede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6 yarım litre + 3 litre = ………. litre eder.          18 yarım litre + 2 litre = ………. litre ede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524.35pt;height:219.5pt;mso-wrap-distance-left:9.05pt;mso-wrap-distance-right:9.05pt;mso-wrap-distance-top:0pt;mso-wrap-distance-bottom:0pt;margin-top:10.8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color w:val="FF0000"/>
                          <w:sz w:val="26"/>
                          <w:szCs w:val="26"/>
                        </w:rPr>
                        <w:t>5 litre + 2 yarım litre = …6… litre eder.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Cambria" w:ascii="Cambria" w:hAnsi="Cambria"/>
                          <w:color w:val="FF0000"/>
                          <w:sz w:val="26"/>
                          <w:szCs w:val="26"/>
                        </w:rPr>
                        <w:t>13 litre + 12 yarım litre = …19…. litre eder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3 litre + 8 çeyrek litre = ………. litre eder.           9 litre + 12 çeyrek litre = ………. litre ede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15 litre + 8 yarım litre = ………. litre eder.          25 litre + 14 yarım litre = ………. litre eder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6 litre + 4 çeyrek litre = ………. litre eder.           5 litre + 8 çeyrek litre = ………. litre ede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12 yarım litre + 9 litre = ………. litre eder.          6 yarım litre + 17 litre = ………. litre ede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8 çeyrek litre + 5 litre = ………. litre eder.           16 çeyrek litre + 7 litre = ………. litre eder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9 litre + 20 çeyrek litre = ………. litre eder.        14 litre + 28 çeyrek litre = ………. litre ede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35 litre + 24 yarım litre = …… litre eder.            50 litre + 20 yarım litre = ….…. litre ede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16 yarım litre + 3 litre = ………. litre eder.          18 yarım litre + 2 litre = ………. litre ede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  <w:lang w:val="en-US" w:eastAsia="en-US"/>
        </w:rPr>
      </w:pPr>
      <w:hyperlink r:id="rId3">
        <w:r>
          <w:rPr>
            <w:rFonts w:cs="Comic Sans MS" w:ascii="Comic Sans MS" w:hAnsi="Comic Sans MS"/>
            <w:color w:val="000000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29540</wp:posOffset>
                  </wp:positionV>
                  <wp:extent cx="6776720" cy="332105"/>
                  <wp:effectExtent l="25400" t="26035" r="26035" b="254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05pt;margin-top:10.2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8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20955</wp:posOffset>
                </wp:positionV>
                <wp:extent cx="6859905" cy="885825"/>
                <wp:effectExtent l="2540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885960"/>
                          <a:chOff x="0" y="0"/>
                          <a:chExt cx="685980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980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7320"/>
                            <a:ext cx="669348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4760" y="0"/>
                              <a:ext cx="3400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IVI ÖLÇÜLERİ (LİTR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74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6080" y="0"/>
                              <a:ext cx="12470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.65pt;width:540.15pt;height:69.75pt" coordorigin="28,33" coordsize="10803,1395">
                <v:shape id="shape_0" fillcolor="#00b0f0" stroked="t" o:allowincell="f" style="position:absolute;left:28;top:33;width:10802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61;top:139;width:10540;height:1155">
                  <v:roundrect id="shape_0" fillcolor="white" stroked="t" o:allowincell="f" style="position:absolute;left:3161;top:139;width:535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IVI ÖLÇÜLERİ (LİTRE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61;top:139;width:275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738;top:139;width:1963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6"/>
          <w:highlight w:val="red"/>
        </w:rPr>
      </w:pPr>
      <w:r>
        <w:rPr>
          <w:rFonts w:cs="Cambria" w:ascii="Cambria" w:hAnsi="Cambria"/>
          <w:b/>
          <w:color w:val="000000"/>
          <w:sz w:val="28"/>
          <w:szCs w:val="26"/>
          <w:highlight w:val="red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6"/>
          <w:highlight w:val="red"/>
        </w:rPr>
      </w:pPr>
      <w:r>
        <w:rPr>
          <w:rFonts w:cs="Cambria" w:ascii="Cambria" w:hAnsi="Cambria"/>
          <w:b/>
          <w:color w:val="000000"/>
          <w:sz w:val="28"/>
          <w:szCs w:val="26"/>
          <w:highlight w:val="red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6"/>
          <w:highlight w:val="red"/>
        </w:rPr>
      </w:pPr>
      <w:r>
        <w:rPr>
          <w:rFonts w:cs="Cambria" w:ascii="Cambria" w:hAnsi="Cambria"/>
          <w:b/>
          <w:color w:val="000000"/>
          <w:sz w:val="28"/>
          <w:szCs w:val="26"/>
          <w:highlight w:val="red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6"/>
          <w:highlight w:val="red"/>
        </w:rPr>
      </w:pPr>
      <w:r>
        <w:rPr>
          <w:rFonts w:cs="Cambria" w:ascii="Cambria" w:hAnsi="Cambria"/>
          <w:b/>
          <w:color w:val="000000"/>
          <w:sz w:val="28"/>
          <w:szCs w:val="26"/>
          <w:highlight w:val="red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color w:val="FF0000"/>
        </w:rPr>
      </w:pPr>
      <w:r>
        <w:rPr>
          <w:rFonts w:eastAsia="Cambria" w:cs="Cambria" w:ascii="Cambria" w:hAnsi="Cambria"/>
          <w:b/>
          <w:color w:val="FF0000"/>
        </w:rPr>
        <w:t xml:space="preserve">   </w:t>
      </w:r>
      <w:r>
        <w:rPr>
          <w:rFonts w:cs="Cambria" w:ascii="Cambria" w:hAnsi="Cambria"/>
          <w:b/>
          <w:color w:val="FF0000"/>
        </w:rPr>
        <w:t>Aşağıdaki boşlukları örnekteki gibi doldurunuz.</w:t>
      </w:r>
    </w:p>
    <w:p>
      <w:pPr>
        <w:pStyle w:val="Normal"/>
        <w:spacing w:before="0" w:after="120"/>
        <w:rPr>
          <w:rFonts w:ascii="Cambria" w:hAnsi="Cambria" w:cs="Cambria"/>
          <w:b/>
          <w:b/>
          <w:color w:val="FF000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</wp:posOffset>
                </wp:positionH>
                <wp:positionV relativeFrom="paragraph">
                  <wp:posOffset>48895</wp:posOffset>
                </wp:positionV>
                <wp:extent cx="6616065" cy="23622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2362320"/>
                          <a:chOff x="0" y="0"/>
                          <a:chExt cx="6616080" cy="236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79480" cy="236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>2 litre + 2 yarım litre + 4 çeyrek litre = 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b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 xml:space="preserve">…. lit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4 litre + 4 yarım litre + 8 çeyrek litre = ………. lit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3 litre + 6 yarım litre + 4 çeyrek litre = ………. lit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6 litre + 12 yarım litre + 12 çeyrek litre = ………. lit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5 litre + 8 yarım litre + 4 çeyrek litre = ………. lit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9 litre + 2 yarım litre + 4 çeyrek litre = ………. lit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2 litre + 4 yarım litre + 8 çeyrek litre = ………. lit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8 litre + 8 yarım litre + 8 çeyrek litre = ………. lit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880" y="0"/>
                            <a:ext cx="2905200" cy="236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>6 litre + 4 yarım litre = 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b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 xml:space="preserve">..… litre eder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4 litre + 4 çeyrek litre = ………. litre eder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13 litre + 6 yarım litre = ………. litre eder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5 litre + 12 çeyrek litre = ………. litre eder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3 litre + 4 yarım litre = …….… litre eder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6 litre + 16 çeyrek litre = ………. litre eder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10 litre + 2 yarım litre = ………. litre eder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4 litre + 4 çeyrek litre = ………. litre eder.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3.85pt;width:520.95pt;height:186pt" coordorigin="156,77" coordsize="10419,3720">
                <v:shape id="shape_0" fillcolor="white" stroked="t" o:allowincell="f" style="position:absolute;left:156;top:77;width:5636;height:3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>2 litre + 2 yarım litre + 4 çeyrek litre = ……</w:t>
                        </w:r>
                        <w:r>
                          <w:rPr>
                            <w:kern w:val="2"/>
                            <w:sz w:val="24"/>
                            <w:szCs w:val="26"/>
                            <w:b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 xml:space="preserve">…. litr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4 litre + 4 yarım litre + 8 çeyrek litre = ………. litr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3 litre + 6 yarım litre + 4 çeyrek litre = ………. litr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6 litre + 12 yarım litre + 12 çeyrek litre = ………. litr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5 litre + 8 yarım litre + 4 çeyrek litre = ………. litr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9 litre + 2 yarım litre + 4 çeyrek litre = ………. litr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2 litre + 4 yarım litre + 8 çeyrek litre = ………. litr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8 litre + 8 yarım litre + 8 çeyrek litre = ………. litr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2600" joinstyle="miter" endcap="flat"/>
                  <w10:wrap type="none"/>
                </v:shape>
                <v:shape id="shape_0" fillcolor="white" stroked="t" o:allowincell="f" style="position:absolute;left:6000;top:77;width:4574;height:3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>6 litre + 4 yarım litre = ……</w:t>
                        </w:r>
                        <w:r>
                          <w:rPr>
                            <w:kern w:val="2"/>
                            <w:sz w:val="24"/>
                            <w:szCs w:val="26"/>
                            <w:b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 xml:space="preserve">..… litre eder.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4 litre + 4 çeyrek litre = ………. litre eder.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13 litre + 6 yarım litre = ………. litre eder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5 litre + 12 çeyrek litre = ………. litre eder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3 litre + 4 yarım litre = …….… litre eder.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6 litre + 16 çeyrek litre = ………. litre eder.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10 litre + 2 yarım litre = ………. litre eder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4 litre + 4 çeyrek litre = ………. litre eder.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</wp:posOffset>
                </wp:positionH>
                <wp:positionV relativeFrom="paragraph">
                  <wp:posOffset>386715</wp:posOffset>
                </wp:positionV>
                <wp:extent cx="6616065" cy="2247900"/>
                <wp:effectExtent l="6350" t="6350" r="6350" b="9347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2247840"/>
                          <a:chOff x="0" y="0"/>
                          <a:chExt cx="6616080" cy="22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79480" cy="22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8 çeyrek litre + 8 litre + 8 yarım litre = 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…. li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 çeyrek litre + 5 litre + 4 yarım litre = ………. li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5 litre + 4 yarım litre + 8 çeyrek litre = ………. lit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9 litre + 10 yarım litre + 16 çeyrek litre = ………. lit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 yarım litre + 4 çeyrek litre + 3 litre = …….. lit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 yarım litre + 8 çeyrek litre + 7 litre = …….. litre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 yarım litre + 4 çeyrek litre + 9 litre = …….. litre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 yarım litre + 4 çeyrek litre + 8 litre = …….. li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880" y="0"/>
                            <a:ext cx="2905200" cy="22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4 yarım litre + 4 çeyrek litre = 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3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…. lit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 yarım litre + 4 çeyrek litre = ………. lit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 yarım litre + 8 çeyrek litre = ………. lit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 yarım litre + 8 çeyrek litre = …….. lit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 çeyrek litre + 2 yarım litre = ………. li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2 çeyrek litre + 4 yarım litre = ….…. li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6 çeyrek litre + 8 yarım litre = ……. li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 çeyrek litre + 4 yarım litre = ……. li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30.45pt;width:520.95pt;height:177pt" coordorigin="159,609" coordsize="10419,3540">
                <v:shape id="shape_0" fillcolor="white" stroked="t" o:allowincell="f" style="position:absolute;left:159;top:609;width:5636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8 çeyrek litre + 8 litre + 8 yarım litre = 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…. lit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 çeyrek litre + 5 litre + 4 yarım litre = ………. lit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5 litre + 4 yarım litre + 8 çeyrek litre = ………. litr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9 litre + 10 yarım litre + 16 çeyrek litre = ………. litr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 yarım litre + 4 çeyrek litre + 3 litre = …….. lit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 yarım litre + 8 çeyrek litre + 7 litre = …….. litre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 yarım litre + 4 çeyrek litre + 9 litre = …….. litre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 yarım litre + 4 çeyrek litre + 8 litre = …….. litre</w:t>
                        </w:r>
                      </w:p>
                    </w:txbxContent>
                  </v:textbox>
                  <v:fill o:detectmouseclick="t" type="solid" color2="black"/>
                  <v:stroke color="#92d050" weight="12600" joinstyle="miter" endcap="flat"/>
                  <w10:wrap type="none"/>
                </v:shape>
                <v:shape id="shape_0" fillcolor="white" stroked="t" o:allowincell="f" style="position:absolute;left:6003;top:609;width:457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4 yarım litre + 4 çeyrek litre = 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3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…. lit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 yarım litre + 4 çeyrek litre = ………. lit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 yarım litre + 8 çeyrek litre = ………. lit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 yarım litre + 8 çeyrek litre = …….. lit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 çeyrek litre + 2 yarım litre = ………. lit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2 çeyrek litre + 4 yarım litre = ….…. lit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6 çeyrek litre + 8 yarım litre = ……. lit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 çeyrek litre + 4 yarım litre = ……. litre</w:t>
                        </w:r>
                      </w:p>
                    </w:txbxContent>
                  </v:textbox>
                  <v:fill o:detectmouseclick="t" type="solid" color2="black"/>
                  <v:stroke color="#92d050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color w:val="FF0000"/>
        </w:rPr>
        <w:t xml:space="preserve">   </w:t>
      </w:r>
      <w:r>
        <w:rPr>
          <w:rFonts w:cs="Cambria" w:ascii="Cambria" w:hAnsi="Cambria"/>
          <w:b/>
          <w:color w:val="FF0000"/>
        </w:rPr>
        <w:t>Aşağıdaki boşlukları örnekteki gibi doldurunuz.</w:t>
      </w:r>
    </w:p>
    <w:p>
      <w:pPr>
        <w:pStyle w:val="Normal"/>
        <w:spacing w:before="0" w:after="12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before="0" w:after="120"/>
        <w:rPr/>
      </w:pPr>
      <w:hyperlink r:id="rId5">
        <w:r>
          <w:rPr>
            <w:rFonts w:eastAsia="Cambria" w:cs="Cambria" w:ascii="Cambria" w:hAnsi="Cambria"/>
            <w:b/>
            <w:color w:val="FF0000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354965</wp:posOffset>
                  </wp:positionV>
                  <wp:extent cx="6616065" cy="2247900"/>
                  <wp:effectExtent l="6350" t="6350" r="6350" b="438150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16080" cy="2247840"/>
                            <a:chOff x="0" y="0"/>
                            <a:chExt cx="6616080" cy="224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79480" cy="22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 litre +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 yarım litre + 4 çeyrek litre = 3 lit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 litre + … yarım litre + 2 çeyrek litre=  2 litr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 litre + 2 yarım litre + 4 çeyrek litre = 4 lit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 litre + 1 yarım litre + … çeyrek litre = 2 lit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4 litre + … yarım litre + 4 çeyrek litre=  6 litr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5 litre + … yarım litre + 8 çeyrek litre=  8 litr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8 litre + … yarım litre + 8 çeyrek litre=  13 litr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7 litre + … yarım litre + 4 çeyrek litre=  10 litr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0880" y="0"/>
                              <a:ext cx="2905200" cy="22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1 yarım litre + 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 çeyrek litre = 1 litr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 yarım litre + … çeyrek litre = 4 litr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 litre + … çeyrek litre = 2 lit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 litre + … çeyrek litre = 5 lit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. litre + 2 yarım litre  = 7 lit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. litre + 4 yarım litre  = 8 lit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. çeyrek litre + 6 litre = 8 lit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. çeyrek litre + 3 litre = 9 lit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95pt;margin-top:27.95pt;width:520.95pt;height:177pt" coordorigin="159,559" coordsize="10419,3540">
                  <v:shape id="shape_0" fillcolor="white" stroked="t" o:allowincell="f" style="position:absolute;left:159;top:559;width:5636;height:3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 litre +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 yarım litre + 4 çeyrek litre = 3 lit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 litre + … yarım litre + 2 çeyrek litre=  2 litre</w:t>
                          </w:r>
                          <w:r>
                            <w:rPr>
                              <w:kern w:val="2"/>
                              <w:sz w:val="24"/>
                              <w:szCs w:val="26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 litre + 2 yarım litre + 4 çeyrek litre = 4 lit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 litre + 1 yarım litre + … çeyrek litre = 2 lit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4 litre + … yarım litre + 4 çeyrek litre=  6 litr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5 litre + … yarım litre + 8 çeyrek litre=  8 litr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8 litre + … yarım litre + 8 çeyrek litre=  13 litr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7 litre + … yarım litre + 4 çeyrek litre=  10 litr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43634" weight="12600" joinstyle="miter" endcap="flat"/>
                    <w10:wrap type="none"/>
                  </v:shape>
                  <v:shape id="shape_0" fillcolor="white" stroked="t" o:allowincell="f" style="position:absolute;left:6003;top:559;width:4574;height:3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1 yarım litre + 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 çeyrek litre = 1 litr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 yarım litre + … çeyrek litre = 4 litr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 litre + … çeyrek litre = 2 lit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 litre + … çeyrek litre = 5 lit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. litre + 2 yarım litre  = 7 lit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. litre + 4 yarım litre  = 8 lit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. çeyrek litre + 6 litre = 8 lit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. çeyrek litre + 3 litre = 9 lit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43634" weight="1260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926715</wp:posOffset>
                  </wp:positionV>
                  <wp:extent cx="6776720" cy="332105"/>
                  <wp:effectExtent l="25400" t="26035" r="26035" b="10160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4pt;margin-top:230.45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  <w:t xml:space="preserve">   </w:t>
        </w:r>
      </w:hyperlink>
      <w:hyperlink r:id="rId7">
        <w:r>
          <w:rPr>
            <w:rFonts w:cs="Cambria" w:ascii="Cambria" w:hAnsi="Cambria"/>
            <w:b/>
            <w:color w:val="FF0000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8288020</wp:posOffset>
                  </wp:positionV>
                  <wp:extent cx="6776720" cy="332105"/>
                  <wp:effectExtent l="25400" t="26035" r="26035" b="254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leventyagmuroglu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Ersular İlköğretim Okulu / Nevşehi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4pt;margin-top:652.6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leventyagmuroglu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Ersular İlköğretim Okulu / Nevşehir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cs="Cambria" w:ascii="Cambria" w:hAnsi="Cambria"/>
          <w:b/>
          <w:color w:val="FF0000"/>
        </w:rPr>
        <w:t>Aşağıdaki boşlukları örnekteki gibi doldurunuz.</w:t>
      </w:r>
    </w:p>
    <w:sectPr>
      <w:footerReference w:type="default" r:id="rId8"/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Hand writing Mutlu">
    <w:altName w:val="Courier New"/>
    <w:charset w:val="00"/>
    <w:family w:val="auto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leventyagmuroglu.com/" TargetMode="External"/><Relationship Id="rId7" Type="http://schemas.openxmlformats.org/officeDocument/2006/relationships/hyperlink" Target="http://www.leventyagmuroglu.com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53:00Z</dcterms:created>
  <dc:creator>Levent 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10T12:29:00Z</dcterms:modified>
  <cp:revision>1181</cp:revision>
  <dc:subject>3.Sınıf Matematik Sıvı Ölçüleri Litre Yarım Litre Etkinlik-1</dc:subject>
  <dc:title>3.Sınıf Matematik Sıvı Ölçüleri Litre Yarım Litre Etkinlik-1</dc:title>
</cp:coreProperties>
</file>