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57855" cy="15716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akkal elindeki 75 kilogramlık şekeri, 5 kilogramlık torbalara dolduruyor. Torbanın birisini 15 liraya satarsa eline kaç lira para geç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48.6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akkal elindeki 75 kilogramlık şekeri, 5 kilogramlık torbalara dolduruyor. Torbanın birisini 15 liraya satarsa eline kaç lira para geç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66040</wp:posOffset>
                </wp:positionV>
                <wp:extent cx="3166745" cy="15716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nesi 30 kuruştan 12 kalem, tanesi 50 kuruştan 3 tane silgi alırsam kaç kuruş öder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5.2pt;width:249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nesi 30 kuruştan 12 kalem, tanesi 50 kuruştan 3 tane silgi alırsam kaç kuruş öderi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66040</wp:posOffset>
                </wp:positionV>
                <wp:extent cx="314960" cy="9217660"/>
                <wp:effectExtent l="5080" t="5080" r="5080" b="63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17800"/>
                          <a:chOff x="0" y="0"/>
                          <a:chExt cx="315000" cy="9217800"/>
                        </a:xfrm>
                      </wpg:grpSpPr>
                      <wps:wsp>
                        <wps:cNvCnPr/>
                        <wps:spPr>
                          <a:xfrm>
                            <a:off x="164520" y="841680"/>
                            <a:ext cx="1440" cy="837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2120" y="624168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9680" y="3373920"/>
                            <a:ext cx="16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2.7pt;margin-top:56.85pt;width:131.85pt;height:674.1pt" coordorigin="4254,1137" coordsize="2637,134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583;top:1429;width:1;height:1319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66;top:9933;width:26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0;top:1138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4;top:5417;width:26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157855" cy="15716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okulda 215 kız öğrenci, kızlardan 15 fazla erkek öğrenci vardır. Bu okulda toplam kaç tane öğrenci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48.6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okulda 215 kız öğrenci, kızlardan 15 fazla erkek öğrenci vardır. Bu okulda toplam kaç tane öğrenci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0</wp:posOffset>
                </wp:positionH>
                <wp:positionV relativeFrom="paragraph">
                  <wp:posOffset>145415</wp:posOffset>
                </wp:positionV>
                <wp:extent cx="3166745" cy="15716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Mağaza sahibi 120 tane gömleğin 6 düzinesini satıyor. Geriye kaç tane gömleğin kaldığını bulunu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11.45pt;width:249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Mağaza sahibi 120 tane gömleğin 6 düzinesini satıyor. Geriye kaç tane gömleğin kaldığını bulunu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157855" cy="15716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50 sayısının 45 eksiğinin 67 fazlas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48.6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50 sayısının 45 eksiğinin 67 fazlas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0</wp:posOffset>
                </wp:positionH>
                <wp:positionV relativeFrom="paragraph">
                  <wp:posOffset>92075</wp:posOffset>
                </wp:positionV>
                <wp:extent cx="3131185" cy="15716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Üç kardeşin paraları toplamı 650 kuruştur. Fatma’nın 125 kuruş, Buse’nin 270 kuruşu olduğuna göre, Ali’nin kaç kuruşu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7.25pt;width:246.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Üç kardeşin paraları toplamı 650 kuruştur. Fatma’nın 125 kuruş, Buse’nin 270 kuruşu olduğuna göre, Ali’nin kaç kuruşu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157855" cy="15716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kümeste 22 tavuk, tavukların sayısından 5 eksik horoz bulunmaktadır. Bu kümesteki hayvanların ayaklarının toplamı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48.6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kümeste 22 tavuk, tavukların sayısından 5 eksik horoz bulunmaktadır. Bu kümesteki hayvanların ayaklarının toplamı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0</wp:posOffset>
                </wp:positionH>
                <wp:positionV relativeFrom="paragraph">
                  <wp:posOffset>19685</wp:posOffset>
                </wp:positionV>
                <wp:extent cx="3166745" cy="15716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akkal, sabahtan öğleye kadar 68 kilogram, öğleden sonrada 75 kilogram karpuz satıyor. Karpuzun kilogramını 2 liradan satarsa ne kadar para kazan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1.55pt;width:249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akkal, sabahtan öğleye kadar 68 kilogram, öğleden sonrada 75 kilogram karpuz satıyor. Karpuzun kilogramını 2 liradan satarsa ne kadar para kazan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3122295" cy="157162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r manav günde 18 kasa portakal satmaktadır. Bir kasa portakal 18 kilogram geliyor. Manav 2 günde kaç kilogram portakal satı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.5pt;width:245.8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r manav günde 18 kasa portakal satmaktadır. Bir kasa portakal 18 kilogram geliyor. Manav 2 günde kaç kilogram portakal satı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31750</wp:posOffset>
                </wp:positionV>
                <wp:extent cx="3202305" cy="15716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ünde 7 bardak çay içiyorum. Her bardağa 3 adet küp şeker koyuyorum. Bir küp şeker 4 gram geldiğine göre günde kaç gram şeker tüketir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2.5pt;width:252.1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ünde 7 bardak çay içiyorum. Her bardağa 3 adet küp şeker koyuyorum. Bir küp şeker 4 gram geldiğine göre günde kaç gram şeker tüketiri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361170</wp:posOffset>
                  </wp:positionV>
                  <wp:extent cx="6781800" cy="332105"/>
                  <wp:effectExtent l="25400" t="26670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6pt;margin-top:737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439160</wp:posOffset>
                  </wp:positionH>
                  <wp:positionV relativeFrom="paragraph">
                    <wp:posOffset>817245</wp:posOffset>
                  </wp:positionV>
                  <wp:extent cx="314960" cy="9217660"/>
                  <wp:effectExtent l="5080" t="5080" r="5080" b="635"/>
                  <wp:wrapNone/>
                  <wp:docPr id="19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217800"/>
                            <a:chOff x="0" y="0"/>
                            <a:chExt cx="315000" cy="9217800"/>
                          </a:xfrm>
                        </wpg:grpSpPr>
                        <wps:wsp>
                          <wps:cNvCnPr/>
                          <wps:spPr>
                            <a:xfrm>
                              <a:off x="164520" y="-7845840"/>
                              <a:ext cx="1800" cy="8376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2120" y="6241680"/>
                              <a:ext cx="1659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6640" y="656640"/>
                              <a:ext cx="1628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79680" y="3373920"/>
                              <a:ext cx="1674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217.3pt;margin-top:116pt;width:131.85pt;height:674.1pt" coordorigin="4346,2320" coordsize="2637,13482">
                  <v:shape id="shape_0" ID="AutoShape 3" stroked="t" o:allowincell="f" style="position:absolute;left:5675;top:-11069;width:2;height:13190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58;top:11116;width:261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82;top:2321;width:25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46;top:6600;width:26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86430" cy="1571625"/>
                  <wp:effectExtent l="6350" t="6985" r="6985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63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ğur’un 32 öykü kitabı var. Meltem’in kitapları Uğur’unkilerin 3 katından 18 fazladır. Meltem’in kaç öykü kitabı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50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ğur’un 32 öykü kitabı var. Meltem’in kitapları Uğur’unkilerin 3 katından 18 fazladır. Meltem’in kaç öykü kitabı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816350</wp:posOffset>
                  </wp:positionH>
                  <wp:positionV relativeFrom="paragraph">
                    <wp:posOffset>817245</wp:posOffset>
                  </wp:positionV>
                  <wp:extent cx="3129915" cy="1571625"/>
                  <wp:effectExtent l="6985" t="6985" r="6350" b="63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ki kasada toplam 102 portakal vardır. Kasaların birinde diğerinden 18 portakal fazla olduğuna göre, az olan kasada kaç portakal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0.5pt;margin-top:64.35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ki kasada toplam 102 portakal vardır. Kasaların birinde diğerinden 18 portakal fazla olduğuna göre, az olan kasada kaç portakal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86430" cy="1571625"/>
                  <wp:effectExtent l="6350" t="6985" r="6985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63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sınıfta bulunan öğrencilerin, 2 katı ile 3 katının toplamı 75’dır. Bu sınıfta kaç öğrenc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50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sınıfta bulunan öğrencilerin, 2 katı ile 3 katının toplamı 75’dır. Bu sınıfta kaç öğrenc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816350</wp:posOffset>
                  </wp:positionH>
                  <wp:positionV relativeFrom="paragraph">
                    <wp:posOffset>2548890</wp:posOffset>
                  </wp:positionV>
                  <wp:extent cx="3129915" cy="1571625"/>
                  <wp:effectExtent l="6985" t="6985" r="6350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984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 kümeste 42 horoz, horozların 8 katı kadar da tavuk vardır. Kümeste kaç tavuk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0.5pt;margin-top:200.7pt;width:246.4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 kümeste 42 horoz, horozların 8 katı kadar da tavuk vardır. Kümeste kaç tavuk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186430" cy="1571625"/>
                  <wp:effectExtent l="6350" t="6985" r="6985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63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nıfımızdaki 15 sıranın; 9 tanesinde 3 erli, 6 sırada da 2 şerli oturulmaktadır. Sınıfımızda kaç öğrenci bulunmaktadır?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50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nıfımızdaki 15 sıranın; 9 tanesinde 3 erli, 6 sırada da 2 şerli oturulmaktadır. Sınıfımızda kaç öğrenci bulunmaktadır?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4263390</wp:posOffset>
                  </wp:positionV>
                  <wp:extent cx="3141980" cy="1571625"/>
                  <wp:effectExtent l="6350" t="6985" r="698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0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kenar uzunluğu 80 m olan kare şeklindeki tarlanın çevresine 7 sıra tel örgü çekilecektir. Bunun iç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ç m tel gerek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55pt;margin-top:335.7pt;width:247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kenar uzunluğu 80 m olan kare şeklindeki tarlanın çevresine 7 sıra tel örgü çekilecektir. Bunun iç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ç m tel gerek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86430" cy="1571625"/>
                  <wp:effectExtent l="6350" t="6985" r="6985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63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vazoda 14 menekşe, menekşelerin 2 katı kadarda gül vardır. Bu vazodaki çiçeklerin sayısı kaç tan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50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vazoda 14 menekşe, menekşelerin 2 katı kadarda gül vardır. Bu vazodaki çiçeklerin sayısı kaç tane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5998845</wp:posOffset>
                  </wp:positionV>
                  <wp:extent cx="3141980" cy="1571625"/>
                  <wp:effectExtent l="6350" t="6985" r="6985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0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Yarısı 9 olan sayının 4 kat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55pt;margin-top:472.35pt;width:247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Yarısı 9 olan sayının 4 kat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186430" cy="1571625"/>
                  <wp:effectExtent l="6350" t="6985" r="6985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63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Çevresi 200 cm olan örtünün kısa kenarlarından biri 25 cm olduğuna göre uzun kenarlarından biri kaç cm’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50.8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Çevresi 200 cm olan örtünün kısa kenarlarından biri 25 cm olduğuna göre uzun kenarlarından biri kaç cm’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7703820</wp:posOffset>
                  </wp:positionV>
                  <wp:extent cx="3141980" cy="1571625"/>
                  <wp:effectExtent l="6350" t="6985" r="6985" b="69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0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Kısa kenarı 15 m, uzun kenarı 45 m olan dikdörtgen şeklinde yürüyüş parkı vardır. Bu yerin çevresinde 9 tur koşan bir sporcu, kaç metre koşmuş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9.55pt;margin-top:606.6pt;width:247.35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Kısa kenarı 15 m, uzun kenarı 45 m olan dikdörtgen şeklinde yürüyüş parkı vardır. Bu yerin çevresinde 9 tur koşan bir sporcu, kaç metre koşmuş olu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05-02T12:17:00Z</cp:lastPrinted>
  <dcterms:modified xsi:type="dcterms:W3CDTF">2014-12-10T22:46:00Z</dcterms:modified>
  <cp:revision>2410</cp:revision>
  <dc:subject>3.Sınıf Matematik Karışık Problemler-2</dc:subject>
  <dc:title>3.Sınıf Matematik Karışık Problemler-2</dc:title>
</cp:coreProperties>
</file>