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678307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885960"/>
                          <a:chOff x="0" y="0"/>
                          <a:chExt cx="67831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1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93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52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RF (SES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4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240" y="0"/>
                              <a:ext cx="13060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5pt;width:534.1pt;height:69.75pt" coordorigin="45,3" coordsize="10682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3;width:10681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6;top:109;width:10424;height:1155">
                  <v:roundrect id="shape_0" fillcolor="white" stroked="t" o:allowincell="f" style="position:absolute;left:3142;top:109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RF (SES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6;top:109;width:280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3;top:109;width:205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18"/>
          <w:szCs w:val="26"/>
        </w:rPr>
      </w:pPr>
      <w:r>
        <w:rPr>
          <w:rFonts w:cs="Cambria" w:ascii="Cambria" w:hAnsi="Cambria"/>
          <w:b/>
          <w:sz w:val="1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Aşağıdaki sözcüklerde bulunan ünlü ve ünsüz harfleri örnekteki gibi ilgili bölümlere yazalım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16"/>
          <w:szCs w:val="26"/>
          <w:lang w:val="en-US" w:eastAsia="en-US"/>
        </w:rPr>
      </w:pPr>
      <w:r>
        <w:rPr>
          <w:rFonts w:cs="Cambria" w:ascii="Cambria" w:hAnsi="Cambria"/>
          <w:b/>
          <w:i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66040</wp:posOffset>
                </wp:positionV>
                <wp:extent cx="6783705" cy="51327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51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5.2pt;width:534.1pt;height:404.1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5655</wp:posOffset>
                </wp:positionH>
                <wp:positionV relativeFrom="paragraph">
                  <wp:posOffset>137795</wp:posOffset>
                </wp:positionV>
                <wp:extent cx="314960" cy="561657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5616720"/>
                          <a:chOff x="0" y="0"/>
                          <a:chExt cx="315000" cy="5616720"/>
                        </a:xfrm>
                      </wpg:grpSpPr>
                      <wps:wsp>
                        <wps:cNvCnPr/>
                        <wps:spPr>
                          <a:xfrm>
                            <a:off x="164880" y="934560"/>
                            <a:ext cx="1800" cy="46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280" y="6472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7280" y="291672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61.75pt;width:126.75pt;height:391.35pt" coordorigin="4233,1235" coordsize="2535,78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3;top:1689;width:2;height:7372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34;top:1236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4;top:4810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39370</wp:posOffset>
                </wp:positionV>
                <wp:extent cx="3249295" cy="4919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919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4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lile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s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sizl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 - 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 - l -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il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kar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evizy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ne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ertenke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likopt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rdiv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şekerli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387.4pt;mso-wrap-distance-left:9.05pt;mso-wrap-distance-right:9.05pt;mso-wrap-distance-top:0pt;mso-wrap-distance-bottom:0pt;margin-top:3.1pt;mso-position-vertical-relative:text;margin-left:13.05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4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liler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s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sizler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 - 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 - l - 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il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kar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vizy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ne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rtenke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likopt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rdive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şekerli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39370</wp:posOffset>
                </wp:positionV>
                <wp:extent cx="3035300" cy="491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919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4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lile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s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essizl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ym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leml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tasiy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ır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lıkç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rsha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spir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pu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ıspan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eytinl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plumbağ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387.4pt;mso-wrap-distance-left:9.05pt;mso-wrap-distance-right:9.05pt;mso-wrap-distance-top:0pt;mso-wrap-distance-bottom:0pt;margin-top:3.1pt;mso-position-vertical-relative:text;margin-left:292.05pt;mso-position-horizontal-relative:text">
                <v:textbox>
                  <w:txbxContent>
                    <w:tbl>
                      <w:tblPr>
                        <w:tblW w:w="464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4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liler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s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ssizler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ym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leml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tasiy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ır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lıkç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rsha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spir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pu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ıspan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eytinl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plumbağ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tabloyu verilen harflerden yararlanarak tamamlayınız.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5875</wp:posOffset>
                </wp:positionV>
                <wp:extent cx="3399155" cy="276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6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176"/>
                              <w:gridCol w:w="1125"/>
                              <w:gridCol w:w="12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sü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k, l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sele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, 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, r,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, a, 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, y,d,n,l,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, u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, ğ, m,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rizm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65pt;height:218pt;mso-wrap-distance-left:9.05pt;mso-wrap-distance-right:9.05pt;mso-wrap-distance-top:0pt;mso-wrap-distance-bottom:0pt;margin-top:1.25pt;mso-position-vertical-relative:text;margin-left:1.2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176"/>
                        <w:gridCol w:w="1125"/>
                        <w:gridCol w:w="12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süz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k, l, m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rsele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, 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, r, 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, a, 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, y,d,n,l,k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, u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, ğ, m, 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izm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3354705" cy="276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76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056"/>
                              <w:gridCol w:w="1003"/>
                              <w:gridCol w:w="14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süz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,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, r,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, e, 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, l,v,z, y,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, 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, s, t,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likopte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, n, t,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, a, 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, k, l, 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15pt;height:218pt;mso-wrap-distance-left:9.05pt;mso-wrap-distance-right:9.05pt;mso-wrap-distance-top:0pt;mso-wrap-distance-bottom:0pt;margin-top:1.25pt;mso-position-vertical-relative:text;margin-left:266.9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056"/>
                        <w:gridCol w:w="1003"/>
                        <w:gridCol w:w="14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süz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,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, r, f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, e, 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, l,v,z, y,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, 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, s, t, n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likopte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, n, t, n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, a, 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, k, l, 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3980</wp:posOffset>
                  </wp:positionV>
                  <wp:extent cx="6754495" cy="332105"/>
                  <wp:effectExtent l="26035" t="26035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543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7.4pt;width:531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6866890" cy="88582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885960"/>
                          <a:chOff x="0" y="0"/>
                          <a:chExt cx="6867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0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06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200" y="0"/>
                              <a:ext cx="3404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RF (SES)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6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0" y="0"/>
                              <a:ext cx="1321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65pt;width:540.7pt;height:69.75pt" coordorigin="-12,33" coordsize="10814,1395">
                <v:shape id="shape_0" fillcolor="#00b0f0" stroked="t" o:allowincell="f" style="position:absolute;left:-12;top:33;width:1081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20;top:139;width:10552;height:1155">
                  <v:roundrect id="shape_0" fillcolor="white" stroked="t" o:allowincell="f" style="position:absolute;left:3122;top:139;width:536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RF (SES)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20;top:139;width:284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90;top:139;width:208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sözcüklerde bulunan ince ve kalın ünlüleri örnekteki gibi ilgili bölümlere yazalım.</w:t>
      </w:r>
    </w:p>
    <w:p>
      <w:pPr>
        <w:pStyle w:val="Normal"/>
        <w:rPr>
          <w:b/>
          <w:b/>
          <w:i/>
          <w:i/>
          <w:sz w:val="16"/>
          <w:szCs w:val="26"/>
          <w:lang w:val="en-US" w:eastAsia="en-US"/>
        </w:rPr>
      </w:pPr>
      <w:r>
        <w:rPr>
          <w:b/>
          <w:i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6694170" cy="45250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5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25pt;width:527.05pt;height:356.2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124460</wp:posOffset>
                </wp:positionV>
                <wp:extent cx="1270" cy="421195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9.8pt;width:0.05pt;height:331.6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32080</wp:posOffset>
                </wp:positionV>
                <wp:extent cx="3251835" cy="435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35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7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ce Ünlü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ın Ünlü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lemli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obilyacılı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azete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mir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üraf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fab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val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05pt;height:343.2pt;mso-wrap-distance-left:9.05pt;mso-wrap-distance-right:9.05pt;mso-wrap-distance-top:0pt;mso-wrap-distance-bottom:0pt;margin-top:10.4pt;mso-position-vertical-relative:text;margin-left:5.0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7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ce Ünlü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ın Ünlü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 - 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lemli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bilyacılı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azete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mir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üraf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fab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val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060</wp:posOffset>
                </wp:positionH>
                <wp:positionV relativeFrom="paragraph">
                  <wp:posOffset>132080</wp:posOffset>
                </wp:positionV>
                <wp:extent cx="3128645" cy="435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35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ce Ünlü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ın Ünlü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İslamiy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elefonc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lmac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de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üşmanlı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ybetm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azif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tatür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343.2pt;mso-wrap-distance-left:9.05pt;mso-wrap-distance-right:9.05pt;mso-wrap-distance-top:0pt;mso-wrap-distance-bottom:0pt;margin-top:10.4pt;mso-position-vertical-relative:text;margin-left:287.8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ce Ünlü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ın Ünlü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slamiy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lefonc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mac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de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üşmanlı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ybetm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azif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tatür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.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5570</wp:posOffset>
                </wp:positionH>
                <wp:positionV relativeFrom="paragraph">
                  <wp:posOffset>-611505</wp:posOffset>
                </wp:positionV>
                <wp:extent cx="1609725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-48.2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5570</wp:posOffset>
                </wp:positionH>
                <wp:positionV relativeFrom="paragraph">
                  <wp:posOffset>-650240</wp:posOffset>
                </wp:positionV>
                <wp:extent cx="1609725" cy="314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-51.25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ki tabloya istenilen ünlülere göre sözcükler yazalım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en-US" w:eastAsia="en-US"/>
        </w:rPr>
      </w:pPr>
      <w:hyperlink r:id="rId6">
        <w:r>
          <w:rPr>
            <w:b/>
            <w:i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545205</wp:posOffset>
                  </wp:positionV>
                  <wp:extent cx="6720205" cy="332105"/>
                  <wp:effectExtent l="26035" t="26035" r="25400" b="1016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0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05pt;margin-top:279.15pt;width:529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03505</wp:posOffset>
                  </wp:positionV>
                  <wp:extent cx="6701155" cy="3223260"/>
                  <wp:effectExtent l="10160" t="9525" r="8890" b="952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1040" cy="322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.05pt;margin-top:8.15pt;width:527.6pt;height:253.75pt;mso-wrap-style:none;v-text-anchor:middle">
                  <v:fill o:detectmouseclick="t" type="solid" color2="black"/>
                  <v:stroke color="#e36c0a" weight="1908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170180</wp:posOffset>
                </wp:positionV>
                <wp:extent cx="2206625" cy="3074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4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m ünlüleri kalın ünlü olan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5pt;height:242.05pt;mso-wrap-distance-left:9.05pt;mso-wrap-distance-right:9.05pt;mso-wrap-distance-top:0pt;mso-wrap-distance-bottom:0pt;margin-top:13.4pt;mso-position-vertical-relative:text;margin-left:8.9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m ünlüleri kalın ünlü olan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170180</wp:posOffset>
                </wp:positionV>
                <wp:extent cx="2210435" cy="31216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121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m ünlüleri ince ünlü olan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943634"/>
                                    <w:left w:val="single" w:sz="12" w:space="0" w:color="943634"/>
                                    <w:bottom w:val="single" w:sz="12" w:space="0" w:color="943634"/>
                                    <w:right w:val="single" w:sz="12" w:space="0" w:color="94363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245.8pt;mso-wrap-distance-left:9.05pt;mso-wrap-distance-right:9.05pt;mso-wrap-distance-top:0pt;mso-wrap-distance-bottom:0pt;margin-top:13.4pt;mso-position-vertical-relative:text;margin-left:186.35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m ünlüleri ince ünlü olan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943634"/>
                              <w:left w:val="single" w:sz="12" w:space="0" w:color="943634"/>
                              <w:bottom w:val="single" w:sz="12" w:space="0" w:color="943634"/>
                              <w:right w:val="single" w:sz="12" w:space="0" w:color="94363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170180</wp:posOffset>
                </wp:positionV>
                <wp:extent cx="2126615" cy="31216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121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lüleri hem kalın hem de ince ünlü olan sözcü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5pt;height:245.8pt;mso-wrap-distance-left:9.05pt;mso-wrap-distance-right:9.05pt;mso-wrap-distance-top:0pt;mso-wrap-distance-bottom:0pt;margin-top:13.4pt;mso-position-vertical-relative:text;margin-left:359.45pt;mso-position-horizontal-relative:text">
                <v:textbox>
                  <w:txbxContent>
                    <w:tbl>
                      <w:tblPr>
                        <w:tblW w:w="322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lüleri hem kalın hem de ince ünlü olan sözcükl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3T23:07:00Z</dcterms:modified>
  <cp:revision>2479</cp:revision>
  <dc:subject>3.Sınıf Türkçe Harf (Ses) Bilgisi Etkinlik-2</dc:subject>
  <dc:title>3.Sınıf Türkçe Harf (Ses) Bilgisi Etkinlik-2</dc:title>
</cp:coreProperties>
</file>