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67792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67320"/>
                            <a:ext cx="6645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OKUYUP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9pt;width:533.8pt;height:69.75pt" coordorigin="55,78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55;top:7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06;top:184;width:10466;height:1155">
                  <v:roundrect id="shape_0" fillcolor="white" stroked="t" o:allowincell="f" style="position:absolute;left:3071;top:18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OKUYUP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06;top:18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16;top:18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80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baküste verilen sayıları alttaki kutulara yaz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80010</wp:posOffset>
                </wp:positionV>
                <wp:extent cx="1932305" cy="1583690"/>
                <wp:effectExtent l="9525" t="63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583640"/>
                          <a:chOff x="0" y="0"/>
                          <a:chExt cx="19324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32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2760" y="0"/>
                                <a:ext cx="96516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1320" y="0"/>
                                  <a:ext cx="180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8920" y="0"/>
                                  <a:ext cx="144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0160" y="65412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20" y="757440"/>
                                  <a:ext cx="1465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160" y="86112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160" y="44712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6541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5044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0" y="106812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276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5800" y="0"/>
                                  <a:ext cx="144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65412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86112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25880"/>
                              <a:ext cx="144828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76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588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8280" y="0"/>
                            <a:ext cx="48384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0"/>
                              <a:ext cx="154800" cy="106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3440" y="0"/>
                                <a:ext cx="144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654120"/>
                                <a:ext cx="152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7120"/>
                                <a:ext cx="1548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332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0" y="1068120"/>
                              <a:ext cx="4827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880"/>
                              <a:ext cx="483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6.3pt;width:152.15pt;height:124.7pt" coordorigin="4026,126" coordsize="3043,2494">
                <v:group id="shape_0" style="position:absolute;left:4026;top:126;width:2281;height:2494">
                  <v:group id="shape_0" style="position:absolute;left:4026;top:126;width:2279;height:2088">
                    <v:group id="shape_0" style="position:absolute;left:4786;top:126;width:1520;height:208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119;top:126;width:2;height:1683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18;top:126;width:1;height:1683" type="_x0000_t32">
                        <v:stroke color="#00b0f0" weight="22320" joinstyle="miter" endcap="flat"/>
                        <v:fill o:detectmouseclick="t" on="false"/>
                        <w10:wrap type="none"/>
                      </v:shape>
                      <v:group id="shape_0" style="position:absolute;left:5810;top:1156;width:231;height:326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red" stroked="t" o:allowincell="f" style="position:absolute;left:5810;top:1319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5810;top:1156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5014;top:1319;width:231;height:489">
                        <v:shape id="shape_0" fillcolor="yellow" stroked="t" o:allowincell="f" style="position:absolute;left:5014;top:1645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5014;top:1319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5014;top:1482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  <v:group id="shape_0" style="position:absolute;left:5810;top:1482;width:231;height:326">
                        <v:shape id="shape_0" fillcolor="red" stroked="t" o:allowincell="f" style="position:absolute;left:5810;top:1645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5810;top:1482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5810;top:830;width:231;height:326">
                        <v:shape id="shape_0" fillcolor="red" stroked="t" o:allowincell="f" style="position:absolute;left:5810;top:993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5810;top:830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shape id="shape_0" fillcolor="yellow" stroked="t" o:allowincell="f" style="position:absolute;left:5014;top:1156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5014;top:993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white" stroked="t" o:allowincell="f" style="position:absolute;left:4786;top:1808;width:7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546;top:1808;width:7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4026;top:126;width:760;height:2088">
                      <v:shape id="shape_0" stroked="t" o:allowincell="f" style="position:absolute;left:4397;top:126;width:1;height:1683" type="_x0000_t32">
                        <v:stroke color="#00b0f0" weight="22320" joinstyle="miter" endcap="flat"/>
                        <v:fill o:detectmouseclick="t" on="false"/>
                        <w10:wrap type="none"/>
                      </v:shape>
                      <v:group id="shape_0" style="position:absolute;left:4289;top:1156;width:231;height:326">
                        <v:shape id="shape_0" fillcolor="red" stroked="t" o:allowincell="f" style="position:absolute;left:4289;top:1319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4289;top:1156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4289;top:1482;width:231;height:326">
                        <v:shape id="shape_0" fillcolor="red" stroked="t" o:allowincell="f" style="position:absolute;left:4289;top:1645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4289;top:1482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shape id="shape_0" fillcolor="white" stroked="t" o:allowincell="f" style="position:absolute;left:4026;top:1808;width:7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4026;top:2214;width:2281;height:406">
                    <v:shape id="shape_0" fillcolor="white" stroked="t" o:allowincell="f" style="position:absolute;left:4026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786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7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6307;top:126;width:763;height:2494">
                  <v:group id="shape_0" style="position:absolute;left:6545;top:126;width:244;height:1683">
                    <v:shape id="shape_0" stroked="t" o:allowincell="f" style="position:absolute;left:6660;top:126;width:1;height:1683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group id="shape_0" style="position:absolute;left:6549;top:1156;width:240;height:652">
                      <v:shape id="shape_0" fillcolor="black" stroked="t" o:allowincell="f" style="position:absolute;left:6549;top:1645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549;top:1482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549;top:1319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549;top:1156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group id="shape_0" style="position:absolute;left:6545;top:830;width:244;height:326">
                      <v:shape id="shape_0" fillcolor="black" stroked="t" o:allowincell="f" style="position:absolute;left:6549;top:993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6545;top:830;width:239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6309;top:1808;width:7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7;top:2214;width:760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80010</wp:posOffset>
                </wp:positionV>
                <wp:extent cx="1931035" cy="1583690"/>
                <wp:effectExtent l="9525" t="63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583640"/>
                          <a:chOff x="0" y="0"/>
                          <a:chExt cx="19310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760" y="0"/>
                              <a:ext cx="96516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44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252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0120"/>
                                <a:ext cx="96516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680" y="62100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680" y="0"/>
                                  <a:ext cx="633600" cy="82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700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080" y="414000"/>
                                    <a:ext cx="14652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0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080" y="0"/>
                                    <a:ext cx="14652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0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28000"/>
                                  <a:ext cx="96516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27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0" y="0"/>
                                    <a:ext cx="4827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792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76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1680" y="0"/>
                                  <a:ext cx="144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757440"/>
                                  <a:ext cx="1465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5880"/>
                                <a:ext cx="144792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160" y="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48312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12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12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2040" y="0"/>
                                  <a:ext cx="180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757440"/>
                                  <a:ext cx="1472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831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25880"/>
                                <a:ext cx="483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447120"/>
                              <a:ext cx="1472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6.3pt;width:152.05pt;height:124.7pt" coordorigin="7627,126" coordsize="3041,2494">
                <v:group id="shape_0" style="position:absolute;left:7627;top:126;width:2280;height:2494">
                  <v:group id="shape_0" style="position:absolute;left:8387;top:126;width:1520;height:2088">
                    <v:shape id="shape_0" stroked="t" o:allowincell="f" style="position:absolute;left:8758;top:126;width:2;height:1683" type="_x0000_t32">
                      <v:stroke color="#00b0f0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5;top:126;width:2;height:1683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group id="shape_0" style="position:absolute;left:8387;top:504;width:1520;height:1710">
                      <v:group id="shape_0" style="position:absolute;left:8650;top:1482;width:231;height:326">
                        <v:shape id="shape_0" fillcolor="red" stroked="t" o:allowincell="f" style="position:absolute;left:8650;top:1645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8650;top:1482;width:230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8650;top:504;width:998;height:1304">
                        <v:group id="shape_0" style="position:absolute;left:8650;top:1156;width:231;height:326">
                          <v:shape id="shape_0" fillcolor="red" stroked="t" o:allowincell="f" style="position:absolute;left:8650;top:1319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8650;top:1156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8650;top:830;width:231;height:326">
                          <v:shape id="shape_0" fillcolor="red" stroked="t" o:allowincell="f" style="position:absolute;left:8650;top:993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8650;top:830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9417;top:1156;width:231;height:652">
                          <v:shape id="shape_0" fillcolor="black" stroked="t" o:allowincell="f" style="position:absolute;left:9417;top:1645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9417;top:1482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9417;top:1319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9417;top:1156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</v:group>
                        <v:group id="shape_0" style="position:absolute;left:9417;top:504;width:231;height:652">
                          <v:shape id="shape_0" fillcolor="black" stroked="t" o:allowincell="f" style="position:absolute;left:9417;top:993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9417;top:830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9417;top:667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9417;top:504;width:230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</v:group>
                      </v:group>
                      <v:group id="shape_0" style="position:absolute;left:8387;top:1808;width:1520;height:406">
                        <v:shape id="shape_0" fillcolor="white" stroked="t" o:allowincell="f" style="position:absolute;left:8387;top:1808;width:7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9147;top:1808;width:7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627;top:126;width:2280;height:2494">
                    <v:group id="shape_0" style="position:absolute;left:7627;top:126;width:760;height:2088">
                      <v:shape id="shape_0" stroked="t" o:allowincell="f" style="position:absolute;left:7960;top:126;width:1;height:1683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7854;top:1319;width:231;height:489">
                        <v:shape id="shape_0" fillcolor="yellow" stroked="t" o:allowincell="f" style="position:absolute;left:7854;top:1645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7854;top:1319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7854;top:1482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  <v:shape id="shape_0" fillcolor="white" stroked="t" o:allowincell="f" style="position:absolute;left:7627;top:1808;width:7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7627;top:2214;width:2280;height:406">
                      <v:shape id="shape_0" fillcolor="white" stroked="t" o:allowincell="f" style="position:absolute;left:7627;top:2214;width:759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387;top:2214;width:759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47;top:2214;width:759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9907;top:126;width:761;height:2494">
                  <v:group id="shape_0" style="position:absolute;left:9907;top:126;width:761;height:2494">
                    <v:group id="shape_0" style="position:absolute;left:9907;top:126;width:761;height:2088">
                      <v:shape id="shape_0" stroked="t" o:allowincell="f" style="position:absolute;left:10241;top:126;width:2;height:1683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10136;top:1319;width:232;height:489">
                        <v:shape id="shape_0" fillcolor="yellow" stroked="t" o:allowincell="f" style="position:absolute;left:10136;top:1645;width:231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10136;top:1319;width:231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10136;top:1482;width:231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  <v:shape id="shape_0" fillcolor="white" stroked="t" o:allowincell="f" style="position:absolute;left:9907;top:1808;width:760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shape id="shape_0" fillcolor="white" stroked="t" o:allowincell="f" style="position:absolute;left:9907;top:2214;width:760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0136;top:830;width:232;height:489">
                    <v:shape id="shape_0" fillcolor="yellow" stroked="t" o:allowincell="f" style="position:absolute;left:10136;top:1156;width:231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10136;top:830;width:231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10136;top:993;width:231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80010</wp:posOffset>
                </wp:positionV>
                <wp:extent cx="1931670" cy="1583690"/>
                <wp:effectExtent l="9525" t="63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583640"/>
                          <a:chOff x="0" y="0"/>
                          <a:chExt cx="193176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16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132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920" y="0"/>
                                <a:ext cx="144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160" y="654120"/>
                                <a:ext cx="1465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75744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44712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13644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0160" y="861120"/>
                                <a:ext cx="1465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160" y="447120"/>
                                <a:ext cx="1465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160" y="13644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880" y="0"/>
                              <a:ext cx="48276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0120" y="0"/>
                                <a:ext cx="144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654120"/>
                                <a:ext cx="1465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5880"/>
                              <a:ext cx="144828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76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588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8280" y="0"/>
                            <a:ext cx="483120" cy="1325880"/>
                          </a:xfrm>
                        </wpg:grpSpPr>
                        <wps:wsp>
                          <wps:cNvCnPr/>
                          <wps:spPr>
                            <a:xfrm>
                              <a:off x="212400" y="0"/>
                              <a:ext cx="1440" cy="10692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757440"/>
                              <a:ext cx="1472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8120"/>
                              <a:ext cx="483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9000" y="1325880"/>
                            <a:ext cx="48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3pt;width:152.1pt;height:124.7pt" coordorigin="500,126" coordsize="3042,2494">
                <v:group id="shape_0" style="position:absolute;left:500;top:126;width:2281;height:2494">
                  <v:group id="shape_0" style="position:absolute;left:500;top:126;width:1520;height:2088">
                    <v:shape id="shape_0" stroked="t" o:allowincell="f" style="position:absolute;left:833;top:126;width:2;height:1683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32;top:126;width:1;height:1683" type="_x0000_t32">
                      <v:stroke color="#00b0f0" weight="22320" joinstyle="miter" endcap="flat"/>
                      <v:fill o:detectmouseclick="t" on="false"/>
                      <w10:wrap type="none"/>
                    </v:shape>
                    <v:group id="shape_0" style="position:absolute;left:1524;top:1156;width:231;height:326">
                      <v:shape id="shape_0" fillcolor="red" stroked="t" o:allowincell="f" style="position:absolute;left:1524;top:1319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1156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728;top:1319;width:231;height:489">
                      <v:shape id="shape_0" fillcolor="yellow" stroked="t" o:allowincell="f" style="position:absolute;left:728;top:1645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1319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1482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group id="shape_0" style="position:absolute;left:728;top:830;width:231;height:489">
                      <v:shape id="shape_0" fillcolor="yellow" stroked="t" o:allowincell="f" style="position:absolute;left:728;top:1156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993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830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group id="shape_0" style="position:absolute;left:728;top:341;width:231;height:488">
                      <v:shape id="shape_0" fillcolor="yellow" stroked="t" o:allowincell="f" style="position:absolute;left:728;top:667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group id="shape_0" style="position:absolute;left:728;top:341;width:231;height:326">
                        <v:shape id="shape_0" fillcolor="yellow" stroked="t" o:allowincell="f" style="position:absolute;left:728;top:504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728;top:341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</v:group>
                    <v:group id="shape_0" style="position:absolute;left:1524;top:1482;width:231;height:326">
                      <v:shape id="shape_0" fillcolor="red" stroked="t" o:allowincell="f" style="position:absolute;left:1524;top:1645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1482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1524;top:830;width:231;height:326">
                      <v:shape id="shape_0" fillcolor="red" stroked="t" o:allowincell="f" style="position:absolute;left:1524;top:993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830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1524;top:341;width:231;height:488">
                      <v:shape id="shape_0" fillcolor="red" stroked="t" o:allowincell="f" style="position:absolute;left:1524;top:667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504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341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500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60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021;top:126;width:760;height:2088">
                    <v:shape id="shape_0" stroked="t" o:allowincell="f" style="position:absolute;left:2399;top:126;width:1;height:1683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group id="shape_0" style="position:absolute;left:2292;top:1156;width:231;height:652">
                      <v:shape id="shape_0" fillcolor="black" stroked="t" o:allowincell="f" style="position:absolute;left:2292;top:1645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292;top:1482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292;top:1319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292;top:1156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2021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00;top:2214;width:2281;height:406">
                    <v:shape id="shape_0" fillcolor="white" stroked="t" o:allowincell="f" style="position:absolute;left:500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60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021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2781;top:126;width:761;height:2088">
                  <v:shape id="shape_0" stroked="t" o:allowincell="f" style="position:absolute;left:3115;top:126;width:1;height:1683" type="_x0000_t32">
                    <v:stroke color="black" weight="22320" joinstyle="miter" endcap="flat"/>
                    <v:fill o:detectmouseclick="t" on="false"/>
                    <w10:wrap type="none"/>
                  </v:shape>
                  <v:group id="shape_0" style="position:absolute;left:3010;top:1319;width:232;height:489">
                    <v:shape id="shape_0" fillcolor="yellow" stroked="t" o:allowincell="f" style="position:absolute;left:3010;top:1645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3010;top:1319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3010;top:1482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</v:group>
                  <v:shape id="shape_0" fillcolor="white" stroked="t" o:allowincell="f" style="position:absolute;left:2781;top:1808;width:76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2782;top:2214;width:75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17145</wp:posOffset>
                </wp:positionV>
                <wp:extent cx="1270" cy="1068705"/>
                <wp:effectExtent l="11430" t="635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.35pt;width:0.1pt;height:84.1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17145</wp:posOffset>
                </wp:positionV>
                <wp:extent cx="1967230" cy="1583690"/>
                <wp:effectExtent l="9525" t="63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583640"/>
                          <a:chOff x="0" y="0"/>
                          <a:chExt cx="1967400" cy="1583640"/>
                        </a:xfrm>
                      </wpg:grpSpPr>
                      <wpg:grpSp>
                        <wpg:cNvGrpSpPr/>
                        <wpg:grpSpPr>
                          <a:xfrm>
                            <a:off x="984240" y="0"/>
                            <a:ext cx="98316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132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316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400" cy="132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5280" y="0"/>
                                    <a:ext cx="1800" cy="10688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240" y="757440"/>
                                    <a:ext cx="14976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68120"/>
                                    <a:ext cx="49140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1400" y="106812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240" y="6541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33680" y="0"/>
                              <a:ext cx="1440" cy="10688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74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12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5880" y="0"/>
                                <a:ext cx="1800" cy="1068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040" y="654120"/>
                                <a:ext cx="14976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040" y="240120"/>
                                <a:ext cx="14976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92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040" y="13644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0"/>
                              <a:ext cx="147456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40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5280" y="0"/>
                                  <a:ext cx="1800" cy="10688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757440"/>
                                  <a:ext cx="14976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5880"/>
                                <a:ext cx="147456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400" y="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0" y="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325880"/>
                              <a:ext cx="492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1.35pt;width:154.85pt;height:124.7pt" coordorigin="7702,27" coordsize="3097,2494">
                <v:group id="shape_0" style="position:absolute;left:9252;top:27;width:1548;height:2089">
                  <v:group id="shape_0" style="position:absolute;left:9252;top:27;width:1548;height:2089">
                    <v:group id="shape_0" style="position:absolute;left:9252;top:27;width:1548;height:2089">
                      <v:group id="shape_0" style="position:absolute;left:9252;top:27;width:774;height:2089">
                        <v:shape id="shape_0" stroked="t" o:allowincell="f" style="position:absolute;left:9591;top:27;width:2;height:1682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group id="shape_0" style="position:absolute;left:9484;top:1220;width:236;height:489">
                          <v:shape id="shape_0" fillcolor="yellow" stroked="t" o:allowincell="f" style="position:absolute;left:9484;top:1546;width:235;height:162;mso-wrap-style:none;v-text-anchor:middle" type="_x0000_t120">
                            <v:fill o:detectmouseclick="t" type="solid" color2="blue"/>
                            <v:stroke color="red" weight="22320" joinstyle="miter" endcap="flat"/>
                            <w10:wrap type="none"/>
                          </v:shape>
                          <v:shape id="shape_0" fillcolor="yellow" stroked="t" o:allowincell="f" style="position:absolute;left:9484;top:1220;width:235;height:162;mso-wrap-style:none;v-text-anchor:middle" type="_x0000_t120">
                            <v:fill o:detectmouseclick="t" type="solid" color2="blue"/>
                            <v:stroke color="red" weight="22320" joinstyle="miter" endcap="flat"/>
                            <w10:wrap type="none"/>
                          </v:shape>
                          <v:shape id="shape_0" fillcolor="yellow" stroked="t" o:allowincell="f" style="position:absolute;left:9484;top:1383;width:235;height:162;mso-wrap-style:none;v-text-anchor:middle" type="_x0000_t120">
                            <v:fill o:detectmouseclick="t" type="solid" color2="blue"/>
                            <v:stroke color="red" weight="22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9252;top:1709;width:773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shape id="shape_0" fillcolor="white" stroked="t" o:allowincell="f" style="position:absolute;left:10026;top:1709;width:77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shape id="shape_0" fillcolor="yellow" stroked="t" o:allowincell="f" style="position:absolute;left:9484;top:1057;width:235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</v:group>
                  <v:shape id="shape_0" stroked="t" o:allowincell="f" style="position:absolute;left:10407;top:27;width:1;height:1682" type="_x0000_t32">
                    <v:stroke color="#00b0f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7702;top:27;width:3097;height:2494">
                  <v:group id="shape_0" style="position:absolute;left:7702;top:27;width:775;height:2089">
                    <v:shape id="shape_0" stroked="t" o:allowincell="f" style="position:absolute;left:8089;top:27;width:2;height:168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group id="shape_0" style="position:absolute;left:7979;top:1057;width:236;height:652">
                      <v:shape id="shape_0" fillcolor="black" stroked="t" o:allowincell="f" style="position:absolute;left:7979;top:1546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7979;top:1383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7979;top:1220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7979;top:1057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group id="shape_0" style="position:absolute;left:7979;top:405;width:236;height:652">
                      <v:shape id="shape_0" fillcolor="black" stroked="t" o:allowincell="f" style="position:absolute;left:7979;top:894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7979;top:731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7979;top:568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7979;top:405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7702;top:1709;width:77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black" stroked="t" o:allowincell="f" style="position:absolute;left:7979;top:242;width:235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  <v:group id="shape_0" style="position:absolute;left:8478;top:27;width:2322;height:2494">
                    <v:group id="shape_0" style="position:absolute;left:8478;top:27;width:774;height:2089">
                      <v:shape id="shape_0" stroked="t" o:allowincell="f" style="position:absolute;left:8817;top:27;width:2;height:1682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8710;top:1220;width:236;height:489">
                        <v:shape id="shape_0" fillcolor="yellow" stroked="t" o:allowincell="f" style="position:absolute;left:8710;top:1546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8710;top:1220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8710;top:1383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  <v:shape id="shape_0" fillcolor="white" stroked="t" o:allowincell="f" style="position:absolute;left:8478;top:1709;width:77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8478;top:2115;width:2322;height:406">
                      <v:shape id="shape_0" fillcolor="white" stroked="t" o:allowincell="f" style="position:absolute;left:8478;top:2115;width:773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252;top:2115;width:773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0026;top:2115;width:773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7702;top:2115;width:774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17145</wp:posOffset>
                </wp:positionV>
                <wp:extent cx="1966595" cy="1583690"/>
                <wp:effectExtent l="9525" t="63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583640"/>
                          <a:chOff x="0" y="0"/>
                          <a:chExt cx="1966680" cy="1583640"/>
                        </a:xfrm>
                      </wpg:grpSpPr>
                      <wps:wsp>
                        <wps:cNvSpPr txBox="1"/>
                        <wps:spPr>
                          <a:xfrm>
                            <a:off x="1475280" y="1325880"/>
                            <a:ext cx="491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66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668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5280" y="0"/>
                                <a:ext cx="49140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5280" y="0"/>
                                  <a:ext cx="1440" cy="10688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757440"/>
                                  <a:ext cx="14976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520" y="447120"/>
                                <a:ext cx="14976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4560" cy="158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4560" cy="158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4560" cy="132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1400" y="0"/>
                                      <a:ext cx="983160" cy="1325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15640" y="0"/>
                                        <a:ext cx="1440" cy="1068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31880" y="0"/>
                                        <a:ext cx="1440" cy="1068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1680" y="654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240" y="757440"/>
                                        <a:ext cx="14976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1680" y="861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1680" y="447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240" y="65412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55044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68120"/>
                                        <a:ext cx="491400" cy="25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mbria" w:hAnsi="Cambria" w:eastAsia="Times New Roman" w:cs="Cambria"/>
                                              <w:color w:val="auto"/>
                                              <w:lang w:val="tr-TR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1760" y="1068120"/>
                                        <a:ext cx="491400" cy="25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mbria" w:hAnsi="Cambria" w:eastAsia="Times New Roman" w:cs="Cambria"/>
                                              <w:color w:val="auto"/>
                                              <w:lang w:val="tr-T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1400" cy="1325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40120" y="0"/>
                                        <a:ext cx="1800" cy="1068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0280" y="654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0280" y="861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068120"/>
                                        <a:ext cx="491400" cy="25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mbria" w:hAnsi="Cambria" w:eastAsia="Times New Roman" w:cs="Cambria"/>
                                              <w:color w:val="auto"/>
                                              <w:lang w:val="tr-T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474560" cy="25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400" y="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3160" y="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8640" y="240120"/>
                                  <a:ext cx="14976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640" y="240120"/>
                              <a:ext cx="1497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1.35pt;width:154.85pt;height:124.7pt" coordorigin="3891,27" coordsize="3097,2494">
                <v:shape id="shape_0" fillcolor="white" stroked="t" o:allowincell="f" style="position:absolute;left:6214;top:2115;width:773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91;top:27;width:3097;height:2494">
                  <v:group id="shape_0" style="position:absolute;left:3891;top:27;width:3097;height:2494">
                    <v:group id="shape_0" style="position:absolute;left:6214;top:27;width:774;height:2089">
                      <v:shape id="shape_0" stroked="t" o:allowincell="f" style="position:absolute;left:6553;top:27;width:1;height:1682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6446;top:1220;width:236;height:489">
                        <v:shape id="shape_0" fillcolor="yellow" stroked="t" o:allowincell="f" style="position:absolute;left:6446;top:1546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6446;top:1220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6446;top:1383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  <v:shape id="shape_0" fillcolor="white" stroked="t" o:allowincell="f" style="position:absolute;left:6214;top:1709;width:77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46;top:731;width:236;height:489">
                      <v:shape id="shape_0" fillcolor="yellow" stroked="t" o:allowincell="f" style="position:absolute;left:6446;top:1057;width:235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6446;top:731;width:235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6446;top:894;width:235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group id="shape_0" style="position:absolute;left:3891;top:27;width:2322;height:2494">
                      <v:group id="shape_0" style="position:absolute;left:3891;top:27;width:2322;height:2494">
                        <v:group id="shape_0" style="position:absolute;left:3891;top:27;width:2322;height:2089">
                          <v:group id="shape_0" style="position:absolute;left:4665;top:27;width:1548;height:2089">
                            <v:shape id="shape_0" stroked="t" o:allowincell="f" style="position:absolute;left:5004;top:27;width:1;height:1682" type="_x0000_t32">
                              <v:stroke color="black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17;top:27;width:1;height:1682" type="_x0000_t32">
                              <v:stroke color="#00b0f0" weight="2232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707;top:1057;width:236;height:326">
                              <v:shape id="shape_0" fillcolor="red" stroked="t" o:allowincell="f" style="position:absolute;left:5707;top:1220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5707;top:1057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4897;top:1220;width:236;height:489">
                              <v:shape id="shape_0" fillcolor="yellow" stroked="t" o:allowincell="f" style="position:absolute;left:4897;top:1546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4897;top:1220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4897;top:1383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707;top:1383;width:236;height:326">
                              <v:shape id="shape_0" fillcolor="red" stroked="t" o:allowincell="f" style="position:absolute;left:5707;top:1546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5707;top:1383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5707;top:731;width:236;height:326">
                              <v:shape id="shape_0" fillcolor="red" stroked="t" o:allowincell="f" style="position:absolute;left:5707;top:894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5707;top:731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shape id="shape_0" fillcolor="yellow" stroked="t" o:allowincell="f" style="position:absolute;left:4897;top:1057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4897;top:894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white" stroked="t" o:allowincell="f" style="position:absolute;left:4665;top:1709;width:773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5439;top:1709;width:773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3891;top:27;width:774;height:2089">
                            <v:shape id="shape_0" stroked="t" o:allowincell="f" style="position:absolute;left:4269;top:27;width:2;height:1682" type="_x0000_t32">
                              <v:stroke color="#00b0f0" weight="2232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159;top:1057;width:236;height:326">
                              <v:shape id="shape_0" fillcolor="red" stroked="t" o:allowincell="f" style="position:absolute;left:4159;top:1220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4159;top:1057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4159;top:1383;width:236;height:326">
                              <v:shape id="shape_0" fillcolor="red" stroked="t" o:allowincell="f" style="position:absolute;left:4159;top:1546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4159;top:1383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891;top:1709;width:773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91;top:2115;width:2322;height:406">
                          <v:shape id="shape_0" fillcolor="white" stroked="t" o:allowincell="f" style="position:absolute;left:3891;top:2115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665;top:2115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5439;top:2115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group id="shape_0" style="position:absolute;left:4897;top:405;width:236;height:489">
                        <v:shape id="shape_0" fillcolor="yellow" stroked="t" o:allowincell="f" style="position:absolute;left:4897;top:731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4897;top:405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4897;top:568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160;top:405;width:236;height:652">
                    <v:shape id="shape_0" fillcolor="red" stroked="t" o:allowincell="f" style="position:absolute;left:4160;top:894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4160;top:731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group id="shape_0" style="position:absolute;left:4160;top:405;width:236;height:326">
                      <v:shape id="shape_0" fillcolor="red" stroked="t" o:allowincell="f" style="position:absolute;left:4160;top:568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4160;top:405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17145</wp:posOffset>
                </wp:positionV>
                <wp:extent cx="1965325" cy="1583690"/>
                <wp:effectExtent l="9525" t="63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583640"/>
                          <a:chOff x="0" y="0"/>
                          <a:chExt cx="19652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24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4840" y="1068120"/>
                              <a:ext cx="499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456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4560" cy="158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4560" cy="158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3160" y="0"/>
                                    <a:ext cx="491400" cy="1325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44440" y="0"/>
                                      <a:ext cx="1800" cy="1068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4960" y="654120"/>
                                      <a:ext cx="14976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032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6812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mbria" w:hAnsi="Cambria" w:eastAsia="Times New Roman" w:cs="Cambria"/>
                                            <w:color w:val="auto"/>
                                            <w:lang w:val="tr-TR" w:bidi="ar-SA"/>
                                          </w:rPr>
                                          <w:t xml:space="preserve">   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4560" cy="158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4560" cy="158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25880"/>
                                        <a:ext cx="1474560" cy="257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91400" cy="257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1400" y="0"/>
                                          <a:ext cx="491400" cy="257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83160" y="0"/>
                                          <a:ext cx="491400" cy="257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215280" y="0"/>
                                        <a:ext cx="1800" cy="1068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31520" y="0"/>
                                        <a:ext cx="1800" cy="1068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240" y="757440"/>
                                        <a:ext cx="14976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240" y="447120"/>
                                        <a:ext cx="14976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1680" y="861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1680" y="447120"/>
                                        <a:ext cx="1497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91400" y="1068120"/>
                                        <a:ext cx="491400" cy="25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mbria" w:hAnsi="Cambria" w:eastAsia="Times New Roman" w:cs="Cambria"/>
                                              <w:color w:val="auto"/>
                                              <w:lang w:val="tr-TR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1680" y="75744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65412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58120" y="4471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5044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2401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8120" y="34344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3840" y="1325880"/>
                              <a:ext cx="491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89840" y="86112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840" y="65412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4800" y="447120"/>
                              <a:ext cx="152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5228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2400" y="240120"/>
                            <a:ext cx="1497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.35pt;width:154.75pt;height:124.7pt" coordorigin="333,27" coordsize="3095,2494">
                <v:group id="shape_0" style="position:absolute;left:333;top:27;width:3095;height:2494">
                  <v:shape id="shape_0" fillcolor="white" stroked="t" o:allowincell="f" style="position:absolute;left:2640;top:1709;width:78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33;top:27;width:2322;height:2494">
                    <v:group id="shape_0" style="position:absolute;left:333;top:27;width:2322;height:2494">
                      <v:group id="shape_0" style="position:absolute;left:333;top:27;width:2322;height:2494">
                        <v:group id="shape_0" style="position:absolute;left:1881;top:27;width:774;height:2089">
                          <v:shape id="shape_0" stroked="t" o:allowincell="f" style="position:absolute;left:2266;top:27;width:2;height:1682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2157;top:1057;width:236;height:652">
                            <v:shape id="shape_0" fillcolor="black" stroked="t" o:allowincell="f" style="position:absolute;left:2157;top:1546;width:235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2157;top:1383;width:235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2157;top:1220;width:235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2157;top:1057;width:235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1881;top:1709;width:773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333;top:27;width:2322;height:2494">
                          <v:group id="shape_0" style="position:absolute;left:333;top:27;width:2322;height:2494">
                            <v:group id="shape_0" style="position:absolute;left:333;top:2115;width:2322;height:406">
                              <v:shape id="shape_0" fillcolor="white" stroked="t" o:allowincell="f" style="position:absolute;left:333;top:2115;width:773;height:40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107;top:2115;width:773;height:40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1881;top:2115;width:773;height:40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672;top:27;width:2;height:1682" type="_x0000_t32">
                              <v:stroke color="black" weight="2232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485;top:27;width:2;height:1682" type="_x0000_t32">
                              <v:stroke color="#00b0f0" weight="2232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565;top:1220;width:236;height:489">
                              <v:shape id="shape_0" fillcolor="yellow" stroked="t" o:allowincell="f" style="position:absolute;left:565;top:1546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65;top:1220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65;top:1383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65;top:731;width:236;height:489">
                              <v:shape id="shape_0" fillcolor="yellow" stroked="t" o:allowincell="f" style="position:absolute;left:565;top:1057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65;top:894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65;top:731;width:235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1375;top:1383;width:236;height:326">
                              <v:shape id="shape_0" fillcolor="red" stroked="t" o:allowincell="f" style="position:absolute;left:1375;top:1546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375;top:1383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375;top:731;width:236;height:326">
                              <v:shape id="shape_0" fillcolor="red" stroked="t" o:allowincell="f" style="position:absolute;left:1375;top:894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375;top:731;width:235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1107;top:1709;width:773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1375;top:1220;width:235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1375;top:1057;width:235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2157;top:731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157;top:894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157;top:405;width:235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shape id="shape_0" fillcolor="black" stroked="t" o:allowincell="f" style="position:absolute;left:2157;top:568;width:235;height:162;mso-wrap-style:none;v-text-anchor:middle" type="_x0000_t120">
                      <v:fill o:detectmouseclick="t" type="solid" color2="white"/>
                      <v:stroke color="red" weight="22320" joinstyle="miter" endcap="flat"/>
                      <w10:wrap type="none"/>
                    </v:shape>
                  </v:group>
                  <v:shape id="shape_0" fillcolor="white" stroked="t" o:allowincell="f" style="position:absolute;left:2654;top:2115;width:773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994;top:1383;width:240;height:326">
                    <v:shape id="shape_0" fillcolor="yellow" stroked="t" o:allowincell="f" style="position:absolute;left:2994;top:1546;width:239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2994;top:1383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</v:group>
                  <v:group id="shape_0" style="position:absolute;left:2994;top:1057;width:240;height:326">
                    <v:shape id="shape_0" fillcolor="yellow" stroked="t" o:allowincell="f" style="position:absolute;left:2994;top:1220;width:239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2994;top:1057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</v:group>
                  <v:group id="shape_0" style="position:absolute;left:2986;top:731;width:240;height:326">
                    <v:shape id="shape_0" fillcolor="yellow" stroked="t" o:allowincell="f" style="position:absolute;left:2986;top:894;width:239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2986;top:731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</v:group>
                </v:group>
                <v:group id="shape_0" style="position:absolute;left:1376;top:405;width:236;height:326">
                  <v:shape id="shape_0" fillcolor="red" stroked="t" o:allowincell="f" style="position:absolute;left:1376;top:568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1376;top:405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4305</wp:posOffset>
                </wp:positionH>
                <wp:positionV relativeFrom="paragraph">
                  <wp:posOffset>78105</wp:posOffset>
                </wp:positionV>
                <wp:extent cx="150495" cy="828040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828000"/>
                          <a:chOff x="0" y="0"/>
                          <a:chExt cx="150480" cy="828000"/>
                        </a:xfrm>
                      </wpg:grpSpPr>
                      <wpg:grpSp>
                        <wpg:cNvGrpSpPr/>
                        <wpg:grpSpPr>
                          <a:xfrm>
                            <a:off x="720" y="414000"/>
                            <a:ext cx="1497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97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5pt;margin-top:6.15pt;width:11.9pt;height:65.2pt" coordorigin="10243,123" coordsize="238,1304">
                <v:group id="shape_0" style="position:absolute;left:10244;top:775;width:236;height:652">
                  <v:shape id="shape_0" fillcolor="red" stroked="t" o:allowincell="f" style="position:absolute;left:10244;top:1264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10244;top:1101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group id="shape_0" style="position:absolute;left:10244;top:775;width:236;height:326">
                    <v:shape id="shape_0" fillcolor="red" stroked="t" o:allowincell="f" style="position:absolute;left:10244;top:938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10244;top:775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</v:group>
                <v:group id="shape_0" style="position:absolute;left:10243;top:123;width:236;height:652">
                  <v:shape id="shape_0" fillcolor="red" stroked="t" o:allowincell="f" style="position:absolute;left:10243;top:612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10243;top:449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group id="shape_0" style="position:absolute;left:10243;top:123;width:236;height:327">
                    <v:shape id="shape_0" fillcolor="red" stroked="t" o:allowincell="f" style="position:absolute;left:10243;top:286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10243;top:123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215</wp:posOffset>
                </wp:positionH>
                <wp:positionV relativeFrom="paragraph">
                  <wp:posOffset>106680</wp:posOffset>
                </wp:positionV>
                <wp:extent cx="149860" cy="310515"/>
                <wp:effectExtent l="11430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10680"/>
                          <a:chOff x="0" y="0"/>
                          <a:chExt cx="149760" cy="3106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4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8.4pt;width:11.8pt;height:24.45pt" coordorigin="8709,168" coordsize="236,489">
                <v:shape id="shape_0" fillcolor="yellow" stroked="t" o:allowincell="f" style="position:absolute;left:8709;top:494;width:235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  <v:shape id="shape_0" fillcolor="yellow" stroked="t" o:allowincell="f" style="position:absolute;left:8709;top:168;width:235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  <v:shape id="shape_0" fillcolor="yellow" stroked="t" o:allowincell="f" style="position:absolute;left:8709;top:331;width:235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0540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21.8pt;mso-wrap-distance-left:9.05pt;mso-wrap-distance-right:9.05pt;mso-wrap-distance-top:0pt;mso-wrap-distance-bottom:0pt;margin-top:0.2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6"/>
        </w:rPr>
      </w:pPr>
      <w:r>
        <w:rPr>
          <w:rFonts w:cs="Cambria" w:ascii="Cambria" w:hAnsi="Cambria"/>
          <w:b/>
          <w:i/>
          <w:szCs w:val="26"/>
        </w:rPr>
        <w:t>Aşağıdaki sayıları örnekteki gibi çözümleyiniz.</w:t>
      </w:r>
      <w:r>
        <w:rPr>
          <w:rFonts w:cs="Cambria" w:ascii="Cambria" w:hAnsi="Cambria"/>
          <w:i/>
          <w:sz w:val="22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i/>
          <w:i/>
          <w:sz w:val="22"/>
          <w:szCs w:val="26"/>
        </w:rPr>
      </w:pPr>
      <w:r>
        <w:rPr>
          <w:rFonts w:cs="Cambria" w:ascii="Cambria" w:hAnsi="Cambria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6695440" cy="35445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850"/>
                              <w:gridCol w:w="46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 binlik + 3 yüzlük + 6 onluk + 8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59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36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973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20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63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87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12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931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23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549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906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97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8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9516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2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287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919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2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538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74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321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39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55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279.1pt;mso-wrap-distance-left:7.05pt;mso-wrap-distance-right:7.05pt;mso-wrap-distance-top:0pt;mso-wrap-distance-bottom:0pt;margin-top:4.6pt;mso-position-vertical-relative:text;margin-left:3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850"/>
                        <w:gridCol w:w="46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 binlik + 3 yüzlük + 6 onluk + 8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59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36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973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20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63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87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12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931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23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549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906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97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8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9516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2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287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919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2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5385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74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321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39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555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80010</wp:posOffset>
                  </wp:positionV>
                  <wp:extent cx="6731635" cy="332105"/>
                  <wp:effectExtent l="26035" t="26670" r="25400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65pt;margin-top:6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6779260" cy="885825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67320"/>
                            <a:ext cx="6645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OKUYUP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3pt;width:533.8pt;height:69.75pt" coordorigin="255,260" coordsize="10676,1395">
                <v:shape id="shape_0" fillcolor="#fabf8f" stroked="t" o:allowincell="f" style="position:absolute;left:255;top:260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306;top:366;width:10466;height:1155">
                  <v:roundrect id="shape_0" fillcolor="white" stroked="t" o:allowincell="f" style="position:absolute;left:3271;top:366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OKUYUP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306;top:366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716;top:366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7120</wp:posOffset>
                </wp:positionV>
                <wp:extent cx="6695440" cy="26631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850"/>
                              <w:gridCol w:w="46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Bin yedi yüz elli i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89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14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78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582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10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35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862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36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79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47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642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41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581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545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double" w:sz="4" w:space="0" w:color="E36C0A"/>
                                    <w:left w:val="double" w:sz="4" w:space="0" w:color="E36C0A"/>
                                    <w:bottom w:val="double" w:sz="4" w:space="0" w:color="E36C0A"/>
                                    <w:right w:val="doub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209.7pt;mso-wrap-distance-left:7.05pt;mso-wrap-distance-right:7.05pt;mso-wrap-distance-top:0pt;mso-wrap-distance-bottom:0pt;margin-top:85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850"/>
                        <w:gridCol w:w="46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Bin yedi yüz elli i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89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14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78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582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10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35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862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36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79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47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642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41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581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545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double" w:sz="4" w:space="0" w:color="E36C0A"/>
                              <w:left w:val="double" w:sz="4" w:space="0" w:color="E36C0A"/>
                              <w:bottom w:val="double" w:sz="4" w:space="0" w:color="E36C0A"/>
                              <w:right w:val="doub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 verilen dört basamaklı doğal sayıların okunuşlarını yazınız.</w: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6"/>
        </w:rPr>
      </w:pPr>
      <w:hyperlink r:id="rId6">
        <w:r>
          <w:rPr>
            <w:rFonts w:cs="Cambria" w:ascii="Cambria" w:hAnsi="Cambria"/>
            <w:b/>
            <w:i/>
            <w:szCs w:val="2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94005</wp:posOffset>
                  </wp:positionH>
                  <wp:positionV relativeFrom="paragraph">
                    <wp:posOffset>9449435</wp:posOffset>
                  </wp:positionV>
                  <wp:extent cx="7679055" cy="485140"/>
                  <wp:effectExtent l="25400" t="25400" r="38100" b="4762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79160" cy="485280"/>
                            <a:chOff x="0" y="0"/>
                            <a:chExt cx="767916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9160" cy="48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cfab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5076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104760"/>
                              <a:ext cx="699120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15pt;margin-top:744.05pt;width:604.65pt;height:38.2pt" coordorigin="-463,14881" coordsize="12093,764">
                  <v:shape id="shape_0" fillcolor="#fbcfab" stroked="t" o:allowincell="f" style="position:absolute;left:-463;top:14881;width:12092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color2="#fbd4b4"/>
                    <v:stroke color="#b2a1c7" weight="50760" joinstyle="miter" endcap="flat"/>
                    <v:shadow on="t" obscured="f" color="#974706"/>
                    <w10:wrap type="none"/>
                  </v:shape>
                  <v:roundrect id="shape_0" fillcolor="white" stroked="t" o:allowincell="f" style="position:absolute;left:111;top:15046;width:11009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color2="#fbd4b4"/>
                    <v:stroke color="#b2a1c7" weight="25560" joinstyle="miter" endcap="flat"/>
                    <v:shadow on="t" obscured="f" color="#974706"/>
                    <w10:wrap type="none"/>
                  </v:roundrect>
                </v:group>
              </w:pict>
            </mc:Fallback>
          </mc:AlternateContent>
        </w:r>
      </w:hyperlink>
      <w:r>
        <w:rPr>
          <w:rFonts w:cs="Cambria" w:ascii="Cambria" w:hAnsi="Cambria"/>
          <w:b/>
          <w:i/>
          <w:szCs w:val="26"/>
        </w:rPr>
        <w:t>Aşağıda okunuşları verilen doğal sayıları karşılarına yazınız.</w: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695440" cy="22225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850"/>
                              <w:gridCol w:w="3686"/>
                              <w:gridCol w:w="93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Bin altı yüz on seki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Sekiz bin üç yüz yetmiş üç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Dört bin yüz yirmi alt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Beş bin dört yüz elli yedi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Üç bin dokuz yüz seksen dör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Dört bin beş yüz kırk altı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İki bin beş yüz yed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Beş bin sekiz yüz altmış dört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Dokuz bin iki yüz yetmiş be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Bin dokuz yüz on iki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Yedi bin sekiz yüz seksen seki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Üç bin beş yüz kırk bi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Dört bin dört yüz kırk doku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Altı bin yüz on dokuz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Beş bin üç yüz otuz alt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Sekiz bin yüz yetmi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Altı bin altı yüz alt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Dokuz bin dokuz yüz üç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İki bin yedi yü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Altı bin altı yüz altmış altı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75pt;mso-wrap-distance-left:7.05pt;mso-wrap-distance-right:7.05pt;mso-wrap-distance-top:0pt;mso-wrap-distance-bottom:0pt;margin-top:1.8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850"/>
                        <w:gridCol w:w="3686"/>
                        <w:gridCol w:w="93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Bin altı yüz on seki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Sekiz bin üç yüz yetmiş üç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Dört bin yüz yirmi alt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Beş bin dört yüz elli yedi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Üç bin dokuz yüz seksen dör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Dört bin beş yüz kırk altı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İki bin beş yüz yed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Beş bin sekiz yüz altmış dört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Dokuz bin iki yüz yetmiş be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Bin dokuz yüz on iki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Yedi bin sekiz yüz seksen seki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Üç bin beş yüz kırk bi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Dört bin dört yüz kırk doku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Altı bin yüz on dokuz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Beş bin üç yüz otuz alt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Sekiz bin yüz yetmiş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Altı bin altı yüz alt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Dokuz bin dokuz yüz üç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İki bin yedi yü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Altı bin altı yüz altmış altı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 çözümlenmiş şekilde verilen doğal sayıları örnekteki gibi yazınız.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8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359660</wp:posOffset>
                  </wp:positionV>
                  <wp:extent cx="6731635" cy="332105"/>
                  <wp:effectExtent l="26670" t="26035" r="25400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5pt;margin-top:185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695440" cy="20021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850"/>
                              <w:gridCol w:w="4395"/>
                              <w:gridCol w:w="93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 binlik + 7 yüzlük + 5 onluk + 3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 binlik + 9 yüzlük + 7 onluk + 0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5 binlik + 6 yüzlük + 8 onluk + 4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5 binlik + 1 yüzlük + 5 onluk + 7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 binlik + 2 yüzlük + 0 onluk + 9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1 binlik + 8 yüzlük + 1 onluk + 6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 binlik + 7 yüzlük + 3 onluk + 0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 binlik + 2 yüzlük + 0 onluk + 1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9 binlik + 4 yüzlük + 1 onluk + 6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6 binlik + 4 yüzlük + 8 onluk + 8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 binlik + 3 yüzlük + 2 onluk + 6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7 binlik + 5 yüzlük + 5 onluk + 5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8 binlik + 8 yüzlük + 7 onluk + 9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2 binlik + 6 yüzlük + 6 onluk + 1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 binlik + 5 yüzlük + 8 onluk + 6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4 binlik + 3 yüzlük + 7 onluk + 5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 binlik + 9 yüzlük + 5 onluk + 2 bir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  <w:t>3 binlik + 7 yüzlük + 6 onluk + 7 birli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57.65pt;mso-wrap-distance-left:7.05pt;mso-wrap-distance-right:7.05pt;mso-wrap-distance-top:0pt;mso-wrap-distance-bottom:0pt;margin-top:1.8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850"/>
                        <w:gridCol w:w="4395"/>
                        <w:gridCol w:w="93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 binlik + 7 yüzlük + 5 onluk + 3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 binlik + 9 yüzlük + 7 onluk + 0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5 binlik + 6 yüzlük + 8 onluk + 4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5 binlik + 1 yüzlük + 5 onluk + 7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 binlik + 2 yüzlük + 0 onluk + 9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 binlik + 8 yüzlük + 1 onluk + 6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 binlik + 7 yüzlük + 3 onluk + 0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 binlik + 2 yüzlük + 0 onluk + 1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9 binlik + 4 yüzlük + 1 onluk + 6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6 binlik + 4 yüzlük + 8 onluk + 8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 binlik + 3 yüzlük + 2 onluk + 6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7 binlik + 5 yüzlük + 5 onluk + 5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8 binlik + 8 yüzlük + 7 onluk + 9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2 binlik + 6 yüzlük + 6 onluk + 1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 binlik + 5 yüzlük + 8 onluk + 6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4 binlik + 3 yüzlük + 7 onluk + 5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 binlik + 9 yüzlük + 5 onluk + 2 bir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3 binlik + 7 yüzlük + 6 onluk + 7 birli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1:41:00Z</dcterms:modified>
  <cp:revision>1890</cp:revision>
  <dc:subject>4.Sınıf Matematik Doğal Sayıları Okuyup Yazma Etkinlik-1</dc:subject>
  <dc:title>4.Sınıf Matematik Doğal Sayıları Okuyup Yazma Etkinlik-1</dc:title>
</cp:coreProperties>
</file>