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OPLAMA VE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40.2pt;height:69.75pt" coordorigin="44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6;top:64;width:10543;height:1155">
                  <v:roundrect id="shape_0" fillcolor="white" stroked="t" o:allowincell="f" style="position:absolute;left:3177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OPLAMA VE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6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9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ıkarma işleminde eksilen, çıkan ve farkın toplamı 246’dır. Eksilen say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84 502 sayısındaki 4 rakamlarının basamak değerleri fark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nes evinden 420 metre yürüyüp Mertlere varıyor. Oradan da 236 metre yürüyüp okuluna ulaşıyor. Buna göre Enes okuluna varmak için kaç metre yürümüştü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rt, Hakan, Betül, Kübra ve Esra üçer yıl arayla doğan beş kardeştir. Kardeşlerin ortancası olan Betül 12 yaşındadır. Buna göre, bu beş kardeşi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ıkarma işleminde çıkan 365,  fark 285 ise; eksilen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ıkarma işleminde eksilen 7579, fark 3597 ise; çıkan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 w:eastAsia="en-US"/>
                                  </w:rPr>
                                  <w:t>Annemin yaşı 38, babamın yaşı ondan 8 fazla, benim yaşım ise annemin yaşının yarısıdır. Üçümüzün yaşlarımız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Calibri"/>
                                    <w:color w:val="auto"/>
                                    <w:lang w:val="tr-TR" w:bidi="ar-SA"/>
                                  </w:rPr>
                                  <w:t>Bir çıkarma işleminde fark 528'dir.Çıkana 178 eklediğimizde yeni fark kaç olu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tr-TR" w:bidi="ar-SA"/>
                                  </w:rPr>
                                  <w:t>Bir kasabada 1740 kadın, kadın sayısından 1132 fazla erkek vardır. Çocukların sayısı 482 ise kasabada toplam kaç kiş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“5.075, 2.968, 4.159, 3.923” sayılarını büyükten küçüğe sıraladığımızda en baştan 1. ve 3. sayıların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ıkarma işleminde eksilen, çıkan ve farkın toplamı 246’dır. Eksilen say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84 502 sayısındaki 4 rakamlarının basamak değerleri fark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nes evinden 420 metre yürüyüp Mertlere varıyor. Oradan da 236 metre yürüyüp okuluna ulaşıyor. Buna göre Enes okuluna varmak için kaç metre yürümüştü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rt, Hakan, Betül, Kübra ve Esra üçer yıl arayla doğan beş kardeştir. Kardeşlerin ortancası olan Betül 12 yaşındadır. Buna göre, bu beş kardeşi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ıkarma işleminde çıkan 365,  fark 285 ise; eksilen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ıkarma işleminde eksilen 7579, fark 3597 ise; çıkan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tr-TR" w:bidi="ar-SA" w:eastAsia="en-US"/>
                            </w:rPr>
                            <w:t>Annemin yaşı 38, babamın yaşı ondan 8 fazla, benim yaşım ise annemin yaşının yarısıdır. Üçümüzün yaşlarımız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Calibri"/>
                              <w:color w:val="auto"/>
                              <w:lang w:val="tr-TR" w:bidi="ar-SA"/>
                            </w:rPr>
                            <w:t>Bir çıkarma işleminde fark 528'dir.Çıkana 178 eklediğimizde yeni fark kaç olu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tr-TR" w:bidi="ar-SA"/>
                            </w:rPr>
                            <w:t>Bir kasabada 1740 kadın, kadın sayısından 1132 fazla erkek vardır. Çocukların sayısı 482 ise kasabada toplam kaç kiş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“5.075, 2.968, 4.159, 3.923” sayılarını büyükten küçüğe sıraladığımızda en baştan 1. ve 3. sayıların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-672465</wp:posOffset>
                </wp:positionV>
                <wp:extent cx="186499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5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-53pt;width:14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5207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OPLAMA VE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1pt;width:540.2pt;height:69.75pt" coordorigin="39,-82" coordsize="10804,1395">
                <v:shape id="shape_0" fillcolor="#92d050" stroked="t" o:allowincell="f" style="position:absolute;left:39;top:-8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1;top:24;width:10543;height:1155">
                  <v:roundrect id="shape_0" fillcolor="white" stroked="t" o:allowincell="f" style="position:absolute;left:3171;top:2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OPLAMA VE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1;top:2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4;top:2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toplama işleminde 1.toplanan 5.675 ve toplam 9.535 ise 2.toplanan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“7 binlik + 7 birlik” ten oluşan sayı ile “ 8 yüzlük + 8 birlikten” oluşan sayının fark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ir çamaşır makinesinin fiyatı 988 TL dir. Televizyonun fiyatı, çamaşır makinesinin fiyatından 178 T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eksi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se çamaşır makinesi ve televizyon alan bir kişi kaç para ö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alarında dörder yaş fark olan beş kardeşin en küçüğü 13 yaşında ise kardeşleri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ırtasiyeci, her gün bir önceki günden 7 defter fazla satıyor. İlk gün 15 defter sattığına göre üç günde kaç defter sat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itap deposunda 745 problem kitabı, 463 test kitabı, 2459 ders kitabı vardır. Bu kitap deposunda toplam kaç kitap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Calibri"/>
                                    <w:color w:val="auto"/>
                                    <w:lang w:val="tr-TR" w:bidi="ar-SA" w:eastAsia="en-US"/>
                                  </w:rPr>
                                  <w:t>Bir uçakta 145 bayan yolcu var. Erkek yolcular ise bayan yolculardan 57 eksik sayıda ise uçakta kaç yolcu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mızdaki erkeklerle, kızların sayıları birbirleriyle ardışık çift doğal sayılardan oluşmuştur. Kız öğrenciler erkek öğrencilerden daha azdır. Sınıfımızda toplam 50 öğrenci vardır. Erkek öğrencilerin sayılar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İki terimli bir toplama işleminde toplam 85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dir. Terimlerden birine 42, diğerine 34 eklerse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toplam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alarında 3’er yaş fark bulunan 3 kardeşin yaşları toplamı 57’dir. Büyük kardeş kaç yaşınd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toplama işleminde 1.toplanan 5.675 ve toplam 9.535 ise 2.toplanan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“7 binlik + 7 birlik” ten oluşan sayı ile “ 8 yüzlük + 8 birlikten” oluşan sayının fark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ir çamaşır makinesinin fiyatı 988 TL dir. Televizyonun fiyatı, çamaşır makinesinin fiyatından 178 T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eksi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se çamaşır makinesi ve televizyon alan bir kişi kaç para öd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alarında dörder yaş fark olan beş kardeşin en küçüğü 13 yaşında ise kardeşleri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ırtasiyeci, her gün bir önceki günden 7 defter fazla satıyor. İlk gün 15 defter sattığına göre üç günde kaç defter sat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itap deposunda 745 problem kitabı, 463 test kitabı, 2459 ders kitabı vardır. Bu kitap deposunda toplam kaç kitap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Calibri"/>
                              <w:color w:val="auto"/>
                              <w:lang w:val="tr-TR" w:bidi="ar-SA" w:eastAsia="en-US"/>
                            </w:rPr>
                            <w:t>Bir uçakta 145 bayan yolcu var. Erkek yolcular ise bayan yolculardan 57 eksik sayıda ise uçakta kaç yolcu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mızdaki erkeklerle, kızların sayıları birbirleriyle ardışık çift doğal sayılardan oluşmuştur. Kız öğrenciler erkek öğrencilerden daha azdır. Sınıfımızda toplam 50 öğrenci vardır. Erkek öğrencilerin sayılar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İki terimli bir toplama işleminde toplam 852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dir. Terimlerden birine 42, diğerine 34 eklersek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toplam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alarında 3’er yaş fark bulunan 3 kardeşin yaşları toplamı 57’dir. Büyük kardeş kaç yaşınd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-744855</wp:posOffset>
                </wp:positionV>
                <wp:extent cx="1845945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0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-58.7pt;width:145.3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-718185</wp:posOffset>
                </wp:positionV>
                <wp:extent cx="1929130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-56.6pt;width:151.8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26:00Z</dcterms:modified>
  <cp:revision>428</cp:revision>
  <dc:subject>4.Sınıf Matematik Toplama ve Çıkarma İşlemi Problemler-1</dc:subject>
  <dc:title>4.Sınıf Matematik Toplama ve Çıkarma İşlemi Problemler-1</dc:title>
</cp:coreProperties>
</file>