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</wp:posOffset>
                </wp:positionH>
                <wp:positionV relativeFrom="paragraph">
                  <wp:posOffset>20955</wp:posOffset>
                </wp:positionV>
                <wp:extent cx="6778625" cy="84328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8800" cy="843120"/>
                          <a:chOff x="0" y="0"/>
                          <a:chExt cx="6778800" cy="843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8800" cy="843120"/>
                          </a:xfrm>
                          <a:prstGeom prst="rect">
                            <a:avLst/>
                          </a:prstGeom>
                          <a:solidFill>
                            <a:srgbClr val="ea4c72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3000"/>
                            <a:ext cx="6614280" cy="69804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600" cy="698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3.SINIF MATEMATİK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GEOMETRİK CİSİMLER VE AÇINIMLAR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080" cy="698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09280" y="0"/>
                              <a:ext cx="1305000" cy="698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1.65pt;width:533.75pt;height:66.4pt" coordorigin="28,33" coordsize="10675,13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4c72" stroked="t" o:allowincell="f" style="position:absolute;left:28;top:33;width:10674;height:1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b38d"/>
                  <v:stroke color="#ea4c72" weight="50760" joinstyle="miter" endcap="flat"/>
                  <w10:wrap type="none"/>
                </v:shape>
                <v:group id="shape_0" style="position:absolute;left:160;top:132;width:10416;height:1099">
                  <v:roundrect id="shape_0" fillcolor="white" stroked="t" o:allowincell="f" style="position:absolute;left:3124;top:132;width:5291;height:10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3.SINIF MATEMATİK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GEOMETRİK CİSİMLER VE AÇINIMLAR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160;top:132;width:2807;height:10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8521;top:132;width:2054;height:10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27265</wp:posOffset>
                </wp:positionH>
                <wp:positionV relativeFrom="paragraph">
                  <wp:posOffset>128270</wp:posOffset>
                </wp:positionV>
                <wp:extent cx="1270" cy="10002520"/>
                <wp:effectExtent l="19050" t="635" r="190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002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2.4pt;margin-top:-8.4pt;width:0.1pt;height:787.55pt" type="_x0000_t32">
                <v:stroke color="#ff505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eastAsia="Cambria" w:cs="Cambria" w:ascii="Cambria" w:hAnsi="Cambria"/>
          <w:b/>
          <w:szCs w:val="26"/>
        </w:rPr>
        <w:t xml:space="preserve">   </w:t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eastAsia="Cambria" w:cs="Cambria" w:ascii="Cambria" w:hAnsi="Cambria"/>
          <w:szCs w:val="26"/>
        </w:rPr>
        <w:t xml:space="preserve"> </w:t>
      </w:r>
      <w:r>
        <w:rPr>
          <w:rFonts w:cs="Cambria" w:ascii="Cambria" w:hAnsi="Cambria"/>
          <w:b/>
          <w:color w:val="FF0000"/>
          <w:szCs w:val="26"/>
        </w:rPr>
        <w:t xml:space="preserve">BİLGİ: </w:t>
      </w:r>
      <w:r>
        <w:rPr>
          <w:rFonts w:cs="Cambria" w:ascii="Cambria" w:hAnsi="Cambria"/>
          <w:b/>
          <w:szCs w:val="26"/>
        </w:rPr>
        <w:t>Çevremizde bulunan elle tutabildiğimiz varlıkların biçim almış şekline cisim denir.</w:t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eastAsia="Cambria" w:cs="Cambria" w:ascii="Cambria" w:hAnsi="Cambria"/>
          <w:b/>
          <w:szCs w:val="26"/>
        </w:rPr>
        <w:t xml:space="preserve"> </w:t>
      </w:r>
      <w:r>
        <w:rPr>
          <w:rFonts w:cs="Cambria" w:ascii="Cambria" w:hAnsi="Cambria"/>
          <w:b/>
          <w:szCs w:val="26"/>
        </w:rPr>
        <w:t>Küre, koni, küp, kare prizma, üçgen prizma, silindir ve dikdörtgenler prizması birer cisimdir.</w:t>
      </w:r>
    </w:p>
    <w:p>
      <w:pPr>
        <w:pStyle w:val="Normal"/>
        <w:rPr>
          <w:rFonts w:ascii="Cambria" w:hAnsi="Cambria" w:cs="Cambria"/>
          <w:b/>
          <w:b/>
          <w:sz w:val="4"/>
          <w:szCs w:val="26"/>
          <w:lang w:val="en-US" w:eastAsia="en-US"/>
        </w:rPr>
      </w:pPr>
      <w:r>
        <w:rPr>
          <w:rFonts w:cs="Cambria" w:ascii="Cambria" w:hAnsi="Cambria"/>
          <w:b/>
          <w:sz w:val="4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10360</wp:posOffset>
                </wp:positionH>
                <wp:positionV relativeFrom="paragraph">
                  <wp:posOffset>16510</wp:posOffset>
                </wp:positionV>
                <wp:extent cx="610235" cy="1002030"/>
                <wp:effectExtent l="12065" t="4445" r="1397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00" cy="1001880"/>
                          <a:chOff x="0" y="0"/>
                          <a:chExt cx="610200" cy="1001880"/>
                        </a:xfrm>
                      </wpg:grpSpPr>
                      <wps:wsp>
                        <wps:cNvSpPr/>
                        <wps:spPr>
                          <a:xfrm>
                            <a:off x="720" y="719280"/>
                            <a:ext cx="609480" cy="282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306360" cy="8582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04920" y="0"/>
                            <a:ext cx="305280" cy="8582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8pt;margin-top:1.3pt;width:48.05pt;height:78.9pt" coordorigin="2536,26" coordsize="961,1578">
                <v:oval id="shape_0" fillcolor="#ffccff" stroked="t" o:allowincell="f" style="position:absolute;left:2537;top:1159;width:959;height:444;mso-wrap-style:none;v-text-anchor:middle">
                  <v:fill o:detectmouseclick="t" color2="white"/>
                  <v:stroke color="black" weight="25560" joinstyle="miter" endcap="flat"/>
                  <w10:wrap type="none"/>
                </v:oval>
                <v:shape id="shape_0" stroked="t" o:allowincell="f" style="position:absolute;left:2536;top:26;width:481;height:1349;flip:y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3016;top:26;width:479;height:1349;flip:xy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40605</wp:posOffset>
                </wp:positionH>
                <wp:positionV relativeFrom="paragraph">
                  <wp:posOffset>16510</wp:posOffset>
                </wp:positionV>
                <wp:extent cx="570230" cy="1002030"/>
                <wp:effectExtent l="31115" t="31115" r="3175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1001880"/>
                        </a:xfrm>
                        <a:prstGeom prst="cube">
                          <a:avLst>
                            <a:gd name="adj" fmla="val 18967"/>
                          </a:avLst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ffffcc" stroked="t" o:allowincell="f" style="position:absolute;margin-left:381.15pt;margin-top:1.3pt;width:44.85pt;height:78.85pt;mso-wrap-style:none;v-text-anchor:middle" type="_x0000_t16">
                <v:fill o:detectmouseclick="t" color2="whit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color w:val="FF0000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3990</wp:posOffset>
                </wp:positionH>
                <wp:positionV relativeFrom="paragraph">
                  <wp:posOffset>3175</wp:posOffset>
                </wp:positionV>
                <wp:extent cx="320040" cy="89281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892800"/>
                        </a:xfrm>
                        <a:prstGeom prst="flowChartMagneticDisk">
                          <a:avLst/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#ffffcc" stroked="t" o:allowincell="f" style="position:absolute;margin-left:13.7pt;margin-top:0.25pt;width:25.15pt;height:70.25pt;mso-wrap-style:none;v-text-anchor:middle" type="_x0000_t132">
                <v:fill o:detectmouseclick="t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86130</wp:posOffset>
                </wp:positionH>
                <wp:positionV relativeFrom="paragraph">
                  <wp:posOffset>206375</wp:posOffset>
                </wp:positionV>
                <wp:extent cx="594360" cy="65532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" cy="655200"/>
                          <a:chOff x="0" y="0"/>
                          <a:chExt cx="594360" cy="65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" cy="655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3eb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594360" cy="237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3eb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pt;margin-top:16.25pt;width:46.8pt;height:51.6pt" coordorigin="1238,325" coordsize="936,1032">
                <v:oval id="shape_0" fillcolor="#b3ebff" stroked="t" o:allowincell="f" style="position:absolute;left:1238;top:325;width:935;height:1031;mso-wrap-style:none;v-text-anchor:middle">
                  <v:fill o:detectmouseclick="t" color2="white"/>
                  <v:stroke color="black" weight="28440" joinstyle="miter" endcap="flat"/>
                  <w10:wrap type="none"/>
                </v:oval>
                <v:oval id="shape_0" fillcolor="#b3ebff" stroked="t" o:allowincell="f" style="position:absolute;left:1238;top:656;width:935;height:373;mso-wrap-style:none;v-text-anchor:middle">
                  <v:fill o:detectmouseclick="t" color2="white"/>
                  <v:stroke color="red" weight="28440" dashstyle="shortdot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51245</wp:posOffset>
                </wp:positionH>
                <wp:positionV relativeFrom="paragraph">
                  <wp:posOffset>12700</wp:posOffset>
                </wp:positionV>
                <wp:extent cx="360045" cy="975995"/>
                <wp:effectExtent l="21590" t="13335" r="21590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975960"/>
                          <a:chOff x="0" y="0"/>
                          <a:chExt cx="360000" cy="975960"/>
                        </a:xfrm>
                      </wpg:grpSpPr>
                      <wps:wsp>
                        <wps:cNvCnPr/>
                        <wps:spPr>
                          <a:xfrm flipH="1" flipV="1">
                            <a:off x="358560" y="0"/>
                            <a:ext cx="1800" cy="6602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0"/>
                            <a:ext cx="1440" cy="6602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1440" y="720"/>
                            <a:ext cx="358200" cy="31608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75680" y="316440"/>
                            <a:ext cx="1800" cy="6598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0" y="659160"/>
                            <a:ext cx="3520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659160"/>
                            <a:ext cx="175680" cy="3009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5680" y="659160"/>
                            <a:ext cx="184680" cy="3171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35pt;margin-top:1pt;width:28.4pt;height:76.85pt" coordorigin="9687,20" coordsize="568,1537">
                <v:shape id="shape_0" stroked="t" o:allowincell="f" style="position:absolute;left:10252;top:20;width:1;height:1038;flip:xy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9687;top:20;width:0;height:1038;flip:xy" type="_x0000_t32">
                  <v:stroke color="black" weight="25560" joinstyle="miter" endcap="flat"/>
                  <v:fill o:detectmouseclick="t" on="false"/>
                  <w10:wrap type="none"/>
                </v:shape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white" stroked="t" o:allowincell="f" style="position:absolute;left:9689;top:21;width:563;height:497;mso-wrap-style:none;v-text-anchor:middle;rotation:180" type="_x0000_t127">
                  <v:fill o:detectmouseclick="t" type="solid" color2="black"/>
                  <v:stroke color="black" weight="25560" joinstyle="miter" endcap="flat"/>
                  <w10:wrap type="none"/>
                </v:shape>
                <v:shape id="shape_0" stroked="t" o:allowincell="f" style="position:absolute;left:9964;top:518;width:2;height:1037;flip:y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9698;top:1058;width:553;height:2" type="_x0000_t32">
                  <v:stroke color="black" weight="255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9687;top:1058;width:275;height:472;flip:xy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9964;top:1058;width:290;height:497;flip:y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1380</wp:posOffset>
                </wp:positionH>
                <wp:positionV relativeFrom="paragraph">
                  <wp:posOffset>106045</wp:posOffset>
                </wp:positionV>
                <wp:extent cx="1270" cy="8007985"/>
                <wp:effectExtent l="14605" t="635" r="146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08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4pt;margin-top:8.35pt;width:0.05pt;height:630.5pt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color w:val="FF0000"/>
          <w:szCs w:val="26"/>
        </w:rPr>
        <w:t xml:space="preserve">                                                          </w:t>
      </w:r>
      <w:r>
        <w:rPr>
          <w:rFonts w:cs="Cambria" w:ascii="Cambria" w:hAnsi="Cambria"/>
          <w:szCs w:val="26"/>
        </w:rPr>
        <w:tab/>
        <w:t xml:space="preserve">         </w:t>
      </w:r>
      <w:r>
        <w:rPr>
          <w:b/>
        </w:rPr>
        <w:drawing>
          <wp:inline distT="0" distB="0" distL="0" distR="0">
            <wp:extent cx="495935" cy="47688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Cs w:val="26"/>
        </w:rPr>
        <w:t xml:space="preserve">                     </w:t>
      </w:r>
      <w:r>
        <w:rPr>
          <w:b/>
        </w:rPr>
        <w:drawing>
          <wp:inline distT="0" distB="0" distL="0" distR="0">
            <wp:extent cx="404495" cy="10096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color w:val="FF0000"/>
          <w:sz w:val="2"/>
          <w:szCs w:val="26"/>
        </w:rPr>
      </w:pPr>
      <w:r>
        <w:rPr>
          <w:rFonts w:cs="Cambria" w:ascii="Cambria" w:hAnsi="Cambria"/>
          <w:b/>
          <w:color w:val="FF0000"/>
          <w:sz w:val="2"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eastAsia="Cambria" w:cs="Cambria" w:ascii="Cambria" w:hAnsi="Cambria"/>
          <w:b/>
          <w:szCs w:val="26"/>
        </w:rPr>
        <w:t xml:space="preserve">   </w:t>
      </w:r>
      <w:r>
        <w:rPr>
          <w:rFonts w:cs="Cambria" w:ascii="Cambria" w:hAnsi="Cambria"/>
          <w:b/>
          <w:szCs w:val="26"/>
        </w:rPr>
        <w:t>Silindir        Küre              Koni                  Küp                  Kare Prizma     Dikdörtgenler      Üçgen Prizma</w:t>
      </w:r>
    </w:p>
    <w:p>
      <w:pPr>
        <w:pStyle w:val="Normal"/>
        <w:rPr>
          <w:rFonts w:ascii="Cambria" w:hAnsi="Cambria" w:cs="Cambria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0645</wp:posOffset>
                </wp:positionH>
                <wp:positionV relativeFrom="paragraph">
                  <wp:posOffset>-591820</wp:posOffset>
                </wp:positionV>
                <wp:extent cx="1584960" cy="32321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85080" cy="32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35pt;margin-top:-46.65pt;width:124.75pt;height:25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Cs w:val="26"/>
        </w:rPr>
        <w:t>Prizması</w:t>
      </w:r>
      <w:r>
        <w:rPr>
          <w:rFonts w:cs="Cambria" w:ascii="Cambria" w:hAnsi="Cambria"/>
          <w:szCs w:val="26"/>
        </w:rPr>
        <w:t xml:space="preserve">                                                                                      </w:t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7860</wp:posOffset>
                </wp:positionH>
                <wp:positionV relativeFrom="paragraph">
                  <wp:posOffset>63500</wp:posOffset>
                </wp:positionV>
                <wp:extent cx="1857375" cy="169100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6910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KÜ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46.25pt;height:133.15pt;mso-wrap-distance-left:9.05pt;mso-wrap-distance-right:9.05pt;mso-wrap-distance-top:0pt;mso-wrap-distance-bottom:0pt;margin-top:5pt;mso-position-vertical-relative:text;margin-left:5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KÜ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65835</wp:posOffset>
                </wp:positionH>
                <wp:positionV relativeFrom="paragraph">
                  <wp:posOffset>74930</wp:posOffset>
                </wp:positionV>
                <wp:extent cx="1102995" cy="1127760"/>
                <wp:effectExtent l="15240" t="14605" r="1460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040" cy="1127880"/>
                          <a:chOff x="0" y="0"/>
                          <a:chExt cx="1103040" cy="11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3040" cy="1127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3eb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440"/>
                            <a:ext cx="1103040" cy="408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3eb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05pt;margin-top:5.9pt;width:86.85pt;height:88.8pt" coordorigin="1521,118" coordsize="1737,1776">
                <v:oval id="shape_0" fillcolor="#b3ebff" stroked="t" o:allowincell="f" style="position:absolute;left:1521;top:118;width:1736;height:1775;mso-wrap-style:none;v-text-anchor:middle">
                  <v:fill o:detectmouseclick="t" color2="white"/>
                  <v:stroke color="black" weight="28440" joinstyle="miter" endcap="flat"/>
                  <w10:wrap type="none"/>
                </v:oval>
                <v:oval id="shape_0" fillcolor="#b3ebff" stroked="t" o:allowincell="f" style="position:absolute;left:1521;top:687;width:1736;height:643;mso-wrap-style:none;v-text-anchor:middle">
                  <v:fill o:detectmouseclick="t" color2="white"/>
                  <v:stroke color="red" weight="28440" dashstyle="shortdot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60470</wp:posOffset>
                </wp:positionH>
                <wp:positionV relativeFrom="paragraph">
                  <wp:posOffset>-11430</wp:posOffset>
                </wp:positionV>
                <wp:extent cx="2968625" cy="11112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1111250"/>
                        </a:xfrm>
                        <a:prstGeom prst="rect"/>
                        <a:gradFill rotWithShape="0">
                          <a:gsLst>
                            <a:gs pos="0">
                              <a:srgbClr val="c9f1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ÖZELLİKLERİ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Kürenin köşesi ve kenarları (ayrıtları) yoktur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Yüzeyi eğri yüzeydi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C9F1FF" style="position:absolute;rotation:-0;width:233.75pt;height:87.5pt;mso-wrap-distance-left:9.05pt;mso-wrap-distance-right:9.05pt;mso-wrap-distance-top:0pt;mso-wrap-distance-bottom:0pt;margin-top:-0.9pt;mso-position-vertical-relative:text;margin-left:296.1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ÖZELLİKLERİ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 Kürenin köşesi ve kenarları (ayrıtları) yoktur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 Yüzeyi eğri yüzeydi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eastAsia="Cambria" w:cs="Cambria" w:ascii="Cambria" w:hAnsi="Cambria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79665</wp:posOffset>
                </wp:positionH>
                <wp:positionV relativeFrom="paragraph">
                  <wp:posOffset>691515</wp:posOffset>
                </wp:positionV>
                <wp:extent cx="1270" cy="10002520"/>
                <wp:effectExtent l="19050" t="635" r="190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002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4pt;margin-top:-329.4pt;width:0.1pt;height:787.6pt" type="_x0000_t32">
                <v:stroke color="#ff505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84110</wp:posOffset>
                </wp:positionH>
                <wp:positionV relativeFrom="paragraph">
                  <wp:posOffset>7792720</wp:posOffset>
                </wp:positionV>
                <wp:extent cx="1270" cy="10116820"/>
                <wp:effectExtent l="19050" t="635" r="190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117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4pt;margin-top:-338.4pt;width:0.1pt;height:796.55pt" type="_x0000_t32">
                <v:stroke color="#ff505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szCs w:val="26"/>
        </w:rPr>
        <w:t xml:space="preserve"> </w:t>
      </w:r>
    </w:p>
    <w:p>
      <w:pPr>
        <w:pStyle w:val="Normal"/>
        <w:rPr>
          <w:rFonts w:ascii="Cambria" w:hAnsi="Cambria" w:cs="Cambria"/>
          <w:sz w:val="10"/>
          <w:szCs w:val="26"/>
        </w:rPr>
      </w:pPr>
      <w:r>
        <w:rPr>
          <w:rFonts w:cs="Cambria" w:ascii="Cambria" w:hAnsi="Cambria"/>
          <w:sz w:val="10"/>
          <w:szCs w:val="26"/>
        </w:rPr>
      </w:r>
    </w:p>
    <w:p>
      <w:pPr>
        <w:pStyle w:val="Normal"/>
        <w:rPr>
          <w:rFonts w:ascii="Cambria" w:hAnsi="Cambria" w:cs="Cambria"/>
          <w:sz w:val="10"/>
          <w:szCs w:val="26"/>
        </w:rPr>
      </w:pPr>
      <w:r>
        <w:rPr>
          <w:rFonts w:cs="Cambria" w:ascii="Cambria" w:hAnsi="Cambria"/>
          <w:sz w:val="10"/>
          <w:szCs w:val="26"/>
        </w:rPr>
      </w:r>
    </w:p>
    <w:p>
      <w:pPr>
        <w:pStyle w:val="Normal"/>
        <w:ind w:left="227" w:hanging="0"/>
        <w:rPr>
          <w:rFonts w:ascii="Cambria" w:hAnsi="Cambria" w:cs="Cambria"/>
          <w:b/>
          <w:b/>
          <w:sz w:val="10"/>
          <w:szCs w:val="32"/>
          <w:lang w:val="en-US" w:eastAsia="en-US"/>
        </w:rPr>
      </w:pPr>
      <w:r>
        <w:rPr>
          <w:rFonts w:cs="Cambria" w:ascii="Cambria" w:hAnsi="Cambria"/>
          <w:b/>
          <w:sz w:val="1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100</wp:posOffset>
                </wp:positionH>
                <wp:positionV relativeFrom="paragraph">
                  <wp:posOffset>38735</wp:posOffset>
                </wp:positionV>
                <wp:extent cx="3074035" cy="227457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2274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İLİNDİR                           AÇIN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2.05pt;height:179.1pt;mso-wrap-distance-left:9.05pt;mso-wrap-distance-right:9.05pt;mso-wrap-distance-top:0pt;mso-wrap-distance-bottom:0pt;margin-top:3.05pt;mso-position-vertical-relative:text;margin-left:1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İLİNDİR                           AÇINIM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7" w:hanging="0"/>
        <w:rPr>
          <w:rFonts w:ascii="Cambria" w:hAnsi="Cambria" w:cs="Cambria"/>
          <w:b/>
          <w:b/>
          <w:sz w:val="28"/>
          <w:szCs w:val="32"/>
          <w:lang w:val="en-US" w:eastAsia="en-US"/>
        </w:rPr>
      </w:pPr>
      <w:r>
        <w:rPr>
          <w:rFonts w:cs="Cambria" w:ascii="Cambria" w:hAnsi="Cambria"/>
          <w:b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73530</wp:posOffset>
                </wp:positionH>
                <wp:positionV relativeFrom="paragraph">
                  <wp:posOffset>183515</wp:posOffset>
                </wp:positionV>
                <wp:extent cx="1428750" cy="1873250"/>
                <wp:effectExtent l="12700" t="12700" r="1270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1873080"/>
                          <a:chOff x="0" y="0"/>
                          <a:chExt cx="1428840" cy="1873080"/>
                        </a:xfrm>
                      </wpg:grpSpPr>
                      <wps:wsp>
                        <wps:cNvSpPr/>
                        <wps:spPr>
                          <a:xfrm>
                            <a:off x="0" y="510480"/>
                            <a:ext cx="1428840" cy="85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362600"/>
                            <a:ext cx="455760" cy="510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455760" cy="510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9pt;margin-top:14.45pt;width:112.5pt;height:147.5pt" coordorigin="2478,289" coordsize="2250,2950">
                <v:rect id="shape_0" fillcolor="#ffffcc" stroked="t" o:allowincell="f" style="position:absolute;left:2478;top:1093;width:2249;height:1341;mso-wrap-style:none;v-text-anchor:middle">
                  <v:fill o:detectmouseclick="t" color2="white"/>
                  <v:stroke color="black" weight="25560" joinstyle="miter" endcap="flat"/>
                  <w10:wrap type="none"/>
                </v:rect>
                <v:oval id="shape_0" fillcolor="#ffffcc" stroked="t" o:allowincell="f" style="position:absolute;left:3227;top:2435;width:717;height:803;mso-wrap-style:none;v-text-anchor:middle">
                  <v:fill o:detectmouseclick="t" color2="white"/>
                  <v:stroke color="black" weight="25560" joinstyle="miter" endcap="flat"/>
                  <w10:wrap type="none"/>
                </v:oval>
                <v:oval id="shape_0" fillcolor="#ffffcc" stroked="t" o:allowincell="f" style="position:absolute;left:3227;top:289;width:717;height:803;mso-wrap-style:none;v-text-anchor:middle">
                  <v:fill o:detectmouseclick="t" color2="white"/>
                  <v:stroke color="black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15565</wp:posOffset>
                </wp:positionH>
                <wp:positionV relativeFrom="paragraph">
                  <wp:posOffset>-583565</wp:posOffset>
                </wp:positionV>
                <wp:extent cx="1594485" cy="32321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440" cy="32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pt;margin-top:-46pt;width:125.5pt;height:25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3955</wp:posOffset>
                </wp:positionH>
                <wp:positionV relativeFrom="paragraph">
                  <wp:posOffset>108585</wp:posOffset>
                </wp:positionV>
                <wp:extent cx="3025140" cy="17970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179705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FF0000"/>
                                <w:sz w:val="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ÖZELLİKLERİ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Aynı büyüklükte iki tabanı vardır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Tabanları düz yüzey, yan yüzeyleri eğri yüzeydir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Açınımında 2 tane daire, bir tane dikdörtgen yüzeyi vardır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 Ayrıtı ve köşesi yoktu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CC" style="position:absolute;rotation:-0;width:238.2pt;height:141.5pt;mso-wrap-distance-left:9.05pt;mso-wrap-distance-right:9.05pt;mso-wrap-distance-top:0pt;mso-wrap-distance-bottom:0pt;margin-top:8.55pt;mso-position-vertical-relative:text;margin-left:291.6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color w:val="FF0000"/>
                          <w:sz w:val="2"/>
                        </w:rPr>
                      </w:pPr>
                      <w:r>
                        <w:rPr>
                          <w:b/>
                          <w:color w:val="FF0000"/>
                          <w:sz w:val="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ÖZELLİKLERİ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 Aynı büyüklükte iki tabanı vardır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 Tabanları düz yüzey, yan yüzeyleri eğri yüzeydir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 Açınımında 2 tane daire, bir tane dikdörtgen yüzeyi vardır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. Ayrıtı ve köşesi yoktu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ambria" w:hAnsi="Cambria" w:cs="Cambria"/>
          <w:b/>
          <w:b/>
          <w:sz w:val="28"/>
          <w:szCs w:val="26"/>
        </w:rPr>
      </w:pPr>
      <w:r>
        <w:rPr>
          <w:rFonts w:cs="Cambria" w:ascii="Cambria" w:hAnsi="Cambria"/>
          <w:b/>
          <w:sz w:val="28"/>
          <w:szCs w:val="26"/>
        </w:rPr>
      </w:r>
    </w:p>
    <w:p>
      <w:pPr>
        <w:pStyle w:val="Normal"/>
        <w:ind w:firstLine="708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3850</wp:posOffset>
                </wp:positionH>
                <wp:positionV relativeFrom="paragraph">
                  <wp:posOffset>68580</wp:posOffset>
                </wp:positionV>
                <wp:extent cx="770890" cy="1438910"/>
                <wp:effectExtent l="12700" t="12700" r="13335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1438920"/>
                        </a:xfrm>
                        <a:prstGeom prst="flowChartMagneticDisk">
                          <a:avLst/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25.5pt;margin-top:5.4pt;width:60.65pt;height:113.25pt;mso-wrap-style:none;v-text-anchor:middle" type="_x0000_t132">
                <v:fill o:detectmouseclick="t" color2="whit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firstLine="708"/>
        <w:rPr>
          <w:rFonts w:ascii="Cambria" w:hAnsi="Cambria" w:cs="Cambria"/>
          <w:szCs w:val="26"/>
        </w:rPr>
      </w:pPr>
      <w:r>
        <w:rPr>
          <w:rFonts w:eastAsia="Cambria" w:cs="Cambria" w:ascii="Cambria" w:hAnsi="Cambria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ind w:firstLine="708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firstLine="708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firstLine="708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firstLine="708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firstLine="708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firstLine="708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275</wp:posOffset>
                </wp:positionH>
                <wp:positionV relativeFrom="paragraph">
                  <wp:posOffset>90170</wp:posOffset>
                </wp:positionV>
                <wp:extent cx="3063875" cy="221234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2212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KONİ                      AÇINIM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1.25pt;height:174.2pt;mso-wrap-distance-left:9.05pt;mso-wrap-distance-right:9.05pt;mso-wrap-distance-top:0pt;mso-wrap-distance-bottom:0pt;margin-top:7.1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</w:rPr>
                        <w:t>KONİ                      AÇINIM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11120</wp:posOffset>
                </wp:positionH>
                <wp:positionV relativeFrom="paragraph">
                  <wp:posOffset>-565785</wp:posOffset>
                </wp:positionV>
                <wp:extent cx="1604010" cy="32321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4160" cy="32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6pt;margin-top:-44.6pt;width:126.25pt;height:25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hyperlink r:id="rId6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5074920</wp:posOffset>
                  </wp:positionV>
                  <wp:extent cx="6779260" cy="332105"/>
                  <wp:effectExtent l="25400" t="26035" r="26035" b="25400"/>
                  <wp:wrapNone/>
                  <wp:docPr id="2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16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leventyagmuroglu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Ersular İlköğretim Okulu / Nevşehi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1pt;margin-top:399.6pt;width:533.7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leventyagmuroglu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Ersular İlköğretim Okulu / Nevşehir</w:t>
                        </w:r>
                      </w:p>
                    </w:txbxContent>
                  </v:textbox>
                  <v:fill o:detectmouseclick="t" type="solid" color2="black"/>
                  <v:stroke color="#ea4c72" weight="50760" joinstyle="miter" endcap="flat"/>
                  <w10:wrap type="none"/>
                </v:round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104775</wp:posOffset>
                  </wp:positionV>
                  <wp:extent cx="788670" cy="1296035"/>
                  <wp:effectExtent l="12700" t="4445" r="12700" b="12700"/>
                  <wp:wrapNone/>
                  <wp:docPr id="2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88760" cy="1296000"/>
                            <a:chOff x="0" y="0"/>
                            <a:chExt cx="788760" cy="1296000"/>
                          </a:xfrm>
                        </wpg:grpSpPr>
                        <wps:wsp>
                          <wps:cNvSpPr/>
                          <wps:spPr>
                            <a:xfrm>
                              <a:off x="720" y="930960"/>
                              <a:ext cx="788040" cy="365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cc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395280" cy="110988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93480" y="0"/>
                              <a:ext cx="394200" cy="110988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5.5pt;margin-top:8.25pt;width:62.15pt;height:102.05pt" coordorigin="510,165" coordsize="1243,2041">
                  <v:oval id="shape_0" fillcolor="#ffffcc" stroked="t" o:allowincell="f" style="position:absolute;left:511;top:1631;width:1240;height:574;mso-wrap-style:none;v-text-anchor:middle">
                    <v:fill o:detectmouseclick="t" color2="white"/>
                    <v:stroke color="black" weight="25560" joinstyle="miter" endcap="flat"/>
                    <w10:wrap type="none"/>
                  </v:oval>
                  <v:shape id="shape_0" stroked="t" o:allowincell="f" style="position:absolute;left:510;top:165;width:621;height:1746;flip:y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1130;top:165;width:619;height:1746;flip:xy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02235" distR="114935" simplePos="0" locked="0" layoutInCell="0" allowOverlap="1" relativeHeight="15">
                  <wp:simplePos x="0" y="0"/>
                  <wp:positionH relativeFrom="column">
                    <wp:posOffset>1549400</wp:posOffset>
                  </wp:positionH>
                  <wp:positionV relativeFrom="paragraph">
                    <wp:posOffset>103505</wp:posOffset>
                  </wp:positionV>
                  <wp:extent cx="1216660" cy="1726565"/>
                  <wp:effectExtent l="0" t="7620" r="10795" b="13970"/>
                  <wp:wrapNone/>
                  <wp:docPr id="2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216800" cy="1726560"/>
                            <a:chOff x="0" y="0"/>
                            <a:chExt cx="1216800" cy="1726560"/>
                          </a:xfrm>
                        </wpg:grpSpPr>
                        <wps:wsp>
                          <wps:cNvSpPr/>
                          <wps:spPr>
                            <a:xfrm rot="5817600">
                              <a:off x="370800" y="446400"/>
                              <a:ext cx="463680" cy="11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59" h="20417">
                                  <a:moveTo>
                                    <a:pt x="10440" y="6"/>
                                  </a:moveTo>
                                  <a:arcTo wR="10800" hR="10800" stAng="-5514574" swAng="929093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59" h="20417">
                                  <a:moveTo>
                                    <a:pt x="10440" y="6"/>
                                  </a:moveTo>
                                  <a:arcTo wR="10800" hR="10800" stAng="-5514574" swAng="9290934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cc"/>
                                </a:gs>
                                <a:gs pos="100000">
                                  <a:srgbClr val="ffffff"/>
                                </a:gs>
                              </a:gsLst>
                              <a:lin ang="21180000"/>
                            </a:gra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24120" y="0"/>
                              <a:ext cx="576360" cy="9360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597960" y="0"/>
                              <a:ext cx="619200" cy="8892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08240" y="1257840"/>
                              <a:ext cx="454680" cy="468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cc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23.9pt;margin-top:8.15pt;width:93.9pt;height:135.95pt" coordorigin="2478,163" coordsize="1878,2719">
                  <v:rect id="shape_0" coordsize="11159,20417" path="l0,21600xee" fillcolor="white" stroked="t" o:allowincell="f" style="position:absolute;left:3024;top:867;width:729;height:1822;mso-wrap-style:none;v-text-anchor:middle;rotation:97">
                    <v:fill o:detectmouseclick="t" color2="#ffffcc"/>
                    <v:stroke color="black" weight="25560" joinstyle="miter" endcap="flat"/>
                    <w10:wrap type="none"/>
                  </v:rect>
                  <v:shape id="shape_0" stroked="t" o:allowincell="f" style="position:absolute;left:2478;top:163;width:907;height:1472;flip:y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3382;top:163;width:973;height:1398;flip:xy" type="_x0000_t32">
                    <v:stroke color="black" weight="25560" joinstyle="miter" endcap="flat"/>
                    <v:fill o:detectmouseclick="t" on="false"/>
                    <w10:wrap type="none"/>
                  </v:shape>
                  <v:oval id="shape_0" fillcolor="#ffffcc" stroked="t" o:allowincell="f" style="position:absolute;left:3083;top:2144;width:715;height:737;mso-wrap-style:none;v-text-anchor:middle">
                    <v:fill o:detectmouseclick="t" color2="white"/>
                    <v:stroke color="black" weight="25560" joinstyle="miter" endcap="flat"/>
                    <w10:wrap type="none"/>
                  </v:oval>
                </v:group>
              </w:pict>
            </mc:Fallback>
          </mc:AlternateContent>
        </w:r>
      </w:hyperlink>
      <w:r>
        <w:rPr>
          <w:rFonts w:eastAsia="Cambria" w:cs="Cambria" w:ascii="Cambria" w:hAnsi="Cambria"/>
          <w:szCs w:val="26"/>
        </w:rPr>
        <w:t xml:space="preserve"> </w:t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4915</wp:posOffset>
                </wp:positionH>
                <wp:positionV relativeFrom="paragraph">
                  <wp:posOffset>73025</wp:posOffset>
                </wp:positionV>
                <wp:extent cx="2959735" cy="137604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1376045"/>
                        </a:xfrm>
                        <a:prstGeom prst="rect"/>
                        <a:gradFill rotWithShape="0">
                          <a:gsLst>
                            <a:gs pos="0">
                              <a:srgbClr val="ffe1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81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ÖZELLİKLERİ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Koninin 2 yüzü, 1 tepe noktası vardır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Açınımında 1 dairesel düzlem ve 1 tane de düzlem görülür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Koninin ayrıtı yoktu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E1FF" style="position:absolute;rotation:-0;width:233.05pt;height:108.35pt;mso-wrap-distance-left:9.05pt;mso-wrap-distance-right:9.05pt;mso-wrap-distance-top:0pt;mso-wrap-distance-bottom:0pt;margin-top:5.75pt;mso-position-vertical-relative:text;margin-left:296.45pt;mso-position-horizontal-relative:text">
                <v:fill type="gradient" angle="-180" color2="#FFFFFF"/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ÖZELLİKLERİ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Koninin 2 yüzü, 1 tepe noktası vardır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Açınımında 1 dairesel düzlem ve 1 tane de düzlem görülür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Koninin ayrıtı yoktu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hyperlink r:id="rId8">
        <w:r>
          <w:rPr>
            <w:rFonts w:cs="Cambria" w:ascii="Cambria" w:hAnsi="Cambria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226060</wp:posOffset>
                  </wp:positionV>
                  <wp:extent cx="6826885" cy="332105"/>
                  <wp:effectExtent l="26670" t="26670" r="25400" b="25400"/>
                  <wp:wrapNone/>
                  <wp:docPr id="2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270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4pt;margin-top:17.8pt;width:537.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a4c72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8415</wp:posOffset>
                </wp:positionH>
                <wp:positionV relativeFrom="paragraph">
                  <wp:posOffset>46990</wp:posOffset>
                </wp:positionV>
                <wp:extent cx="6840855" cy="843280"/>
                <wp:effectExtent l="25400" t="25400" r="25400" b="2540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720" cy="843120"/>
                          <a:chOff x="0" y="0"/>
                          <a:chExt cx="6840720" cy="843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40720" cy="843120"/>
                          </a:xfrm>
                          <a:prstGeom prst="rect">
                            <a:avLst/>
                          </a:prstGeom>
                          <a:solidFill>
                            <a:srgbClr val="ea4c72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4600" y="63000"/>
                            <a:ext cx="6675120" cy="698040"/>
                          </a:xfrm>
                        </wpg:grpSpPr>
                        <wps:wsp>
                          <wps:cNvSpPr/>
                          <wps:spPr>
                            <a:xfrm>
                              <a:off x="1899000" y="0"/>
                              <a:ext cx="3391560" cy="698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3.SINIF MATEMATİK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GEOMETRİK CİSİMLER VE AÇINIMLAR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9640" cy="698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57880" y="0"/>
                              <a:ext cx="1316880" cy="698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3.7pt;width:538.65pt;height:66.4pt" coordorigin="-29,74" coordsize="10773,1328">
                <v:shape id="shape_0" fillcolor="#ea4c72" stroked="t" o:allowincell="f" style="position:absolute;left:-29;top:74;width:10772;height:1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b38d"/>
                  <v:stroke color="#ea4c72" weight="50760" joinstyle="miter" endcap="flat"/>
                  <w10:wrap type="none"/>
                </v:shape>
                <v:group id="shape_0" style="position:absolute;left:104;top:173;width:10512;height:1099">
                  <v:roundrect id="shape_0" fillcolor="white" stroked="t" o:allowincell="f" style="position:absolute;left:3095;top:173;width:5340;height:10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3.SINIF MATEMATİK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GEOMETRİK CİSİMLER VE AÇINIMLAR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104;top:173;width:2833;height:10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8542;top:173;width:2073;height:10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0745</wp:posOffset>
                </wp:positionH>
                <wp:positionV relativeFrom="paragraph">
                  <wp:posOffset>29210</wp:posOffset>
                </wp:positionV>
                <wp:extent cx="1270" cy="8603615"/>
                <wp:effectExtent l="14605" t="635" r="1460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04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35pt;margin-top:2.3pt;width:0.1pt;height:677.45pt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505</wp:posOffset>
                </wp:positionH>
                <wp:positionV relativeFrom="paragraph">
                  <wp:posOffset>55245</wp:posOffset>
                </wp:positionV>
                <wp:extent cx="2914650" cy="194183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94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KÜP                        AÇINIM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70890" cy="687070"/>
                                  <wp:effectExtent l="0" t="0" r="0" b="0"/>
                                  <wp:docPr id="3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90" cy="687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5pt;height:152.9pt;mso-wrap-distance-left:9.05pt;mso-wrap-distance-right:9.05pt;mso-wrap-distance-top:0pt;mso-wrap-distance-bottom:0pt;margin-top:4.35pt;mso-position-vertical-relative:text;margin-left:1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</w:rPr>
                        <w:t>KÜP                        AÇINIM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770890" cy="687070"/>
                            <wp:effectExtent l="0" t="0" r="0" b="0"/>
                            <wp:docPr id="3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890" cy="687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9980</wp:posOffset>
                </wp:positionH>
                <wp:positionV relativeFrom="paragraph">
                  <wp:posOffset>29210</wp:posOffset>
                </wp:positionV>
                <wp:extent cx="3065145" cy="131445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1314450"/>
                        </a:xfrm>
                        <a:prstGeom prst="rect"/>
                        <a:gradFill rotWithShape="0">
                          <a:gsLst>
                            <a:gs pos="0">
                              <a:srgbClr val="ddffdd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ÖZELLİKLE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</w:rPr>
                              <w:t>1. Küpün 6 tane yüzü, 8 tane köşesi, 12 tane kenarı (ayrıtı) vardır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Bütün yüzeyleri eşittir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Kenar uzunlukları eşitt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DDFFDD" style="position:absolute;rotation:-0;width:241.35pt;height:103.5pt;mso-wrap-distance-left:9.05pt;mso-wrap-distance-right:9.05pt;mso-wrap-distance-top:0pt;mso-wrap-distance-bottom:0pt;margin-top:2.3pt;mso-position-vertical-relative:text;margin-left:287.4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ÖZELLİKLER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/>
                        </w:rPr>
                        <w:t>1. Küpün 6 tane yüzü, 8 tane köşesi, 12 tane kenarı (ayrıtı) vardır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 Bütün yüzeyleri eşittir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 Kenar uzunlukları eşitt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8315</wp:posOffset>
                </wp:positionH>
                <wp:positionV relativeFrom="paragraph">
                  <wp:posOffset>44450</wp:posOffset>
                </wp:positionV>
                <wp:extent cx="1260475" cy="1130300"/>
                <wp:effectExtent l="12700" t="13335" r="12700" b="1206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360" cy="1130400"/>
                          <a:chOff x="0" y="0"/>
                          <a:chExt cx="1260360" cy="1130400"/>
                        </a:xfrm>
                      </wpg:grpSpPr>
                      <wps:wsp>
                        <wps:cNvSpPr/>
                        <wps:spPr>
                          <a:xfrm>
                            <a:off x="315000" y="753840"/>
                            <a:ext cx="315000" cy="376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dffdd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0"/>
                            <a:ext cx="315000" cy="376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dffdd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376560"/>
                            <a:ext cx="315000" cy="376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dffdd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376560"/>
                            <a:ext cx="315000" cy="376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dffdd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560"/>
                            <a:ext cx="315000" cy="376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dffdd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76560"/>
                            <a:ext cx="315000" cy="376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dffdd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45pt;margin-top:3.5pt;width:99.2pt;height:89pt" coordorigin="2769,70" coordsize="1984,1780">
                <v:rect id="shape_0" fillcolor="#ddffdd" stroked="t" o:allowincell="f" style="position:absolute;left:3265;top:1257;width:495;height:592;mso-wrap-style:none;v-text-anchor:middle">
                  <v:fill o:detectmouseclick="t" color2="white"/>
                  <v:stroke color="black" weight="25560" joinstyle="miter" endcap="flat"/>
                  <w10:wrap type="none"/>
                </v:rect>
                <v:rect id="shape_0" fillcolor="#ddffdd" stroked="t" o:allowincell="f" style="position:absolute;left:3265;top:70;width:495;height:592;mso-wrap-style:none;v-text-anchor:middle">
                  <v:fill o:detectmouseclick="t" color2="white"/>
                  <v:stroke color="black" weight="25560" joinstyle="miter" endcap="flat"/>
                  <w10:wrap type="none"/>
                </v:rect>
                <v:rect id="shape_0" fillcolor="#ddffdd" stroked="t" o:allowincell="f" style="position:absolute;left:4258;top:663;width:495;height:592;mso-wrap-style:none;v-text-anchor:middle">
                  <v:fill o:detectmouseclick="t" color2="white"/>
                  <v:stroke color="black" weight="25560" joinstyle="miter" endcap="flat"/>
                  <w10:wrap type="none"/>
                </v:rect>
                <v:rect id="shape_0" fillcolor="#ddffdd" stroked="t" o:allowincell="f" style="position:absolute;left:3761;top:663;width:495;height:592;mso-wrap-style:none;v-text-anchor:middle">
                  <v:fill o:detectmouseclick="t" color2="white"/>
                  <v:stroke color="black" weight="25560" joinstyle="miter" endcap="flat"/>
                  <w10:wrap type="none"/>
                </v:rect>
                <v:rect id="shape_0" fillcolor="#ddffdd" stroked="t" o:allowincell="f" style="position:absolute;left:2769;top:663;width:495;height:592;mso-wrap-style:none;v-text-anchor:middle">
                  <v:fill o:detectmouseclick="t" color2="white"/>
                  <v:stroke color="black" weight="25560" joinstyle="miter" endcap="flat"/>
                  <w10:wrap type="none"/>
                </v:rect>
                <v:rect id="shape_0" fillcolor="#ddffdd" stroked="t" o:allowincell="f" style="position:absolute;left:3265;top:663;width:495;height:592;mso-wrap-style:none;v-text-anchor:middle">
                  <v:fill o:detectmouseclick="t" color2="whit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Cs w:val="26"/>
          <w:lang w:val="en-US" w:eastAsia="en-US"/>
        </w:rPr>
      </w:pPr>
      <w:r>
        <w:rPr>
          <w:rFonts w:cs="Cambria" w:ascii="Cambria" w:hAnsi="Cambria"/>
          <w:b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0645</wp:posOffset>
                </wp:positionH>
                <wp:positionV relativeFrom="paragraph">
                  <wp:posOffset>-538480</wp:posOffset>
                </wp:positionV>
                <wp:extent cx="1584960" cy="32321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85080" cy="32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35pt;margin-top:-42.45pt;width:124.75pt;height:25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b/>
        </w:rPr>
        <w:t>-</w:t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610</wp:posOffset>
                </wp:positionH>
                <wp:positionV relativeFrom="paragraph">
                  <wp:posOffset>159385</wp:posOffset>
                </wp:positionV>
                <wp:extent cx="3089275" cy="231711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2317115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KARE PRİZMA           AÇINIM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24205" cy="1570990"/>
                                  <wp:effectExtent l="0" t="0" r="0" b="0"/>
                                  <wp:docPr id="3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205" cy="157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25pt;height:182.45pt;mso-wrap-distance-left:9.05pt;mso-wrap-distance-right:9.05pt;mso-wrap-distance-top:0pt;mso-wrap-distance-bottom:0pt;margin-top:12.55pt;mso-position-vertical-relative:text;margin-left:4.3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KARE PRİZMA           AÇINIM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24205" cy="1570990"/>
                            <wp:effectExtent l="0" t="0" r="0" b="0"/>
                            <wp:docPr id="3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205" cy="157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26180</wp:posOffset>
                </wp:positionH>
                <wp:positionV relativeFrom="paragraph">
                  <wp:posOffset>162560</wp:posOffset>
                </wp:positionV>
                <wp:extent cx="3036570" cy="173355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173355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ÖZELLİKLE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</w:rPr>
                              <w:t>1. Kare prizmanın 6 tane yüzü, 8 tane köşesi, 12 tane kenarı (ayrıtı) vardır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Taban yüzeyleri eşittir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Yan yüzeyleri eşittir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Yüzeylerinin iki tanesi karesel, 4 tanesi dikdörtgenseld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CCFF" style="position:absolute;rotation:-0;width:239.1pt;height:136.5pt;mso-wrap-distance-left:9.05pt;mso-wrap-distance-right:9.05pt;mso-wrap-distance-top:0pt;mso-wrap-distance-bottom:0pt;margin-top:12.8pt;mso-position-vertical-relative:text;margin-left:293.4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ÖZELLİKLER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/>
                        </w:rPr>
                        <w:t>1. Kare prizmanın 6 tane yüzü, 8 tane köşesi, 12 tane kenarı (ayrıtı) vardır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 Taban yüzeyleri eşittir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 Yan yüzeyleri eşittir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.Yüzeylerinin iki tanesi karesel, 4 tanesi dikdörtgenseld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  <w:lang w:val="en-US" w:eastAsia="en-US"/>
        </w:rPr>
      </w:pPr>
      <w:r>
        <w:rPr>
          <w:rFonts w:cs="Cambria" w:ascii="Cambria" w:hAnsi="Cambria"/>
          <w:b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94790</wp:posOffset>
                </wp:positionH>
                <wp:positionV relativeFrom="paragraph">
                  <wp:posOffset>8255</wp:posOffset>
                </wp:positionV>
                <wp:extent cx="1209675" cy="1600200"/>
                <wp:effectExtent l="12700" t="12700" r="1270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1600200"/>
                          <a:chOff x="0" y="0"/>
                          <a:chExt cx="1209600" cy="1600200"/>
                        </a:xfrm>
                      </wpg:grpSpPr>
                      <wps:wsp>
                        <wps:cNvSpPr/>
                        <wps:spPr>
                          <a:xfrm>
                            <a:off x="0" y="262800"/>
                            <a:ext cx="302400" cy="1080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262800"/>
                            <a:ext cx="302400" cy="1080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262800"/>
                            <a:ext cx="302400" cy="1080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0"/>
                            <a:ext cx="302760" cy="262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343520"/>
                            <a:ext cx="302400" cy="256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7pt;margin-top:0.65pt;width:95.25pt;height:126pt" coordorigin="2354,13" coordsize="1905,2520">
                <v:rect id="shape_0" fillcolor="#ffccff" stroked="t" o:allowincell="f" style="position:absolute;left:2354;top:427;width:475;height:1701;mso-wrap-style:none;v-text-anchor:middle">
                  <v:fill o:detectmouseclick="t" color2="white"/>
                  <v:stroke color="black" weight="25560" joinstyle="miter" endcap="flat"/>
                  <w10:wrap type="none"/>
                </v:rect>
                <v:rect id="shape_0" fillcolor="#ffccff" stroked="t" o:allowincell="f" style="position:absolute;left:3307;top:427;width:475;height:1701;mso-wrap-style:none;v-text-anchor:middle">
                  <v:fill o:detectmouseclick="t" color2="white"/>
                  <v:stroke color="black" weight="25560" joinstyle="miter" endcap="flat"/>
                  <w10:wrap type="none"/>
                </v:rect>
                <v:rect id="shape_0" fillcolor="#ffccff" stroked="t" o:allowincell="f" style="position:absolute;left:3783;top:427;width:475;height:1701;mso-wrap-style:none;v-text-anchor:middle">
                  <v:fill o:detectmouseclick="t" color2="white"/>
                  <v:stroke color="black" weight="25560" joinstyle="miter" endcap="flat"/>
                  <w10:wrap type="none"/>
                </v:rect>
                <v:rect id="shape_0" fillcolor="#ffccff" stroked="t" o:allowincell="f" style="position:absolute;left:2830;top:13;width:476;height:413;mso-wrap-style:none;v-text-anchor:middle">
                  <v:fill o:detectmouseclick="t" color2="white"/>
                  <v:stroke color="black" weight="25560" joinstyle="miter" endcap="flat"/>
                  <w10:wrap type="none"/>
                </v:rect>
                <v:rect id="shape_0" fillcolor="#ffccff" stroked="t" o:allowincell="f" style="position:absolute;left:2839;top:2129;width:475;height:403;mso-wrap-style:none;v-text-anchor:middle">
                  <v:fill o:detectmouseclick="t" color2="whit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Cs w:val="26"/>
          <w:lang w:val="en-US" w:eastAsia="en-US"/>
        </w:rPr>
      </w:pPr>
      <w:r>
        <w:rPr>
          <w:rFonts w:cs="Cambria" w:ascii="Cambria" w:hAnsi="Cambria"/>
          <w:b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97050</wp:posOffset>
                </wp:positionH>
                <wp:positionV relativeFrom="paragraph">
                  <wp:posOffset>92075</wp:posOffset>
                </wp:positionV>
                <wp:extent cx="302895" cy="1080770"/>
                <wp:effectExtent l="13335" t="12700" r="12065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108072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141.5pt;margin-top:7.25pt;width:23.8pt;height:85.05pt;mso-wrap-style:none;v-text-anchor:middle">
                <v:fill o:detectmouseclick="t" type="solid" color2="#003300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  <w:lang w:val="en-US" w:eastAsia="en-US"/>
        </w:rPr>
      </w:pPr>
      <w:r>
        <w:rPr>
          <w:rFonts w:cs="Cambria" w:ascii="Cambria" w:hAnsi="Cambria"/>
          <w:b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15565</wp:posOffset>
                </wp:positionH>
                <wp:positionV relativeFrom="paragraph">
                  <wp:posOffset>-513715</wp:posOffset>
                </wp:positionV>
                <wp:extent cx="1594485" cy="32321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440" cy="32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pt;margin-top:-40.5pt;width:125.5pt;height:25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  <w:lang w:val="en-US" w:eastAsia="en-US"/>
        </w:rPr>
      </w:pPr>
      <w:r>
        <w:rPr>
          <w:rFonts w:cs="Cambria" w:ascii="Cambria" w:hAnsi="Cambria"/>
          <w:b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26180</wp:posOffset>
                </wp:positionH>
                <wp:positionV relativeFrom="paragraph">
                  <wp:posOffset>32385</wp:posOffset>
                </wp:positionV>
                <wp:extent cx="3036570" cy="188595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188595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ÖZELLİKLE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</w:rPr>
                              <w:t>1. Dikdörtgenler prizmasının 6 tane yüzü, 8 tane köşesi, 12 tane kenarı (ayrıtı) vardır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Taban yüzeyleri eşittir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En, boy ve yükseklik olmak üzere 3 boyutu vardır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</w:rPr>
                              <w:t>4. Yüzeylerinin hepsi de dikdörtgensel bölged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FFCC" style="position:absolute;rotation:-0;width:239.1pt;height:148.5pt;mso-wrap-distance-left:9.05pt;mso-wrap-distance-right:9.05pt;mso-wrap-distance-top:0pt;mso-wrap-distance-bottom:0pt;margin-top:2.55pt;mso-position-vertical-relative:text;margin-left:293.4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ÖZELLİKLER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/>
                        </w:rPr>
                        <w:t>1. Dikdörtgenler prizmasının 6 tane yüzü, 8 tane köşesi, 12 tane kenarı (ayrıtı) vardır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 Taban yüzeyleri eşittir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 En, boy ve yükseklik olmak üzere 3 boyutu vardır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/>
                        </w:rPr>
                        <w:t>4. Yüzeylerinin hepsi de dikdörtgensel bölged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340</wp:posOffset>
                </wp:positionH>
                <wp:positionV relativeFrom="paragraph">
                  <wp:posOffset>32385</wp:posOffset>
                </wp:positionV>
                <wp:extent cx="3091815" cy="217424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217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İKDÖRTGENLER                   AÇINIM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 xml:space="preserve">PRİZMASI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45pt;height:171.2pt;mso-wrap-distance-left:9.05pt;mso-wrap-distance-right:9.05pt;mso-wrap-distance-top:0pt;mso-wrap-distance-bottom:0pt;margin-top:2.55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İKDÖRTGENLER                   AÇINIM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 xml:space="preserve">PRİZMASI  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eastAsia="Cambria" w:cs="Cambria"/>
          <w:b/>
          <w:b/>
          <w:szCs w:val="26"/>
        </w:rPr>
      </w:pPr>
      <w:hyperlink r:id="rId14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3850005</wp:posOffset>
                  </wp:positionV>
                  <wp:extent cx="6725285" cy="332105"/>
                  <wp:effectExtent l="26035" t="26670" r="25400" b="25400"/>
                  <wp:wrapNone/>
                  <wp:docPr id="4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2516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.95pt;margin-top:303.15pt;width:529.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ea4c72" weight="507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240030</wp:posOffset>
                  </wp:positionH>
                  <wp:positionV relativeFrom="paragraph">
                    <wp:posOffset>201930</wp:posOffset>
                  </wp:positionV>
                  <wp:extent cx="856615" cy="1350010"/>
                  <wp:effectExtent l="31750" t="31115" r="31115" b="31750"/>
                  <wp:wrapNone/>
                  <wp:docPr id="4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56440" cy="1350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ffffcc" stroked="t" o:allowincell="f" style="position:absolute;margin-left:18.9pt;margin-top:15.9pt;width:67.4pt;height:106.25pt;mso-wrap-style:none;v-text-anchor:middle" type="_x0000_t16">
                  <v:fill o:detectmouseclick="t" color2="white"/>
                  <v:stroke color="black" weight="25560" joinstyle="miter" endcap="flat"/>
                  <w10:wrap type="none"/>
                </v:shape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1647825</wp:posOffset>
                  </wp:positionH>
                  <wp:positionV relativeFrom="paragraph">
                    <wp:posOffset>111760</wp:posOffset>
                  </wp:positionV>
                  <wp:extent cx="1371600" cy="1584960"/>
                  <wp:effectExtent l="12700" t="12700" r="12700" b="12700"/>
                  <wp:wrapNone/>
                  <wp:docPr id="4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371600" cy="1585080"/>
                            <a:chOff x="0" y="0"/>
                            <a:chExt cx="1371600" cy="1585080"/>
                          </a:xfrm>
                        </wpg:grpSpPr>
                        <wps:wsp>
                          <wps:cNvSpPr/>
                          <wps:spPr>
                            <a:xfrm>
                              <a:off x="0" y="277560"/>
                              <a:ext cx="419040" cy="1040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cc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277560"/>
                              <a:ext cx="266760" cy="1040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cc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77560"/>
                              <a:ext cx="419040" cy="1040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cc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419040" cy="266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cc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318320"/>
                              <a:ext cx="419040" cy="266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cc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277560"/>
                              <a:ext cx="266760" cy="1040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cc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29.75pt;margin-top:8.8pt;width:108pt;height:124.8pt" coordorigin="2595,176" coordsize="2160,2496">
                  <v:rect id="shape_0" fillcolor="#ffffcc" stroked="t" o:allowincell="f" style="position:absolute;left:2595;top:613;width:659;height:1638;mso-wrap-style:none;v-text-anchor:middle">
                    <v:fill o:detectmouseclick="t" color2="white"/>
                    <v:stroke color="black" weight="25560" joinstyle="miter" endcap="flat"/>
                    <w10:wrap type="none"/>
                  </v:rect>
                  <v:rect id="shape_0" fillcolor="#ffffcc" stroked="t" o:allowincell="f" style="position:absolute;left:3255;top:613;width:419;height:1638;mso-wrap-style:none;v-text-anchor:middle">
                    <v:fill o:detectmouseclick="t" color2="white"/>
                    <v:stroke color="black" weight="25560" joinstyle="miter" endcap="flat"/>
                    <w10:wrap type="none"/>
                  </v:rect>
                  <v:rect id="shape_0" fillcolor="#ffffcc" stroked="t" o:allowincell="f" style="position:absolute;left:3675;top:613;width:659;height:1638;mso-wrap-style:none;v-text-anchor:middle">
                    <v:fill o:detectmouseclick="t" color2="white"/>
                    <v:stroke color="black" weight="25560" joinstyle="miter" endcap="flat"/>
                    <w10:wrap type="none"/>
                  </v:rect>
                  <v:rect id="shape_0" fillcolor="#ffffcc" stroked="t" o:allowincell="f" style="position:absolute;left:3675;top:176;width:659;height:419;mso-wrap-style:none;v-text-anchor:middle">
                    <v:fill o:detectmouseclick="t" color2="white"/>
                    <v:stroke color="black" weight="25560" joinstyle="miter" endcap="flat"/>
                    <w10:wrap type="none"/>
                  </v:rect>
                  <v:rect id="shape_0" fillcolor="#ffffcc" stroked="t" o:allowincell="f" style="position:absolute;left:3675;top:2252;width:659;height:419;mso-wrap-style:none;v-text-anchor:middle">
                    <v:fill o:detectmouseclick="t" color2="white"/>
                    <v:stroke color="black" weight="25560" joinstyle="miter" endcap="flat"/>
                    <w10:wrap type="none"/>
                  </v:rect>
                  <v:rect id="shape_0" fillcolor="#ffffcc" stroked="t" o:allowincell="f" style="position:absolute;left:4335;top:613;width:419;height:1638;mso-wrap-style:none;v-text-anchor:middle">
                    <v:fill o:detectmouseclick="t" color2="white"/>
                    <v:stroke color="black" weight="25560" joinstyle="miter" endcap="flat"/>
                    <w10:wrap type="none"/>
                  </v:rect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3">
                  <wp:simplePos x="0" y="0"/>
                  <wp:positionH relativeFrom="column">
                    <wp:posOffset>429895</wp:posOffset>
                  </wp:positionH>
                  <wp:positionV relativeFrom="paragraph">
                    <wp:posOffset>2219960</wp:posOffset>
                  </wp:positionV>
                  <wp:extent cx="508635" cy="1350645"/>
                  <wp:effectExtent l="22860" t="12700" r="20955" b="6985"/>
                  <wp:wrapNone/>
                  <wp:docPr id="4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08680" cy="1350720"/>
                            <a:chOff x="0" y="0"/>
                            <a:chExt cx="508680" cy="135072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507600" y="0"/>
                              <a:ext cx="1440" cy="9126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0"/>
                              <a:ext cx="1800" cy="9126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720"/>
                              <a:ext cx="507240" cy="4381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248400" y="438120"/>
                              <a:ext cx="1440" cy="9126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080" y="911880"/>
                              <a:ext cx="498960" cy="14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720" y="911880"/>
                              <a:ext cx="248760" cy="4161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48400" y="911880"/>
                              <a:ext cx="260640" cy="4388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3.8pt;margin-top:174.8pt;width:40.1pt;height:106.35pt" coordorigin="676,3496" coordsize="802,2127">
                  <v:shape id="shape_0" stroked="t" o:allowincell="f" style="position:absolute;left:1476;top:3496;width:0;height:1435;flip:xy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677;top:3496;width:1;height:1435;flip:xy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677;top:3497;width:798;height:689;mso-wrap-style:none;v-text-anchor:middle;rotation:180" type="_x0000_t127"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stroked="t" o:allowincell="f" style="position:absolute;left:1068;top:4186;width:1;height:1435;flip:y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693;top:4932;width:785;height:1" type="_x0000_t32">
                    <v:stroke color="black" weight="255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678;top:4932;width:390;height:653;flip:xy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1068;top:4932;width:409;height:689;flip:y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1">
                  <wp:simplePos x="0" y="0"/>
                  <wp:positionH relativeFrom="column">
                    <wp:posOffset>2611120</wp:posOffset>
                  </wp:positionH>
                  <wp:positionV relativeFrom="paragraph">
                    <wp:posOffset>723900</wp:posOffset>
                  </wp:positionV>
                  <wp:extent cx="1604010" cy="323215"/>
                  <wp:effectExtent l="5080" t="5080" r="5080" b="5080"/>
                  <wp:wrapNone/>
                  <wp:docPr id="5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160416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05.6pt;margin-top:56.95pt;width:126.25pt;height:25.4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w:pict>
            </mc:Fallback>
          </mc:AlternateContent>
        </w:r>
      </w:hyperlink>
      <w:r>
        <w:rPr>
          <w:rFonts w:eastAsia="Cambria" w:cs="Cambria" w:ascii="Cambria" w:hAnsi="Cambria"/>
          <w:b/>
          <w:szCs w:val="2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4445</wp:posOffset>
                </wp:positionH>
                <wp:positionV relativeFrom="paragraph">
                  <wp:posOffset>1878330</wp:posOffset>
                </wp:positionV>
                <wp:extent cx="2950210" cy="1552575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552575"/>
                        </a:xfrm>
                        <a:prstGeom prst="rect"/>
                        <a:gradFill rotWithShape="0">
                          <a:gsLst>
                            <a:gs pos="0">
                              <a:srgbClr val="ddffdd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ÖZELLİKLE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</w:rPr>
                              <w:t>1. Üçgen prizmanın 5 tane yüzü, 6 tane köşesi, 9 tane kenarı (ayrıtı) vardır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Alt ve üst tabanları üçgensel bölgedir.  Birbirine eşittir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Yan yüzeyleri dikdörtgensel bölged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DDFFDD" style="position:absolute;rotation:-0;width:232.3pt;height:122.25pt;mso-wrap-distance-left:9.05pt;mso-wrap-distance-right:9.05pt;mso-wrap-distance-top:0pt;mso-wrap-distance-bottom:0pt;margin-top:147.9pt;mso-position-vertical-relative:text;margin-left:300.3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ÖZELLİKLER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/>
                        </w:rPr>
                        <w:t>1. Üçgen prizmanın 5 tane yüzü, 6 tane köşesi, 9 tane kenarı (ayrıtı) vardır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 Alt ve üst tabanları üçgensel bölgedir.  Birbirine eşittir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 Yan yüzeyleri dikdörtgensel bölged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5575</wp:posOffset>
                </wp:positionH>
                <wp:positionV relativeFrom="paragraph">
                  <wp:posOffset>1830705</wp:posOffset>
                </wp:positionV>
                <wp:extent cx="2989580" cy="186690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186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ÜÇGEN PRİZMA               AÇINIM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56640" cy="1456690"/>
                                  <wp:effectExtent l="0" t="0" r="0" b="0"/>
                                  <wp:docPr id="5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7" t="-21" r="-2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640" cy="145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pt;height:147pt;mso-wrap-distance-left:9.05pt;mso-wrap-distance-right:9.05pt;mso-wrap-distance-top:0pt;mso-wrap-distance-bottom:0pt;margin-top:144.1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ÜÇGEN PRİZMA               AÇINIM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056640" cy="1456690"/>
                            <wp:effectExtent l="0" t="0" r="0" b="0"/>
                            <wp:docPr id="5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7" t="-21" r="-2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640" cy="145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cs="Cambria"/>
      <w:b/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FF0000"/>
    </w:rPr>
  </w:style>
  <w:style w:type="character" w:styleId="WW8Num34z0">
    <w:name w:val="WW8Num34z0"/>
    <w:qFormat/>
    <w:rPr>
      <w:b/>
      <w:color w:val="FF0000"/>
    </w:rPr>
  </w:style>
  <w:style w:type="character" w:styleId="WW8Num35z0">
    <w:name w:val="WW8Num35z0"/>
    <w:qFormat/>
    <w:rPr>
      <w:b/>
      <w:color w:val="FF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mbria" w:hAnsi="Cambria" w:eastAsia="Times New Roman" w:cs="Times New Roman"/>
    </w:rPr>
  </w:style>
  <w:style w:type="character" w:styleId="WW8Num40z0">
    <w:name w:val="WW8Num40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leventyagmuroglu.com/" TargetMode="External"/><Relationship Id="rId6" Type="http://schemas.openxmlformats.org/officeDocument/2006/relationships/hyperlink" Target="http://www.leventyagmuroglu.com/" TargetMode="External"/><Relationship Id="rId7" Type="http://schemas.openxmlformats.org/officeDocument/2006/relationships/hyperlink" Target="http://www.bizimsinifimiz.com/" TargetMode="External"/><Relationship Id="rId8" Type="http://schemas.openxmlformats.org/officeDocument/2006/relationships/hyperlink" Target="http://www.bizimsinifimiz.com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yperlink" Target="http://www.bizimsinifimiz.com/" TargetMode="External"/><Relationship Id="rId14" Type="http://schemas.openxmlformats.org/officeDocument/2006/relationships/hyperlink" Target="http://www.bizimsinifimiz.com/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10T23:15:00Z</dcterms:modified>
  <cp:revision>3083</cp:revision>
  <dc:subject>3.Sınıf Matematik Geometrik Cisimler ve Açınımları Etkinlik-1</dc:subject>
  <dc:title>3.Sınıf Matematik Geometrik Cisimler ve Açınımları Etkinlik-1</dc:title>
</cp:coreProperties>
</file>