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Arial" w:hAnsi="Arial"/>
          <w:sz w:val="28"/>
        </w:rPr>
        <w:t>Aşağıdaki eldeli toplama işlemlerini yapınız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0</wp:posOffset>
                </wp:positionH>
                <wp:positionV relativeFrom="paragraph">
                  <wp:posOffset>85725</wp:posOffset>
                </wp:positionV>
                <wp:extent cx="2937510" cy="108267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1082520"/>
                          <a:chOff x="0" y="0"/>
                          <a:chExt cx="2937600" cy="1082520"/>
                        </a:xfrm>
                      </wpg:grpSpPr>
                      <wpg:grpSp>
                        <wpg:cNvGrpSpPr/>
                        <wpg:grpSpPr>
                          <a:xfrm>
                            <a:off x="1102320" y="0"/>
                            <a:ext cx="73908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82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5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1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704880"/>
                                <a:ext cx="559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752400"/>
                              <a:ext cx="558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908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82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4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3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70488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752400"/>
                              <a:ext cx="558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0"/>
                            <a:ext cx="73908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82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bffe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1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1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70488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752400"/>
                              <a:ext cx="558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75pt;width:231.35pt;height:85.25pt" coordorigin="5930,135" coordsize="4627,1705">
                <v:group id="shape_0" style="position:absolute;left:7666;top:135;width:1164;height:1705">
                  <v:group id="shape_0" style="position:absolute;left:7666;top:135;width:1164;height:1705">
                    <v:shape id="shape_0" fillcolor="#ffe5ff" stroked="t" o:allowincell="f" style="position:absolute;left:7666;top:135;width:116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5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105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800;top:1245;width:88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800;top:1320;width:878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30;top:135;width:1164;height:1705">
                  <v:group id="shape_0" style="position:absolute;left:5930;top:135;width:1164;height:1705">
                    <v:shape id="shape_0" fillcolor="#ffffe7" stroked="t" o:allowincell="f" style="position:absolute;left:5930;top:135;width:116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3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200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64;top:1245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6064;top:1320;width:878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92;top:135;width:1164;height:1705">
                  <v:group id="shape_0" style="position:absolute;left:9392;top:135;width:1164;height:1705">
                    <v:shape id="shape_0" fillcolor="#ebffeb" stroked="t" o:allowincell="f" style="position:absolute;left:9392;top:135;width:116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1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155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26;top:1245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9526;top:1320;width:878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1425</wp:posOffset>
                </wp:positionH>
                <wp:positionV relativeFrom="paragraph">
                  <wp:posOffset>85725</wp:posOffset>
                </wp:positionV>
                <wp:extent cx="739140" cy="108267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082520"/>
                          <a:chOff x="0" y="0"/>
                          <a:chExt cx="7390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080" cy="10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9080" cy="108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1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5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2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704880"/>
                              <a:ext cx="559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752400"/>
                            <a:ext cx="558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6.75pt;width:58.2pt;height:85.25pt" coordorigin="1955,135" coordsize="1164,1705">
                <v:group id="shape_0" style="position:absolute;left:1955;top:135;width:1164;height:1705">
                  <v:shape id="shape_0" fillcolor="#ffe5ff" stroked="t" o:allowincell="f" style="position:absolute;left:1955;top:135;width:1163;height:1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1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5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+ 247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t" o:allowincell="f" style="position:absolute;left:2089;top:1245;width:879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089;top:1320;width:878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739140" cy="108267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082520"/>
                          <a:chOff x="0" y="0"/>
                          <a:chExt cx="7390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080" cy="10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9080" cy="108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3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2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704880"/>
                              <a:ext cx="559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752400"/>
                            <a:ext cx="558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7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.75pt;width:58.2pt;height:85.25pt" coordorigin="219,135" coordsize="1164,1705">
                <v:group id="shape_0" style="position:absolute;left:219;top:135;width:1164;height:1705">
                  <v:shape id="shape_0" fillcolor="#ffffe7" stroked="t" o:allowincell="f" style="position:absolute;left:219;top:135;width:1163;height:1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36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2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+ 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t" o:allowincell="f" style="position:absolute;left:353;top:1245;width:879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53;top:1320;width:87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7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85725</wp:posOffset>
                </wp:positionV>
                <wp:extent cx="739140" cy="1082675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082520"/>
                          <a:chOff x="0" y="0"/>
                          <a:chExt cx="7390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080" cy="10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9080" cy="108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bffe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3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2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3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960" y="704880"/>
                              <a:ext cx="559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752400"/>
                            <a:ext cx="558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6.75pt;width:58.2pt;height:85.25pt" coordorigin="3681,135" coordsize="1164,1705">
                <v:group id="shape_0" style="position:absolute;left:3681;top:135;width:1164;height:1705">
                  <v:shape id="shape_0" fillcolor="#ebffeb" stroked="t" o:allowincell="f" style="position:absolute;left:3681;top:135;width:1163;height:1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3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2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+ 364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t" o:allowincell="f" style="position:absolute;left:3815;top:1245;width:879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815;top:1320;width:878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0</wp:posOffset>
                </wp:positionV>
                <wp:extent cx="1270" cy="791210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0.5pt;width:0.1pt;height:62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1430</wp:posOffset>
                </wp:positionH>
                <wp:positionV relativeFrom="paragraph">
                  <wp:posOffset>-680720</wp:posOffset>
                </wp:positionV>
                <wp:extent cx="17875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3.6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245</wp:posOffset>
                </wp:positionV>
                <wp:extent cx="6563995" cy="1082675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82520"/>
                          <a:chOff x="0" y="0"/>
                          <a:chExt cx="65638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4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2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4.35pt;width:516.85pt;height:85.25pt" coordorigin="219,87" coordsize="10337,1705">
                <v:group id="shape_0" style="position:absolute;left:219;top:87;width:4626;height:1705">
                  <v:group id="shape_0" style="position:absolute;left:1955;top:87;width:1164;height:1705">
                    <v:group id="shape_0" style="position:absolute;left:1955;top:87;width:1164;height:1705">
                      <v:shape id="shape_0" fillcolor="#ffe5ff" stroked="t" o:allowincell="f" style="position:absolute;left:1955;top:87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63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089;top:1197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2089;top:1272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9;top:87;width:1164;height:1705">
                    <v:group id="shape_0" style="position:absolute;left:219;top:87;width:1164;height:1705">
                      <v:shape id="shape_0" fillcolor="#ffffe7" stroked="t" o:allowincell="f" style="position:absolute;left:219;top:87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96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53;top:1197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53;top:1272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87;width:1164;height:1705">
                    <v:group id="shape_0" style="position:absolute;left:3681;top:87;width:1164;height:1705">
                      <v:shape id="shape_0" fillcolor="#ebffeb" stroked="t" o:allowincell="f" style="position:absolute;left:3681;top:87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8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15;top:1197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815;top:1272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87;width:4626;height:1705">
                  <v:group id="shape_0" style="position:absolute;left:7666;top:87;width:1164;height:1705">
                    <v:group id="shape_0" style="position:absolute;left:7666;top:87;width:1164;height:1705">
                      <v:shape id="shape_0" fillcolor="#ffe5ff" stroked="t" o:allowincell="f" style="position:absolute;left:7666;top:87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800;top:1197;width:880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7800;top:1272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0;top:87;width:1164;height:1705">
                    <v:group id="shape_0" style="position:absolute;left:5930;top:87;width:1164;height:1705">
                      <v:shape id="shape_0" fillcolor="#ffffe7" stroked="t" o:allowincell="f" style="position:absolute;left:5930;top:87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3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64;top:1197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6064;top:1272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87;width:1164;height:1705">
                    <v:group id="shape_0" style="position:absolute;left:9392;top:87;width:1164;height:1705">
                      <v:shape id="shape_0" fillcolor="#ebffeb" stroked="t" o:allowincell="f" style="position:absolute;left:9392;top:87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526;top:1197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9526;top:1272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3340</wp:posOffset>
                </wp:positionV>
                <wp:extent cx="6563995" cy="108267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82520"/>
                          <a:chOff x="0" y="0"/>
                          <a:chExt cx="65638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4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3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5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7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2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4.2pt;width:516.85pt;height:85.25pt" coordorigin="219,84" coordsize="10337,1705">
                <v:group id="shape_0" style="position:absolute;left:219;top:84;width:4626;height:1705">
                  <v:group id="shape_0" style="position:absolute;left:1955;top:84;width:1164;height:1705">
                    <v:group id="shape_0" style="position:absolute;left:1955;top:84;width:1164;height:1705">
                      <v:shape id="shape_0" fillcolor="#ffe5ff" stroked="t" o:allowincell="f" style="position:absolute;left:1955;top:8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39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089;top:119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2089;top:126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9;top:84;width:1164;height:1705">
                    <v:group id="shape_0" style="position:absolute;left:219;top:84;width:1164;height:1705">
                      <v:shape id="shape_0" fillcolor="#ffffe7" stroked="t" o:allowincell="f" style="position:absolute;left:219;top:8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53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53;top:119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53;top:126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84;width:1164;height:1705">
                    <v:group id="shape_0" style="position:absolute;left:3681;top:84;width:1164;height:1705">
                      <v:shape id="shape_0" fillcolor="#ebffeb" stroked="t" o:allowincell="f" style="position:absolute;left:3681;top:8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15;top:119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815;top:126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84;width:4626;height:1705">
                  <v:group id="shape_0" style="position:absolute;left:7666;top:84;width:1164;height:1705">
                    <v:group id="shape_0" style="position:absolute;left:7666;top:84;width:1164;height:1705">
                      <v:shape id="shape_0" fillcolor="#ffe5ff" stroked="t" o:allowincell="f" style="position:absolute;left:7666;top:8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06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800;top:1194;width:880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7800;top:126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0;top:84;width:1164;height:1705">
                    <v:group id="shape_0" style="position:absolute;left:5930;top:84;width:1164;height:1705">
                      <v:shape id="shape_0" fillcolor="#ffffe7" stroked="t" o:allowincell="f" style="position:absolute;left:5930;top:8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7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7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64;top:119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6064;top:126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84;width:1164;height:1705">
                    <v:group id="shape_0" style="position:absolute;left:9392;top:84;width:1164;height:1705">
                      <v:shape id="shape_0" fillcolor="#ebffeb" stroked="t" o:allowincell="f" style="position:absolute;left:9392;top:8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3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526;top:119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9526;top:126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1430</wp:posOffset>
                </wp:positionH>
                <wp:positionV relativeFrom="paragraph">
                  <wp:posOffset>-600710</wp:posOffset>
                </wp:positionV>
                <wp:extent cx="17875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47.3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64135</wp:posOffset>
                </wp:positionV>
                <wp:extent cx="6563995" cy="1082675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82520"/>
                          <a:chOff x="0" y="0"/>
                          <a:chExt cx="65638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9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7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2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5.05pt;width:516.85pt;height:85.25pt" coordorigin="219,101" coordsize="10337,1705">
                <v:group id="shape_0" style="position:absolute;left:219;top:101;width:4626;height:1705">
                  <v:group id="shape_0" style="position:absolute;left:1955;top:101;width:1164;height:1705">
                    <v:group id="shape_0" style="position:absolute;left:1955;top:101;width:1164;height:1705">
                      <v:shape id="shape_0" fillcolor="#ffe5ff" stroked="t" o:allowincell="f" style="position:absolute;left:1955;top:101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3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089;top:1211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2089;top:1286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9;top:101;width:1164;height:1705">
                    <v:group id="shape_0" style="position:absolute;left:219;top:101;width:1164;height:1705">
                      <v:shape id="shape_0" fillcolor="#ffffe7" stroked="t" o:allowincell="f" style="position:absolute;left:219;top:101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98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53;top:1211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53;top:1286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101;width:1164;height:1705">
                    <v:group id="shape_0" style="position:absolute;left:3681;top:101;width:1164;height:1705">
                      <v:shape id="shape_0" fillcolor="#ebffeb" stroked="t" o:allowincell="f" style="position:absolute;left:3681;top:101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21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15;top:1211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815;top:1286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101;width:4626;height:1705">
                  <v:group id="shape_0" style="position:absolute;left:7666;top:101;width:1164;height:1705">
                    <v:group id="shape_0" style="position:absolute;left:7666;top:101;width:1164;height:1705">
                      <v:shape id="shape_0" fillcolor="#ffe5ff" stroked="t" o:allowincell="f" style="position:absolute;left:7666;top:101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81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800;top:1211;width:880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7800;top:1286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0;top:101;width:1164;height:1705">
                    <v:group id="shape_0" style="position:absolute;left:5930;top:101;width:1164;height:1705">
                      <v:shape id="shape_0" fillcolor="#ffffe7" stroked="t" o:allowincell="f" style="position:absolute;left:5930;top:101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1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64;top:1211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6064;top:1286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101;width:1164;height:1705">
                    <v:group id="shape_0" style="position:absolute;left:9392;top:101;width:1164;height:1705">
                      <v:shape id="shape_0" fillcolor="#ebffeb" stroked="t" o:allowincell="f" style="position:absolute;left:9392;top:101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3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526;top:1211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9526;top:1286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135890</wp:posOffset>
                </wp:positionV>
                <wp:extent cx="6563995" cy="1082675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82520"/>
                          <a:chOff x="0" y="0"/>
                          <a:chExt cx="65638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3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2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7pt;width:516.85pt;height:85.25pt" coordorigin="219,214" coordsize="10337,1705">
                <v:group id="shape_0" style="position:absolute;left:219;top:214;width:4626;height:1705">
                  <v:group id="shape_0" style="position:absolute;left:1955;top:214;width:1164;height:1705">
                    <v:group id="shape_0" style="position:absolute;left:1955;top:214;width:1164;height:1705">
                      <v:shape id="shape_0" fillcolor="#ffe5ff" stroked="t" o:allowincell="f" style="position:absolute;left:1955;top:21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12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089;top:132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2089;top:139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9;top:214;width:1164;height:1705">
                    <v:group id="shape_0" style="position:absolute;left:219;top:214;width:1164;height:1705">
                      <v:shape id="shape_0" fillcolor="#ffffe7" stroked="t" o:allowincell="f" style="position:absolute;left:219;top:21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33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53;top:132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53;top:139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214;width:1164;height:1705">
                    <v:group id="shape_0" style="position:absolute;left:3681;top:214;width:1164;height:1705">
                      <v:shape id="shape_0" fillcolor="#ebffeb" stroked="t" o:allowincell="f" style="position:absolute;left:3681;top:21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79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15;top:132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815;top:139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214;width:4626;height:1705">
                  <v:group id="shape_0" style="position:absolute;left:7666;top:214;width:1164;height:1705">
                    <v:group id="shape_0" style="position:absolute;left:7666;top:214;width:1164;height:1705">
                      <v:shape id="shape_0" fillcolor="#ffe5ff" stroked="t" o:allowincell="f" style="position:absolute;left:7666;top:21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1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800;top:1324;width:880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7800;top:139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0;top:214;width:1164;height:1705">
                    <v:group id="shape_0" style="position:absolute;left:5930;top:214;width:1164;height:1705">
                      <v:shape id="shape_0" fillcolor="#ffffe7" stroked="t" o:allowincell="f" style="position:absolute;left:5930;top:21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64;top:132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6064;top:139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214;width:1164;height:1705">
                    <v:group id="shape_0" style="position:absolute;left:9392;top:214;width:1164;height:1705">
                      <v:shape id="shape_0" fillcolor="#ebffeb" stroked="t" o:allowincell="f" style="position:absolute;left:9392;top:214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526;top:132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9526;top:139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1430</wp:posOffset>
                </wp:positionH>
                <wp:positionV relativeFrom="paragraph">
                  <wp:posOffset>-708660</wp:posOffset>
                </wp:positionV>
                <wp:extent cx="1787525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5.8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124460</wp:posOffset>
                </wp:positionV>
                <wp:extent cx="6563995" cy="1082675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82520"/>
                          <a:chOff x="0" y="0"/>
                          <a:chExt cx="65638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232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5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4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6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0488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8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fe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0488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20" y="75240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9.8pt;width:516.85pt;height:85.25pt" coordorigin="219,196" coordsize="10337,1705">
                <v:group id="shape_0" style="position:absolute;left:219;top:196;width:4626;height:1705">
                  <v:group id="shape_0" style="position:absolute;left:1955;top:196;width:1164;height:1705">
                    <v:group id="shape_0" style="position:absolute;left:1955;top:196;width:1164;height:1705">
                      <v:shape id="shape_0" fillcolor="#ffe5ff" stroked="t" o:allowincell="f" style="position:absolute;left:1955;top:196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089;top:1306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2089;top:1381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9;top:196;width:1164;height:1705">
                    <v:group id="shape_0" style="position:absolute;left:219;top:196;width:1164;height:1705">
                      <v:shape id="shape_0" fillcolor="#ffffe7" stroked="t" o:allowincell="f" style="position:absolute;left:219;top:196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53;top:1306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53;top:1381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196;width:1164;height:1705">
                    <v:group id="shape_0" style="position:absolute;left:3681;top:196;width:1164;height:1705">
                      <v:shape id="shape_0" fillcolor="#ebffeb" stroked="t" o:allowincell="f" style="position:absolute;left:3681;top:196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15;top:1306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815;top:1381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196;width:4626;height:1705">
                  <v:group id="shape_0" style="position:absolute;left:7666;top:196;width:1164;height:1705">
                    <v:group id="shape_0" style="position:absolute;left:7666;top:196;width:1164;height:1705">
                      <v:shape id="shape_0" fillcolor="#ffe5ff" stroked="t" o:allowincell="f" style="position:absolute;left:7666;top:196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800;top:1306;width:880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7800;top:1381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0;top:196;width:1164;height:1705">
                    <v:group id="shape_0" style="position:absolute;left:5930;top:196;width:1164;height:1705">
                      <v:shape id="shape_0" fillcolor="#ffffe7" stroked="t" o:allowincell="f" style="position:absolute;left:5930;top:196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6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64;top:1306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6064;top:1381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196;width:1164;height:1705">
                    <v:group id="shape_0" style="position:absolute;left:9392;top:196;width:1164;height:1705">
                      <v:shape id="shape_0" fillcolor="#ebffeb" stroked="t" o:allowincell="f" style="position:absolute;left:9392;top:196;width:1163;height:1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526;top:1306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9526;top:1381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3190</wp:posOffset>
                  </wp:positionV>
                  <wp:extent cx="6731635" cy="332105"/>
                  <wp:effectExtent l="26035" t="26035" r="25400" b="1016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9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430</wp:posOffset>
                </wp:positionV>
                <wp:extent cx="6779260" cy="885825"/>
                <wp:effectExtent l="38735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9pt;width:533.8pt;height:69.75pt" coordorigin="29,18" coordsize="10676,1395">
                <v:shape id="shape_0" fillcolor="#ccc0d9" stroked="t" o:allowincell="f" style="position:absolute;left:29;top:1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76320" joinstyle="miter" endcap="flat"/>
                  <w10:wrap type="none"/>
                </v:shape>
                <v:group id="shape_0" style="position:absolute;left:159;top:124;width:10418;height:1155">
                  <v:roundrect id="shape_0" fillcolor="white" stroked="t" o:allowincell="f" style="position:absolute;left:3123;top:12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59;top:12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21;top:12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sz w:val="18"/>
        </w:rPr>
        <w:t xml:space="preserve">      </w:t>
      </w:r>
      <w:r>
        <w:rPr>
          <w:rFonts w:cs="Arial" w:ascii="Arial" w:hAnsi="Arial"/>
          <w:sz w:val="28"/>
        </w:rPr>
        <w:t>Aşağıdaki eldeli toplama işlemlerini yapınız.</w: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94615</wp:posOffset>
                </wp:positionV>
                <wp:extent cx="6559550" cy="1133475"/>
                <wp:effectExtent l="8255" t="8890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133640"/>
                          <a:chOff x="0" y="0"/>
                          <a:chExt cx="655956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928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13364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42600"/>
                                  <a:gd name="textAreaBottom" fmla="*/ 62028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68"/>
                                    </a:lnTo>
                                    <a:arcTo wR="3600" hR="3600" stAng="10800000" swAng="-5400000"/>
                                    <a:lnTo>
                                      <a:pt x="18000" y="30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e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2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704160"/>
                                <a:ext cx="59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7880" y="0"/>
                              <a:ext cx="81396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13364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42600"/>
                                  <a:gd name="textAreaBottom" fmla="*/ 62028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68"/>
                                    </a:lnTo>
                                    <a:arcTo wR="3600" hR="3600" stAng="10800000" swAng="-5400000"/>
                                    <a:lnTo>
                                      <a:pt x="18000" y="30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1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  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704160"/>
                                <a:ext cx="598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5320" y="0"/>
                              <a:ext cx="81396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13364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42600"/>
                                  <a:gd name="textAreaBottom" fmla="*/ 62028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68"/>
                                    </a:lnTo>
                                    <a:arcTo wR="3600" hR="3600" stAng="10800000" swAng="-5400000"/>
                                    <a:lnTo>
                                      <a:pt x="18000" y="30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4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1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704160"/>
                                <a:ext cx="59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0280" y="0"/>
                            <a:ext cx="305928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13364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42600"/>
                                  <a:gd name="textAreaBottom" fmla="*/ 62028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68"/>
                                    </a:lnTo>
                                    <a:arcTo wR="3600" hR="3600" stAng="10800000" swAng="-5400000"/>
                                    <a:lnTo>
                                      <a:pt x="18000" y="30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e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1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704160"/>
                                <a:ext cx="598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7520" y="0"/>
                              <a:ext cx="81396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13364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42600"/>
                                  <a:gd name="textAreaBottom" fmla="*/ 62028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68"/>
                                    </a:lnTo>
                                    <a:arcTo wR="3600" hR="3600" stAng="10800000" swAng="-5400000"/>
                                    <a:lnTo>
                                      <a:pt x="18000" y="30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2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4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2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704160"/>
                                <a:ext cx="59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5320" y="0"/>
                              <a:ext cx="81396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13364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42600"/>
                                  <a:gd name="textAreaBottom" fmla="*/ 62028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68"/>
                                    </a:lnTo>
                                    <a:arcTo wR="3600" hR="3600" stAng="10800000" swAng="-5400000"/>
                                    <a:lnTo>
                                      <a:pt x="18000" y="30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1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 3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704160"/>
                                <a:ext cx="598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7.45pt;width:516.55pt;height:89.25pt" coordorigin="238,149" coordsize="10331,1785">
                <v:group id="shape_0" style="position:absolute;left:238;top:149;width:4818;height:1785">
                  <v:group id="shape_0" style="position:absolute;left:238;top:149;width:1282;height:1785">
                    <v:roundrect id="shape_0" fillcolor="#ffffe5" stroked="t" o:allowincell="f" style="position:absolute;left:238;top:149;width:1281;height:17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2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419;top:1258;width:94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420;top:137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2014;top:149;width:1282;height:1785">
                    <v:roundrect id="shape_0" fillcolor="#ffefff" stroked="t" o:allowincell="f" style="position:absolute;left:2014;top:149;width:1281;height:17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  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2195;top:1258;width:9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2196;top:1379;width:940;height:4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3774;top:149;width:1282;height:1785">
                    <v:roundrect id="shape_0" fillcolor="#efffff" stroked="t" o:allowincell="f" style="position:absolute;left:3774;top:149;width:1281;height:17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4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1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3955;top:1258;width:94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3956;top:1379;width:940;height:4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</v:group>
                <v:group id="shape_0" style="position:absolute;left:5750;top:149;width:4818;height:1785">
                  <v:group id="shape_0" style="position:absolute;left:5750;top:149;width:1282;height:1785">
                    <v:roundrect id="shape_0" fillcolor="#ffffe5" stroked="t" o:allowincell="f" style="position:absolute;left:5750;top:149;width:1281;height:17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1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5931;top:1258;width:9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5932;top:137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7526;top:149;width:1282;height:1785">
                    <v:roundrect id="shape_0" fillcolor="#ffefff" stroked="t" o:allowincell="f" style="position:absolute;left:7526;top:149;width:1281;height:17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4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7707;top:1258;width:94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7708;top:137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9286;top:149;width:1282;height:1785">
                    <v:roundrect id="shape_0" fillcolor="#efffff" stroked="t" o:allowincell="f" style="position:absolute;left:9286;top:149;width:1281;height:17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1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 3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9467;top:1258;width:9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9468;top:137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1540</wp:posOffset>
                </wp:positionH>
                <wp:positionV relativeFrom="paragraph">
                  <wp:posOffset>94615</wp:posOffset>
                </wp:positionV>
                <wp:extent cx="1270" cy="810450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7.45pt;width:0.1pt;height:638.1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0950</wp:posOffset>
                </wp:positionH>
                <wp:positionV relativeFrom="paragraph">
                  <wp:posOffset>-730250</wp:posOffset>
                </wp:positionV>
                <wp:extent cx="1830705" cy="314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0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-57.55pt;width:144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133590</wp:posOffset>
                  </wp:positionV>
                  <wp:extent cx="6731635" cy="332105"/>
                  <wp:effectExtent l="26035" t="26035" r="25400" b="1016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4pt;margin-top:561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08915</wp:posOffset>
                  </wp:positionV>
                  <wp:extent cx="6559550" cy="1133475"/>
                  <wp:effectExtent l="8255" t="8890" r="8890" b="825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133640"/>
                            <a:chOff x="0" y="0"/>
                            <a:chExt cx="655956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88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  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028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 3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5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 1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16.45pt;width:516.55pt;height:89.25pt" coordorigin="238,329" coordsize="10331,1785">
                  <v:group id="shape_0" style="position:absolute;left:238;top:329;width:4818;height:1785">
                    <v:group id="shape_0" style="position:absolute;left:238;top:329;width:1282;height:1785">
                      <v:roundrect id="shape_0" fillcolor="#ffffe5" stroked="t" o:allowincell="f" style="position:absolute;left:238;top:329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1438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155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2014;top:329;width:1282;height:1785">
                      <v:roundrect id="shape_0" fillcolor="#ffefff" stroked="t" o:allowincell="f" style="position:absolute;left:2014;top:329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 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95;top:1438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96;top:155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774;top:329;width:1282;height:1785">
                      <v:roundrect id="shape_0" fillcolor="#efffff" stroked="t" o:allowincell="f" style="position:absolute;left:3774;top:329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955;top:1438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956;top:155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750;top:329;width:4818;height:1785">
                    <v:group id="shape_0" style="position:absolute;left:5750;top:329;width:1282;height:1785">
                      <v:roundrect id="shape_0" fillcolor="#ffffe5" stroked="t" o:allowincell="f" style="position:absolute;left:5750;top:329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 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5931;top:1438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5932;top:155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26;top:329;width:1282;height:1785">
                      <v:roundrect id="shape_0" fillcolor="#ffefff" stroked="t" o:allowincell="f" style="position:absolute;left:7526;top:329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 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707;top:1438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08;top:155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329;width:1282;height:1785">
                      <v:roundrect id="shape_0" fillcolor="#efffff" stroked="t" o:allowincell="f" style="position:absolute;left:9286;top:329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1438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155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628140</wp:posOffset>
                  </wp:positionV>
                  <wp:extent cx="6559550" cy="1133475"/>
                  <wp:effectExtent l="8255" t="8890" r="8890" b="8255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133640"/>
                            <a:chOff x="0" y="0"/>
                            <a:chExt cx="655956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88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 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028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5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4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6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2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128.2pt;width:516.55pt;height:89.25pt" coordorigin="238,2564" coordsize="10331,1785">
                  <v:group id="shape_0" style="position:absolute;left:238;top:2564;width:4818;height:1785">
                    <v:group id="shape_0" style="position:absolute;left:238;top:2564;width:1282;height:1785">
                      <v:roundrect id="shape_0" fillcolor="#ffffe5" stroked="t" o:allowincell="f" style="position:absolute;left:238;top:2564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3673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379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2014;top:2564;width:1282;height:1785">
                      <v:roundrect id="shape_0" fillcolor="#ffefff" stroked="t" o:allowincell="f" style="position:absolute;left:2014;top:2564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 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95;top:3673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96;top:379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774;top:2564;width:1282;height:1785">
                      <v:roundrect id="shape_0" fillcolor="#efffff" stroked="t" o:allowincell="f" style="position:absolute;left:3774;top:2564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955;top:3673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956;top:379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750;top:2564;width:4818;height:1785">
                    <v:group id="shape_0" style="position:absolute;left:5750;top:2564;width:1282;height:1785">
                      <v:roundrect id="shape_0" fillcolor="#ffffe5" stroked="t" o:allowincell="f" style="position:absolute;left:5750;top:2564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5931;top:3673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5932;top:379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26;top:2564;width:1282;height:1785">
                      <v:roundrect id="shape_0" fillcolor="#ffefff" stroked="t" o:allowincell="f" style="position:absolute;left:7526;top:2564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707;top:3673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08;top:379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2564;width:1282;height:1785">
                      <v:roundrect id="shape_0" fillcolor="#efffff" stroked="t" o:allowincell="f" style="position:absolute;left:9286;top:2564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3673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379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004820</wp:posOffset>
                  </wp:positionV>
                  <wp:extent cx="6559550" cy="1133475"/>
                  <wp:effectExtent l="8255" t="8890" r="8890" b="825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133640"/>
                            <a:chOff x="0" y="0"/>
                            <a:chExt cx="655956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88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6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3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37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028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5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 2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3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236.6pt;width:516.55pt;height:89.25pt" coordorigin="238,4732" coordsize="10331,1785">
                  <v:group id="shape_0" style="position:absolute;left:238;top:4732;width:4818;height:1785">
                    <v:group id="shape_0" style="position:absolute;left:238;top:4732;width:1282;height:1785">
                      <v:roundrect id="shape_0" fillcolor="#ffffe5" stroked="t" o:allowincell="f" style="position:absolute;left:238;top:4732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5841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5962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2014;top:4732;width:1282;height:1785">
                      <v:roundrect id="shape_0" fillcolor="#ffefff" stroked="t" o:allowincell="f" style="position:absolute;left:2014;top:4732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95;top:5841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96;top:5962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774;top:4732;width:1282;height:1785">
                      <v:roundrect id="shape_0" fillcolor="#efffff" stroked="t" o:allowincell="f" style="position:absolute;left:3774;top:4732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955;top:5841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956;top:5962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750;top:4732;width:4818;height:1785">
                    <v:group id="shape_0" style="position:absolute;left:5750;top:4732;width:1282;height:1785">
                      <v:roundrect id="shape_0" fillcolor="#ffffe5" stroked="t" o:allowincell="f" style="position:absolute;left:5750;top:4732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5931;top:5841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5932;top:5962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26;top:4732;width:1282;height:1785">
                      <v:roundrect id="shape_0" fillcolor="#ffefff" stroked="t" o:allowincell="f" style="position:absolute;left:7526;top:4732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 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707;top:5841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08;top:5962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4732;width:1282;height:1785">
                      <v:roundrect id="shape_0" fillcolor="#efffff" stroked="t" o:allowincell="f" style="position:absolute;left:9286;top:4732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5841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5962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450080</wp:posOffset>
                  </wp:positionV>
                  <wp:extent cx="6559550" cy="1133475"/>
                  <wp:effectExtent l="8255" t="8890" r="8890" b="825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133640"/>
                            <a:chOff x="0" y="0"/>
                            <a:chExt cx="655956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88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028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5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7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3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4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350.4pt;width:516.55pt;height:89.25pt" coordorigin="238,7008" coordsize="10331,1785">
                  <v:group id="shape_0" style="position:absolute;left:238;top:7008;width:4818;height:1785">
                    <v:group id="shape_0" style="position:absolute;left:238;top:7008;width:1282;height:1785">
                      <v:roundrect id="shape_0" fillcolor="#ffffe5" stroked="t" o:allowincell="f" style="position:absolute;left:238;top:700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8117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8238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2014;top:7008;width:1282;height:1785">
                      <v:roundrect id="shape_0" fillcolor="#ffefff" stroked="t" o:allowincell="f" style="position:absolute;left:2014;top:700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95;top:8117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96;top:8238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774;top:7008;width:1282;height:1785">
                      <v:roundrect id="shape_0" fillcolor="#efffff" stroked="t" o:allowincell="f" style="position:absolute;left:3774;top:700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955;top:8117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956;top:8238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750;top:7008;width:4818;height:1785">
                    <v:group id="shape_0" style="position:absolute;left:5750;top:7008;width:1282;height:1785">
                      <v:roundrect id="shape_0" fillcolor="#ffffe5" stroked="t" o:allowincell="f" style="position:absolute;left:5750;top:700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5931;top:8117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5932;top:8238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26;top:7008;width:1282;height:1785">
                      <v:roundrect id="shape_0" fillcolor="#ffefff" stroked="t" o:allowincell="f" style="position:absolute;left:7526;top:700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707;top:8117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08;top:8238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7008;width:1282;height:1785">
                      <v:roundrect id="shape_0" fillcolor="#efffff" stroked="t" o:allowincell="f" style="position:absolute;left:9286;top:700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8117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8238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5840730</wp:posOffset>
                  </wp:positionV>
                  <wp:extent cx="6559550" cy="1133475"/>
                  <wp:effectExtent l="8255" t="8890" r="8890" b="825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133640"/>
                            <a:chOff x="0" y="0"/>
                            <a:chExt cx="655956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88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3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0280" y="0"/>
                              <a:ext cx="30592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2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5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0"/>
                                <a:ext cx="8139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13364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42600"/>
                                    <a:gd name="textAreaBottom" fmla="*/ 620280 h 64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68"/>
                                      </a:lnTo>
                                      <a:arcTo wR="3600" hR="3600" stAng="10800000" swAng="-5400000"/>
                                      <a:lnTo>
                                        <a:pt x="18000" y="300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1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1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70416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459.9pt;width:516.55pt;height:89.25pt" coordorigin="238,9198" coordsize="10331,1785">
                  <v:group id="shape_0" style="position:absolute;left:238;top:9198;width:4818;height:1785">
                    <v:group id="shape_0" style="position:absolute;left:238;top:9198;width:1282;height:1785">
                      <v:roundrect id="shape_0" fillcolor="#ffffe5" stroked="t" o:allowincell="f" style="position:absolute;left:238;top:919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10307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10428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2014;top:9198;width:1282;height:1785">
                      <v:roundrect id="shape_0" fillcolor="#ffefff" stroked="t" o:allowincell="f" style="position:absolute;left:2014;top:919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95;top:10307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96;top:10428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774;top:9198;width:1282;height:1785">
                      <v:roundrect id="shape_0" fillcolor="#efffff" stroked="t" o:allowincell="f" style="position:absolute;left:3774;top:919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955;top:10307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956;top:10428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750;top:9198;width:4818;height:1785">
                    <v:group id="shape_0" style="position:absolute;left:5750;top:9198;width:1282;height:1785">
                      <v:roundrect id="shape_0" fillcolor="#ffffe5" stroked="t" o:allowincell="f" style="position:absolute;left:5750;top:919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5931;top:10307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5932;top:10428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26;top:9198;width:1282;height:1785">
                      <v:roundrect id="shape_0" fillcolor="#ffefff" stroked="t" o:allowincell="f" style="position:absolute;left:7526;top:919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707;top:10307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08;top:10428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9198;width:1282;height:1785">
                      <v:roundrect id="shape_0" fillcolor="#efffff" stroked="t" o:allowincell="f" style="position:absolute;left:9286;top:9198;width:1281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1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10307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10428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520950</wp:posOffset>
                  </wp:positionH>
                  <wp:positionV relativeFrom="paragraph">
                    <wp:posOffset>3691255</wp:posOffset>
                  </wp:positionV>
                  <wp:extent cx="1830705" cy="314960"/>
                  <wp:effectExtent l="5080" t="5080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8.5pt;margin-top:290.6pt;width:144.1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520950</wp:posOffset>
                  </wp:positionH>
                  <wp:positionV relativeFrom="paragraph">
                    <wp:posOffset>1109345</wp:posOffset>
                  </wp:positionV>
                  <wp:extent cx="1830705" cy="314960"/>
                  <wp:effectExtent l="5080" t="5080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8.5pt;margin-top:87.3pt;width:144.1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13:56:00Z</dcterms:modified>
  <cp:revision>240</cp:revision>
  <dc:subject>3.Sınıf Matematik Eldeli Toplama İşlemi Etkinlik-6</dc:subject>
  <dc:title>3.Sınıf Matematik Eldeli Toplama İşlemi Etkinlik-6</dc:title>
</cp:coreProperties>
</file>