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6819265" cy="9810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300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ÜMLE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4.4pt;width:536.95pt;height:77.25pt" coordorigin="18,-288" coordsize="10739,1545">
                <v:rect id="shape_0" fillcolor="#fbd4b4" stroked="t" o:allowincell="f" style="position:absolute;left:18;top:-288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-47;width:10299;height:1075">
                  <v:roundrect id="shape_0" fillcolor="white" stroked="t" o:allowincell="f" style="position:absolute;left:3499;top:-47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ÜMLE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-47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-44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314960" cy="90766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62720" y="459720"/>
                            <a:ext cx="1440" cy="86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45.9pt;width:128.55pt;height:678.5pt" coordorigin="4081,918" coordsize="2571,13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918;width:1;height:13570" type="_x0000_t32">
                  <v:stroke color="#f7964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4;top:9328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1195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2;top:5086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  <w:r>
        <w:rPr>
          <w:b/>
          <w:spacing w:val="4"/>
        </w:rPr>
        <w:t xml:space="preserve">Aşağıdakilerden hangisi cümle </w:t>
      </w:r>
      <w:r>
        <w:rPr>
          <w:b/>
          <w:spacing w:val="4"/>
          <w:u w:val="single"/>
        </w:rPr>
        <w:t>değild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Annem dün akşam eve geç geldi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</w:rPr>
        <w:t>Öğle yemeğinde pırasa yedik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Öğretmenin sorduğu soruya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Aşağıdaki cümlelerden hangisi </w:t>
      </w:r>
      <w:r>
        <w:rPr>
          <w:b/>
          <w:i/>
          <w:sz w:val="22"/>
          <w:szCs w:val="22"/>
          <w:u w:val="single"/>
        </w:rPr>
        <w:t xml:space="preserve">soru </w:t>
      </w:r>
      <w:r>
        <w:rPr>
          <w:b/>
          <w:sz w:val="22"/>
          <w:szCs w:val="22"/>
        </w:rPr>
        <w:t>cümlesid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azar günü kıra gitti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en de mi bizimle geliyorsun</w:t>
      </w:r>
    </w:p>
    <w:p>
      <w:pPr>
        <w:pStyle w:val="Normal"/>
        <w:shd w:fill="FFFFFF" w:val="clear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ugün bize misafir gelecek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Cümlede iş, oluş ve hareket bildiren kelime hangisi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Özne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Yüklem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Tümleç</w:t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Aşağıdaki kelime gruplarından hangisiyle cümle kurulabil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evmiyordu – söylemeyi  – şarkı</w:t>
      </w:r>
      <w:r>
        <w:rPr>
          <w:sz w:val="22"/>
          <w:szCs w:val="22"/>
        </w:rPr>
        <w:br/>
        <w:t xml:space="preserve">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Uzaktan – gelenlerin  – hepsini</w:t>
      </w:r>
      <w:r>
        <w:rPr>
          <w:sz w:val="22"/>
          <w:szCs w:val="22"/>
        </w:rPr>
        <w:br/>
        <w:t xml:space="preserve"> </w:t>
      </w:r>
      <w:r>
        <w:rPr>
          <w:b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Çektiği  </w:t>
      </w:r>
      <w:r>
        <w:rPr/>
        <w:t xml:space="preserve">– </w:t>
      </w:r>
      <w:r>
        <w:rPr>
          <w:color w:val="000000"/>
          <w:sz w:val="22"/>
          <w:szCs w:val="22"/>
        </w:rPr>
        <w:t xml:space="preserve"> fotoğrafları</w:t>
      </w:r>
      <w:r>
        <w:rPr/>
        <w:t xml:space="preserve">  – her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5. </w:t>
      </w:r>
      <w:r>
        <w:rPr>
          <w:b/>
          <w:bCs/>
        </w:rPr>
        <w:t>Seçeneklerdeki cümlelerden hangisi duygu bildirmektedi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irli çoraplarını yıkadı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rdeşini şimdiden özlemeye başlamıştı.</w:t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emeğini yemeden okula gitti.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5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50" w:hanging="0"/>
        <w:rPr>
          <w:color w:val="FF0000"/>
          <w:sz w:val="22"/>
          <w:szCs w:val="22"/>
          <w:lang w:val="en-US" w:eastAsia="en-US"/>
        </w:rPr>
      </w:pPr>
      <w:hyperlink r:id="rId4">
        <w:r>
          <w:rPr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6360</wp:posOffset>
                  </wp:positionV>
                  <wp:extent cx="6819900" cy="33337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6.8pt;width:536.9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Levent YAĞMUROĞLU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Okulda arkadaşlarım beni bekliyor</w:t>
      </w:r>
      <w:r>
        <w:rPr>
          <w:b/>
          <w:sz w:val="22"/>
          <w:szCs w:val="22"/>
        </w:rPr>
        <w:t>.” cümlesinde aşağıdaki sorulardan hangisinin cevabı yoktu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im</w:t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Neden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Nerede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“</w:t>
      </w:r>
      <w:r>
        <w:rPr>
          <w:b/>
          <w:i/>
          <w:spacing w:val="4"/>
        </w:rPr>
        <w:t>Güzel – yapardı – çok – resim”</w:t>
      </w:r>
      <w:r>
        <w:rPr>
          <w:b/>
          <w:spacing w:val="4"/>
        </w:rPr>
        <w:t xml:space="preserve"> kelimeleriyle anlamlı bir cümle kurulursa </w:t>
      </w:r>
      <w:r>
        <w:rPr>
          <w:b/>
          <w:i/>
          <w:spacing w:val="4"/>
        </w:rPr>
        <w:t>“resim”</w:t>
      </w:r>
      <w:r>
        <w:rPr>
          <w:b/>
          <w:spacing w:val="4"/>
        </w:rPr>
        <w:t xml:space="preserve"> kelimesi kaçıncı sırada yer al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Bir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İk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Üç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b/>
          <w:b/>
          <w:spacing w:val="4"/>
          <w:szCs w:val="22"/>
        </w:rPr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  <w:i/>
          <w:spacing w:val="4"/>
          <w:szCs w:val="22"/>
        </w:rPr>
        <w:t>“Derse – bugün – teneffüs – kaldım – geç”</w:t>
      </w:r>
      <w:r>
        <w:rPr>
          <w:b/>
          <w:spacing w:val="4"/>
          <w:szCs w:val="22"/>
        </w:rPr>
        <w:t xml:space="preserve"> kelimelerinden anlamlı bir cümle oluşturursak hangi kelime kullanılmaz?</w:t>
      </w:r>
    </w:p>
    <w:p>
      <w:pPr>
        <w:pStyle w:val="Normal"/>
        <w:ind w:left="170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eneffüs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  <w:szCs w:val="22"/>
        </w:rPr>
        <w:t>Derse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</w:t>
      </w:r>
      <w:r>
        <w:rPr>
          <w:spacing w:val="4"/>
          <w:szCs w:val="22"/>
        </w:rPr>
        <w:t>Bugün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ümlede yüklemin bildirdiği işi kim yapa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Özn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/>
        <w:t>Yüklem</w:t>
      </w:r>
    </w:p>
    <w:p>
      <w:pPr>
        <w:pStyle w:val="NormalWeb"/>
        <w:shd w:fill="FFFFFF" w:val="clear"/>
        <w:spacing w:before="0" w:after="0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Tümleç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8"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pacing w:val="4"/>
          <w:szCs w:val="22"/>
        </w:rPr>
        <w:t>Aşağıdaki cümlelerin hangisinde noktalama işaretleri doğru kullanılmış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Bugün yağmur yağacak mı!</w:t>
      </w:r>
      <w:r>
        <w:rPr>
          <w:rFonts w:cs="Tahoma" w:ascii="Verdana" w:hAnsi="Verdana"/>
          <w:spacing w:val="4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pacing w:val="4"/>
        </w:rPr>
        <w:t>Nereye gidiyorsun böyle?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Sıcak bir kahve olsa içerim?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62865</wp:posOffset>
                </wp:positionV>
                <wp:extent cx="6819265" cy="98107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228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ÜMLE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4.95pt;width:536.95pt;height:77.25pt" coordorigin="47,-99" coordsize="10739,1545">
                <v:rect id="shape_0" fillcolor="#fbd4b4" stroked="t" o:allowincell="f" style="position:absolute;left:47;top:-99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75;top:141;width:10299;height:1075">
                  <v:roundrect id="shape_0" fillcolor="white" stroked="t" o:allowincell="f" style="position:absolute;left:3528;top:141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ÜMLE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75;top:141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3;top:143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“Ben çok güzel resim yapabilirim.”</w:t>
      </w:r>
      <w:r>
        <w:rPr/>
        <w:t xml:space="preserve"> </w:t>
      </w:r>
      <w:r>
        <w:rPr>
          <w:b/>
        </w:rPr>
        <w:t>cümlesinde hangi kelime çıkarılırsa cümlenin anlamı değişmez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Resim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n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apabilirim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</w:t>
      </w:r>
      <w:r>
        <w:rPr>
          <w:b/>
          <w:i/>
        </w:rPr>
        <w:t>Tuğrul’u dün kim aradı( )”</w:t>
      </w:r>
      <w:r>
        <w:rPr>
          <w:b/>
        </w:rPr>
        <w:t>cümlesindeki parantezli yere hangi noktalama işareti gelmeli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Nokta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Ünlem 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oru işareti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 cümlelerin hangisinde sebep sonuç ilişkisi vardır?</w:t>
      </w:r>
      <w:r>
        <w:rPr/>
        <w:t xml:space="preserve">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Hikâye kitabını okumaya başladı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Çok çalıştığı için üniversiteyi kazandı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m gününde alınan ayakkabıyı beğendi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</w:rPr>
        <w:t>Aşağıdakilerden hangisi cümle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Yağmurdan ıslanan elbisem kurud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  <w:szCs w:val="22"/>
        </w:rPr>
        <w:t>Oya’nın arkadaşı biziml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Fonts w:cs="Times New Roman TUR" w:ascii="Times New Roman TUR" w:hAnsi="Times New Roman TUR"/>
        </w:rPr>
        <w:t>Karnesindeki notları görünce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</w:rPr>
      </w:pPr>
      <w:r>
        <w:rPr>
          <w:b/>
          <w:color w:val="FF0000"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</w:rPr>
        <w:t xml:space="preserve">Aşağıdaki cümlelerden hangisi </w:t>
      </w:r>
      <w:r>
        <w:rPr>
          <w:rFonts w:cs="Times New Roman TUR" w:ascii="Times New Roman TUR" w:hAnsi="Times New Roman TUR"/>
          <w:b/>
          <w:u w:val="single"/>
        </w:rPr>
        <w:t xml:space="preserve">devrik </w:t>
      </w:r>
      <w:r>
        <w:rPr>
          <w:rFonts w:cs="Times New Roman TUR" w:ascii="Times New Roman TUR" w:hAnsi="Times New Roman TUR"/>
          <w:b/>
        </w:rPr>
        <w:t>cümle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  <w:sz w:val="20"/>
          <w:szCs w:val="22"/>
        </w:rPr>
      </w:pPr>
      <w:r>
        <w:rPr>
          <w:rFonts w:cs="Times New Roman TUR" w:ascii="Times New Roman TUR" w:hAnsi="Times New Roman TUR"/>
          <w:b/>
          <w:sz w:val="20"/>
          <w:szCs w:val="22"/>
        </w:rPr>
      </w:r>
    </w:p>
    <w:p>
      <w:pPr>
        <w:pStyle w:val="Normal"/>
        <w:ind w:left="113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Nevşehir’i çok seviyorum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Fırtınadan evlerin çatısı uçacaktı.</w:t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Kar yağıyordu lapa lapa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“Serpil, silgini bana verir misin?” </w:t>
      </w:r>
      <w:r>
        <w:rPr>
          <w:b/>
        </w:rPr>
        <w:t>cümlesi ne bildiriyo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Haber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Vurg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stek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Aşağıdaki cümlelerden hangisi </w:t>
      </w:r>
      <w:r>
        <w:rPr>
          <w:b/>
          <w:bCs/>
          <w:i/>
          <w:color w:val="000000"/>
          <w:szCs w:val="22"/>
          <w:u w:val="single"/>
        </w:rPr>
        <w:t>olumsuz</w:t>
      </w:r>
      <w:r>
        <w:rPr>
          <w:b/>
          <w:bCs/>
          <w:color w:val="000000"/>
          <w:szCs w:val="22"/>
        </w:rPr>
        <w:t xml:space="preserve"> bir cümle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Bugün iki kitap okudum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yun oynamayacağız.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Tatilde Aydın’a gittim.</w:t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Aşağıdaki cümlelerden hangisi </w:t>
      </w:r>
      <w:r>
        <w:rPr>
          <w:b/>
          <w:bCs/>
          <w:i/>
          <w:color w:val="000000"/>
          <w:szCs w:val="22"/>
          <w:u w:val="single"/>
        </w:rPr>
        <w:t>olumlu</w:t>
      </w:r>
      <w:r>
        <w:rPr>
          <w:b/>
          <w:bCs/>
          <w:color w:val="000000"/>
          <w:szCs w:val="22"/>
        </w:rPr>
        <w:t xml:space="preserve"> bir cümledi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u kalem benim değil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nnem çamaşırları yıkadı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emekten sonra ellerini yıkamadı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-5193030</wp:posOffset>
                </wp:positionV>
                <wp:extent cx="314960" cy="907732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7400"/>
                          <a:chOff x="0" y="0"/>
                          <a:chExt cx="315000" cy="9077400"/>
                        </a:xfrm>
                      </wpg:grpSpPr>
                      <wps:wsp>
                        <wps:cNvCnPr/>
                        <wps:spPr>
                          <a:xfrm>
                            <a:off x="162360" y="460440"/>
                            <a:ext cx="1800" cy="86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pt;margin-top:-372.65pt;width:128.55pt;height:678.5pt" coordorigin="-1476,-7453" coordsize="2571,13570">
                <v:shape id="shape_0" stroked="t" o:allowincell="f" style="position:absolute;left:-183;top:-7453;width:2;height:13570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464;top:956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40;top:-7177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76;top:-3286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9.</w:t>
      </w:r>
      <w:r>
        <w:rPr>
          <w:b/>
        </w:rPr>
        <w:t xml:space="preserve"> </w:t>
      </w:r>
      <w:r>
        <w:rPr>
          <w:b/>
          <w:bCs/>
          <w:i/>
        </w:rPr>
        <w:t xml:space="preserve">“Sokak lambaları ………….” </w:t>
      </w:r>
      <w:r>
        <w:rPr>
          <w:b/>
          <w:bCs/>
        </w:rPr>
        <w:t>cümlesindeki noktalı yere hangi kelime getirilirse anlamlı bir cümle oluşmaz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arlayan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nıyordu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önmüştü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i/>
          <w:color w:val="333333"/>
          <w:sz w:val="22"/>
          <w:szCs w:val="22"/>
        </w:rPr>
        <w:t>“</w:t>
      </w:r>
      <w:r>
        <w:rPr>
          <w:b/>
          <w:bCs/>
          <w:i/>
        </w:rPr>
        <w:t xml:space="preserve">Ben markete gittim” </w:t>
      </w:r>
      <w:r>
        <w:rPr>
          <w:b/>
          <w:bCs/>
        </w:rPr>
        <w:t>cümlesinin kısa yoldan ifade edilişi hangi seçenekte verilmişti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3469005</wp:posOffset>
                  </wp:positionH>
                  <wp:positionV relativeFrom="paragraph">
                    <wp:posOffset>779780</wp:posOffset>
                  </wp:positionV>
                  <wp:extent cx="6724650" cy="333375"/>
                  <wp:effectExtent l="26035" t="26035" r="26035" b="1003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3.15pt;margin-top:61.4pt;width:529.4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sz w:val="22"/>
          <w:szCs w:val="22"/>
        </w:rPr>
        <w:t>A)</w:t>
      </w:r>
      <w:r>
        <w:rPr/>
        <w:t xml:space="preserve"> Markete gitmedim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arkete gittim.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Ben markete gideceğim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30:00Z</dcterms:modified>
  <cp:revision>2360</cp:revision>
  <dc:subject>3.Sınıf Türkçe Cümle Bilgisi Yaprak Test-3</dc:subject>
  <dc:title>3.Sınıf Türkçe Cümle Bilgisi Yaprak Test-3</dc:title>
</cp:coreProperties>
</file>