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00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15pt;width:535.8pt;height:69.75pt" coordorigin="26,63" coordsize="10716,1395">
                <v:rect id="shape_0" fillcolor="#b6dde8" stroked="t" o:allowincell="f" style="position:absolute;left:26;top:63;width:10715;height:1394;mso-wrap-style:none;v-text-anchor:middle">
                  <v:fill o:detectmouseclick="t" type="solid" color2="#492217"/>
                  <v:stroke color="#4bacc6" weight="63360" joinstyle="miter" endcap="flat"/>
                  <w10:wrap type="none"/>
                </v:rect>
                <v:roundrect id="shape_0" fillcolor="white" stroked="t" o:allowincell="f" style="position:absolute;left:3470;top:24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oval id="shape_0" fillcolor="white" stroked="t" o:allowincell="f" style="position:absolute;left:8902;top:24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roundrect id="shape_0" fillcolor="white" stroked="t" o:allowincell="f" style="position:absolute;left:247;top:24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270</wp:posOffset>
                </wp:positionV>
                <wp:extent cx="351155" cy="8949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949600"/>
                          <a:chOff x="0" y="0"/>
                          <a:chExt cx="351000" cy="8949600"/>
                        </a:xfrm>
                      </wpg:grpSpPr>
                      <wps:wsp>
                        <wps:cNvCnPr/>
                        <wps:spPr>
                          <a:xfrm>
                            <a:off x="180000" y="296280"/>
                            <a:ext cx="1440" cy="865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0560" y="5860800"/>
                            <a:ext cx="1572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6880" y="3266280"/>
                            <a:ext cx="1545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720" y="621720"/>
                            <a:ext cx="1594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23.45pt;width:125.55pt;height:681.35pt" coordorigin="4110,469" coordsize="2511,136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469;width:1;height:13627" type="_x0000_t32">
                  <v:stroke color="#4bacc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8;top:9231;width:247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5146;width:2432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0;top:981;width:2510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kelimelerden hangisi cümlede daima büyük harfle başlar?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Erzurum</w:t>
        <w:tab/>
        <w:t xml:space="preserve">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llet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atan    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ayrak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Aşağıdaki cümlelerin hangisinde virgül (,) kaldırılırsa cümlenin anlamı değiş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mih, bir yaşına basmadan yürümeye başlad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vet, yarın size geleceği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amam, ne demek istediğini anladım.</w:t>
      </w:r>
    </w:p>
    <w:p>
      <w:pPr>
        <w:pStyle w:val="Normal"/>
        <w:ind w:left="113" w:right="57" w:hanging="0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Küçük, kediyi evine götürdü.</w:t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kesme işareti doğru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Üniversite’de okurken bir yandan da çalışt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at 09.30’da durakta bekl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zmir’li sanatçıyı biz de gördük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Funda’lar da yemeğe gelmek istiyor.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Aşağıdakilerden hangisi soru cümlesidir?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ereye gideceğini bana söylemişti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Ne yapacaksın şimdi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Maçın ne zaman oynanacağı belli değil</w:t>
      </w:r>
    </w:p>
    <w:p>
      <w:pPr>
        <w:pStyle w:val="Normal"/>
        <w:ind w:left="113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>D) Nasıl oldu bilmiyorum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Hangi tümcede ‘de’nin yazımında bir yanlışlık yapılmıştı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Masal kitabım Bülent’te kaldı.               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B) Cengiz de bizimle geldi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C) Siz de arkadaşınıza yardım edin. 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inemaya Burhan’da gelecek mi?</w:t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1435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4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6) Aşağıdakilerden hangisi ismin hal eklerinden birini alırsa kesme işareti ile ayrıl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Tahta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B) Murat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C) Silgi       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D) Dolap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Aşağıdaki cümlelerin hangisinde virgül yanlış yerde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dın, doktora hangi ilaçları içmesi gerektiğini sordu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Yalnız yaşayan, aksi bir insandı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, teyzeye yer verdi.</w:t>
      </w:r>
    </w:p>
    <w:p>
      <w:pPr>
        <w:pStyle w:val="Normal"/>
        <w:ind w:left="17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sz w:val="22"/>
          <w:szCs w:val="22"/>
        </w:rPr>
        <w:t>D) Şırıl, şırıl akan derenin kenarında piknik yaptık.</w:t>
      </w:r>
    </w:p>
    <w:p>
      <w:pPr>
        <w:pStyle w:val="Normal"/>
        <w:ind w:left="170" w:hanging="0"/>
        <w:rPr>
          <w:rFonts w:ascii="Arial" w:hAnsi="Arial" w:cs="Arial"/>
          <w:bCs/>
          <w:sz w:val="72"/>
          <w:szCs w:val="22"/>
        </w:rPr>
      </w:pPr>
      <w:r>
        <w:rPr>
          <w:rFonts w:cs="Arial" w:ascii="Arial" w:hAnsi="Arial"/>
          <w:bCs/>
          <w:sz w:val="7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40"/>
          <w:szCs w:val="80"/>
        </w:rPr>
      </w:pPr>
      <w:r>
        <w:rPr>
          <w:rFonts w:cs="Arial" w:ascii="Arial" w:hAnsi="Arial"/>
          <w:bCs/>
          <w:sz w:val="40"/>
          <w:szCs w:val="80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 cümlelerden hangisinin sonuna soru işareti konulmalıd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ortakal yararlı bir meyvedir(  )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Eyvah, yine fırtına çıktı(  )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 çocuğun adını biliyor musun(  )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En sevdiği renk kırmızıydı(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Hangi tümcenin sonuna nokta(.) konulmaz?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A) Kendi kendine konuşup duruyor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) Bir şey mi oldu anne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) Özür dilerim babacığım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Birinci dersten sonra seni ararım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Hangi seçenekteki tümcede “-de” durum eki almış bir sözcük vard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A) Önlüğünü de hep tertemizdi.                                       B) Kardeşini de yanından hiç ayırmaz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itaplarını da özenle saklardı.                                    D) Okulda kütüphaneden çıkmaz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b6dde8" stroked="t" o:allowincell="f" style="position:absolute;left:-8;top:36;width:10715;height:1394;mso-wrap-style:none;v-text-anchor:middle">
                  <v:fill o:detectmouseclick="t" type="solid" color2="#492217"/>
                  <v:stroke color="#4bacc6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64135</wp:posOffset>
                </wp:positionV>
                <wp:extent cx="351155" cy="89877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987760"/>
                          <a:chOff x="0" y="0"/>
                          <a:chExt cx="351000" cy="8987760"/>
                        </a:xfrm>
                      </wpg:grpSpPr>
                      <wps:wsp>
                        <wps:cNvCnPr/>
                        <wps:spPr>
                          <a:xfrm>
                            <a:off x="180000" y="298440"/>
                            <a:ext cx="1440" cy="868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4160" y="5886000"/>
                            <a:ext cx="1579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0480" y="3279600"/>
                            <a:ext cx="15519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960" y="624960"/>
                            <a:ext cx="1600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8.55pt;width:126.05pt;height:684.2pt" coordorigin="4122,571" coordsize="2521,13684">
                <v:shape id="shape_0" stroked="t" o:allowincell="f" style="position:absolute;left:5389;top:571;width:1;height:13684" type="_x0000_t32">
                  <v:stroke color="#4bacc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9;top:9370;width:248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1;top:5265;width:2443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1085;width:2520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şağıdaki cümlelerden hangisinin sonuna farklı bir noktalama işareti getirilmelidir?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Çayırda sarı bir inek gördüm 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Suat’ın okula niçin gelmediğini anladım 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Annemin bana ne aldığını biliyorum </w:t>
      </w:r>
    </w:p>
    <w:p>
      <w:pPr>
        <w:pStyle w:val="Normal"/>
        <w:ind w:left="113" w:right="57" w:hanging="0"/>
        <w:rPr>
          <w:rFonts w:ascii="Arial" w:hAnsi="Arial" w:cs="Arial"/>
          <w:sz w:val="28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Yalnız sen mi geldin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>Cümlelerin hangisinde büyük harflerin yazımıyla ilgili bir yanlışlık yap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Van Gölü'nde yaşayan balık türü inci kefalid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B) Pazar günü ailece samsuna gitti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C) Kedim tekir karnı doyunca kapının ardında uyur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 xml:space="preserve">D) Mahallemizdeki Yaşlılar Yurdunu ziyaret ettik. 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Aşağıdaki cümlelerin hangisinde yazım yanlışı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9 Temmuz 2011</w:t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9.07.2011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9/07/2011</w:t>
      </w:r>
    </w:p>
    <w:p>
      <w:pPr>
        <w:pStyle w:val="Normal"/>
        <w:ind w:left="113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>D) 29 temmuz 2011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cümlelerin hangisinde tarihlerin yazımı ile ilgili bir yazım yanlışı yap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neme sınavı 10 nisanda yapılaca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lar eylül ayında soğumaya başl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afer 25 Mart 1998'de doğmu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kulumuzda salı günü tören düzenlenecekmiş.</w:t>
      </w:r>
    </w:p>
    <w:p>
      <w:pPr>
        <w:pStyle w:val="Normal"/>
        <w:ind w:left="57" w:hanging="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 cümlelerin hangisinde yazım yanlışı vardı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Ben bir sonraki durakta ineceğim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Öyle çok susadımki anlatamam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Çocuklar sanki hiç yorulmamışlardı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Geçmiş zaman olur ki hayali cihan değer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1770</wp:posOffset>
                  </wp:positionV>
                  <wp:extent cx="6731635" cy="332105"/>
                  <wp:effectExtent l="29845" t="2984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5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bCs/>
          <w:sz w:val="22"/>
          <w:szCs w:val="28"/>
        </w:rPr>
        <w:t>"Hey Mert( ) Bu gün okula gelecek misin( )" tümcesinde boş bırakılan yerlere sırasıyla hangi noktalama işaretleri gelmelidir?</w:t>
      </w:r>
      <w:r>
        <w:rPr>
          <w:b/>
          <w:bCs/>
          <w:sz w:val="22"/>
          <w:szCs w:val="28"/>
        </w:rPr>
        <w:t xml:space="preserve">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A) ( , )  ( ! ) </w:t>
        <w:tab/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B) ( ! )  ( . )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C) ( ! )  ( ? ) </w:t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) ( , )  ( ? )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yazım yanlışı vardı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İstanbul’a kesin gidiyor musun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ze ne zaman geleceksin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vde ki çiçeği aldın mı? </w:t>
      </w:r>
    </w:p>
    <w:p>
      <w:pPr>
        <w:pStyle w:val="Normal"/>
        <w:ind w:left="17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22"/>
          <w:szCs w:val="22"/>
        </w:rPr>
        <w:t>D) Kazayı sen de gördün mü?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Aşağıdaki cümlelerin hangisinde hece düşmesine uğrayan kelime vardır?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Yaralının göğsü bir inip bir çıkıyordu.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 xml:space="preserve">B) Artık amacıma ulaştım.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 xml:space="preserve">C) Yarın okula gideceğim. </w:t>
      </w:r>
    </w:p>
    <w:p>
      <w:pPr>
        <w:pStyle w:val="Normal"/>
        <w:ind w:left="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  <w:szCs w:val="20"/>
        </w:rPr>
        <w:t>D) Genellikle çay içmiyorum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Aşağıdaki cümlelerin hangisinde, bitişik yazılması gereken "-de" ayrı yaz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ze bunun yanında bir de kitap vereyim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mal de bizimle gelecek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en de her türlü kalem bulunur.</w:t>
      </w:r>
    </w:p>
    <w:p>
      <w:pPr>
        <w:pStyle w:val="Normal"/>
        <w:ind w:lef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itabın kısa cümlelerinde de bir güzellik var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ki cümlelerin hangisinde noktalama işareti yanl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 xml:space="preserve">A) Mehmet dedem pazara gitti.    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Eyvah, süt taştı!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 xml:space="preserve">C) Selma ablam nereye gitti.               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D) Levent Öğretmenimiz okula geldi mi?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22:00Z</dcterms:modified>
  <cp:revision>1519</cp:revision>
  <dc:subject>4.Sınıf Türkçe Yazım Kuralları ve Noktalama İşaretleri Test-4</dc:subject>
  <dc:title>4.Sınıf Türkçe Yazım Kuralları ve Noktalama İşaretleri Test-4</dc:title>
</cp:coreProperties>
</file>