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4.SINIF SOSYAL BİLGİLER İYİ Kİ VAR TEST-1</w:t>
      </w:r>
      <w:r>
        <w:rPr/>
        <w:t xml:space="preserve">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02T13:07:00Z</dcterms:modified>
  <cp:revision>165</cp:revision>
  <dc:subject>4.Sınıf Sosyal Bilgiler Yaşadığımız Yer Test-1 Cevap Anahtarı</dc:subject>
  <dc:title>4.Sınıf Sosyal Bilgiler Yaşadığımız Yer Test-1 Cevap Anahtarı</dc:title>
</cp:coreProperties>
</file>