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6195</wp:posOffset>
                </wp:positionV>
                <wp:extent cx="3138805" cy="157162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kulumuzun kütüphanesinde 263 öykü, 368 masal ve 74 tane şiir kitabı vardır. Okulumuzun kütüphanesinde kaç kitap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5pt;margin-top:2.85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kulumuzun kütüphanesinde 263 öykü, 368 masal ve 74 tane şiir kitabı vardır. Okulumuzun kütüphanesinde kaç kitap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36195</wp:posOffset>
                </wp:positionV>
                <wp:extent cx="3138170" cy="15716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hçemizde 247 armut, armuttan 45 fazla da kiraz ağacı vardır. Bahçemizde toplam kaç ağaç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2.8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hçemizde 247 armut, armuttan 45 fazla da kiraz ağacı vardır. Bahçemizde toplam kaç ağaç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36195</wp:posOffset>
                </wp:positionV>
                <wp:extent cx="314960" cy="91224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2400"/>
                          <a:chOff x="0" y="0"/>
                          <a:chExt cx="315000" cy="9122400"/>
                        </a:xfrm>
                      </wpg:grpSpPr>
                      <wps:wsp>
                        <wps:cNvCnPr/>
                        <wps:spPr>
                          <a:xfrm>
                            <a:off x="162360" y="712800"/>
                            <a:ext cx="1800" cy="840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5360" y="6161040"/>
                            <a:ext cx="166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880" y="659880"/>
                            <a:ext cx="1635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3280" y="3273480"/>
                            <a:ext cx="1681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54.75pt;width:132.4pt;height:666.4pt" coordorigin="4101,1095" coordsize="2648,13328">
                <v:shape id="shape_0" stroked="t" o:allowincell="f" style="position:absolute;left:5433;top:1180;width:2;height:13243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4;top:9759;width:26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1096;width:257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5212;width:26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100965</wp:posOffset>
                </wp:positionV>
                <wp:extent cx="3138805" cy="157162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ç basamaklı en büyük çift sayı ile üç basamaklı en küçük tek sayının toplamı kaç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7.95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ç basamaklı en büyük çift sayı ile üç basamaklı en küçük tek sayının toplamı kaç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100965</wp:posOffset>
                </wp:positionV>
                <wp:extent cx="3138170" cy="1571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trende 487 erkek, 367 kadın ve 156 çocuk vardır. Trende toplam kaç yolcu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7.9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trende 487 erkek, 367 kadın ve 156 çocuk vardır. Trende toplam kaç yolcu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3138805" cy="157162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toplama işleminde toplananlardan biri 417 toplam 765 olduğuna göre diğer toplanan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0.9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toplama işleminde toplananlardan biri 417 toplam 765 olduğuna göre diğer toplanan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59055</wp:posOffset>
                </wp:positionV>
                <wp:extent cx="3138170" cy="157162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47 sayısının 687 fazlası kaç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4.6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47 sayısının 687 fazlası kaç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137160</wp:posOffset>
                </wp:positionV>
                <wp:extent cx="3186430" cy="157162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ver, annesi ve babasının yaşları toplamı 90’dır. 12 yıl sonra üçünün yaşarlı toplamı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0.8pt;width:250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ver, annesi ve babasının yaşları toplamı 90’dır. 12 yıl sonra üçünün yaşarlı toplamı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137160</wp:posOffset>
                </wp:positionV>
                <wp:extent cx="313817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257 – 142 – 565” sayılarını en yakın onluğa yuvarlayarak yaptığımız bir toplama işleminde sonuç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10.8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257 – 142 – 565” sayılarını en yakın onluğa yuvarlayarak yaptığımız bir toplama işleminde sonuç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58750</wp:posOffset>
                </wp:positionV>
                <wp:extent cx="3186430" cy="1571625"/>
                <wp:effectExtent l="635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ta 8, annesi 37 yaşındadır. Babasının yaşı Ata ve annesinin yaşları toplamına eşittir. Üçünün yaşarlı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2.5pt;width:250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ta 8, annesi 37 yaşındadır. Babasının yaşı Ata ve annesinin yaşları toplamına eşittir. Üçünün yaşarlı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158750</wp:posOffset>
                </wp:positionV>
                <wp:extent cx="3138170" cy="15716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/A sınıfında 26 öğrenci vardır. 3/B sınıfında ise 3/A sınıfından 7 fazla öğrenci vardır. İki sınıfta toplam kaç öğrenci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12.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/A sınıfında 26 öğrenci vardır. 3/B sınıfında ise 3/A sınıfından 7 fazla öğrenci vardır. İki sınıfta toplam kaç öğrenci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6670" t="26035" r="25400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0.3pt;width:540.4pt;height:69.75pt" coordorigin="50,6" coordsize="10808,1395">
                <v:shape id="shape_0" fillcolor="#92d050" stroked="t" o:allowincell="f" style="position:absolute;left:50;top:6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2;top:112;width:10546;height:1155">
                  <v:roundrect id="shape_0" fillcolor="white" stroked="t" o:allowincell="f" style="position:absolute;left:3183;top:112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2;top:112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7;top:112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62.4pt;margin-top:-719.1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62.4pt;margin-top:-728.1pt;width:0.1pt;height:796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424670</wp:posOffset>
                  </wp:positionV>
                  <wp:extent cx="6781800" cy="332105"/>
                  <wp:effectExtent l="25400" t="26035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742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72490</wp:posOffset>
                  </wp:positionV>
                  <wp:extent cx="3151505" cy="1571625"/>
                  <wp:effectExtent l="6985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1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4 yüzlük, 6 onluk, 5 birlikten oluşan sayıya 2 yüzlük ve 6 birlik eklendiğinde toplam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5pt;margin-top:68.7pt;width:248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4 yüzlük, 6 onluk, 5 birlikten oluşan sayıya 2 yüzlük ve 6 birlik eklendiğinde toplam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872490</wp:posOffset>
                  </wp:positionV>
                  <wp:extent cx="311594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58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kulumuzdaki sergiyi 1.hafta 256 kişi ziyaret etti. 2.hafta birinci haftadan 32 az ziyaretçisi olan okul sergimizi iki haftada toplam kaç kişi ziyaret etmiş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1.15pt;margin-top:68.7pt;width:245.3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kulumuzdaki sergiyi 1.hafta 256 kişi ziyaret etti. 2.hafta birinci haftadan 32 az ziyaretçisi olan okul sergimizi iki haftada toplam kaç kişi ziyaret etmişt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547620</wp:posOffset>
                  </wp:positionV>
                  <wp:extent cx="3151505" cy="1571625"/>
                  <wp:effectExtent l="6985" t="6985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1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kulumuzdaki bayrak yarışında Furkan 214 m, Görkem 195 m, Kerim 296 m koşmuştur. Yarışta toplam kaç metre koşulmuşt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5pt;margin-top:200.6pt;width:248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kulumuzdaki bayrak yarışında Furkan 214 m, Görkem 195 m, Kerim 296 m koşmuştur. Yarışta toplam kaç metre koşulmuşt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2547620</wp:posOffset>
                  </wp:positionV>
                  <wp:extent cx="311594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58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hmet amca, 360 TL olan ev kirasını verdikten sonra 580 TL parası kaldığını söyledi. Ahmet amcanın başlangıçta kaç TL parası var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1.15pt;margin-top:200.6pt;width:245.3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hmet amca, 360 TL olan ev kirasını verdikten sonra 580 TL parası kaldığını söyledi. Ahmet amcanın başlangıçta kaç TL parası var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263390</wp:posOffset>
                  </wp:positionV>
                  <wp:extent cx="3151505" cy="15716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1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426 + ABC = 847 işleminde ABC doğal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5pt;margin-top:335.7pt;width:248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426 + ABC = 847 işleminde ABC doğal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4263390</wp:posOffset>
                  </wp:positionV>
                  <wp:extent cx="311594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58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 + 287 = 675 işleminde verilmeyen toplanan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1.15pt;margin-top:335.7pt;width:245.3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 + 287 = 675 işleminde verilmeyen toplanan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005195</wp:posOffset>
                  </wp:positionV>
                  <wp:extent cx="3151505" cy="1571625"/>
                  <wp:effectExtent l="6985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1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Üç terimli bir toplama işleminde birinci terim 76, ikinci terim 95’tir. Toplam 235 ise üçüncü terim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5pt;margin-top:472.85pt;width:248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Üç terimli bir toplama işleminde birinci terim 76, ikinci terim 95’tir. Toplam 235 ise üçüncü terim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6005195</wp:posOffset>
                  </wp:positionV>
                  <wp:extent cx="311594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58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zlem, Levent ve Yiğit’in yaşları toplamı 95’tir. Üçünün beş yıl sonraki yaşları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1.15pt;margin-top:472.85pt;width:245.3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zlem, Levent ve Yiğit’in yaşları toplamı 95’tir. Üçünün beş yıl sonraki yaşları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719695</wp:posOffset>
                  </wp:positionV>
                  <wp:extent cx="3151505" cy="1571625"/>
                  <wp:effectExtent l="6985" t="6985" r="635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1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abam evimize 456 TL’ye televizyon 238 TL’ye fırın aldı. Bu ürünlere toplam kaç TL ödedi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5pt;margin-top:607.85pt;width:248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abam evimize 456 TL’ye televizyon 238 TL’ye fırın aldı. Bu ürünlere toplam kaç TL ödedi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7719695</wp:posOffset>
                  </wp:positionV>
                  <wp:extent cx="3115945" cy="1571625"/>
                  <wp:effectExtent l="6985" t="6985" r="6350" b="635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58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265 sayısında bir önce ve bir sonra gelen sayıların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1.15pt;margin-top:607.85pt;width:245.3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265 sayısında bir önce ve bir sonra gelen sayıların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882650</wp:posOffset>
                  </wp:positionV>
                  <wp:extent cx="314960" cy="9122410"/>
                  <wp:effectExtent l="5080" t="5080" r="508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122400"/>
                            <a:chOff x="0" y="0"/>
                            <a:chExt cx="315000" cy="912240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-8422200"/>
                              <a:ext cx="1800" cy="84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5360" y="6161040"/>
                              <a:ext cx="16657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9880" y="659880"/>
                              <a:ext cx="1635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3280" y="3273480"/>
                              <a:ext cx="1681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5.1pt;margin-top:121.45pt;width:132.4pt;height:666.4pt" coordorigin="4102,2429" coordsize="2648,13328">
                  <v:shape id="shape_0" stroked="t" o:allowincell="f" style="position:absolute;left:5434;top:-11873;width:2;height:13243" type="_x0000_t32">
                    <v:stroke color="#92d05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15;top:11092;width:262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39;top:2429;width:257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2;top:6545;width:264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20:33:00Z</dcterms:modified>
  <cp:revision>1928</cp:revision>
  <dc:subject>3.Sınıf Matematik Toplama İşlemi Problemler-1</dc:subject>
  <dc:title>3.Sınıf Matematik Toplama İşlemi Problemler-1</dc:title>
</cp:coreProperties>
</file>