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197485</wp:posOffset>
                </wp:positionV>
                <wp:extent cx="686308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 ÖLÇÜLERİ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5.55pt;width:540.4pt;height:69.75pt" coordorigin="40,-311" coordsize="10808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4c72" stroked="t" o:allowincell="f" style="position:absolute;left:40;top:-311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172;top:-205;width:10546;height:1155">
                  <v:roundrect id="shape_0" fillcolor="white" stroked="t" o:allowincell="f" style="position:absolute;left:3173;top:-205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 ÖLÇÜLERİ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172;top:-205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637;top:-205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3148330" cy="15716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at 10.00’da başlayan çizgi film, 2 saat sürmüştür. Çizgi film, kaçta bit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.35pt;margin-top:5.2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at 10.00’da başlayan çizgi film, 2 saat sürmüştür. Çizgi film, kaçta bit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66040</wp:posOffset>
                </wp:positionV>
                <wp:extent cx="3081020" cy="1571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at 09.00’da başlayan bir belgesel, 3 saat 15 dakika sürdüğüne göre saat kaçta bit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5.2pt;width:242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at 09.00’da başlayan bir belgesel, 3 saat 15 dakika sürdüğüne göre saat kaçta bit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66040</wp:posOffset>
                </wp:positionV>
                <wp:extent cx="314960" cy="921766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9217800"/>
                          <a:chOff x="0" y="0"/>
                          <a:chExt cx="315000" cy="9217800"/>
                        </a:xfrm>
                      </wpg:grpSpPr>
                      <wps:wsp>
                        <wps:cNvCnPr/>
                        <wps:spPr>
                          <a:xfrm>
                            <a:off x="164520" y="841680"/>
                            <a:ext cx="1800" cy="837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72120" y="6241680"/>
                            <a:ext cx="16592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664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9680" y="3373920"/>
                            <a:ext cx="16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56.85pt;width:131.85pt;height:674.1pt" coordorigin="4349,1137" coordsize="2637,13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9;top:1429;width:2;height:13190" type="_x0000_t32">
                  <v:stroke color="#ea4c72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2;top:9933;width:261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6;top:1138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0;top:5417;width:263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148330" cy="1571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zgin, saat 20.45’te kitap okumaya başlamış ve tam 2 saat 25 dakika kitap okumuştur. Buna göre Sezgin kitap okumayı bıraktığında saat kaçı göstermekt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1.4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ezgin, saat 20.45’te kitap okumaya başlamış ve tam 2 saat 25 dakika kitap okumuştur. Buna göre Sezgin kitap okumayı bıraktığında saat kaçı göstermekte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325</wp:posOffset>
                </wp:positionH>
                <wp:positionV relativeFrom="paragraph">
                  <wp:posOffset>145415</wp:posOffset>
                </wp:positionV>
                <wp:extent cx="3081020" cy="15716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14 saatin içinde kaç tane yarım saat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11.45pt;width:242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14 saatin içinde kaç tane yarım saat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92075</wp:posOffset>
                </wp:positionV>
                <wp:extent cx="3148330" cy="15716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at 20.00’de Bursa’dan yola çıkan bir otobüs, saat 23.30’da Eskişehir’e varmıştır. Buna göre otobüsün yolculuğu kaç saat sürmüştü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7.2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at 20.00’de Bursa’dan yola çıkan bir otobüs, saat 23.30’da Eskişehir’e varmıştır. Buna göre otobüsün yolculuğu kaç saat sürmüştür?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92075</wp:posOffset>
                </wp:positionV>
                <wp:extent cx="3128645" cy="15716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at 06.15’te gelmesi gereken tren gecikmiş ve saat 08.25’te gelmiştir. Buna göre tren kaç saat kaç dakika gecik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7.25pt;width:246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at 06.15’te gelmesi gereken tren gecikmiş ve saat 08.25’te gelmiştir. Buna göre tren kaç saat kaç dakika gecik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3148330" cy="15716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rsa - İstanbul arası sefer yapan bir otobüs sabah saat 07.00’ de yola çıkmıştır. Bursa – İstanbul arası otobüsle 3 saat sürmektedir. Yolda da 30 dakikalık mola veren bu otobüs, saat kaçta İstanbul’’ a varı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Hand writing Mutlu;Courier New" w:hAnsi="Hand writing Mutlu;Courier New" w:cs="Hand writing Mutlu;Courier Ne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1.55pt;width:247.8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rsa - İstanbul arası sefer yapan bir otobüs sabah saat 07.00’ de yola çıkmıştır. Bursa – İstanbul arası otobüsle 3 saat sürmektedir. Yolda da 30 dakikalık mola veren bu otobüs, saat kaçta İstanbul’’ a varır?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Hand writing Mutlu;Courier New" w:hAnsi="Hand writing Mutlu;Courier New" w:cs="Hand writing Mutlu;Courier New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0325</wp:posOffset>
                </wp:positionH>
                <wp:positionV relativeFrom="paragraph">
                  <wp:posOffset>19685</wp:posOffset>
                </wp:positionV>
                <wp:extent cx="3081020" cy="15716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at 15.25 iken saatin 16.00 olmasına kaç dakika var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1.55pt;width:242.5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at 15.25 iken saatin 16.00 olmasına kaç dakika var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26"/>
        </w:rPr>
      </w:pPr>
      <w:r>
        <w:rPr>
          <w:rFonts w:cs="Cambria" w:ascii="Cambria" w:hAnsi="Cambria"/>
          <w:b/>
          <w:i/>
          <w:sz w:val="14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26"/>
        </w:rPr>
      </w:pPr>
      <w:r>
        <w:rPr>
          <w:rFonts w:cs="Cambria" w:ascii="Cambria" w:hAnsi="Cambria"/>
          <w:b/>
          <w:sz w:val="14"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  <w:lang w:val="en-US" w:eastAsia="en-US"/>
        </w:rPr>
      </w:pPr>
      <w:r>
        <w:rPr>
          <w:rFonts w:cs="Cambria" w:ascii="Cambria" w:hAnsi="Cambria"/>
          <w:b/>
          <w:i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31750</wp:posOffset>
                </wp:positionV>
                <wp:extent cx="3112770" cy="157162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rgen, saat 12.00’de sinemaya gitti.14.30’da sinemadan çıktı. Sergen sinemada kaç saat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2.5pt;width:245.05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9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rgen, saat 12.00’de sinemaya gitti.14.30’da sinemadan çıktı. Sergen sinemada kaç saat kaldı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0</wp:posOffset>
                </wp:positionH>
                <wp:positionV relativeFrom="paragraph">
                  <wp:posOffset>31750</wp:posOffset>
                </wp:positionV>
                <wp:extent cx="3128645" cy="157162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nnemle birlikte sinemaya gittik. Film saat 16.20’ de başladı ve tam 2 saat 40 dakika sürdü. Buna göre film saat kaçta bit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özü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pt;margin-top:2.5pt;width:246.3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nnemle birlikte sinemaya gittik. Film saat 16.20’ de başladı ve tam 2 saat 40 dakika sürdü. Buna göre film saat kaçta bitmişt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özü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505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ind w:left="142" w:hanging="0"/>
        <w:rPr>
          <w:rFonts w:ascii="Cambria" w:hAnsi="Cambria" w:cs="Cambria"/>
          <w:b/>
          <w:b/>
          <w:i/>
          <w:i/>
          <w:sz w:val="12"/>
          <w:szCs w:val="26"/>
        </w:rPr>
      </w:pPr>
      <w:r>
        <w:rPr>
          <w:rFonts w:cs="Cambria" w:ascii="Cambria" w:hAnsi="Cambria"/>
          <w:b/>
          <w:i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6"/>
        </w:rPr>
      </w:pPr>
      <w:r>
        <w:rPr>
          <w:rFonts w:cs="Cambria" w:ascii="Cambria" w:hAnsi="Cambria"/>
          <w:b/>
          <w:sz w:val="12"/>
          <w:szCs w:val="26"/>
        </w:rPr>
      </w:r>
    </w:p>
    <w:p>
      <w:pPr>
        <w:pStyle w:val="Normal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36195</wp:posOffset>
                </wp:positionV>
                <wp:extent cx="1270" cy="982091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2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pt;margin-top:-612pt;width:0.1pt;height:773.25pt" type="_x0000_t32">
                <v:stroke color="#ff5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9705</wp:posOffset>
                  </wp:positionV>
                  <wp:extent cx="6781800" cy="332105"/>
                  <wp:effectExtent l="26035" t="26035" r="26035" b="2540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3.35pt;margin-top:14.15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163195</wp:posOffset>
                </wp:positionV>
                <wp:extent cx="6863080" cy="88582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85960"/>
                          <a:chOff x="0" y="0"/>
                          <a:chExt cx="68630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3040" cy="885960"/>
                          </a:xfrm>
                          <a:prstGeom prst="rect">
                            <a:avLst/>
                          </a:prstGeom>
                          <a:solidFill>
                            <a:srgbClr val="ea4c72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67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480" y="0"/>
                              <a:ext cx="3402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AMAN ÖLÇÜLERİ (SAATL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54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18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5160" y="0"/>
                              <a:ext cx="13215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85pt;width:540.4pt;height:69.75pt" coordorigin="179,257" coordsize="10808,1395">
                <v:shape id="shape_0" fillcolor="#ea4c72" stroked="t" o:allowincell="f" style="position:absolute;left:179;top:257;width:10807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b38d"/>
                  <v:stroke color="#ea4c72" weight="50760" joinstyle="miter" endcap="flat"/>
                  <w10:wrap type="none"/>
                </v:shape>
                <v:group id="shape_0" style="position:absolute;left:311;top:363;width:10546;height:1155">
                  <v:roundrect id="shape_0" fillcolor="white" stroked="t" o:allowincell="f" style="position:absolute;left:3312;top:363;width:5357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AMAN ÖLÇÜLERİ (SAATL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311;top:363;width:28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sz w:val="24"/>
                              <w:szCs w:val="18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  <v:roundrect id="shape_0" fillcolor="white" stroked="t" o:allowincell="f" style="position:absolute;left:8776;top:363;width:2080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a4c72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6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479665</wp:posOffset>
                  </wp:positionH>
                  <wp:positionV relativeFrom="paragraph">
                    <wp:posOffset>691515</wp:posOffset>
                  </wp:positionV>
                  <wp:extent cx="1270" cy="10002520"/>
                  <wp:effectExtent l="19050" t="635" r="1905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002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81.5pt;width:0.1pt;height:787.6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84110</wp:posOffset>
                  </wp:positionH>
                  <wp:positionV relativeFrom="paragraph">
                    <wp:posOffset>7792720</wp:posOffset>
                  </wp:positionV>
                  <wp:extent cx="1270" cy="10116820"/>
                  <wp:effectExtent l="19050" t="635" r="19050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0117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78.1pt;margin-top:-690.5pt;width:0.1pt;height:796.55pt" type="_x0000_t32">
                  <v:stroke color="#ff5050" weight="381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361170</wp:posOffset>
                  </wp:positionV>
                  <wp:extent cx="6781800" cy="332105"/>
                  <wp:effectExtent l="25400" t="26670" r="26035" b="10160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16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a4c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6pt;margin-top:737.1pt;width:533.9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a4c72" weight="507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817245</wp:posOffset>
                  </wp:positionV>
                  <wp:extent cx="3100705" cy="1571625"/>
                  <wp:effectExtent l="6985" t="6985" r="6350" b="63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kşam saat 22.00 da yatan bir çocuk, sabah 7.00 da uyanıyor. Çocuk kaç saat uyumuşt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4.35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kşam saat 22.00 da yatan bir çocuk, sabah 7.00 da uyanıyor. Çocuk kaç saat uyumuşt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817245</wp:posOffset>
                  </wp:positionV>
                  <wp:extent cx="3209925" cy="1571625"/>
                  <wp:effectExtent l="6985" t="6985" r="6350" b="635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a4c72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yşenur, her akşam saat 21.00’de yatar ve her sabah saat 08.00’ de kalkar. Buna göre Ayşenur, her gün kaç saat uy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65pt;margin-top:64.35pt;width:252.7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yşenur, her akşam saat 21.00’de yatar ve her sabah saat 08.00’ de kalkar. Buna göre Ayşenur, her gün kaç saat uy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a4c72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3371215</wp:posOffset>
                  </wp:positionH>
                  <wp:positionV relativeFrom="paragraph">
                    <wp:posOffset>817245</wp:posOffset>
                  </wp:positionV>
                  <wp:extent cx="314960" cy="9217660"/>
                  <wp:effectExtent l="5080" t="5080" r="5080" b="635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9217800"/>
                            <a:chOff x="0" y="0"/>
                            <a:chExt cx="315000" cy="9217800"/>
                          </a:xfrm>
                        </wpg:grpSpPr>
                        <wps:wsp>
                          <wps:cNvCnPr/>
                          <wps:spPr>
                            <a:xfrm>
                              <a:off x="164520" y="-7845840"/>
                              <a:ext cx="1800" cy="8376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a4c7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72120" y="6241680"/>
                              <a:ext cx="16592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56640" y="656640"/>
                              <a:ext cx="16282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79680" y="3373920"/>
                              <a:ext cx="16743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1.9pt;margin-top:116pt;width:131.85pt;height:674.1pt" coordorigin="4238,2320" coordsize="2637,13482">
                  <v:shape id="shape_0" stroked="t" o:allowincell="f" style="position:absolute;left:5568;top:-11069;width:2;height:13190" type="_x0000_t32">
                    <v:stroke color="#ea4c72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51;top:11116;width:261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75;top:2321;width:2563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39;top:6600;width:2636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548890</wp:posOffset>
                  </wp:positionV>
                  <wp:extent cx="3100705" cy="1571625"/>
                  <wp:effectExtent l="6985" t="6985" r="6350" b="635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min en sevdiği TV programı, 1 saat 45 dakika sürdü ve saat 15.20’de bitti. Buna göre bu program kaçta başlamış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200.7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min en sevdiği TV programı, 1 saat 45 dakika sürdü ve saat 15.20’de bitti. Buna göre bu program kaçta başlamış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2548890</wp:posOffset>
                  </wp:positionV>
                  <wp:extent cx="3209925" cy="1571625"/>
                  <wp:effectExtent l="6985" t="6985" r="6350" b="635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Akşam saat 21’00 da yatan Kaan, sabah saat 07.00’de kalktığına göre Kaan, kaç saat uyumuşt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65pt;margin-top:200.7pt;width:252.7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Akşam saat 21’00 da yatan Kaan, sabah saat 07.00’de kalktığına göre Kaan, kaç saat uyumuşt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263390</wp:posOffset>
                  </wp:positionV>
                  <wp:extent cx="3100705" cy="1571625"/>
                  <wp:effectExtent l="6985" t="6985" r="6350" b="635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aat 10.25 ten 75 dakika sonra saat kaç ol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335.7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aat 10.25 ten 75 dakika sonra saat kaç ol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4263390</wp:posOffset>
                  </wp:positionV>
                  <wp:extent cx="3209925" cy="1571625"/>
                  <wp:effectExtent l="6985" t="6985" r="6350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7 saat kaç dakik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65pt;margin-top:335.7pt;width:252.7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7 saat kaç dakik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5998845</wp:posOffset>
                  </wp:positionV>
                  <wp:extent cx="3100705" cy="1571625"/>
                  <wp:effectExtent l="6985" t="6985" r="6350" b="635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 saatte, 1 dakika geri kalan bir saat, ayarlanmazsa iki günde kaç dakika geri kal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472.35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1 saatte, 1 dakika geri kalan bir saat, ayarlanmazsa iki günde kaç dakika geri kal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5998845</wp:posOffset>
                  </wp:positionV>
                  <wp:extent cx="3209925" cy="1571625"/>
                  <wp:effectExtent l="6985" t="6985" r="635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tr-TR" w:bidi="ar-SA"/>
                                </w:rPr>
                                <w:t>Bir güreşçi, günde 20 dakika ağırlık çalışması yapmaktadır. Güreşçi 9 günde kaç saat ağırlık çalışması yap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65pt;margin-top:472.35pt;width:252.7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tr-TR" w:bidi="ar-SA"/>
                          </w:rPr>
                          <w:t>Bir güreşçi, günde 20 dakika ağırlık çalışması yapmaktadır. Güreşçi 9 günde kaç saat ağırlık çalışması yap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03820</wp:posOffset>
                  </wp:positionV>
                  <wp:extent cx="3100705" cy="1571625"/>
                  <wp:effectExtent l="6985" t="6985" r="6350" b="698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0068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170 dakika kaç saat, kaç dakika yap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.6pt;margin-top:606.6pt;width:244.1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170 dakika kaç saat, kaç dakika yap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7703820</wp:posOffset>
                  </wp:positionV>
                  <wp:extent cx="3209925" cy="1571625"/>
                  <wp:effectExtent l="6985" t="6985" r="6350" b="698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157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Bir günde 40 dakikalık 8 ders yapıyoruz. Bir günde kaç saat, kaç dakika ders yapmış olur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65pt;margin-top:606.6pt;width:252.7pt;height:123.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Bir günde 40 dakikalık 8 ders yapıyoruz. Bir günde kaç saat, kaç dakika ders yapmış oluruz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5050" weight="12600" dashstyle="dash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340" w:right="340" w:gutter="0" w:header="0" w:top="340" w:footer="709" w:bottom="765"/>
      <w:pgBorders w:display="allPages" w:offsetFrom="page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10T22:40:00Z</dcterms:modified>
  <cp:revision>2514</cp:revision>
  <dc:subject>3.Sınıf Matematik Zaman Ölçüleri (Saat) Problemler-1</dc:subject>
  <dc:title>3.Sınıf Matematik Zaman Ölçüleri (Saat) Problemler-1</dc:title>
</cp:coreProperties>
</file>