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1430</wp:posOffset>
                </wp:positionV>
                <wp:extent cx="6819900" cy="9810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981000"/>
                          <a:chOff x="0" y="0"/>
                          <a:chExt cx="681984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9810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04760"/>
                            <a:ext cx="654048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75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3.SINIF TÜRKÇE DERS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ÖZCÜKTE YAPI KÖK VE 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2680" cy="75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800"/>
                              <a:ext cx="1226880" cy="75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0.9pt;width:537pt;height:77.25pt" coordorigin="18,18" coordsize="10740,1545">
                <v:rect id="shape_0" fillcolor="#fbd4b4" stroked="t" o:allowincell="f" style="position:absolute;left:18;top:18;width:10739;height:1544;mso-wrap-style:none;v-text-anchor:middle">
                  <v:fill o:detectmouseclick="t" type="solid" color2="#042b4b"/>
                  <v:stroke color="#f79646" weight="38160" joinstyle="miter" endcap="flat"/>
                  <w10:wrap type="none"/>
                </v:rect>
                <v:group id="shape_0" style="position:absolute;left:246;top:183;width:10300;height:1187">
                  <v:roundrect id="shape_0" fillcolor="white" stroked="t" o:allowincell="f" style="position:absolute;left:3499;top:183;width:4907;height:11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3.SINIF TÜRKÇE DERSİ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ÖZCÜKTE YAPI KÖK VE E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246;top:183;width:3011;height:11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614;top:186;width:1931;height:11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72390</wp:posOffset>
            </wp:positionV>
            <wp:extent cx="535940" cy="590550"/>
            <wp:effectExtent l="0" t="0" r="0" b="0"/>
            <wp:wrapNone/>
            <wp:docPr id="2" name="163_1280_aaa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3_1280_aaa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Calibri" w:hAnsi="Calibri" w:cs="Calibri"/>
          <w:b/>
          <w:b/>
          <w:sz w:val="14"/>
          <w:szCs w:val="26"/>
          <w:lang w:val="en-US" w:eastAsia="en-US"/>
        </w:rPr>
      </w:pPr>
      <w:r>
        <w:rPr>
          <w:rFonts w:cs="Calibri" w:ascii="Calibri" w:hAnsi="Calibri"/>
          <w:b/>
          <w:sz w:val="1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980</wp:posOffset>
                </wp:positionH>
                <wp:positionV relativeFrom="paragraph">
                  <wp:posOffset>11430</wp:posOffset>
                </wp:positionV>
                <wp:extent cx="5714365" cy="542925"/>
                <wp:effectExtent l="372745" t="889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542880"/>
                        </a:xfrm>
                        <a:prstGeom prst="wedgeRoundRectCallout">
                          <a:avLst>
                            <a:gd name="adj1" fmla="val -55800"/>
                            <a:gd name="adj2" fmla="val -12805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Aşağıdaki sözcüklere eklenen durum eklerini ayırınız. Bu eklerin hangi durum eki olduğunu örnekteki gibi karşılarına yaz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cc" stroked="t" o:allowincell="f" style="position:absolute;margin-left:77.4pt;margin-top:0.9pt;width:449.9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Aşağıdaki sözcüklere eklenen durum eklerini ayırınız. Bu eklerin hangi durum eki olduğunu örnekteki gibi karşılarına yazınız.</w:t>
                      </w:r>
                    </w:p>
                  </w:txbxContent>
                </v:textbox>
                <v:fill o:detectmouseclick="t" type="solid" color2="#000033"/>
                <v:stroke color="#00b0f0" weight="15840" joinstyle="miter" endcap="flat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lang w:val="en-US" w:eastAsia="en-US"/>
        </w:rPr>
        <w:t xml:space="preserve">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655</wp:posOffset>
                </wp:positionH>
                <wp:positionV relativeFrom="paragraph">
                  <wp:posOffset>154305</wp:posOffset>
                </wp:positionV>
                <wp:extent cx="6409690" cy="352425"/>
                <wp:effectExtent l="8890" t="889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352440"/>
                          <a:chOff x="0" y="0"/>
                          <a:chExt cx="6409800" cy="352440"/>
                        </a:xfrm>
                      </wpg:grpSpPr>
                      <wps:wsp>
                        <wps:cNvSpPr/>
                        <wps:spPr>
                          <a:xfrm>
                            <a:off x="1542960" y="90000"/>
                            <a:ext cx="581040" cy="147960"/>
                          </a:xfrm>
                          <a:custGeom>
                            <a:avLst/>
                            <a:gdLst>
                              <a:gd name="textAreaLeft" fmla="*/ 41040 w 329400"/>
                              <a:gd name="textAreaRight" fmla="*/ 288360 w 329400"/>
                              <a:gd name="textAreaTop" fmla="*/ 20880 h 83880"/>
                              <a:gd name="textAreaBottom" fmla="*/ 6300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90000"/>
                            <a:ext cx="581040" cy="147960"/>
                          </a:xfrm>
                          <a:custGeom>
                            <a:avLst/>
                            <a:gdLst>
                              <a:gd name="textAreaLeft" fmla="*/ 41040 w 329400"/>
                              <a:gd name="textAreaRight" fmla="*/ 288360 w 329400"/>
                              <a:gd name="textAreaTop" fmla="*/ 20880 h 83880"/>
                              <a:gd name="textAreaBottom" fmla="*/ 6300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098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7280" cy="352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koyund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0600" y="0"/>
                              <a:ext cx="790560" cy="352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d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6840" y="0"/>
                              <a:ext cx="2532960" cy="352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den durum ek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12.15pt;width:504.7pt;height:27.75pt" coordorigin="453,243" coordsize="10094,555"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red" stroked="t" o:allowincell="f" style="position:absolute;left:2883;top:385;width:914;height:232;mso-wrap-style:none;v-text-anchor:middle" type="_x0000_t94">
                  <v:fill o:detectmouseclick="t" type="solid" color2="aqua"/>
                  <v:stroke color="#e36c0a" weight="19080" joinstyle="miter" endcap="flat"/>
                  <w10:wrap type="none"/>
                </v:shape>
                <v:shape id="shape_0" fillcolor="red" stroked="t" o:allowincell="f" style="position:absolute;left:5388;top:385;width:914;height:232;mso-wrap-style:none;v-text-anchor:middle" type="_x0000_t94">
                  <v:fill o:detectmouseclick="t" type="solid" color2="aqua"/>
                  <v:stroke color="#e36c0a" weight="19080" joinstyle="miter" endcap="flat"/>
                  <w10:wrap type="none"/>
                </v:shape>
                <v:group id="shape_0" style="position:absolute;left:453;top:243;width:10094;height:555">
                  <v:roundrect id="shape_0" fillcolor="white" stroked="t" o:allowincell="f" style="position:absolute;left:453;top:243;width:2294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koyundan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joinstyle="miter" endcap="flat"/>
                    <w10:wrap type="none"/>
                  </v:roundrect>
                  <v:roundrect id="shape_0" fillcolor="white" stroked="t" o:allowincell="f" style="position:absolute;left:3903;top:243;width:1244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dan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roundrect>
                  <v:roundrect id="shape_0" fillcolor="white" stroked="t" o:allowincell="f" style="position:absolute;left:6558;top:243;width:3988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den durum eki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145</wp:posOffset>
                </wp:positionH>
                <wp:positionV relativeFrom="paragraph">
                  <wp:posOffset>186055</wp:posOffset>
                </wp:positionV>
                <wp:extent cx="6409690" cy="352425"/>
                <wp:effectExtent l="8890" t="889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352440"/>
                          <a:chOff x="0" y="0"/>
                          <a:chExt cx="6409800" cy="352440"/>
                        </a:xfrm>
                      </wpg:grpSpPr>
                      <wps:wsp>
                        <wps:cNvSpPr/>
                        <wps:spPr>
                          <a:xfrm>
                            <a:off x="1542960" y="90000"/>
                            <a:ext cx="581040" cy="147960"/>
                          </a:xfrm>
                          <a:custGeom>
                            <a:avLst/>
                            <a:gdLst>
                              <a:gd name="textAreaLeft" fmla="*/ 41040 w 329400"/>
                              <a:gd name="textAreaRight" fmla="*/ 288360 w 329400"/>
                              <a:gd name="textAreaTop" fmla="*/ 20880 h 83880"/>
                              <a:gd name="textAreaBottom" fmla="*/ 6300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90000"/>
                            <a:ext cx="581040" cy="147960"/>
                          </a:xfrm>
                          <a:custGeom>
                            <a:avLst/>
                            <a:gdLst>
                              <a:gd name="textAreaLeft" fmla="*/ 41040 w 329400"/>
                              <a:gd name="textAreaRight" fmla="*/ 288360 w 329400"/>
                              <a:gd name="textAreaTop" fmla="*/ 20880 h 83880"/>
                              <a:gd name="textAreaBottom" fmla="*/ 6300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098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7280" cy="352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inekler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0600" y="0"/>
                              <a:ext cx="790560" cy="352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6840" y="0"/>
                              <a:ext cx="2532960" cy="352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14.65pt;width:504.7pt;height:27.75pt" coordorigin="427,293" coordsize="10094,555">
                <v:shape id="shape_0" fillcolor="red" stroked="t" o:allowincell="f" style="position:absolute;left:2857;top:435;width:914;height:232;mso-wrap-style:none;v-text-anchor:middle" type="_x0000_t94">
                  <v:fill o:detectmouseclick="t" type="solid" color2="aqua"/>
                  <v:stroke color="#00b0f0" weight="19080" joinstyle="miter" endcap="flat"/>
                  <w10:wrap type="none"/>
                </v:shape>
                <v:shape id="shape_0" fillcolor="red" stroked="t" o:allowincell="f" style="position:absolute;left:5362;top:435;width:914;height:232;mso-wrap-style:none;v-text-anchor:middle" type="_x0000_t94">
                  <v:fill o:detectmouseclick="t" type="solid" color2="aqua"/>
                  <v:stroke color="#00b0f0" weight="19080" joinstyle="miter" endcap="flat"/>
                  <w10:wrap type="none"/>
                </v:shape>
                <v:group id="shape_0" style="position:absolute;left:427;top:293;width:10094;height:555">
                  <v:roundrect id="shape_0" fillcolor="white" stroked="t" o:allowincell="f" style="position:absolute;left:427;top:293;width:2294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inekleri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roundrect>
                  <v:roundrect id="shape_0" fillcolor="white" stroked="t" o:allowincell="f" style="position:absolute;left:3877;top:293;width:1244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.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dashstyle="shortdot" joinstyle="miter" endcap="flat"/>
                    <w10:wrap type="none"/>
                  </v:roundrect>
                  <v:roundrect id="shape_0" fillcolor="white" stroked="t" o:allowincell="f" style="position:absolute;left:6532;top:293;width:3988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655</wp:posOffset>
                </wp:positionH>
                <wp:positionV relativeFrom="paragraph">
                  <wp:posOffset>94615</wp:posOffset>
                </wp:positionV>
                <wp:extent cx="6409690" cy="352425"/>
                <wp:effectExtent l="8890" t="889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352440"/>
                          <a:chOff x="0" y="0"/>
                          <a:chExt cx="6409800" cy="352440"/>
                        </a:xfrm>
                      </wpg:grpSpPr>
                      <wps:wsp>
                        <wps:cNvSpPr/>
                        <wps:spPr>
                          <a:xfrm>
                            <a:off x="1542960" y="90000"/>
                            <a:ext cx="581040" cy="147960"/>
                          </a:xfrm>
                          <a:custGeom>
                            <a:avLst/>
                            <a:gdLst>
                              <a:gd name="textAreaLeft" fmla="*/ 41040 w 329400"/>
                              <a:gd name="textAreaRight" fmla="*/ 288360 w 329400"/>
                              <a:gd name="textAreaTop" fmla="*/ 20880 h 83880"/>
                              <a:gd name="textAreaBottom" fmla="*/ 6300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90000"/>
                            <a:ext cx="581040" cy="147960"/>
                          </a:xfrm>
                          <a:custGeom>
                            <a:avLst/>
                            <a:gdLst>
                              <a:gd name="textAreaLeft" fmla="*/ 41040 w 329400"/>
                              <a:gd name="textAreaRight" fmla="*/ 288360 w 329400"/>
                              <a:gd name="textAreaTop" fmla="*/ 20880 h 83880"/>
                              <a:gd name="textAreaBottom" fmla="*/ 6300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098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7280" cy="352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nanede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0600" y="0"/>
                              <a:ext cx="790560" cy="352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6840" y="0"/>
                              <a:ext cx="2532960" cy="352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7.45pt;width:504.7pt;height:27.75pt" coordorigin="453,149" coordsize="10094,555">
                <v:shape id="shape_0" fillcolor="red" stroked="t" o:allowincell="f" style="position:absolute;left:2883;top:291;width:914;height:232;mso-wrap-style:none;v-text-anchor:middle" type="_x0000_t94">
                  <v:fill o:detectmouseclick="t" type="solid" color2="aqua"/>
                  <v:stroke color="#00b050" weight="19080" joinstyle="miter" endcap="flat"/>
                  <w10:wrap type="none"/>
                </v:shape>
                <v:shape id="shape_0" fillcolor="red" stroked="t" o:allowincell="f" style="position:absolute;left:5388;top:291;width:914;height:232;mso-wrap-style:none;v-text-anchor:middle" type="_x0000_t94">
                  <v:fill o:detectmouseclick="t" type="solid" color2="aqua"/>
                  <v:stroke color="#00b050" weight="19080" joinstyle="miter" endcap="flat"/>
                  <w10:wrap type="none"/>
                </v:shape>
                <v:group id="shape_0" style="position:absolute;left:453;top:149;width:10094;height:555">
                  <v:roundrect id="shape_0" fillcolor="white" stroked="t" o:allowincell="f" style="position:absolute;left:453;top:149;width:2294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naneden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roundrect>
                  <v:roundrect id="shape_0" fillcolor="white" stroked="t" o:allowincell="f" style="position:absolute;left:3903;top:149;width:1244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.…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roundrect>
                  <v:roundrect id="shape_0" fillcolor="white" stroked="t" o:allowincell="f" style="position:absolute;left:6558;top:149;width:3988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655</wp:posOffset>
                </wp:positionH>
                <wp:positionV relativeFrom="paragraph">
                  <wp:posOffset>57785</wp:posOffset>
                </wp:positionV>
                <wp:extent cx="6409690" cy="35242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352440"/>
                          <a:chOff x="0" y="0"/>
                          <a:chExt cx="6409800" cy="352440"/>
                        </a:xfrm>
                      </wpg:grpSpPr>
                      <wps:wsp>
                        <wps:cNvSpPr/>
                        <wps:spPr>
                          <a:xfrm>
                            <a:off x="1542960" y="90000"/>
                            <a:ext cx="581040" cy="147960"/>
                          </a:xfrm>
                          <a:custGeom>
                            <a:avLst/>
                            <a:gdLst>
                              <a:gd name="textAreaLeft" fmla="*/ 41040 w 329400"/>
                              <a:gd name="textAreaRight" fmla="*/ 288360 w 329400"/>
                              <a:gd name="textAreaTop" fmla="*/ 20880 h 83880"/>
                              <a:gd name="textAreaBottom" fmla="*/ 6300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90000"/>
                            <a:ext cx="581040" cy="147960"/>
                          </a:xfrm>
                          <a:custGeom>
                            <a:avLst/>
                            <a:gdLst>
                              <a:gd name="textAreaLeft" fmla="*/ 41040 w 329400"/>
                              <a:gd name="textAreaRight" fmla="*/ 288360 w 329400"/>
                              <a:gd name="textAreaTop" fmla="*/ 20880 h 83880"/>
                              <a:gd name="textAreaBottom" fmla="*/ 6300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098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7280" cy="352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makarnay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0600" y="0"/>
                              <a:ext cx="790560" cy="352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6840" y="0"/>
                              <a:ext cx="2532960" cy="352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4.55pt;width:504.7pt;height:27.75pt" coordorigin="453,91" coordsize="10094,555">
                <v:shape id="shape_0" fillcolor="red" stroked="t" o:allowincell="f" style="position:absolute;left:2883;top:233;width:914;height:232;mso-wrap-style:none;v-text-anchor:middle" type="_x0000_t94">
                  <v:fill o:detectmouseclick="t" type="solid" color2="aqua"/>
                  <v:stroke color="#7030a0" weight="19080" joinstyle="miter" endcap="flat"/>
                  <w10:wrap type="none"/>
                </v:shape>
                <v:shape id="shape_0" fillcolor="red" stroked="t" o:allowincell="f" style="position:absolute;left:5388;top:233;width:914;height:232;mso-wrap-style:none;v-text-anchor:middle" type="_x0000_t94">
                  <v:fill o:detectmouseclick="t" type="solid" color2="aqua"/>
                  <v:stroke color="#7030a0" weight="19080" joinstyle="miter" endcap="flat"/>
                  <w10:wrap type="none"/>
                </v:shape>
                <v:group id="shape_0" style="position:absolute;left:453;top:91;width:10094;height:555">
                  <v:roundrect id="shape_0" fillcolor="white" stroked="t" o:allowincell="f" style="position:absolute;left:453;top:91;width:2294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makarnayı</w:t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roundrect>
                  <v:roundrect id="shape_0" fillcolor="white" stroked="t" o:allowincell="f" style="position:absolute;left:3903;top:91;width:1244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.…</w:t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dashstyle="shortdot" joinstyle="miter" endcap="flat"/>
                    <w10:wrap type="none"/>
                  </v:roundrect>
                  <v:roundrect id="shape_0" fillcolor="white" stroked="t" o:allowincell="f" style="position:absolute;left:6558;top:91;width:3988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655</wp:posOffset>
                </wp:positionH>
                <wp:positionV relativeFrom="paragraph">
                  <wp:posOffset>30480</wp:posOffset>
                </wp:positionV>
                <wp:extent cx="6409690" cy="352425"/>
                <wp:effectExtent l="8890" t="889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352440"/>
                          <a:chOff x="0" y="0"/>
                          <a:chExt cx="6409800" cy="352440"/>
                        </a:xfrm>
                      </wpg:grpSpPr>
                      <wps:wsp>
                        <wps:cNvSpPr/>
                        <wps:spPr>
                          <a:xfrm>
                            <a:off x="1542960" y="90000"/>
                            <a:ext cx="581040" cy="147960"/>
                          </a:xfrm>
                          <a:custGeom>
                            <a:avLst/>
                            <a:gdLst>
                              <a:gd name="textAreaLeft" fmla="*/ 41040 w 329400"/>
                              <a:gd name="textAreaRight" fmla="*/ 288360 w 329400"/>
                              <a:gd name="textAreaTop" fmla="*/ 20880 h 83880"/>
                              <a:gd name="textAreaBottom" fmla="*/ 6300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90000"/>
                            <a:ext cx="581040" cy="147960"/>
                          </a:xfrm>
                          <a:custGeom>
                            <a:avLst/>
                            <a:gdLst>
                              <a:gd name="textAreaLeft" fmla="*/ 41040 w 329400"/>
                              <a:gd name="textAreaRight" fmla="*/ 288360 w 329400"/>
                              <a:gd name="textAreaTop" fmla="*/ 20880 h 83880"/>
                              <a:gd name="textAreaBottom" fmla="*/ 6300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098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7280" cy="352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otobüste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0600" y="0"/>
                              <a:ext cx="790560" cy="352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6840" y="0"/>
                              <a:ext cx="2532960" cy="352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2.4pt;width:504.7pt;height:27.75pt" coordorigin="453,48" coordsize="10094,555">
                <v:shape id="shape_0" fillcolor="red" stroked="t" o:allowincell="f" style="position:absolute;left:2883;top:190;width:914;height:232;mso-wrap-style:none;v-text-anchor:middle" type="_x0000_t94">
                  <v:fill o:detectmouseclick="t" type="solid" color2="aqua"/>
                  <v:stroke color="red" weight="19080" joinstyle="miter" endcap="flat"/>
                  <w10:wrap type="none"/>
                </v:shape>
                <v:shape id="shape_0" fillcolor="red" stroked="t" o:allowincell="f" style="position:absolute;left:5388;top:190;width:914;height:232;mso-wrap-style:none;v-text-anchor:middle" type="_x0000_t94">
                  <v:fill o:detectmouseclick="t" type="solid" color2="aqua"/>
                  <v:stroke color="red" weight="19080" joinstyle="miter" endcap="flat"/>
                  <w10:wrap type="none"/>
                </v:shape>
                <v:group id="shape_0" style="position:absolute;left:453;top:48;width:10094;height:555">
                  <v:roundrect id="shape_0" fillcolor="white" stroked="t" o:allowincell="f" style="position:absolute;left:453;top:48;width:2294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otobüsten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roundrect>
                  <v:roundrect id="shape_0" fillcolor="white" stroked="t" o:allowincell="f" style="position:absolute;left:3903;top:48;width:1244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.…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dashstyle="shortdot" joinstyle="miter" endcap="flat"/>
                    <w10:wrap type="none"/>
                  </v:roundrect>
                  <v:roundrect id="shape_0" fillcolor="white" stroked="t" o:allowincell="f" style="position:absolute;left:6558;top:48;width:3988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655</wp:posOffset>
                </wp:positionH>
                <wp:positionV relativeFrom="paragraph">
                  <wp:posOffset>2540</wp:posOffset>
                </wp:positionV>
                <wp:extent cx="6409690" cy="352425"/>
                <wp:effectExtent l="8890" t="889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352440"/>
                          <a:chOff x="0" y="0"/>
                          <a:chExt cx="6409800" cy="352440"/>
                        </a:xfrm>
                      </wpg:grpSpPr>
                      <wps:wsp>
                        <wps:cNvSpPr/>
                        <wps:spPr>
                          <a:xfrm>
                            <a:off x="1542960" y="90000"/>
                            <a:ext cx="581040" cy="147960"/>
                          </a:xfrm>
                          <a:custGeom>
                            <a:avLst/>
                            <a:gdLst>
                              <a:gd name="textAreaLeft" fmla="*/ 41040 w 329400"/>
                              <a:gd name="textAreaRight" fmla="*/ 288360 w 329400"/>
                              <a:gd name="textAreaTop" fmla="*/ 20880 h 83880"/>
                              <a:gd name="textAreaBottom" fmla="*/ 6300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90000"/>
                            <a:ext cx="581040" cy="147960"/>
                          </a:xfrm>
                          <a:custGeom>
                            <a:avLst/>
                            <a:gdLst>
                              <a:gd name="textAreaLeft" fmla="*/ 41040 w 329400"/>
                              <a:gd name="textAreaRight" fmla="*/ 288360 w 329400"/>
                              <a:gd name="textAreaTop" fmla="*/ 20880 h 83880"/>
                              <a:gd name="textAreaBottom" fmla="*/ 6300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098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7280" cy="352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rabay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0600" y="0"/>
                              <a:ext cx="790560" cy="352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92d05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6840" y="0"/>
                              <a:ext cx="2532960" cy="352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0.2pt;width:504.7pt;height:27.75pt" coordorigin="453,4" coordsize="10094,555">
                <v:shape id="shape_0" fillcolor="red" stroked="t" o:allowincell="f" style="position:absolute;left:2883;top:146;width:914;height:232;mso-wrap-style:none;v-text-anchor:middle" type="_x0000_t94">
                  <v:fill o:detectmouseclick="t" type="solid" color2="aqua"/>
                  <v:stroke color="#92d050" weight="19080" joinstyle="miter" endcap="flat"/>
                  <w10:wrap type="none"/>
                </v:shape>
                <v:shape id="shape_0" fillcolor="red" stroked="t" o:allowincell="f" style="position:absolute;left:5388;top:146;width:914;height:232;mso-wrap-style:none;v-text-anchor:middle" type="_x0000_t94">
                  <v:fill o:detectmouseclick="t" type="solid" color2="aqua"/>
                  <v:stroke color="#92d050" weight="19080" joinstyle="miter" endcap="flat"/>
                  <w10:wrap type="none"/>
                </v:shape>
                <v:group id="shape_0" style="position:absolute;left:453;top:4;width:10094;height:555">
                  <v:roundrect id="shape_0" fillcolor="white" stroked="t" o:allowincell="f" style="position:absolute;left:453;top:4;width:2294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rabaya</w:t>
                          </w:r>
                        </w:p>
                      </w:txbxContent>
                    </v:textbox>
                    <v:fill o:detectmouseclick="t" type="solid" color2="black"/>
                    <v:stroke color="#92d050" weight="15840" joinstyle="miter" endcap="flat"/>
                    <w10:wrap type="none"/>
                  </v:roundrect>
                  <v:roundrect id="shape_0" fillcolor="white" stroked="t" o:allowincell="f" style="position:absolute;left:3903;top:4;width:1244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.…</w:t>
                          </w:r>
                        </w:p>
                      </w:txbxContent>
                    </v:textbox>
                    <v:fill o:detectmouseclick="t" type="solid" color2="black"/>
                    <v:stroke color="#92d050" weight="15840" dashstyle="shortdot" joinstyle="miter" endcap="flat"/>
                    <w10:wrap type="none"/>
                  </v:roundrect>
                  <v:roundrect id="shape_0" fillcolor="white" stroked="t" o:allowincell="f" style="position:absolute;left:6558;top:4;width:3988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158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655</wp:posOffset>
                </wp:positionH>
                <wp:positionV relativeFrom="paragraph">
                  <wp:posOffset>119380</wp:posOffset>
                </wp:positionV>
                <wp:extent cx="6409690" cy="352425"/>
                <wp:effectExtent l="8890" t="8890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352440"/>
                          <a:chOff x="0" y="0"/>
                          <a:chExt cx="6409800" cy="352440"/>
                        </a:xfrm>
                      </wpg:grpSpPr>
                      <wps:wsp>
                        <wps:cNvSpPr/>
                        <wps:spPr>
                          <a:xfrm>
                            <a:off x="1542960" y="90000"/>
                            <a:ext cx="581040" cy="147960"/>
                          </a:xfrm>
                          <a:custGeom>
                            <a:avLst/>
                            <a:gdLst>
                              <a:gd name="textAreaLeft" fmla="*/ 41040 w 329400"/>
                              <a:gd name="textAreaRight" fmla="*/ 288360 w 329400"/>
                              <a:gd name="textAreaTop" fmla="*/ 20880 h 83880"/>
                              <a:gd name="textAreaBottom" fmla="*/ 6300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90000"/>
                            <a:ext cx="581040" cy="147960"/>
                          </a:xfrm>
                          <a:custGeom>
                            <a:avLst/>
                            <a:gdLst>
                              <a:gd name="textAreaLeft" fmla="*/ 41040 w 329400"/>
                              <a:gd name="textAreaRight" fmla="*/ 288360 w 329400"/>
                              <a:gd name="textAreaTop" fmla="*/ 20880 h 83880"/>
                              <a:gd name="textAreaBottom" fmla="*/ 6300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098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7280" cy="352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ray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0600" y="0"/>
                              <a:ext cx="790560" cy="352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c0504d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6840" y="0"/>
                              <a:ext cx="2532960" cy="352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9.4pt;width:504.7pt;height:27.75pt" coordorigin="453,188" coordsize="10094,555">
                <v:shape id="shape_0" fillcolor="red" stroked="t" o:allowincell="f" style="position:absolute;left:2883;top:330;width:914;height:232;mso-wrap-style:none;v-text-anchor:middle" type="_x0000_t94">
                  <v:fill o:detectmouseclick="t" type="solid" color2="aqua"/>
                  <v:stroke color="#c0504d" weight="19080" joinstyle="miter" endcap="flat"/>
                  <w10:wrap type="none"/>
                </v:shape>
                <v:shape id="shape_0" fillcolor="red" stroked="t" o:allowincell="f" style="position:absolute;left:5388;top:330;width:914;height:232;mso-wrap-style:none;v-text-anchor:middle" type="_x0000_t94">
                  <v:fill o:detectmouseclick="t" type="solid" color2="aqua"/>
                  <v:stroke color="#c0504d" weight="19080" joinstyle="miter" endcap="flat"/>
                  <w10:wrap type="none"/>
                </v:shape>
                <v:group id="shape_0" style="position:absolute;left:453;top:188;width:10094;height:555">
                  <v:roundrect id="shape_0" fillcolor="white" stroked="t" o:allowincell="f" style="position:absolute;left:453;top:188;width:2294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rayı</w:t>
                          </w:r>
                        </w:p>
                      </w:txbxContent>
                    </v:textbox>
                    <v:fill o:detectmouseclick="t" type="solid" color2="black"/>
                    <v:stroke color="#c0504d" weight="15840" joinstyle="miter" endcap="flat"/>
                    <w10:wrap type="none"/>
                  </v:roundrect>
                  <v:roundrect id="shape_0" fillcolor="white" stroked="t" o:allowincell="f" style="position:absolute;left:3903;top:188;width:1244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.…</w:t>
                          </w:r>
                        </w:p>
                      </w:txbxContent>
                    </v:textbox>
                    <v:fill o:detectmouseclick="t" type="solid" color2="black"/>
                    <v:stroke color="#c0504d" weight="15840" dashstyle="shortdot" joinstyle="miter" endcap="flat"/>
                    <w10:wrap type="none"/>
                  </v:roundrect>
                  <v:roundrect id="shape_0" fillcolor="white" stroked="t" o:allowincell="f" style="position:absolute;left:6558;top:188;width:3988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c0504d" weight="158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655</wp:posOffset>
                </wp:positionH>
                <wp:positionV relativeFrom="paragraph">
                  <wp:posOffset>120650</wp:posOffset>
                </wp:positionV>
                <wp:extent cx="6409690" cy="352425"/>
                <wp:effectExtent l="8890" t="8890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352440"/>
                          <a:chOff x="0" y="0"/>
                          <a:chExt cx="6409800" cy="352440"/>
                        </a:xfrm>
                      </wpg:grpSpPr>
                      <wps:wsp>
                        <wps:cNvSpPr/>
                        <wps:spPr>
                          <a:xfrm>
                            <a:off x="1542960" y="90000"/>
                            <a:ext cx="581040" cy="147960"/>
                          </a:xfrm>
                          <a:custGeom>
                            <a:avLst/>
                            <a:gdLst>
                              <a:gd name="textAreaLeft" fmla="*/ 41040 w 329400"/>
                              <a:gd name="textAreaRight" fmla="*/ 288360 w 329400"/>
                              <a:gd name="textAreaTop" fmla="*/ 20880 h 83880"/>
                              <a:gd name="textAreaBottom" fmla="*/ 6300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90000"/>
                            <a:ext cx="581040" cy="147960"/>
                          </a:xfrm>
                          <a:custGeom>
                            <a:avLst/>
                            <a:gdLst>
                              <a:gd name="textAreaLeft" fmla="*/ 41040 w 329400"/>
                              <a:gd name="textAreaRight" fmla="*/ 288360 w 329400"/>
                              <a:gd name="textAreaTop" fmla="*/ 20880 h 83880"/>
                              <a:gd name="textAreaBottom" fmla="*/ 6300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098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7280" cy="352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önlükt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0600" y="0"/>
                              <a:ext cx="790560" cy="352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548dd4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6840" y="0"/>
                              <a:ext cx="2532960" cy="352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9.5pt;width:504.7pt;height:27.75pt" coordorigin="453,190" coordsize="10094,555">
                <v:shape id="shape_0" fillcolor="red" stroked="t" o:allowincell="f" style="position:absolute;left:2883;top:332;width:914;height:232;mso-wrap-style:none;v-text-anchor:middle" type="_x0000_t94">
                  <v:fill o:detectmouseclick="t" type="solid" color2="aqua"/>
                  <v:stroke color="#548dd4" weight="19080" joinstyle="miter" endcap="flat"/>
                  <w10:wrap type="none"/>
                </v:shape>
                <v:shape id="shape_0" fillcolor="red" stroked="t" o:allowincell="f" style="position:absolute;left:5388;top:332;width:914;height:232;mso-wrap-style:none;v-text-anchor:middle" type="_x0000_t94">
                  <v:fill o:detectmouseclick="t" type="solid" color2="aqua"/>
                  <v:stroke color="#548dd4" weight="19080" joinstyle="miter" endcap="flat"/>
                  <w10:wrap type="none"/>
                </v:shape>
                <v:group id="shape_0" style="position:absolute;left:453;top:190;width:10094;height:555">
                  <v:roundrect id="shape_0" fillcolor="white" stroked="t" o:allowincell="f" style="position:absolute;left:453;top:190;width:2294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önlükte</w:t>
                          </w:r>
                        </w:p>
                      </w:txbxContent>
                    </v:textbox>
                    <v:fill o:detectmouseclick="t" type="solid" color2="black"/>
                    <v:stroke color="#548dd4" weight="15840" joinstyle="miter" endcap="flat"/>
                    <w10:wrap type="none"/>
                  </v:roundrect>
                  <v:roundrect id="shape_0" fillcolor="white" stroked="t" o:allowincell="f" style="position:absolute;left:3903;top:190;width:1244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.…</w:t>
                          </w:r>
                        </w:p>
                      </w:txbxContent>
                    </v:textbox>
                    <v:fill o:detectmouseclick="t" type="solid" color2="black"/>
                    <v:stroke color="#548dd4" weight="15840" dashstyle="shortdot" joinstyle="miter" endcap="flat"/>
                    <w10:wrap type="none"/>
                  </v:roundrect>
                  <v:roundrect id="shape_0" fillcolor="white" stroked="t" o:allowincell="f" style="position:absolute;left:6558;top:190;width:3988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548dd4" weight="158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145</wp:posOffset>
                </wp:positionH>
                <wp:positionV relativeFrom="paragraph">
                  <wp:posOffset>116205</wp:posOffset>
                </wp:positionV>
                <wp:extent cx="6409690" cy="352425"/>
                <wp:effectExtent l="8890" t="889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352440"/>
                          <a:chOff x="0" y="0"/>
                          <a:chExt cx="6409800" cy="352440"/>
                        </a:xfrm>
                      </wpg:grpSpPr>
                      <wps:wsp>
                        <wps:cNvSpPr/>
                        <wps:spPr>
                          <a:xfrm>
                            <a:off x="1542960" y="90000"/>
                            <a:ext cx="581040" cy="147960"/>
                          </a:xfrm>
                          <a:custGeom>
                            <a:avLst/>
                            <a:gdLst>
                              <a:gd name="textAreaLeft" fmla="*/ 41040 w 329400"/>
                              <a:gd name="textAreaRight" fmla="*/ 288360 w 329400"/>
                              <a:gd name="textAreaTop" fmla="*/ 20880 h 83880"/>
                              <a:gd name="textAreaBottom" fmla="*/ 6300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90000"/>
                            <a:ext cx="581040" cy="147960"/>
                          </a:xfrm>
                          <a:custGeom>
                            <a:avLst/>
                            <a:gdLst>
                              <a:gd name="textAreaLeft" fmla="*/ 41040 w 329400"/>
                              <a:gd name="textAreaRight" fmla="*/ 288360 w 329400"/>
                              <a:gd name="textAreaTop" fmla="*/ 20880 h 83880"/>
                              <a:gd name="textAreaBottom" fmla="*/ 6300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098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7280" cy="352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çeşmede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0600" y="0"/>
                              <a:ext cx="790560" cy="352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6840" y="0"/>
                              <a:ext cx="2532960" cy="352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9.15pt;width:504.7pt;height:27.75pt" coordorigin="427,183" coordsize="10094,555">
                <v:shape id="shape_0" fillcolor="red" stroked="t" o:allowincell="f" style="position:absolute;left:2857;top:325;width:914;height:232;mso-wrap-style:none;v-text-anchor:middle" type="_x0000_t94">
                  <v:fill o:detectmouseclick="t" type="solid" color2="aqua"/>
                  <v:stroke color="#7030a0" weight="19080" joinstyle="miter" endcap="flat"/>
                  <w10:wrap type="none"/>
                </v:shape>
                <v:shape id="shape_0" fillcolor="red" stroked="t" o:allowincell="f" style="position:absolute;left:5362;top:325;width:914;height:232;mso-wrap-style:none;v-text-anchor:middle" type="_x0000_t94">
                  <v:fill o:detectmouseclick="t" type="solid" color2="aqua"/>
                  <v:stroke color="#7030a0" weight="19080" joinstyle="miter" endcap="flat"/>
                  <w10:wrap type="none"/>
                </v:shape>
                <v:group id="shape_0" style="position:absolute;left:427;top:183;width:10094;height:555">
                  <v:roundrect id="shape_0" fillcolor="white" stroked="t" o:allowincell="f" style="position:absolute;left:427;top:183;width:2294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çeşmeden</w:t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roundrect>
                  <v:roundrect id="shape_0" fillcolor="white" stroked="t" o:allowincell="f" style="position:absolute;left:3877;top:183;width:1244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.…</w:t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dashstyle="shortdot" joinstyle="miter" endcap="flat"/>
                    <w10:wrap type="none"/>
                  </v:roundrect>
                  <v:roundrect id="shape_0" fillcolor="white" stroked="t" o:allowincell="f" style="position:absolute;left:6532;top:183;width:3988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0"/>
          <w:szCs w:val="26"/>
          <w:lang w:val="en-US" w:eastAsia="en-US"/>
        </w:rPr>
      </w:pPr>
      <w:r>
        <w:rPr>
          <w:rFonts w:cs="Cambria" w:ascii="Cambria" w:hAnsi="Cambria"/>
          <w:b/>
          <w:i/>
          <w:color w:val="FF0000"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595</wp:posOffset>
            </wp:positionH>
            <wp:positionV relativeFrom="paragraph">
              <wp:posOffset>6985</wp:posOffset>
            </wp:positionV>
            <wp:extent cx="486410" cy="547370"/>
            <wp:effectExtent l="0" t="0" r="0" b="0"/>
            <wp:wrapNone/>
            <wp:docPr id="1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9655</wp:posOffset>
                </wp:positionH>
                <wp:positionV relativeFrom="paragraph">
                  <wp:posOffset>6985</wp:posOffset>
                </wp:positionV>
                <wp:extent cx="5714365" cy="484505"/>
                <wp:effectExtent l="377190" t="8890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484560"/>
                        </a:xfrm>
                        <a:prstGeom prst="wedgeRoundRectCallout">
                          <a:avLst>
                            <a:gd name="adj1" fmla="val -55800"/>
                            <a:gd name="adj2" fmla="val -8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Aşağıdaki sözcüklere örnekteki gibi çoğul ekleri ekleyerek yaz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65pt;margin-top:0.55pt;width:449.9pt;height:38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Aşağıdaki sözcüklere örnekteki gibi çoğul ekleri ekleyerek yazınız.</w:t>
                      </w:r>
                    </w:p>
                  </w:txbxContent>
                </v:textbox>
                <v:fill o:detectmouseclick="t" type="solid" color2="black"/>
                <v:stroke color="#00b0f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color w:val="333333"/>
          <w:sz w:val="20"/>
          <w:szCs w:val="26"/>
          <w:lang w:val="en-US" w:eastAsia="en-US"/>
        </w:rPr>
      </w:pPr>
      <w:r>
        <w:rPr>
          <w:rFonts w:cs="Cambria" w:ascii="Cambria" w:hAnsi="Cambria"/>
          <w:b/>
          <w:bCs/>
          <w:color w:val="333333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470</wp:posOffset>
                </wp:positionH>
                <wp:positionV relativeFrom="paragraph">
                  <wp:posOffset>59055</wp:posOffset>
                </wp:positionV>
                <wp:extent cx="6492875" cy="15836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1583640"/>
                          <a:chOff x="0" y="0"/>
                          <a:chExt cx="6492960" cy="1583640"/>
                        </a:xfrm>
                      </wpg:grpSpPr>
                      <wps:wsp>
                        <wps:cNvSpPr txBox="1"/>
                        <wps:spPr>
                          <a:xfrm>
                            <a:off x="3389760" y="0"/>
                            <a:ext cx="310320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den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…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ebe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…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maym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…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portak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…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domat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…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0320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oyun</w:t>
                                <w:t>koyunla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çeşme</w:t>
                                <w:t>……………………………………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elbise</w:t>
                                <w:t>……………………………………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avun</w:t>
                                <w:t>……………………………………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ağıt</w:t>
                                <w:t>……………………………………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4.65pt;width:511.25pt;height:124.7pt" coordorigin="322,93" coordsize="10225,2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60;top:93;width:4886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den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…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ebe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…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maymu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…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portak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…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domat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…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2;top:93;width:4886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koyun</w:t>
                          <w:t>koyunla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çeşme</w:t>
                          <w:t>……………………………………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elbise</w:t>
                          <w:t>……………………………………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kavun</w:t>
                          <w:t>……………………………………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kağıt</w:t>
                          <w:t>……………………………………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9775</wp:posOffset>
                </wp:positionH>
                <wp:positionV relativeFrom="paragraph">
                  <wp:posOffset>5080</wp:posOffset>
                </wp:positionV>
                <wp:extent cx="314960" cy="3636010"/>
                <wp:effectExtent l="5080" t="508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3636000"/>
                          <a:chOff x="0" y="0"/>
                          <a:chExt cx="315000" cy="3636000"/>
                        </a:xfrm>
                      </wpg:grpSpPr>
                      <wps:wsp>
                        <wps:cNvCnPr/>
                        <wps:spPr>
                          <a:xfrm>
                            <a:off x="165240" y="639000"/>
                            <a:ext cx="1800" cy="2997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47280" y="647280"/>
                            <a:ext cx="1609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5pt;margin-top:50.7pt;width:126.75pt;height:236pt" coordorigin="4145,1014" coordsize="2535,47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25;top:1014;width:2;height:4719" type="_x0000_t32">
                  <v:stroke color="#e36c0a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46;top:1027;width:2534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leventyagmuroglu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color w:val="333333"/>
          <w:sz w:val="20"/>
          <w:szCs w:val="26"/>
          <w:lang w:val="en-US" w:eastAsia="en-US"/>
        </w:rPr>
      </w:pPr>
      <w:r>
        <w:rPr>
          <w:rFonts w:cs="Cambria" w:ascii="Cambria" w:hAnsi="Cambria"/>
          <w:b/>
          <w:bCs/>
          <w:color w:val="333333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470</wp:posOffset>
                </wp:positionH>
                <wp:positionV relativeFrom="paragraph">
                  <wp:posOffset>4445</wp:posOffset>
                </wp:positionV>
                <wp:extent cx="6492875" cy="15836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1583640"/>
                          <a:chOff x="0" y="0"/>
                          <a:chExt cx="6492960" cy="1583640"/>
                        </a:xfrm>
                      </wpg:grpSpPr>
                      <wps:wsp>
                        <wps:cNvSpPr txBox="1"/>
                        <wps:spPr>
                          <a:xfrm>
                            <a:off x="3389760" y="0"/>
                            <a:ext cx="310320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ğa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…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umur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…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çiçe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…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mu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…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…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0320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uz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…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öğrenc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…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rab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…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merdiv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…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maru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…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0.35pt;width:511.25pt;height:124.7pt" coordorigin="322,7" coordsize="10225,2494">
                <v:shape id="shape_0" fillcolor="white" stroked="t" o:allowincell="f" style="position:absolute;left:5660;top:7;width:4886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ğa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…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umurt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…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çiçe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…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mu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…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…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2;top:7;width:4886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kuz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…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öğrenc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…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rab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…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merdive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…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maru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…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hyperlink r:id="rId6">
        <w:r>
          <w:rPr>
            <w:rFonts w:cs="Cambria" w:ascii="Cambria" w:hAnsi="Cambria"/>
            <w:sz w:val="20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50165</wp:posOffset>
                  </wp:positionV>
                  <wp:extent cx="6702425" cy="332105"/>
                  <wp:effectExtent l="26670" t="26035" r="25400" b="2540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8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85pt;margin-top:3.9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ff832f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-88900</wp:posOffset>
                </wp:positionV>
                <wp:extent cx="6819900" cy="981075"/>
                <wp:effectExtent l="19050" t="19685" r="1905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981000"/>
                          <a:chOff x="0" y="0"/>
                          <a:chExt cx="681984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9810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04760"/>
                            <a:ext cx="654048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75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3.SINIF TÜRKÇE DERS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ÖZCÜKTE YAPI KÖK VE 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2680" cy="75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800"/>
                              <a:ext cx="1226880" cy="75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7pt;width:537pt;height:77.25pt" coordorigin="-12,-140" coordsize="10740,1545">
                <v:rect id="shape_0" fillcolor="#fbd4b4" stroked="t" o:allowincell="f" style="position:absolute;left:-12;top:-140;width:10739;height:1544;mso-wrap-style:none;v-text-anchor:middle">
                  <v:fill o:detectmouseclick="t" type="solid" color2="#042b4b"/>
                  <v:stroke color="#f79646" weight="38160" joinstyle="miter" endcap="flat"/>
                  <w10:wrap type="none"/>
                </v:rect>
                <v:group id="shape_0" style="position:absolute;left:216;top:25;width:10300;height:1187">
                  <v:roundrect id="shape_0" fillcolor="white" stroked="t" o:allowincell="f" style="position:absolute;left:3469;top:25;width:4907;height:11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3.SINIF TÜRKÇE DERSİ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ÖZCÜKTE YAPI KÖK VE E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216;top:25;width:3011;height:11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584;top:28;width:1931;height:11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bCs/>
          <w:color w:val="333333"/>
          <w:sz w:val="22"/>
          <w:szCs w:val="22"/>
        </w:rPr>
      </w:pPr>
      <w:r>
        <w:rPr>
          <w:rFonts w:cs="Arial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333333"/>
          <w:sz w:val="22"/>
          <w:szCs w:val="22"/>
        </w:rPr>
      </w:pPr>
      <w:r>
        <w:rPr>
          <w:rFonts w:cs="Arial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333333"/>
          <w:sz w:val="22"/>
          <w:szCs w:val="22"/>
        </w:rPr>
      </w:pPr>
      <w:r>
        <w:rPr>
          <w:rFonts w:cs="Arial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spacing w:lineRule="auto" w:line="276" w:before="0" w:after="120"/>
        <w:ind w:left="113" w:hanging="0"/>
        <w:rPr>
          <w:rFonts w:ascii="Cambria" w:hAnsi="Cambria" w:cs="Cambria"/>
          <w:b/>
          <w:b/>
          <w:bCs/>
          <w:i/>
          <w:i/>
          <w:color w:val="FF00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7915</wp:posOffset>
                </wp:positionH>
                <wp:positionV relativeFrom="paragraph">
                  <wp:posOffset>100965</wp:posOffset>
                </wp:positionV>
                <wp:extent cx="5514340" cy="370205"/>
                <wp:effectExtent l="410210" t="8890" r="889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370080"/>
                        </a:xfrm>
                        <a:prstGeom prst="wedgeRoundRectCallout">
                          <a:avLst>
                            <a:gd name="adj1" fmla="val -57393"/>
                            <a:gd name="adj2" fmla="val -3171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Tablodaki eklere göre boş bırakılan yerlere uygun sözcükler yaz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86.45pt;margin-top:7.95pt;width:434.15pt;height:29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Tablodaki eklere göre boş bırakılan yerlere uygun sözcükler yazınız.</w:t>
                      </w:r>
                    </w:p>
                  </w:txbxContent>
                </v:textbox>
                <v:fill o:detectmouseclick="t" type="solid" color2="#000033"/>
                <v:stroke color="red" weight="158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070</wp:posOffset>
            </wp:positionH>
            <wp:positionV relativeFrom="paragraph">
              <wp:posOffset>13970</wp:posOffset>
            </wp:positionV>
            <wp:extent cx="476250" cy="457200"/>
            <wp:effectExtent l="0" t="0" r="0" b="0"/>
            <wp:wrapNone/>
            <wp:docPr id="2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ind w:left="113" w:hanging="0"/>
        <w:rPr>
          <w:rFonts w:ascii="Cambria" w:hAnsi="Cambria" w:cs="Cambria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color w:val="FF0000"/>
          <w:sz w:val="28"/>
          <w:szCs w:val="28"/>
          <w:lang w:val="en-US" w:eastAsia="en-US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0"/>
        <w:gridCol w:w="2110"/>
        <w:gridCol w:w="2111"/>
        <w:gridCol w:w="2111"/>
      </w:tblGrid>
      <w:tr>
        <w:trPr>
          <w:trHeight w:val="473" w:hRule="atLeast"/>
        </w:trPr>
        <w:tc>
          <w:tcPr>
            <w:tcW w:w="21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Cambria"/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FF0000"/>
                <w:sz w:val="26"/>
                <w:szCs w:val="26"/>
                <w:lang w:val="en-US" w:eastAsia="en-US"/>
              </w:rPr>
              <w:t>Yalın durumu</w:t>
            </w:r>
          </w:p>
        </w:tc>
        <w:tc>
          <w:tcPr>
            <w:tcW w:w="21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Cambria"/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FF0000"/>
                <w:sz w:val="26"/>
                <w:szCs w:val="26"/>
                <w:lang w:val="en-US" w:eastAsia="en-US"/>
              </w:rPr>
              <w:t>-i durumu</w:t>
            </w:r>
          </w:p>
        </w:tc>
        <w:tc>
          <w:tcPr>
            <w:tcW w:w="21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Cambria"/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FF0000"/>
                <w:sz w:val="26"/>
                <w:szCs w:val="26"/>
                <w:lang w:val="en-US" w:eastAsia="en-US"/>
              </w:rPr>
              <w:t>- e durumu</w:t>
            </w:r>
          </w:p>
        </w:tc>
        <w:tc>
          <w:tcPr>
            <w:tcW w:w="211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Cambria"/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FF0000"/>
                <w:sz w:val="26"/>
                <w:szCs w:val="26"/>
                <w:lang w:val="en-US" w:eastAsia="en-US"/>
              </w:rPr>
              <w:t>- de durumu</w:t>
            </w:r>
          </w:p>
        </w:tc>
        <w:tc>
          <w:tcPr>
            <w:tcW w:w="211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Cambria"/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FF0000"/>
                <w:sz w:val="26"/>
                <w:szCs w:val="26"/>
                <w:lang w:val="en-US" w:eastAsia="en-US"/>
              </w:rPr>
              <w:t>- den durumu</w:t>
            </w:r>
          </w:p>
        </w:tc>
      </w:tr>
      <w:tr>
        <w:trPr>
          <w:trHeight w:val="488" w:hRule="atLeast"/>
        </w:trPr>
        <w:tc>
          <w:tcPr>
            <w:tcW w:w="21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  <w:t>masa</w:t>
            </w:r>
          </w:p>
        </w:tc>
        <w:tc>
          <w:tcPr>
            <w:tcW w:w="21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  <w:t>masayı</w:t>
            </w:r>
          </w:p>
        </w:tc>
        <w:tc>
          <w:tcPr>
            <w:tcW w:w="21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  <w:t>masaya</w:t>
            </w:r>
          </w:p>
        </w:tc>
        <w:tc>
          <w:tcPr>
            <w:tcW w:w="211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  <w:t>masada</w:t>
            </w:r>
          </w:p>
        </w:tc>
        <w:tc>
          <w:tcPr>
            <w:tcW w:w="211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  <w:t>masadan</w:t>
            </w:r>
          </w:p>
        </w:tc>
      </w:tr>
      <w:tr>
        <w:trPr>
          <w:trHeight w:val="488" w:hRule="atLeast"/>
        </w:trPr>
        <w:tc>
          <w:tcPr>
            <w:tcW w:w="21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  <w:t>pırasa</w:t>
            </w:r>
          </w:p>
        </w:tc>
        <w:tc>
          <w:tcPr>
            <w:tcW w:w="21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  <w:tc>
          <w:tcPr>
            <w:tcW w:w="21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  <w:tc>
          <w:tcPr>
            <w:tcW w:w="211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  <w:tc>
          <w:tcPr>
            <w:tcW w:w="211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21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21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  <w:tc>
          <w:tcPr>
            <w:tcW w:w="21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  <w:t>köye</w:t>
            </w:r>
          </w:p>
        </w:tc>
        <w:tc>
          <w:tcPr>
            <w:tcW w:w="211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  <w:tc>
          <w:tcPr>
            <w:tcW w:w="211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21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  <w:t>taş</w:t>
            </w:r>
          </w:p>
        </w:tc>
        <w:tc>
          <w:tcPr>
            <w:tcW w:w="21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  <w:tc>
          <w:tcPr>
            <w:tcW w:w="21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  <w:tc>
          <w:tcPr>
            <w:tcW w:w="211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  <w:tc>
          <w:tcPr>
            <w:tcW w:w="211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21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21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  <w:tc>
          <w:tcPr>
            <w:tcW w:w="21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  <w:tc>
          <w:tcPr>
            <w:tcW w:w="211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  <w:t>kelebekte</w:t>
            </w:r>
          </w:p>
        </w:tc>
        <w:tc>
          <w:tcPr>
            <w:tcW w:w="211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21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21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  <w:tc>
          <w:tcPr>
            <w:tcW w:w="21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  <w:tc>
          <w:tcPr>
            <w:tcW w:w="211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  <w:tc>
          <w:tcPr>
            <w:tcW w:w="211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  <w:t>trenden</w:t>
            </w:r>
          </w:p>
        </w:tc>
      </w:tr>
      <w:tr>
        <w:trPr>
          <w:trHeight w:val="502" w:hRule="atLeast"/>
        </w:trPr>
        <w:tc>
          <w:tcPr>
            <w:tcW w:w="21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21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  <w:t>bileti</w:t>
            </w:r>
          </w:p>
        </w:tc>
        <w:tc>
          <w:tcPr>
            <w:tcW w:w="21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  <w:tc>
          <w:tcPr>
            <w:tcW w:w="211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  <w:tc>
          <w:tcPr>
            <w:tcW w:w="211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1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21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  <w:tc>
          <w:tcPr>
            <w:tcW w:w="21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  <w:t>tuza</w:t>
            </w:r>
          </w:p>
        </w:tc>
        <w:tc>
          <w:tcPr>
            <w:tcW w:w="211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  <w:tc>
          <w:tcPr>
            <w:tcW w:w="211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1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21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  <w:tc>
          <w:tcPr>
            <w:tcW w:w="21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  <w:tc>
          <w:tcPr>
            <w:tcW w:w="211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  <w:t>fırında</w:t>
            </w:r>
          </w:p>
        </w:tc>
        <w:tc>
          <w:tcPr>
            <w:tcW w:w="211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1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  <w:t>öğrenci</w:t>
            </w:r>
          </w:p>
        </w:tc>
        <w:tc>
          <w:tcPr>
            <w:tcW w:w="21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  <w:tc>
          <w:tcPr>
            <w:tcW w:w="21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  <w:tc>
          <w:tcPr>
            <w:tcW w:w="211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  <w:tc>
          <w:tcPr>
            <w:tcW w:w="211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1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21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  <w:tc>
          <w:tcPr>
            <w:tcW w:w="21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  <w:tc>
          <w:tcPr>
            <w:tcW w:w="211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  <w:tc>
          <w:tcPr>
            <w:tcW w:w="211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  <w:t>tatilden</w:t>
            </w:r>
          </w:p>
        </w:tc>
      </w:tr>
    </w:tbl>
    <w:p>
      <w:pPr>
        <w:pStyle w:val="Normal"/>
        <w:spacing w:lineRule="auto" w:line="276" w:before="0" w:after="120"/>
        <w:rPr>
          <w:rFonts w:ascii="Cambria" w:hAnsi="Cambria" w:cs="Cambria"/>
          <w:b/>
          <w:b/>
          <w:bCs/>
          <w:i/>
          <w:i/>
          <w:color w:val="FF00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070</wp:posOffset>
            </wp:positionH>
            <wp:positionV relativeFrom="paragraph">
              <wp:posOffset>111760</wp:posOffset>
            </wp:positionV>
            <wp:extent cx="494665" cy="499745"/>
            <wp:effectExtent l="0" t="0" r="0" b="0"/>
            <wp:wrapNone/>
            <wp:docPr id="2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3955</wp:posOffset>
                </wp:positionH>
                <wp:positionV relativeFrom="paragraph">
                  <wp:posOffset>173355</wp:posOffset>
                </wp:positionV>
                <wp:extent cx="5514340" cy="370205"/>
                <wp:effectExtent l="410210" t="8890" r="8890" b="342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370080"/>
                        </a:xfrm>
                        <a:prstGeom prst="wedgeRoundRectCallout">
                          <a:avLst>
                            <a:gd name="adj1" fmla="val -57393"/>
                            <a:gd name="adj2" fmla="val -3171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Tablodaki eklere iyelik ekleri ekleyerek örneklerdeki gibi yazınız. yaz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91.65pt;margin-top:13.65pt;width:434.15pt;height:29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Tablodaki eklere iyelik ekleri ekleyerek örneklerdeki gibi yazınız. yazınız.</w:t>
                      </w:r>
                    </w:p>
                  </w:txbxContent>
                </v:textbox>
                <v:fill o:detectmouseclick="t" type="solid" color2="#000033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120"/>
        <w:rPr>
          <w:rFonts w:ascii="Cambria" w:hAnsi="Cambria" w:cs="Cambria"/>
          <w:b/>
          <w:b/>
          <w:bCs/>
          <w:i/>
          <w:i/>
          <w:color w:val="FF0000"/>
          <w:sz w:val="28"/>
          <w:szCs w:val="28"/>
          <w:lang w:val="en-US" w:eastAsia="en-US"/>
        </w:rPr>
      </w:pPr>
      <w:hyperlink r:id="rId12">
        <w:r>
          <w:rPr>
            <w:rFonts w:cs="Cambria" w:ascii="Cambria" w:hAnsi="Cambria"/>
            <w:b/>
            <w:bCs/>
            <w:i/>
            <w:color w:val="FF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7491730</wp:posOffset>
                  </wp:positionV>
                  <wp:extent cx="6702425" cy="332105"/>
                  <wp:effectExtent l="26035" t="26035" r="25400" b="2540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8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Levent YAĞMUROĞL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1pt;margin-top:589.9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Levent YAĞMUROĞLU</w:t>
                        </w:r>
                      </w:p>
                    </w:txbxContent>
                  </v:textbox>
                  <v:fill o:detectmouseclick="t" type="solid" color2="black"/>
                  <v:stroke color="#ff832f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562985</wp:posOffset>
                  </wp:positionV>
                  <wp:extent cx="6702425" cy="332105"/>
                  <wp:effectExtent l="26035" t="26035" r="25400" b="10160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8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1pt;margin-top:280.5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ff832f" weight="50760" joinstyle="miter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</wp:posOffset>
                </wp:positionH>
                <wp:positionV relativeFrom="paragraph">
                  <wp:posOffset>367665</wp:posOffset>
                </wp:positionV>
                <wp:extent cx="6711315" cy="314642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314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1321"/>
                              <w:gridCol w:w="1342"/>
                              <w:gridCol w:w="1302"/>
                              <w:gridCol w:w="1449"/>
                              <w:gridCol w:w="1810"/>
                              <w:gridCol w:w="192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Benim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Senin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Onun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Bizim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Sizin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Onları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silgi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silgim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gömlek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gömleğin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para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parası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kardeş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kardeşimiz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arkadaş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arkadaşlarınız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ev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ev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okul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okulum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45pt;height:247.75pt;mso-wrap-distance-left:9.05pt;mso-wrap-distance-right:9.05pt;mso-wrap-distance-top:0pt;mso-wrap-distance-bottom:0pt;margin-top:28.95pt;mso-position-vertical-relative:text;margin-left:3.75pt;mso-position-horizontal-relative:text">
                <v:textbox>
                  <w:txbxContent>
                    <w:tbl>
                      <w:tblPr>
                        <w:tblW w:w="104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  <w:gridCol w:w="1321"/>
                        <w:gridCol w:w="1342"/>
                        <w:gridCol w:w="1302"/>
                        <w:gridCol w:w="1449"/>
                        <w:gridCol w:w="1810"/>
                        <w:gridCol w:w="192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335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Benim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6"/>
                                <w:szCs w:val="26"/>
                              </w:rPr>
                              <w:t>Senin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6"/>
                                <w:szCs w:val="26"/>
                              </w:rPr>
                              <w:t>Onun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6"/>
                                <w:szCs w:val="26"/>
                              </w:rPr>
                              <w:t>Bizim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6"/>
                                <w:szCs w:val="26"/>
                              </w:rPr>
                              <w:t>Sizin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6"/>
                                <w:szCs w:val="26"/>
                              </w:rPr>
                              <w:t>Onların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35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silgi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silgim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35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gömlek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gömleğin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35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para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parası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35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kardeş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kardeşimiz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35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arkadaş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arkadaşlarınız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35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ev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evleri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35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okul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okulum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FF0000"/>
      <w:sz w:val="24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leventyagmuroglu.com/" TargetMode="External"/><Relationship Id="rId10" Type="http://schemas.openxmlformats.org/officeDocument/2006/relationships/hyperlink" Target="http://www.leventyagmuroglu.com/" TargetMode="External"/><Relationship Id="rId11" Type="http://schemas.openxmlformats.org/officeDocument/2006/relationships/hyperlink" Target="http://www.bizimsinifimiz.com/" TargetMode="External"/><Relationship Id="rId12" Type="http://schemas.openxmlformats.org/officeDocument/2006/relationships/hyperlink" Target="http://www.bizimsinifimiz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36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10-11T12:34:00Z</cp:lastPrinted>
  <dcterms:modified xsi:type="dcterms:W3CDTF">2014-12-14T03:10:00Z</dcterms:modified>
  <cp:revision>806</cp:revision>
  <dc:subject>3.Sınıf Türkçe Sözcükte Yapı Kök ve Ek Etkinlik-2</dc:subject>
  <dc:title>3.Sınıf Türkçe Sözcükte Yapı Kök ve Ek Etkinlik-2</dc:title>
</cp:coreProperties>
</file>