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49530</wp:posOffset>
                </wp:positionV>
                <wp:extent cx="6820535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0560" cy="885960"/>
                          <a:chOff x="0" y="0"/>
                          <a:chExt cx="68205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2056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553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93600" y="0"/>
                              <a:ext cx="33814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URALLI VE DEVRİK CÜM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4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42040" y="0"/>
                              <a:ext cx="13132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.9pt;width:537.05pt;height:69.75pt" coordorigin="-12,78" coordsize="10741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-12;top:78;width:10740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20;top:184;width:10481;height:1155">
                  <v:roundrect id="shape_0" fillcolor="white" stroked="t" o:allowincell="f" style="position:absolute;left:3102;top:184;width:532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URALLI VE DEVRİK CÜML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20;top:184;width:282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533;top:184;width:206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ind w:left="510" w:hanging="0"/>
        <w:rPr>
          <w:rFonts w:ascii="Cambria" w:hAnsi="Cambria" w:cs="Cambria"/>
          <w:b/>
          <w:b/>
          <w:sz w:val="22"/>
          <w:szCs w:val="26"/>
        </w:rPr>
      </w:pPr>
      <w:r>
        <w:rPr>
          <w:rFonts w:cs="Cambria" w:ascii="Cambria" w:hAnsi="Cambria"/>
          <w:b/>
          <w:sz w:val="22"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 w:val="22"/>
          <w:szCs w:val="26"/>
        </w:rPr>
      </w:pPr>
      <w:r>
        <w:rPr>
          <w:rFonts w:cs="Cambria" w:ascii="Cambria" w:hAnsi="Cambria"/>
          <w:b/>
          <w:sz w:val="22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12"/>
          <w:szCs w:val="26"/>
        </w:rPr>
      </w:pPr>
      <w:r>
        <w:rPr>
          <w:rFonts w:cs="Cambria" w:ascii="Cambria" w:hAnsi="Cambria"/>
          <w:b/>
          <w:sz w:val="12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12"/>
          <w:szCs w:val="26"/>
        </w:rPr>
      </w:pPr>
      <w:r>
        <w:rPr>
          <w:rFonts w:cs="Cambria" w:ascii="Cambria" w:hAnsi="Cambria"/>
          <w:b/>
          <w:sz w:val="12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  <w:color w:val="FF0000"/>
        </w:rPr>
        <w:t xml:space="preserve">BİLGİ: </w:t>
      </w:r>
      <w:r>
        <w:rPr>
          <w:rFonts w:cs="Cambria" w:ascii="Cambria" w:hAnsi="Cambria"/>
          <w:b/>
        </w:rPr>
        <w:t xml:space="preserve">Eylemi sonda bulunan cümleye </w:t>
      </w:r>
      <w:r>
        <w:rPr>
          <w:rFonts w:cs="Cambria" w:ascii="Cambria" w:hAnsi="Cambria"/>
          <w:b/>
          <w:color w:val="FF0000"/>
        </w:rPr>
        <w:t>kurallı cümle</w:t>
      </w:r>
      <w:r>
        <w:rPr>
          <w:rFonts w:cs="Cambria" w:ascii="Cambria" w:hAnsi="Cambria"/>
          <w:b/>
        </w:rPr>
        <w:t xml:space="preserve"> denir.</w:t>
      </w:r>
    </w:p>
    <w:p>
      <w:pPr>
        <w:pStyle w:val="Normal"/>
        <w:spacing w:before="0" w:after="12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</w:t>
      </w:r>
      <w:r>
        <w:rPr>
          <w:rFonts w:cs="Cambria" w:ascii="Cambria" w:hAnsi="Cambria"/>
          <w:b/>
        </w:rPr>
        <w:t xml:space="preserve">Eylemi sonda bulunmayan cümleye </w:t>
      </w:r>
      <w:r>
        <w:rPr>
          <w:rFonts w:cs="Cambria" w:ascii="Cambria" w:hAnsi="Cambria"/>
          <w:b/>
          <w:color w:val="FF0000"/>
        </w:rPr>
        <w:t>devrik cümle</w:t>
      </w:r>
      <w:r>
        <w:rPr>
          <w:rFonts w:cs="Cambria" w:ascii="Cambria" w:hAnsi="Cambria"/>
          <w:b/>
        </w:rPr>
        <w:t xml:space="preserve"> denir.</w:t>
      </w:r>
    </w:p>
    <w:p>
      <w:pPr>
        <w:pStyle w:val="Normal"/>
        <w:spacing w:before="0" w:after="12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  <w:color w:val="FF0000"/>
        </w:rPr>
        <w:t xml:space="preserve">Örnek: </w:t>
      </w:r>
      <w:r>
        <w:rPr>
          <w:rFonts w:cs="Cambria" w:ascii="Cambria" w:hAnsi="Cambria"/>
          <w:b/>
        </w:rPr>
        <w:t xml:space="preserve">Başarılı olmak için çok </w:t>
      </w:r>
      <w:r>
        <w:rPr>
          <w:rFonts w:cs="Cambria" w:ascii="Cambria" w:hAnsi="Cambria"/>
          <w:b/>
          <w:color w:val="FF0000"/>
        </w:rPr>
        <w:t>çalışmalıyız.</w:t>
      </w:r>
      <w:r>
        <w:rPr>
          <w:rFonts w:cs="Cambria" w:ascii="Cambria" w:hAnsi="Cambria"/>
          <w:b/>
        </w:rPr>
        <w:t xml:space="preserve"> (Kurallı cümle)</w:t>
      </w:r>
    </w:p>
    <w:p>
      <w:pPr>
        <w:pStyle w:val="Normal"/>
        <w:spacing w:before="0" w:after="12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</w:t>
      </w:r>
      <w:r>
        <w:rPr>
          <w:rFonts w:cs="Cambria" w:ascii="Cambria" w:hAnsi="Cambria"/>
          <w:b/>
        </w:rPr>
        <w:t xml:space="preserve">Çok </w:t>
      </w:r>
      <w:r>
        <w:rPr>
          <w:rFonts w:cs="Cambria" w:ascii="Cambria" w:hAnsi="Cambria"/>
          <w:b/>
          <w:color w:val="FF0000"/>
        </w:rPr>
        <w:t>çalışmalıyız</w:t>
      </w:r>
      <w:r>
        <w:rPr>
          <w:rFonts w:cs="Cambria" w:ascii="Cambria" w:hAnsi="Cambria"/>
          <w:b/>
        </w:rPr>
        <w:t xml:space="preserve"> başarılı olmak için  (Devrik cümle)</w:t>
      </w:r>
    </w:p>
    <w:p>
      <w:pPr>
        <w:pStyle w:val="Normal"/>
        <w:numPr>
          <w:ilvl w:val="0"/>
          <w:numId w:val="2"/>
        </w:numPr>
        <w:spacing w:before="0" w:after="120"/>
        <w:ind w:left="454" w:hanging="360"/>
        <w:rPr/>
      </w:pPr>
      <w:r>
        <w:rPr>
          <w:rFonts w:cs="Cambria" w:ascii="Cambria" w:hAnsi="Cambria"/>
          <w:b/>
          <w:i/>
          <w:szCs w:val="26"/>
        </w:rPr>
        <w:t>Aşağıdaki sözcükleri kullanarak kurallı cümleler oluşturalım.</w:t>
      </w:r>
    </w:p>
    <w:p>
      <w:pPr>
        <w:pStyle w:val="Normal"/>
        <w:spacing w:before="0" w:after="120"/>
        <w:rPr>
          <w:rFonts w:ascii="Cambria" w:hAnsi="Cambria" w:cs="Cambria"/>
          <w:b/>
          <w:b/>
          <w:i/>
          <w:i/>
          <w:sz w:val="22"/>
          <w:szCs w:val="26"/>
          <w:lang w:val="en-US" w:eastAsia="en-US"/>
        </w:rPr>
      </w:pPr>
      <w:r>
        <w:rPr>
          <w:rFonts w:cs="Cambria" w:ascii="Cambria" w:hAnsi="Cambria"/>
          <w:b/>
          <w:i/>
          <w:sz w:val="2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50800</wp:posOffset>
                </wp:positionV>
                <wp:extent cx="6769735" cy="33337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800" cy="333360"/>
                          <a:chOff x="0" y="0"/>
                          <a:chExt cx="676980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lmak / başarılı / için / gösterdi / çaba / ço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9520" y="123840"/>
                            <a:ext cx="398880" cy="100440"/>
                          </a:xfrm>
                          <a:custGeom>
                            <a:avLst/>
                            <a:gdLst>
                              <a:gd name="textAreaLeft" fmla="*/ 28080 w 226080"/>
                              <a:gd name="textAreaRight" fmla="*/ 198000 w 226080"/>
                              <a:gd name="textAreaTop" fmla="*/ 14040 h 56880"/>
                              <a:gd name="textAreaBottom" fmla="*/ 428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0"/>
                            <a:ext cx="30848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4pt;width:533.05pt;height:26.25pt" coordorigin="68,80" coordsize="10661,525">
                <v:roundrect id="shape_0" fillcolor="white" stroked="t" o:allowincell="f" style="position:absolute;left:68;top:80;width:4857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lmak / başarılı / için / gösterdi / çaba / çok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shortdot" joinstyle="miter" endcap="flat"/>
                  <w10:wrap type="none"/>
                </v:roundrect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yellow" stroked="t" o:allowincell="f" style="position:absolute;left:5075;top:275;width:627;height:157;mso-wrap-style:none;v-text-anchor:middle" type="_x0000_t94">
                  <v:fill o:detectmouseclick="t" type="solid" color2="blue"/>
                  <v:stroke color="red" weight="12600" dashstyle="shortdot" joinstyle="miter" endcap="flat"/>
                  <w10:wrap type="none"/>
                </v:shape>
                <v:roundrect id="shape_0" fillcolor="white" stroked="t" o:allowincell="f" style="position:absolute;left:5871;top:80;width:4857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2"/>
          <w:szCs w:val="26"/>
        </w:rPr>
      </w:pPr>
      <w:r>
        <w:rPr>
          <w:rFonts w:cs="Cambria" w:ascii="Cambria" w:hAnsi="Cambria"/>
          <w:b/>
          <w:sz w:val="22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2"/>
          <w:szCs w:val="26"/>
          <w:lang w:val="en-US" w:eastAsia="en-US"/>
        </w:rPr>
      </w:pPr>
      <w:r>
        <w:rPr>
          <w:rFonts w:cs="Cambria" w:ascii="Cambria" w:hAnsi="Cambria"/>
          <w:b/>
          <w:sz w:val="2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080</wp:posOffset>
                </wp:positionV>
                <wp:extent cx="6769735" cy="33337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800" cy="333360"/>
                          <a:chOff x="0" y="0"/>
                          <a:chExt cx="676980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ediye / alınca / paketini / doldu / gözle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9520" y="123840"/>
                            <a:ext cx="398880" cy="100440"/>
                          </a:xfrm>
                          <a:custGeom>
                            <a:avLst/>
                            <a:gdLst>
                              <a:gd name="textAreaLeft" fmla="*/ 28080 w 226080"/>
                              <a:gd name="textAreaRight" fmla="*/ 198000 w 226080"/>
                              <a:gd name="textAreaTop" fmla="*/ 14040 h 56880"/>
                              <a:gd name="textAreaBottom" fmla="*/ 428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0"/>
                            <a:ext cx="30848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0.4pt;width:533.05pt;height:26.25pt" coordorigin="68,8" coordsize="10661,525">
                <v:roundrect id="shape_0" fillcolor="white" stroked="t" o:allowincell="f" style="position:absolute;left:68;top:8;width:4857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ediye / alınca / paketini / doldu / gözleri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shortdot" joinstyle="miter" endcap="flat"/>
                  <w10:wrap type="none"/>
                </v:roundrect>
                <v:shape id="shape_0" fillcolor="yellow" stroked="t" o:allowincell="f" style="position:absolute;left:5075;top:203;width:627;height:157;mso-wrap-style:none;v-text-anchor:middle" type="_x0000_t94">
                  <v:fill o:detectmouseclick="t" type="solid" color2="blue"/>
                  <v:stroke color="red" weight="12600" dashstyle="shortdot" joinstyle="miter" endcap="flat"/>
                  <w10:wrap type="none"/>
                </v:shape>
                <v:roundrect id="shape_0" fillcolor="white" stroked="t" o:allowincell="f" style="position:absolute;left:5871;top:8;width:4857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260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Cambria" w:hAnsi="Cambria" w:cs="Cambria"/>
          <w:b/>
          <w:b/>
          <w:color w:val="000000"/>
          <w:sz w:val="22"/>
          <w:szCs w:val="26"/>
          <w:lang w:val="en-US" w:eastAsia="en-US"/>
        </w:rPr>
      </w:pPr>
      <w:r>
        <w:rPr>
          <w:rFonts w:cs="Cambria" w:ascii="Cambria" w:hAnsi="Cambria"/>
          <w:b/>
          <w:color w:val="000000"/>
          <w:sz w:val="2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89230</wp:posOffset>
                </wp:positionV>
                <wp:extent cx="6769735" cy="33337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800" cy="333360"/>
                          <a:chOff x="0" y="0"/>
                          <a:chExt cx="676980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olmak / dengeli / için / beslenmeliyiz / sağlıklı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9520" y="123840"/>
                            <a:ext cx="398880" cy="100440"/>
                          </a:xfrm>
                          <a:custGeom>
                            <a:avLst/>
                            <a:gdLst>
                              <a:gd name="textAreaLeft" fmla="*/ 28080 w 226080"/>
                              <a:gd name="textAreaRight" fmla="*/ 198000 w 226080"/>
                              <a:gd name="textAreaTop" fmla="*/ 14040 h 56880"/>
                              <a:gd name="textAreaBottom" fmla="*/ 428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0"/>
                            <a:ext cx="30848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4.9pt;width:533.05pt;height:26.25pt" coordorigin="68,298" coordsize="10661,525">
                <v:roundrect id="shape_0" fillcolor="white" stroked="t" o:allowincell="f" style="position:absolute;left:68;top:298;width:4857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olmak / dengeli / için / beslenmeliyiz / sağlıklı 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shortdot" joinstyle="miter" endcap="flat"/>
                  <w10:wrap type="none"/>
                </v:roundrect>
                <v:shape id="shape_0" fillcolor="yellow" stroked="t" o:allowincell="f" style="position:absolute;left:5075;top:493;width:627;height:157;mso-wrap-style:none;v-text-anchor:middle" type="_x0000_t94">
                  <v:fill o:detectmouseclick="t" type="solid" color2="blue"/>
                  <v:stroke color="red" weight="12600" dashstyle="shortdot" joinstyle="miter" endcap="flat"/>
                  <w10:wrap type="none"/>
                </v:shape>
                <v:roundrect id="shape_0" fillcolor="white" stroked="t" o:allowincell="f" style="position:absolute;left:5871;top:298;width:4857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260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45720</wp:posOffset>
                </wp:positionV>
                <wp:extent cx="6769735" cy="33337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800" cy="333360"/>
                          <a:chOff x="0" y="0"/>
                          <a:chExt cx="676980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sal / dedem / bazı / anlattı / bize / gece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9520" y="123840"/>
                            <a:ext cx="398880" cy="100440"/>
                          </a:xfrm>
                          <a:custGeom>
                            <a:avLst/>
                            <a:gdLst>
                              <a:gd name="textAreaLeft" fmla="*/ 28080 w 226080"/>
                              <a:gd name="textAreaRight" fmla="*/ 198000 w 226080"/>
                              <a:gd name="textAreaTop" fmla="*/ 14040 h 56880"/>
                              <a:gd name="textAreaBottom" fmla="*/ 428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0"/>
                            <a:ext cx="30848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3.6pt;width:533.05pt;height:26.25pt" coordorigin="68,72" coordsize="10661,525">
                <v:roundrect id="shape_0" fillcolor="white" stroked="t" o:allowincell="f" style="position:absolute;left:68;top:72;width:4857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sal / dedem / bazı / anlattı / bize / geceler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shortdot" joinstyle="miter" endcap="flat"/>
                  <w10:wrap type="none"/>
                </v:roundrect>
                <v:shape id="shape_0" fillcolor="yellow" stroked="t" o:allowincell="f" style="position:absolute;left:5075;top:267;width:627;height:157;mso-wrap-style:none;v-text-anchor:middle" type="_x0000_t94">
                  <v:fill o:detectmouseclick="t" type="solid" color2="blue"/>
                  <v:stroke color="red" weight="12600" dashstyle="shortdot" joinstyle="miter" endcap="flat"/>
                  <w10:wrap type="none"/>
                </v:shape>
                <v:roundrect id="shape_0" fillcolor="white" stroked="t" o:allowincell="f" style="position:absolute;left:5871;top:72;width:4857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260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152400</wp:posOffset>
                </wp:positionV>
                <wp:extent cx="6769735" cy="33337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800" cy="333360"/>
                          <a:chOff x="0" y="0"/>
                          <a:chExt cx="676980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üyüktür / Mert / Sema’dan / daha / yaşç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9520" y="123840"/>
                            <a:ext cx="398880" cy="100440"/>
                          </a:xfrm>
                          <a:custGeom>
                            <a:avLst/>
                            <a:gdLst>
                              <a:gd name="textAreaLeft" fmla="*/ 28080 w 226080"/>
                              <a:gd name="textAreaRight" fmla="*/ 198000 w 226080"/>
                              <a:gd name="textAreaTop" fmla="*/ 14040 h 56880"/>
                              <a:gd name="textAreaBottom" fmla="*/ 428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0"/>
                            <a:ext cx="30848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2pt;width:533.05pt;height:26.25pt" coordorigin="68,240" coordsize="10661,525">
                <v:roundrect id="shape_0" fillcolor="white" stroked="t" o:allowincell="f" style="position:absolute;left:68;top:240;width:4857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üyüktür / Mert / Sema’dan / daha / yaşça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shortdot" joinstyle="miter" endcap="flat"/>
                  <w10:wrap type="none"/>
                </v:roundrect>
                <v:shape id="shape_0" fillcolor="yellow" stroked="t" o:allowincell="f" style="position:absolute;left:5075;top:435;width:627;height:157;mso-wrap-style:none;v-text-anchor:middle" type="_x0000_t94">
                  <v:fill o:detectmouseclick="t" type="solid" color2="blue"/>
                  <v:stroke color="red" weight="12600" dashstyle="shortdot" joinstyle="miter" endcap="flat"/>
                  <w10:wrap type="none"/>
                </v:shape>
                <v:roundrect id="shape_0" fillcolor="white" stroked="t" o:allowincell="f" style="position:absolute;left:5871;top:240;width:4857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260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57150</wp:posOffset>
                </wp:positionV>
                <wp:extent cx="6769735" cy="33337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800" cy="333360"/>
                          <a:chOff x="0" y="0"/>
                          <a:chExt cx="676980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ırmızı / takmış / Cem / bey / krava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9520" y="123840"/>
                            <a:ext cx="398880" cy="100440"/>
                          </a:xfrm>
                          <a:custGeom>
                            <a:avLst/>
                            <a:gdLst>
                              <a:gd name="textAreaLeft" fmla="*/ 28080 w 226080"/>
                              <a:gd name="textAreaRight" fmla="*/ 198000 w 226080"/>
                              <a:gd name="textAreaTop" fmla="*/ 14040 h 56880"/>
                              <a:gd name="textAreaBottom" fmla="*/ 428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0"/>
                            <a:ext cx="30848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4.5pt;width:533.05pt;height:26.25pt" coordorigin="68,90" coordsize="10661,525">
                <v:roundrect id="shape_0" fillcolor="white" stroked="t" o:allowincell="f" style="position:absolute;left:68;top:90;width:4857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ırmızı / takmış / Cem / bey / kravat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shortdot" joinstyle="miter" endcap="flat"/>
                  <w10:wrap type="none"/>
                </v:roundrect>
                <v:shape id="shape_0" fillcolor="yellow" stroked="t" o:allowincell="f" style="position:absolute;left:5075;top:285;width:627;height:157;mso-wrap-style:none;v-text-anchor:middle" type="_x0000_t94">
                  <v:fill o:detectmouseclick="t" type="solid" color2="blue"/>
                  <v:stroke color="red" weight="12600" dashstyle="shortdot" joinstyle="miter" endcap="flat"/>
                  <w10:wrap type="none"/>
                </v:shape>
                <v:roundrect id="shape_0" fillcolor="white" stroked="t" o:allowincell="f" style="position:absolute;left:5871;top:90;width:4857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260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147320</wp:posOffset>
                </wp:positionV>
                <wp:extent cx="6769735" cy="33337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800" cy="333360"/>
                          <a:chOff x="0" y="0"/>
                          <a:chExt cx="676980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uyla / gözde / ellerini / sıcak / yıkıy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9520" y="123840"/>
                            <a:ext cx="398880" cy="100440"/>
                          </a:xfrm>
                          <a:custGeom>
                            <a:avLst/>
                            <a:gdLst>
                              <a:gd name="textAreaLeft" fmla="*/ 28080 w 226080"/>
                              <a:gd name="textAreaRight" fmla="*/ 198000 w 226080"/>
                              <a:gd name="textAreaTop" fmla="*/ 14040 h 56880"/>
                              <a:gd name="textAreaBottom" fmla="*/ 428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0"/>
                            <a:ext cx="30848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1.6pt;width:533.05pt;height:26.25pt" coordorigin="68,232" coordsize="10661,525">
                <v:roundrect id="shape_0" fillcolor="white" stroked="t" o:allowincell="f" style="position:absolute;left:68;top:232;width:4857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uyla / gözde / ellerini / sıcak / yıkıyor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shortdot" joinstyle="miter" endcap="flat"/>
                  <w10:wrap type="none"/>
                </v:roundrect>
                <v:shape id="shape_0" fillcolor="yellow" stroked="t" o:allowincell="f" style="position:absolute;left:5075;top:427;width:627;height:157;mso-wrap-style:none;v-text-anchor:middle" type="_x0000_t94">
                  <v:fill o:detectmouseclick="t" type="solid" color2="blue"/>
                  <v:stroke color="red" weight="12600" dashstyle="shortdot" joinstyle="miter" endcap="flat"/>
                  <w10:wrap type="none"/>
                </v:shape>
                <v:roundrect id="shape_0" fillcolor="white" stroked="t" o:allowincell="f" style="position:absolute;left:5871;top:232;width:4857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260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68580</wp:posOffset>
                </wp:positionV>
                <wp:extent cx="6769735" cy="333375"/>
                <wp:effectExtent l="6350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800" cy="333360"/>
                          <a:chOff x="0" y="0"/>
                          <a:chExt cx="676980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içinde / yaşamalıdır / barış / insanlar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9520" y="123840"/>
                            <a:ext cx="398880" cy="100440"/>
                          </a:xfrm>
                          <a:custGeom>
                            <a:avLst/>
                            <a:gdLst>
                              <a:gd name="textAreaLeft" fmla="*/ 28080 w 226080"/>
                              <a:gd name="textAreaRight" fmla="*/ 198000 w 226080"/>
                              <a:gd name="textAreaTop" fmla="*/ 14040 h 56880"/>
                              <a:gd name="textAreaBottom" fmla="*/ 428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0"/>
                            <a:ext cx="30848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5.4pt;width:533.05pt;height:26.25pt" coordorigin="68,108" coordsize="10661,525">
                <v:roundrect id="shape_0" fillcolor="white" stroked="t" o:allowincell="f" style="position:absolute;left:68;top:108;width:4857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içinde / yaşamalıdır / barış / insanlar 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shortdot" joinstyle="miter" endcap="flat"/>
                  <w10:wrap type="none"/>
                </v:roundrect>
                <v:shape id="shape_0" fillcolor="yellow" stroked="t" o:allowincell="f" style="position:absolute;left:5075;top:303;width:627;height:157;mso-wrap-style:none;v-text-anchor:middle" type="_x0000_t94">
                  <v:fill o:detectmouseclick="t" type="solid" color2="blue"/>
                  <v:stroke color="red" weight="12600" dashstyle="shortdot" joinstyle="miter" endcap="flat"/>
                  <w10:wrap type="none"/>
                </v:shape>
                <v:roundrect id="shape_0" fillcolor="white" stroked="t" o:allowincell="f" style="position:absolute;left:5871;top:108;width:4857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260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numPr>
          <w:ilvl w:val="0"/>
          <w:numId w:val="2"/>
        </w:numPr>
        <w:ind w:left="454" w:hanging="36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  <w:t>Aşağıda verilen devrik cümleleri kurallı cümleler yapalım.</w:t>
      </w:r>
    </w:p>
    <w:p>
      <w:pPr>
        <w:pStyle w:val="Normal"/>
        <w:ind w:left="94" w:hanging="0"/>
        <w:rPr>
          <w:rFonts w:ascii="Cambria" w:hAnsi="Cambria" w:cs="Cambria"/>
          <w:b/>
          <w:b/>
          <w:i/>
          <w:i/>
          <w:sz w:val="8"/>
          <w:szCs w:val="26"/>
        </w:rPr>
      </w:pPr>
      <w:r>
        <w:rPr>
          <w:rFonts w:cs="Cambria" w:ascii="Cambria" w:hAnsi="Cambria"/>
          <w:b/>
          <w:i/>
          <w:sz w:val="8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8"/>
          <w:szCs w:val="26"/>
          <w:lang w:val="en-US" w:eastAsia="en-US"/>
        </w:rPr>
      </w:pPr>
      <w:r>
        <w:rPr>
          <w:rFonts w:cs="Cambria" w:ascii="Cambria" w:hAnsi="Cambria"/>
          <w:b/>
          <w:i/>
          <w:sz w:val="8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0</wp:posOffset>
                </wp:positionH>
                <wp:positionV relativeFrom="paragraph">
                  <wp:posOffset>55880</wp:posOffset>
                </wp:positionV>
                <wp:extent cx="6769735" cy="33337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800" cy="333360"/>
                          <a:chOff x="0" y="0"/>
                          <a:chExt cx="676980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alışıyor Fatma gece gündüz demede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9520" y="123840"/>
                            <a:ext cx="398880" cy="100440"/>
                          </a:xfrm>
                          <a:custGeom>
                            <a:avLst/>
                            <a:gdLst>
                              <a:gd name="textAreaLeft" fmla="*/ 28080 w 226080"/>
                              <a:gd name="textAreaRight" fmla="*/ 198000 w 226080"/>
                              <a:gd name="textAreaTop" fmla="*/ 14040 h 56880"/>
                              <a:gd name="textAreaBottom" fmla="*/ 428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0"/>
                            <a:ext cx="30848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4.4pt;width:533.05pt;height:26.25pt" coordorigin="68,88" coordsize="10661,525">
                <v:roundrect id="shape_0" fillcolor="white" stroked="t" o:allowincell="f" style="position:absolute;left:68;top:88;width:4857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alışıyor Fatma gece gündüz demeden.</w:t>
                        </w:r>
                      </w:p>
                    </w:txbxContent>
                  </v:textbox>
                  <v:fill o:detectmouseclick="t" type="solid" color2="black"/>
                  <v:stroke color="#00b050" weight="12600" dashstyle="shortdot" joinstyle="miter" endcap="flat"/>
                  <w10:wrap type="none"/>
                </v:roundrect>
                <v:shape id="shape_0" fillcolor="yellow" stroked="t" o:allowincell="f" style="position:absolute;left:5075;top:283;width:627;height:157;mso-wrap-style:none;v-text-anchor:middle" type="_x0000_t94">
                  <v:fill o:detectmouseclick="t" type="solid" color2="blue"/>
                  <v:stroke color="#00b050" weight="12600" dashstyle="shortdot" joinstyle="miter" endcap="flat"/>
                  <w10:wrap type="none"/>
                </v:shape>
                <v:roundrect id="shape_0" fillcolor="white" stroked="t" o:allowincell="f" style="position:absolute;left:5871;top:88;width:4857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260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146685</wp:posOffset>
                </wp:positionV>
                <wp:extent cx="6769735" cy="333375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800" cy="333360"/>
                          <a:chOff x="0" y="0"/>
                          <a:chExt cx="676980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oridorda oynayan çocukları uyardı öğretm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9520" y="123840"/>
                            <a:ext cx="398880" cy="100440"/>
                          </a:xfrm>
                          <a:custGeom>
                            <a:avLst/>
                            <a:gdLst>
                              <a:gd name="textAreaLeft" fmla="*/ 28080 w 226080"/>
                              <a:gd name="textAreaRight" fmla="*/ 198000 w 226080"/>
                              <a:gd name="textAreaTop" fmla="*/ 14040 h 56880"/>
                              <a:gd name="textAreaBottom" fmla="*/ 428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0"/>
                            <a:ext cx="30848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1.55pt;width:533.05pt;height:26.25pt" coordorigin="120,231" coordsize="10661,525">
                <v:roundrect id="shape_0" fillcolor="white" stroked="t" o:allowincell="f" style="position:absolute;left:120;top:231;width:4857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oridorda oynayan çocukları uyardı öğretmen</w:t>
                        </w:r>
                      </w:p>
                    </w:txbxContent>
                  </v:textbox>
                  <v:fill o:detectmouseclick="t" type="solid" color2="black"/>
                  <v:stroke color="#00b050" weight="12600" dashstyle="shortdot" joinstyle="miter" endcap="flat"/>
                  <w10:wrap type="none"/>
                </v:roundrect>
                <v:shape id="shape_0" fillcolor="yellow" stroked="t" o:allowincell="f" style="position:absolute;left:5127;top:426;width:627;height:157;mso-wrap-style:none;v-text-anchor:middle" type="_x0000_t94">
                  <v:fill o:detectmouseclick="t" type="solid" color2="blue"/>
                  <v:stroke color="#00b050" weight="12600" dashstyle="shortdot" joinstyle="miter" endcap="flat"/>
                  <w10:wrap type="none"/>
                </v:shape>
                <v:roundrect id="shape_0" fillcolor="white" stroked="t" o:allowincell="f" style="position:absolute;left:5923;top:231;width:4857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260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143510</wp:posOffset>
                </wp:positionV>
                <wp:extent cx="6769735" cy="333375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800" cy="333360"/>
                          <a:chOff x="0" y="0"/>
                          <a:chExt cx="676980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şını keserler vakitsiz öten horozu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9520" y="123840"/>
                            <a:ext cx="398880" cy="100440"/>
                          </a:xfrm>
                          <a:custGeom>
                            <a:avLst/>
                            <a:gdLst>
                              <a:gd name="textAreaLeft" fmla="*/ 28080 w 226080"/>
                              <a:gd name="textAreaRight" fmla="*/ 198000 w 226080"/>
                              <a:gd name="textAreaTop" fmla="*/ 14040 h 56880"/>
                              <a:gd name="textAreaBottom" fmla="*/ 428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0"/>
                            <a:ext cx="30848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1.3pt;width:533.05pt;height:26.25pt" coordorigin="120,226" coordsize="10661,525">
                <v:roundrect id="shape_0" fillcolor="white" stroked="t" o:allowincell="f" style="position:absolute;left:120;top:226;width:4857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şını keserler vakitsiz öten horozun</w:t>
                        </w:r>
                      </w:p>
                    </w:txbxContent>
                  </v:textbox>
                  <v:fill o:detectmouseclick="t" type="solid" color2="black"/>
                  <v:stroke color="#00b050" weight="12600" dashstyle="shortdot" joinstyle="miter" endcap="flat"/>
                  <w10:wrap type="none"/>
                </v:roundrect>
                <v:shape id="shape_0" fillcolor="yellow" stroked="t" o:allowincell="f" style="position:absolute;left:5127;top:421;width:627;height:157;mso-wrap-style:none;v-text-anchor:middle" type="_x0000_t94">
                  <v:fill o:detectmouseclick="t" type="solid" color2="blue"/>
                  <v:stroke color="#00b050" weight="12600" dashstyle="shortdot" joinstyle="miter" endcap="flat"/>
                  <w10:wrap type="none"/>
                </v:shape>
                <v:roundrect id="shape_0" fillcolor="white" stroked="t" o:allowincell="f" style="position:absolute;left:5923;top:226;width:4857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260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80</wp:posOffset>
                </wp:positionH>
                <wp:positionV relativeFrom="paragraph">
                  <wp:posOffset>116840</wp:posOffset>
                </wp:positionV>
                <wp:extent cx="6769735" cy="333375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800" cy="333360"/>
                          <a:chOff x="0" y="0"/>
                          <a:chExt cx="676980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Yarım ekmek döner aldım arası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9520" y="123840"/>
                            <a:ext cx="398880" cy="100440"/>
                          </a:xfrm>
                          <a:custGeom>
                            <a:avLst/>
                            <a:gdLst>
                              <a:gd name="textAreaLeft" fmla="*/ 28080 w 226080"/>
                              <a:gd name="textAreaRight" fmla="*/ 198000 w 226080"/>
                              <a:gd name="textAreaTop" fmla="*/ 14040 h 56880"/>
                              <a:gd name="textAreaBottom" fmla="*/ 428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0"/>
                            <a:ext cx="30848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9.2pt;width:533.05pt;height:26.25pt" coordorigin="68,184" coordsize="10661,525">
                <v:roundrect id="shape_0" fillcolor="white" stroked="t" o:allowincell="f" style="position:absolute;left:68;top:184;width:4857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Yarım ekmek döner aldım arası. </w:t>
                        </w:r>
                      </w:p>
                    </w:txbxContent>
                  </v:textbox>
                  <v:fill o:detectmouseclick="t" type="solid" color2="black"/>
                  <v:stroke color="#00b050" weight="12600" dashstyle="shortdot" joinstyle="miter" endcap="flat"/>
                  <w10:wrap type="none"/>
                </v:roundrect>
                <v:shape id="shape_0" fillcolor="yellow" stroked="t" o:allowincell="f" style="position:absolute;left:5075;top:379;width:627;height:157;mso-wrap-style:none;v-text-anchor:middle" type="_x0000_t94">
                  <v:fill o:detectmouseclick="t" type="solid" color2="blue"/>
                  <v:stroke color="#00b050" weight="12600" dashstyle="shortdot" joinstyle="miter" endcap="flat"/>
                  <w10:wrap type="none"/>
                </v:shape>
                <v:roundrect id="shape_0" fillcolor="white" stroked="t" o:allowincell="f" style="position:absolute;left:5871;top:184;width:4857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260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6"/>
          <w:lang w:val="en-US" w:eastAsia="en-US"/>
        </w:rPr>
      </w:pPr>
      <w:r>
        <w:rPr>
          <w:rFonts w:cs="Cambria" w:ascii="Cambria" w:hAnsi="Cambria"/>
          <w:b/>
          <w:sz w:val="1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0</wp:posOffset>
                </wp:positionH>
                <wp:positionV relativeFrom="paragraph">
                  <wp:posOffset>38735</wp:posOffset>
                </wp:positionV>
                <wp:extent cx="6769735" cy="333375"/>
                <wp:effectExtent l="6350" t="6985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800" cy="333360"/>
                          <a:chOff x="0" y="0"/>
                          <a:chExt cx="676980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sta olduğu için gelemedi okula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9520" y="123840"/>
                            <a:ext cx="398880" cy="100440"/>
                          </a:xfrm>
                          <a:custGeom>
                            <a:avLst/>
                            <a:gdLst>
                              <a:gd name="textAreaLeft" fmla="*/ 28080 w 226080"/>
                              <a:gd name="textAreaRight" fmla="*/ 198000 w 226080"/>
                              <a:gd name="textAreaTop" fmla="*/ 14040 h 56880"/>
                              <a:gd name="textAreaBottom" fmla="*/ 428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0"/>
                            <a:ext cx="30848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3.05pt;width:533.05pt;height:26.25pt" coordorigin="68,61" coordsize="10661,525">
                <v:roundrect id="shape_0" fillcolor="white" stroked="t" o:allowincell="f" style="position:absolute;left:68;top:61;width:4857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sta olduğu için gelemedi okula.</w:t>
                        </w:r>
                      </w:p>
                    </w:txbxContent>
                  </v:textbox>
                  <v:fill o:detectmouseclick="t" type="solid" color2="black"/>
                  <v:stroke color="#00b050" weight="12600" dashstyle="shortdot" joinstyle="miter" endcap="flat"/>
                  <w10:wrap type="none"/>
                </v:roundrect>
                <v:shape id="shape_0" fillcolor="yellow" stroked="t" o:allowincell="f" style="position:absolute;left:5075;top:256;width:627;height:157;mso-wrap-style:none;v-text-anchor:middle" type="_x0000_t94">
                  <v:fill o:detectmouseclick="t" type="solid" color2="blue"/>
                  <v:stroke color="#00b050" weight="12600" dashstyle="shortdot" joinstyle="miter" endcap="flat"/>
                  <w10:wrap type="none"/>
                </v:shape>
                <v:roundrect id="shape_0" fillcolor="white" stroked="t" o:allowincell="f" style="position:absolute;left:5871;top:61;width:4857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260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26"/>
        </w:rPr>
      </w:pPr>
      <w:r>
        <w:rPr>
          <w:rFonts w:cs="Cambria" w:ascii="Cambria" w:hAnsi="Cambria"/>
          <w:b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26"/>
          <w:lang w:val="en-US" w:eastAsia="en-US"/>
        </w:rPr>
      </w:pPr>
      <w:r>
        <w:rPr>
          <w:rFonts w:cs="Cambria" w:ascii="Cambria" w:hAnsi="Cambria"/>
          <w:b/>
          <w:sz w:val="1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80</wp:posOffset>
                </wp:positionH>
                <wp:positionV relativeFrom="paragraph">
                  <wp:posOffset>123825</wp:posOffset>
                </wp:positionV>
                <wp:extent cx="6769735" cy="333375"/>
                <wp:effectExtent l="6350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800" cy="333360"/>
                          <a:chOff x="0" y="0"/>
                          <a:chExt cx="676980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şarılı olamıyor kimi öğrencile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9520" y="123840"/>
                            <a:ext cx="398880" cy="100440"/>
                          </a:xfrm>
                          <a:custGeom>
                            <a:avLst/>
                            <a:gdLst>
                              <a:gd name="textAreaLeft" fmla="*/ 28080 w 226080"/>
                              <a:gd name="textAreaRight" fmla="*/ 198000 w 226080"/>
                              <a:gd name="textAreaTop" fmla="*/ 14040 h 56880"/>
                              <a:gd name="textAreaBottom" fmla="*/ 428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0"/>
                            <a:ext cx="30848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9.75pt;width:533.05pt;height:26.25pt" coordorigin="68,195" coordsize="10661,525">
                <v:roundrect id="shape_0" fillcolor="white" stroked="t" o:allowincell="f" style="position:absolute;left:68;top:195;width:4857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şarılı olamıyor kimi öğrenciler.</w:t>
                        </w:r>
                      </w:p>
                    </w:txbxContent>
                  </v:textbox>
                  <v:fill o:detectmouseclick="t" type="solid" color2="black"/>
                  <v:stroke color="#00b050" weight="12600" dashstyle="shortdot" joinstyle="miter" endcap="flat"/>
                  <w10:wrap type="none"/>
                </v:roundrect>
                <v:shape id="shape_0" fillcolor="yellow" stroked="t" o:allowincell="f" style="position:absolute;left:5075;top:390;width:627;height:157;mso-wrap-style:none;v-text-anchor:middle" type="_x0000_t94">
                  <v:fill o:detectmouseclick="t" type="solid" color2="blue"/>
                  <v:stroke color="#00b050" weight="12600" dashstyle="shortdot" joinstyle="miter" endcap="flat"/>
                  <w10:wrap type="none"/>
                </v:shape>
                <v:roundrect id="shape_0" fillcolor="white" stroked="t" o:allowincell="f" style="position:absolute;left:5871;top:195;width:4857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260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80</wp:posOffset>
                </wp:positionH>
                <wp:positionV relativeFrom="paragraph">
                  <wp:posOffset>64135</wp:posOffset>
                </wp:positionV>
                <wp:extent cx="6769735" cy="333375"/>
                <wp:effectExtent l="6350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800" cy="333360"/>
                          <a:chOff x="0" y="0"/>
                          <a:chExt cx="676980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Üçüncü sınıfta okuyacağım bu sen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9520" y="123840"/>
                            <a:ext cx="398880" cy="100440"/>
                          </a:xfrm>
                          <a:custGeom>
                            <a:avLst/>
                            <a:gdLst>
                              <a:gd name="textAreaLeft" fmla="*/ 28080 w 226080"/>
                              <a:gd name="textAreaRight" fmla="*/ 198000 w 226080"/>
                              <a:gd name="textAreaTop" fmla="*/ 14040 h 56880"/>
                              <a:gd name="textAreaBottom" fmla="*/ 428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0"/>
                            <a:ext cx="30848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5.05pt;width:533.05pt;height:26.25pt" coordorigin="68,101" coordsize="10661,525">
                <v:roundrect id="shape_0" fillcolor="white" stroked="t" o:allowincell="f" style="position:absolute;left:68;top:101;width:4857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Üçüncü sınıfta okuyacağım bu sene.</w:t>
                        </w:r>
                      </w:p>
                    </w:txbxContent>
                  </v:textbox>
                  <v:fill o:detectmouseclick="t" type="solid" color2="black"/>
                  <v:stroke color="#00b050" weight="12600" dashstyle="shortdot" joinstyle="miter" endcap="flat"/>
                  <w10:wrap type="none"/>
                </v:roundrect>
                <v:shape id="shape_0" fillcolor="yellow" stroked="t" o:allowincell="f" style="position:absolute;left:5075;top:296;width:627;height:157;mso-wrap-style:none;v-text-anchor:middle" type="_x0000_t94">
                  <v:fill o:detectmouseclick="t" type="solid" color2="blue"/>
                  <v:stroke color="#00b050" weight="12600" dashstyle="shortdot" joinstyle="miter" endcap="flat"/>
                  <w10:wrap type="none"/>
                </v:shape>
                <v:roundrect id="shape_0" fillcolor="white" stroked="t" o:allowincell="f" style="position:absolute;left:5871;top:101;width:4857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260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46050</wp:posOffset>
                  </wp:positionV>
                  <wp:extent cx="6715760" cy="332105"/>
                  <wp:effectExtent l="25400" t="26035" r="26035" b="2540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158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0.6pt;margin-top:11.5pt;width:528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</wp:posOffset>
                </wp:positionH>
                <wp:positionV relativeFrom="paragraph">
                  <wp:posOffset>49530</wp:posOffset>
                </wp:positionV>
                <wp:extent cx="6860540" cy="885825"/>
                <wp:effectExtent l="25400" t="25400" r="2540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9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URALLI VE DEVRİK CÜM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3.9pt;width:540.2pt;height:69.75pt" coordorigin="-32,78" coordsize="10804,1395">
                <v:shape id="shape_0" fillcolor="#00b0f0" stroked="t" o:allowincell="f" style="position:absolute;left:-32;top:78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00;top:184;width:10543;height:1155">
                  <v:roundrect id="shape_0" fillcolor="white" stroked="t" o:allowincell="f" style="position:absolute;left:3101;top:184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URALLI VE DEVRİK CÜML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00;top:184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563;top:184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 w:val="2"/>
          <w:szCs w:val="26"/>
        </w:rPr>
      </w:pPr>
      <w:r>
        <w:rPr>
          <w:rFonts w:cs="Cambria" w:ascii="Cambria" w:hAnsi="Cambria"/>
          <w:sz w:val="2"/>
          <w:szCs w:val="26"/>
        </w:rPr>
      </w:r>
    </w:p>
    <w:p>
      <w:pPr>
        <w:pStyle w:val="Normal"/>
        <w:numPr>
          <w:ilvl w:val="0"/>
          <w:numId w:val="2"/>
        </w:numPr>
        <w:ind w:left="454" w:hanging="36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  <w:t xml:space="preserve">Aşağıdaki cümleleri devrik cümle haline getirelim. </w: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-6985</wp:posOffset>
                </wp:positionV>
                <wp:extent cx="6694805" cy="3524250"/>
                <wp:effectExtent l="6350" t="6985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4920" cy="3524400"/>
                          <a:chOff x="0" y="0"/>
                          <a:chExt cx="6694920" cy="352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492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0640" cy="33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urat hasta olduğu için okula gelmedi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4600" y="123840"/>
                              <a:ext cx="394200" cy="100440"/>
                            </a:xfrm>
                            <a:custGeom>
                              <a:avLst/>
                              <a:gdLst>
                                <a:gd name="textAreaLeft" fmla="*/ 27720 w 223560"/>
                                <a:gd name="textAreaRight" fmla="*/ 195840 w 223560"/>
                                <a:gd name="textAreaTop" fmla="*/ 14040 h 56880"/>
                                <a:gd name="textAreaBottom" fmla="*/ 4284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7030a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4280" y="0"/>
                              <a:ext cx="3050640" cy="33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880"/>
                            <a:ext cx="669492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0640" cy="33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emra her hafta iki kitap okuyor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4600" y="123840"/>
                              <a:ext cx="394200" cy="100440"/>
                            </a:xfrm>
                            <a:custGeom>
                              <a:avLst/>
                              <a:gdLst>
                                <a:gd name="textAreaLeft" fmla="*/ 27720 w 223560"/>
                                <a:gd name="textAreaRight" fmla="*/ 195840 w 223560"/>
                                <a:gd name="textAreaTop" fmla="*/ 14040 h 56880"/>
                                <a:gd name="textAreaBottom" fmla="*/ 4284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7030a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4280" y="0"/>
                              <a:ext cx="3050640" cy="33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66680"/>
                            <a:ext cx="669492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0640" cy="33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hmet amca hastaneye gitti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4600" y="123840"/>
                              <a:ext cx="394200" cy="100440"/>
                            </a:xfrm>
                            <a:custGeom>
                              <a:avLst/>
                              <a:gdLst>
                                <a:gd name="textAreaLeft" fmla="*/ 27720 w 223560"/>
                                <a:gd name="textAreaRight" fmla="*/ 195840 w 223560"/>
                                <a:gd name="textAreaTop" fmla="*/ 14040 h 56880"/>
                                <a:gd name="textAreaBottom" fmla="*/ 4284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7030a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4280" y="0"/>
                              <a:ext cx="3050640" cy="33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00200"/>
                            <a:ext cx="669492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0640" cy="33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Görkem ablanın dişi çok ağrıyor.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4600" y="123840"/>
                              <a:ext cx="394200" cy="100440"/>
                            </a:xfrm>
                            <a:custGeom>
                              <a:avLst/>
                              <a:gdLst>
                                <a:gd name="textAreaLeft" fmla="*/ 27720 w 223560"/>
                                <a:gd name="textAreaRight" fmla="*/ 195840 w 223560"/>
                                <a:gd name="textAreaTop" fmla="*/ 14040 h 56880"/>
                                <a:gd name="textAreaBottom" fmla="*/ 4284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7030a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4280" y="0"/>
                              <a:ext cx="3050640" cy="33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24000"/>
                            <a:ext cx="669492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0640" cy="33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ağlıklı olmak için aşı olmalıyız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4600" y="123840"/>
                              <a:ext cx="394200" cy="100440"/>
                            </a:xfrm>
                            <a:custGeom>
                              <a:avLst/>
                              <a:gdLst>
                                <a:gd name="textAreaLeft" fmla="*/ 27720 w 223560"/>
                                <a:gd name="textAreaRight" fmla="*/ 195840 w 223560"/>
                                <a:gd name="textAreaTop" fmla="*/ 14040 h 56880"/>
                                <a:gd name="textAreaBottom" fmla="*/ 4284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7030a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4280" y="0"/>
                              <a:ext cx="3050640" cy="33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61840"/>
                            <a:ext cx="669492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0640" cy="33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emeğimi yedikten sonra dişimi fırçalarım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4600" y="123840"/>
                              <a:ext cx="394200" cy="100440"/>
                            </a:xfrm>
                            <a:custGeom>
                              <a:avLst/>
                              <a:gdLst>
                                <a:gd name="textAreaLeft" fmla="*/ 27720 w 223560"/>
                                <a:gd name="textAreaRight" fmla="*/ 195840 w 223560"/>
                                <a:gd name="textAreaTop" fmla="*/ 14040 h 56880"/>
                                <a:gd name="textAreaBottom" fmla="*/ 4284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7030a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4280" y="0"/>
                              <a:ext cx="3050640" cy="33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191040"/>
                            <a:ext cx="669492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0640" cy="33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nnem her birimize üçer elma verdi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4600" y="123840"/>
                              <a:ext cx="394200" cy="100440"/>
                            </a:xfrm>
                            <a:custGeom>
                              <a:avLst/>
                              <a:gdLst>
                                <a:gd name="textAreaLeft" fmla="*/ 27720 w 223560"/>
                                <a:gd name="textAreaRight" fmla="*/ 195840 w 223560"/>
                                <a:gd name="textAreaTop" fmla="*/ 14040 h 56880"/>
                                <a:gd name="textAreaBottom" fmla="*/ 4284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7030a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4280" y="0"/>
                              <a:ext cx="3050640" cy="33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-0.55pt;width:527.15pt;height:277.5pt" coordorigin="101,-11" coordsize="10543,5550">
                <v:group id="shape_0" style="position:absolute;left:101;top:-11;width:10543;height:525">
                  <v:roundrect id="shape_0" fillcolor="white" stroked="t" o:allowincell="f" style="position:absolute;left:101;top:-11;width:4803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urat hasta olduğu için okula gelmedi.</w:t>
                          </w:r>
                        </w:p>
                      </w:txbxContent>
                    </v:textbox>
                    <v:fill o:detectmouseclick="t" type="solid" color2="black"/>
                    <v:stroke color="#7030a0" weight="12600" dashstyle="shortdot" joinstyle="miter" endcap="flat"/>
                    <w10:wrap type="none"/>
                  </v:roundrect>
                  <v:shape id="shape_0" fillcolor="yellow" stroked="t" o:allowincell="f" style="position:absolute;left:5053;top:184;width:620;height:157;mso-wrap-style:none;v-text-anchor:middle" type="_x0000_t94">
                    <v:fill o:detectmouseclick="t" type="solid" color2="blue"/>
                    <v:stroke color="#7030a0" weight="12600" dashstyle="shortdot" joinstyle="miter" endcap="flat"/>
                    <w10:wrap type="none"/>
                  </v:shape>
                  <v:roundrect id="shape_0" fillcolor="white" stroked="t" o:allowincell="f" style="position:absolute;left:5840;top:-11;width:4803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2600" dashstyle="shortdot" joinstyle="miter" endcap="flat"/>
                    <w10:wrap type="none"/>
                  </v:roundrect>
                </v:group>
                <v:group id="shape_0" style="position:absolute;left:101;top:844;width:10543;height:525">
                  <v:roundrect id="shape_0" fillcolor="white" stroked="t" o:allowincell="f" style="position:absolute;left:101;top:844;width:4803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emra her hafta iki kitap okuyor.</w:t>
                          </w:r>
                        </w:p>
                      </w:txbxContent>
                    </v:textbox>
                    <v:fill o:detectmouseclick="t" type="solid" color2="black"/>
                    <v:stroke color="#7030a0" weight="12600" dashstyle="shortdot" joinstyle="miter" endcap="flat"/>
                    <w10:wrap type="none"/>
                  </v:roundrect>
                  <v:shape id="shape_0" fillcolor="yellow" stroked="t" o:allowincell="f" style="position:absolute;left:5053;top:1039;width:620;height:157;mso-wrap-style:none;v-text-anchor:middle" type="_x0000_t94">
                    <v:fill o:detectmouseclick="t" type="solid" color2="blue"/>
                    <v:stroke color="#7030a0" weight="12600" dashstyle="shortdot" joinstyle="miter" endcap="flat"/>
                    <w10:wrap type="none"/>
                  </v:shape>
                  <v:roundrect id="shape_0" fillcolor="white" stroked="t" o:allowincell="f" style="position:absolute;left:5840;top:844;width:4803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2600" dashstyle="shortdot" joinstyle="miter" endcap="flat"/>
                    <w10:wrap type="none"/>
                  </v:roundrect>
                </v:group>
                <v:group id="shape_0" style="position:absolute;left:101;top:1669;width:10543;height:525">
                  <v:roundrect id="shape_0" fillcolor="white" stroked="t" o:allowincell="f" style="position:absolute;left:101;top:1669;width:4803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hmet amca hastaneye gitti.</w:t>
                          </w:r>
                        </w:p>
                      </w:txbxContent>
                    </v:textbox>
                    <v:fill o:detectmouseclick="t" type="solid" color2="black"/>
                    <v:stroke color="#7030a0" weight="12600" dashstyle="shortdot" joinstyle="miter" endcap="flat"/>
                    <w10:wrap type="none"/>
                  </v:roundrect>
                  <v:shape id="shape_0" fillcolor="yellow" stroked="t" o:allowincell="f" style="position:absolute;left:5053;top:1864;width:620;height:157;mso-wrap-style:none;v-text-anchor:middle" type="_x0000_t94">
                    <v:fill o:detectmouseclick="t" type="solid" color2="blue"/>
                    <v:stroke color="#7030a0" weight="12600" dashstyle="shortdot" joinstyle="miter" endcap="flat"/>
                    <w10:wrap type="none"/>
                  </v:shape>
                  <v:roundrect id="shape_0" fillcolor="white" stroked="t" o:allowincell="f" style="position:absolute;left:5840;top:1669;width:4803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2600" dashstyle="shortdot" joinstyle="miter" endcap="flat"/>
                    <w10:wrap type="none"/>
                  </v:roundrect>
                </v:group>
                <v:group id="shape_0" style="position:absolute;left:101;top:2509;width:10543;height:525">
                  <v:roundrect id="shape_0" fillcolor="white" stroked="t" o:allowincell="f" style="position:absolute;left:101;top:2509;width:4803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Görkem ablanın dişi çok ağrıyor. </w:t>
                          </w:r>
                        </w:p>
                      </w:txbxContent>
                    </v:textbox>
                    <v:fill o:detectmouseclick="t" type="solid" color2="black"/>
                    <v:stroke color="#7030a0" weight="12600" dashstyle="shortdot" joinstyle="miter" endcap="flat"/>
                    <w10:wrap type="none"/>
                  </v:roundrect>
                  <v:shape id="shape_0" fillcolor="yellow" stroked="t" o:allowincell="f" style="position:absolute;left:5053;top:2704;width:620;height:157;mso-wrap-style:none;v-text-anchor:middle" type="_x0000_t94">
                    <v:fill o:detectmouseclick="t" type="solid" color2="blue"/>
                    <v:stroke color="#7030a0" weight="12600" dashstyle="shortdot" joinstyle="miter" endcap="flat"/>
                    <w10:wrap type="none"/>
                  </v:shape>
                  <v:roundrect id="shape_0" fillcolor="white" stroked="t" o:allowincell="f" style="position:absolute;left:5840;top:2509;width:4803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2600" dashstyle="shortdot" joinstyle="miter" endcap="flat"/>
                    <w10:wrap type="none"/>
                  </v:roundrect>
                </v:group>
                <v:group id="shape_0" style="position:absolute;left:101;top:3334;width:10543;height:525">
                  <v:roundrect id="shape_0" fillcolor="white" stroked="t" o:allowincell="f" style="position:absolute;left:101;top:3334;width:4803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ağlıklı olmak için aşı olmalıyız.</w:t>
                          </w:r>
                        </w:p>
                      </w:txbxContent>
                    </v:textbox>
                    <v:fill o:detectmouseclick="t" type="solid" color2="black"/>
                    <v:stroke color="#7030a0" weight="12600" dashstyle="shortdot" joinstyle="miter" endcap="flat"/>
                    <w10:wrap type="none"/>
                  </v:roundrect>
                  <v:shape id="shape_0" fillcolor="yellow" stroked="t" o:allowincell="f" style="position:absolute;left:5053;top:3529;width:620;height:157;mso-wrap-style:none;v-text-anchor:middle" type="_x0000_t94">
                    <v:fill o:detectmouseclick="t" type="solid" color2="blue"/>
                    <v:stroke color="#7030a0" weight="12600" dashstyle="shortdot" joinstyle="miter" endcap="flat"/>
                    <w10:wrap type="none"/>
                  </v:shape>
                  <v:roundrect id="shape_0" fillcolor="white" stroked="t" o:allowincell="f" style="position:absolute;left:5840;top:3334;width:4803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2600" dashstyle="shortdot" joinstyle="miter" endcap="flat"/>
                    <w10:wrap type="none"/>
                  </v:roundrect>
                </v:group>
                <v:group id="shape_0" style="position:absolute;left:101;top:4181;width:10543;height:525">
                  <v:roundrect id="shape_0" fillcolor="white" stroked="t" o:allowincell="f" style="position:absolute;left:101;top:4181;width:4803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emeğimi yedikten sonra dişimi fırçalarım.</w:t>
                          </w:r>
                        </w:p>
                      </w:txbxContent>
                    </v:textbox>
                    <v:fill o:detectmouseclick="t" type="solid" color2="black"/>
                    <v:stroke color="#7030a0" weight="12600" dashstyle="shortdot" joinstyle="miter" endcap="flat"/>
                    <w10:wrap type="none"/>
                  </v:roundrect>
                  <v:shape id="shape_0" fillcolor="yellow" stroked="t" o:allowincell="f" style="position:absolute;left:5053;top:4376;width:620;height:157;mso-wrap-style:none;v-text-anchor:middle" type="_x0000_t94">
                    <v:fill o:detectmouseclick="t" type="solid" color2="blue"/>
                    <v:stroke color="#7030a0" weight="12600" dashstyle="shortdot" joinstyle="miter" endcap="flat"/>
                    <w10:wrap type="none"/>
                  </v:shape>
                  <v:roundrect id="shape_0" fillcolor="white" stroked="t" o:allowincell="f" style="position:absolute;left:5840;top:4181;width:4803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2600" dashstyle="shortdot" joinstyle="miter" endcap="flat"/>
                    <w10:wrap type="none"/>
                  </v:roundrect>
                </v:group>
                <v:group id="shape_0" style="position:absolute;left:101;top:5014;width:10543;height:525">
                  <v:roundrect id="shape_0" fillcolor="white" stroked="t" o:allowincell="f" style="position:absolute;left:101;top:5014;width:4803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nnem her birimize üçer elma verdi.</w:t>
                          </w:r>
                        </w:p>
                      </w:txbxContent>
                    </v:textbox>
                    <v:fill o:detectmouseclick="t" type="solid" color2="black"/>
                    <v:stroke color="#7030a0" weight="12600" dashstyle="shortdot" joinstyle="miter" endcap="flat"/>
                    <w10:wrap type="none"/>
                  </v:roundrect>
                  <v:shape id="shape_0" fillcolor="yellow" stroked="t" o:allowincell="f" style="position:absolute;left:5053;top:5210;width:620;height:157;mso-wrap-style:none;v-text-anchor:middle" type="_x0000_t94">
                    <v:fill o:detectmouseclick="t" type="solid" color2="blue"/>
                    <v:stroke color="#7030a0" weight="12600" dashstyle="shortdot" joinstyle="miter" endcap="flat"/>
                    <w10:wrap type="none"/>
                  </v:shape>
                  <v:roundrect id="shape_0" fillcolor="white" stroked="t" o:allowincell="f" style="position:absolute;left:5840;top:5014;width:4803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2600" dashstyle="shortdot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6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83540</wp:posOffset>
                  </wp:positionH>
                  <wp:positionV relativeFrom="paragraph">
                    <wp:posOffset>9856470</wp:posOffset>
                  </wp:positionV>
                  <wp:extent cx="7751445" cy="447675"/>
                  <wp:effectExtent l="14605" t="14605" r="14605" b="14605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51520" cy="447840"/>
                            <a:chOff x="0" y="0"/>
                            <a:chExt cx="7751520" cy="44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51520" cy="44784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2844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960" y="60840"/>
                              <a:ext cx="7057440" cy="332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www.leventyagmuroglu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Ersular İlköğretim Okulu / Nevşehi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0.2pt;margin-top:776.1pt;width:610.35pt;height:35.25pt" coordorigin="-604,15522" coordsize="12207,705">
                  <v:shape id="shape_0" fillcolor="#00b0f0" stroked="t" o:allowincell="f" style="position:absolute;left:-604;top:15522;width:12206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ff4f0f"/>
                    <v:stroke color="#4f81bd" weight="28440" joinstyle="miter" endcap="flat"/>
                    <w10:wrap type="none"/>
                  </v:shape>
                  <v:roundrect id="shape_0" fillcolor="white" stroked="t" o:allowincell="f" style="position:absolute;left:-31;top:15618;width:11113;height:52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www.leventyagmuroglu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Ersular İlköğretim Okulu / Nevşehir</w:t>
                          </w:r>
                        </w:p>
                      </w:txbxContent>
                    </v:textbox>
                    <v:fill o:detectmouseclick="t" type="solid" color2="black"/>
                    <v:stroke color="#4f81bd" weight="2556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  <w:t xml:space="preserve">Aşağıdaki cümlelerden kurallı olanların başına (K) devrik olan cümlelerin başına (D) yazalım. </w: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455</wp:posOffset>
                </wp:positionH>
                <wp:positionV relativeFrom="paragraph">
                  <wp:posOffset>113665</wp:posOffset>
                </wp:positionV>
                <wp:extent cx="6694805" cy="1657350"/>
                <wp:effectExtent l="6985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4920" cy="1657440"/>
                          <a:chOff x="0" y="0"/>
                          <a:chExt cx="6694920" cy="165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492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124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8560" y="0"/>
                                <a:ext cx="299268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kşam bize geldi misaf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856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41600" y="0"/>
                              <a:ext cx="325296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8200" y="0"/>
                                <a:ext cx="298512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nnem misafirlere pasta yaptı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784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19040"/>
                            <a:ext cx="669492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124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8560" y="0"/>
                                <a:ext cx="299268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ta Berk çok güzel futbol oynuyo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856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1600" y="0"/>
                              <a:ext cx="325296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8200" y="0"/>
                                <a:ext cx="298512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oğal kaynakları bilinçli tüketmeliyiz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784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76240"/>
                            <a:ext cx="669492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124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8560" y="0"/>
                                <a:ext cx="299268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üyüklerimize saygı göstermeliyiz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856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1600" y="0"/>
                              <a:ext cx="325296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8200" y="0"/>
                                <a:ext cx="298512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ınıfta konuşmamalıyız söz almadan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784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343160"/>
                            <a:ext cx="669492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124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8560" y="0"/>
                                <a:ext cx="299268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ötü söz söylemeliyiz arkadaşlarımız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856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1600" y="0"/>
                              <a:ext cx="325296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8200" y="0"/>
                                <a:ext cx="298512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ana gönderdi selam babam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784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8.95pt;width:527.15pt;height:130.55pt" coordorigin="133,179" coordsize="10543,2611">
                <v:group id="shape_0" style="position:absolute;left:133;top:179;width:10543;height:495">
                  <v:group id="shape_0" style="position:absolute;left:133;top:179;width:5136;height:495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left:556;top:179;width:4712;height:49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kşam bize geldi misafir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shape id="shape_0" fillcolor="white" stroked="t" o:allowincell="f" style="position:absolute;left:133;top:179;width:422;height:49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</v:group>
                  <v:group id="shape_0" style="position:absolute;left:5553;top:179;width:5123;height:495">
                    <v:shape id="shape_0" fillcolor="white" stroked="t" o:allowincell="f" style="position:absolute;left:5975;top:179;width:4700;height:49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nnem misafirlere pasta yaptı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dashstyle="shortdot" joinstyle="miter" endcap="flat"/>
                      <w10:wrap type="none"/>
                    </v:shape>
                    <v:shape id="shape_0" fillcolor="white" stroked="t" o:allowincell="f" style="position:absolute;left:5553;top:179;width:421;height:49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dashstyle="shortdot" joinstyle="miter" endcap="flat"/>
                      <w10:wrap type="none"/>
                    </v:shape>
                  </v:group>
                </v:group>
                <v:group id="shape_0" style="position:absolute;left:133;top:839;width:10543;height:495">
                  <v:group id="shape_0" style="position:absolute;left:133;top:839;width:5136;height:495">
                    <v:shape id="shape_0" fillcolor="white" stroked="t" o:allowincell="f" style="position:absolute;left:556;top:839;width:4712;height:49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ta Berk çok güzel futbol oynuyor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shape id="shape_0" fillcolor="white" stroked="t" o:allowincell="f" style="position:absolute;left:133;top:839;width:422;height:494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</v:group>
                  <v:group id="shape_0" style="position:absolute;left:5553;top:839;width:5123;height:495">
                    <v:shape id="shape_0" fillcolor="white" stroked="t" o:allowincell="f" style="position:absolute;left:5975;top:839;width:4700;height:49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oğal kaynakları bilinçli tüketmeliyiz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dashstyle="shortdot" joinstyle="miter" endcap="flat"/>
                      <w10:wrap type="none"/>
                    </v:shape>
                    <v:shape id="shape_0" fillcolor="white" stroked="t" o:allowincell="f" style="position:absolute;left:5553;top:839;width:421;height:494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dashstyle="shortdot" joinstyle="miter" endcap="flat"/>
                      <w10:wrap type="none"/>
                    </v:shape>
                  </v:group>
                </v:group>
                <v:group id="shape_0" style="position:absolute;left:133;top:1559;width:10543;height:495">
                  <v:group id="shape_0" style="position:absolute;left:133;top:1559;width:5136;height:495">
                    <v:shape id="shape_0" fillcolor="white" stroked="t" o:allowincell="f" style="position:absolute;left:556;top:1559;width:4712;height:49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üyüklerimize saygı göstermeliyiz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shape id="shape_0" fillcolor="white" stroked="t" o:allowincell="f" style="position:absolute;left:133;top:1559;width:422;height:494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</v:group>
                  <v:group id="shape_0" style="position:absolute;left:5553;top:1559;width:5123;height:495">
                    <v:shape id="shape_0" fillcolor="white" stroked="t" o:allowincell="f" style="position:absolute;left:5975;top:1559;width:4700;height:49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ınıfta konuşmamalıyız söz almadan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dashstyle="shortdot" joinstyle="miter" endcap="flat"/>
                      <w10:wrap type="none"/>
                    </v:shape>
                    <v:shape id="shape_0" fillcolor="white" stroked="t" o:allowincell="f" style="position:absolute;left:5553;top:1559;width:421;height:494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dashstyle="shortdot" joinstyle="miter" endcap="flat"/>
                      <w10:wrap type="none"/>
                    </v:shape>
                  </v:group>
                </v:group>
                <v:group id="shape_0" style="position:absolute;left:133;top:2294;width:10543;height:495">
                  <v:group id="shape_0" style="position:absolute;left:133;top:2294;width:5136;height:495">
                    <v:shape id="shape_0" fillcolor="white" stroked="t" o:allowincell="f" style="position:absolute;left:556;top:2294;width:4712;height:49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ötü söz söylemeliyiz arkadaşlarımıza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shape id="shape_0" fillcolor="white" stroked="t" o:allowincell="f" style="position:absolute;left:133;top:2294;width:422;height:494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</v:group>
                  <v:group id="shape_0" style="position:absolute;left:5553;top:2294;width:5123;height:495">
                    <v:shape id="shape_0" fillcolor="white" stroked="t" o:allowincell="f" style="position:absolute;left:5975;top:2294;width:4700;height:49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na gönderdi selam babam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dashstyle="shortdot" joinstyle="miter" endcap="flat"/>
                      <w10:wrap type="none"/>
                    </v:shape>
                    <v:shape id="shape_0" fillcolor="white" stroked="t" o:allowincell="f" style="position:absolute;left:5553;top:2294;width:421;height:494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dashstyle="shortdot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ambria" w:hAnsi="Cambria" w:cs="Cambria"/>
          <w:szCs w:val="26"/>
        </w:rPr>
      </w:pPr>
      <w:hyperlink r:id="rId8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3691890</wp:posOffset>
                  </wp:positionV>
                  <wp:extent cx="6715760" cy="332105"/>
                  <wp:effectExtent l="25400" t="26670" r="26035" b="10160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158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05pt;margin-top:290.7pt;width:528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1339215</wp:posOffset>
                  </wp:positionV>
                  <wp:extent cx="6694805" cy="314325"/>
                  <wp:effectExtent l="6985" t="6985" r="6350" b="6350"/>
                  <wp:wrapNone/>
                  <wp:docPr id="2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4920" cy="314280"/>
                            <a:chOff x="0" y="0"/>
                            <a:chExt cx="669492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124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8560" y="0"/>
                                <a:ext cx="299268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stanbul’a çok kar yağmış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856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1600" y="0"/>
                              <a:ext cx="325296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8200" y="0"/>
                                <a:ext cx="298512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ırmızı şapkamı okulda unuttum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784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65pt;margin-top:105.45pt;width:527.15pt;height:24.75pt" coordorigin="133,2109" coordsize="10543,495">
                  <v:group id="shape_0" style="position:absolute;left:133;top:2109;width:5136;height:495">
                    <v:shape id="shape_0" fillcolor="white" stroked="t" o:allowincell="f" style="position:absolute;left:556;top:2109;width:4712;height:49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stanbul’a çok kar yağmış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shape id="shape_0" fillcolor="white" stroked="t" o:allowincell="f" style="position:absolute;left:133;top:2109;width:422;height:494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</v:group>
                  <v:group id="shape_0" style="position:absolute;left:5553;top:2109;width:5123;height:495">
                    <v:shape id="shape_0" fillcolor="white" stroked="t" o:allowincell="f" style="position:absolute;left:5975;top:2109;width:4700;height:49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ırmızı şapkamı okulda unuttum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dashstyle="shortdot" joinstyle="miter" endcap="flat"/>
                      <w10:wrap type="none"/>
                    </v:shape>
                    <v:shape id="shape_0" fillcolor="white" stroked="t" o:allowincell="f" style="position:absolute;left:5553;top:2109;width:421;height:494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dashstyle="shortdot" joinstyle="miter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1758315</wp:posOffset>
                  </wp:positionV>
                  <wp:extent cx="6694805" cy="314325"/>
                  <wp:effectExtent l="6985" t="7620" r="6350" b="6350"/>
                  <wp:wrapNone/>
                  <wp:docPr id="2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4920" cy="314280"/>
                            <a:chOff x="0" y="0"/>
                            <a:chExt cx="669492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124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8560" y="0"/>
                                <a:ext cx="299268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abam almış armut ile çilek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856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1600" y="0"/>
                              <a:ext cx="325296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8200" y="0"/>
                                <a:ext cx="298512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everim ıspanak yemeğini çok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784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65pt;margin-top:138.45pt;width:527.15pt;height:24.75pt" coordorigin="133,2769" coordsize="10543,495">
                  <v:group id="shape_0" style="position:absolute;left:133;top:2769;width:5136;height:495">
                    <v:shape id="shape_0" fillcolor="white" stroked="t" o:allowincell="f" style="position:absolute;left:556;top:2769;width:4712;height:49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bam almış armut ile çile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shape id="shape_0" fillcolor="white" stroked="t" o:allowincell="f" style="position:absolute;left:133;top:2769;width:422;height:494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</v:group>
                  <v:group id="shape_0" style="position:absolute;left:5553;top:2769;width:5123;height:495">
                    <v:shape id="shape_0" fillcolor="white" stroked="t" o:allowincell="f" style="position:absolute;left:5975;top:2769;width:4700;height:49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verim ıspanak yemeğini çok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dashstyle="shortdot" joinstyle="miter" endcap="flat"/>
                      <w10:wrap type="none"/>
                    </v:shape>
                    <v:shape id="shape_0" fillcolor="white" stroked="t" o:allowincell="f" style="position:absolute;left:5553;top:2769;width:421;height:494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dashstyle="shortdot" joinstyle="miter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2215515</wp:posOffset>
                  </wp:positionV>
                  <wp:extent cx="6694805" cy="314325"/>
                  <wp:effectExtent l="6985" t="6985" r="6350" b="6350"/>
                  <wp:wrapNone/>
                  <wp:docPr id="2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4920" cy="314280"/>
                            <a:chOff x="0" y="0"/>
                            <a:chExt cx="669492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124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8560" y="0"/>
                                <a:ext cx="299268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retmen resimlere bakıyordu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856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1600" y="0"/>
                              <a:ext cx="325296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8200" y="0"/>
                                <a:ext cx="298512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Nevşehir’i çok seviyorum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784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65pt;margin-top:174.45pt;width:527.15pt;height:24.75pt" coordorigin="133,3489" coordsize="10543,495">
                  <v:group id="shape_0" style="position:absolute;left:133;top:3489;width:5136;height:495">
                    <v:shape id="shape_0" fillcolor="white" stroked="t" o:allowincell="f" style="position:absolute;left:556;top:3489;width:4712;height:49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tmen resimlere bakıyordu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shape id="shape_0" fillcolor="white" stroked="t" o:allowincell="f" style="position:absolute;left:133;top:3489;width:422;height:494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</v:group>
                  <v:group id="shape_0" style="position:absolute;left:5553;top:3489;width:5123;height:495">
                    <v:shape id="shape_0" fillcolor="white" stroked="t" o:allowincell="f" style="position:absolute;left:5975;top:3489;width:4700;height:49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evşehir’i çok seviyorum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dashstyle="shortdot" joinstyle="miter" endcap="flat"/>
                      <w10:wrap type="none"/>
                    </v:shape>
                    <v:shape id="shape_0" fillcolor="white" stroked="t" o:allowincell="f" style="position:absolute;left:5553;top:3489;width:421;height:494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dashstyle="shortdot" joinstyle="miter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2682240</wp:posOffset>
                  </wp:positionV>
                  <wp:extent cx="6694805" cy="314325"/>
                  <wp:effectExtent l="6985" t="6985" r="6350" b="6350"/>
                  <wp:wrapNone/>
                  <wp:docPr id="2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4920" cy="314280"/>
                            <a:chOff x="0" y="0"/>
                            <a:chExt cx="669492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124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8560" y="0"/>
                                <a:ext cx="299268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Çöpçüler yoldaki çöpleri topluyorl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856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1600" y="0"/>
                              <a:ext cx="325296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8200" y="0"/>
                                <a:ext cx="298512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arın akşam sinemaya gideceğiz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784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65pt;margin-top:211.2pt;width:527.15pt;height:24.75pt" coordorigin="133,4224" coordsize="10543,495">
                  <v:group id="shape_0" style="position:absolute;left:133;top:4224;width:5136;height:495">
                    <v:shape id="shape_0" fillcolor="white" stroked="t" o:allowincell="f" style="position:absolute;left:556;top:4224;width:4712;height:49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öpçüler yoldaki çöpleri topluyorlar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shape id="shape_0" fillcolor="white" stroked="t" o:allowincell="f" style="position:absolute;left:133;top:4224;width:422;height:494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</v:group>
                  <v:group id="shape_0" style="position:absolute;left:5553;top:4224;width:5123;height:495">
                    <v:shape id="shape_0" fillcolor="white" stroked="t" o:allowincell="f" style="position:absolute;left:5975;top:4224;width:4700;height:49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rın akşam sinemaya gideceğiz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dashstyle="shortdot" joinstyle="miter" endcap="flat"/>
                      <w10:wrap type="none"/>
                    </v:shape>
                    <v:shape id="shape_0" fillcolor="white" stroked="t" o:allowincell="f" style="position:absolute;left:5553;top:4224;width:421;height:494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dashstyle="shortdot" joinstyle="miter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148965</wp:posOffset>
                  </wp:positionV>
                  <wp:extent cx="6694805" cy="314325"/>
                  <wp:effectExtent l="6985" t="6985" r="6350" b="6350"/>
                  <wp:wrapNone/>
                  <wp:docPr id="2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4920" cy="314280"/>
                            <a:chOff x="0" y="0"/>
                            <a:chExt cx="669492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124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8560" y="0"/>
                                <a:ext cx="299268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eç kaldım otobüsü kaçırdığım için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856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1600" y="0"/>
                              <a:ext cx="325296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8200" y="0"/>
                                <a:ext cx="298512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Parası kaybolduğu için ağlıyor Mert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784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65pt;margin-top:247.95pt;width:527.15pt;height:24.75pt" coordorigin="133,4959" coordsize="10543,495">
                  <v:group id="shape_0" style="position:absolute;left:133;top:4959;width:5136;height:495">
                    <v:shape id="shape_0" fillcolor="white" stroked="t" o:allowincell="f" style="position:absolute;left:556;top:4959;width:4712;height:49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ç kaldım otobüsü kaçırdığım için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shape id="shape_0" fillcolor="white" stroked="t" o:allowincell="f" style="position:absolute;left:133;top:4959;width:422;height:494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</v:group>
                  <v:group id="shape_0" style="position:absolute;left:5553;top:4959;width:5123;height:495">
                    <v:shape id="shape_0" fillcolor="white" stroked="t" o:allowincell="f" style="position:absolute;left:5975;top:4959;width:4700;height:49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arası kaybolduğu için ağlıyor Mert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dashstyle="shortdot" joinstyle="miter" endcap="flat"/>
                      <w10:wrap type="none"/>
                    </v:shape>
                    <v:shape id="shape_0" fillcolor="white" stroked="t" o:allowincell="f" style="position:absolute;left:5553;top:4959;width:421;height:494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dashstyle="shortdot" joinstyle="miter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rPr>
          <w:rFonts w:cs="Cambria" w:ascii="Cambria" w:hAnsi="Cambria"/>
          <w:szCs w:val="26"/>
        </w:rPr>
        <w:tab/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0"/>
        </w:tabs>
        <w:ind w:left="510" w:hanging="360"/>
      </w:pPr>
      <w:rPr>
        <w:color w:val="FF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sz w:val="26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leventyagmuroglu.com/" TargetMode="External"/><Relationship Id="rId6" Type="http://schemas.openxmlformats.org/officeDocument/2006/relationships/hyperlink" Target="http://www.leventyagmuroglu.com/" TargetMode="External"/><Relationship Id="rId7" Type="http://schemas.openxmlformats.org/officeDocument/2006/relationships/hyperlink" Target="http://www.bizimsinifimiz.com/" TargetMode="External"/><Relationship Id="rId8" Type="http://schemas.openxmlformats.org/officeDocument/2006/relationships/hyperlink" Target="http://www.bizimsinifimiz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14T00:07:00Z</dcterms:modified>
  <cp:revision>2140</cp:revision>
  <dc:subject>3.Sınıf Türkçe Kurallı ve Devrik Cümle Etkinlik-1</dc:subject>
  <dc:title>3.Sınıf Türkçe Kurallı ve Devrik Cümle Etkinlik-1</dc:title>
</cp:coreProperties>
</file>