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3810</wp:posOffset>
                </wp:positionV>
                <wp:extent cx="6843395" cy="84582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240" cy="846000"/>
                          <a:chOff x="0" y="0"/>
                          <a:chExt cx="6843240" cy="84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3240" cy="8460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7632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5040" y="63360"/>
                            <a:ext cx="3336840" cy="69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3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ÇIKARMA İŞLEM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63360"/>
                            <a:ext cx="1800360" cy="69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..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..…..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..……..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9200" y="63360"/>
                            <a:ext cx="1373400" cy="69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ETKİNLİK-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0.3pt;width:538.85pt;height:66.6pt" coordorigin="-25,6" coordsize="10777,1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bd4b4" stroked="t" o:allowincell="f" style="position:absolute;left:-25;top:6;width:10776;height:13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#e36c0a" weight="76320" joinstyle="miter" endcap="flat"/>
                  <w10:wrap type="none"/>
                </v:shape>
                <v:roundrect id="shape_0" fillcolor="white" stroked="t" o:allowincell="f" style="position:absolute;left:3101;top:106;width:5254;height:11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3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ÇIKARMA İŞLEMİ</w:t>
                        </w:r>
                      </w:p>
                    </w:txbxContent>
                  </v:textbox>
                  <v:fill o:detectmouseclick="t" type="solid" color2="black"/>
                  <v:stroke color="#e36c0a" weight="63360" joinstyle="miter" endcap="flat"/>
                  <w10:wrap type="none"/>
                </v:roundrect>
                <v:roundrect id="shape_0" fillcolor="white" stroked="t" o:allowincell="f" style="position:absolute;left:108;top:106;width:2834;height:11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..…………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..…...……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..……..…..</w:t>
                        </w:r>
                      </w:p>
                    </w:txbxContent>
                  </v:textbox>
                  <v:fill o:detectmouseclick="t" type="solid" color2="black"/>
                  <v:stroke color="#e36c0a" weight="63360" joinstyle="miter" endcap="flat"/>
                  <w10:wrap type="none"/>
                </v:roundrect>
                <v:roundrect id="shape_0" fillcolor="white" stroked="t" o:allowincell="f" style="position:absolute;left:8462;top:106;width:2162;height:11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ETKİNLİK-6</w:t>
                        </w:r>
                      </w:p>
                    </w:txbxContent>
                  </v:textbox>
                  <v:fill o:detectmouseclick="t" type="solid" color2="black"/>
                  <v:stroke color="#e36c0a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126365</wp:posOffset>
            </wp:positionV>
            <wp:extent cx="594360" cy="608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9395</wp:posOffset>
                </wp:positionH>
                <wp:positionV relativeFrom="paragraph">
                  <wp:posOffset>36195</wp:posOffset>
                </wp:positionV>
                <wp:extent cx="5239385" cy="470535"/>
                <wp:effectExtent l="684530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9440" cy="470520"/>
                        </a:xfrm>
                        <a:prstGeom prst="wedgeRectCallout">
                          <a:avLst>
                            <a:gd name="adj1" fmla="val -63018"/>
                            <a:gd name="adj2" fmla="val -9513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rkadaşlar! Aşağıdaki çıkarma işlemlerini yapmak istiyorum. Bana yardımcı olur musunuz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cc" stroked="t" o:allowincell="f" style="position:absolute;margin-left:118.85pt;margin-top:2.85pt;width:412.5pt;height:3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Arkadaşlar! Aşağıdaki çıkarma işlemlerini yapmak istiyorum. Bana yardımcı olur musunuz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e36c0a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7395</wp:posOffset>
                </wp:positionH>
                <wp:positionV relativeFrom="paragraph">
                  <wp:posOffset>84455</wp:posOffset>
                </wp:positionV>
                <wp:extent cx="314960" cy="8117205"/>
                <wp:effectExtent l="508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117280"/>
                          <a:chOff x="0" y="0"/>
                          <a:chExt cx="315000" cy="8117280"/>
                        </a:xfrm>
                      </wpg:grpSpPr>
                      <wps:wsp>
                        <wps:cNvCnPr/>
                        <wps:spPr>
                          <a:xfrm>
                            <a:off x="161640" y="872280"/>
                            <a:ext cx="1800" cy="7245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15600" y="5594040"/>
                            <a:ext cx="15462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86880" y="686880"/>
                            <a:ext cx="16891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3160" y="3285000"/>
                            <a:ext cx="15613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60.7pt;width:133pt;height:585.15pt" coordorigin="4095,1214" coordsize="2660,1170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32;top:1507;width:2;height:11408" type="_x0000_t32">
                  <v:stroke color="#e36c0a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08;top:8942;width:2434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95;top:1215;width:265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96;top:5306;width:245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16205</wp:posOffset>
                </wp:positionV>
                <wp:extent cx="6595745" cy="7212330"/>
                <wp:effectExtent l="8255" t="8890" r="8890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5920" cy="7212240"/>
                          <a:chOff x="0" y="0"/>
                          <a:chExt cx="6595920" cy="721224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6593760" cy="97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94120" cy="97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e7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>87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13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16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e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67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14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980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efffe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50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10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00000" y="0"/>
                              <a:ext cx="2994120" cy="97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>96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24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16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ef6f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38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14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20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980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e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4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14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533600"/>
                            <a:ext cx="6593760" cy="97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94120" cy="97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e7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>76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54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16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e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89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67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980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efffe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4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10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99640" y="0"/>
                              <a:ext cx="2994120" cy="97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>97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45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16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ef6f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85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40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980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e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77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24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00" y="3038400"/>
                            <a:ext cx="6593760" cy="97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94120" cy="97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e7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>69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37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16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e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57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36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980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efffe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34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21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00000" y="0"/>
                              <a:ext cx="2994120" cy="97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>68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37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16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ef6f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49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25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20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980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e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96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35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00" y="4619520"/>
                            <a:ext cx="6593760" cy="97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94120" cy="97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e7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>8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51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16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e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7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40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980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efffe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6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35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00000" y="0"/>
                              <a:ext cx="2994120" cy="97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>14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12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16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ef6f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7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15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20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980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e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33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21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238800"/>
                            <a:ext cx="6593760" cy="97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94120" cy="97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e7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>49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35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16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e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57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26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980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efffe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68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45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99640" y="0"/>
                              <a:ext cx="2994120" cy="97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>70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40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16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ef6f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8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50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980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e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94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63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9.15pt;width:519.35pt;height:567.9pt" coordorigin="240,183" coordsize="10387,11358">
                <v:group id="shape_0" style="position:absolute;left:243;top:183;width:10385;height:1533">
                  <v:group id="shape_0" style="position:absolute;left:243;top:183;width:4715;height:1533">
                    <v:group id="shape_0" style="position:absolute;left:243;top:183;width:1424;height:1533"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fillcolor="#ffffe7" stroked="t" o:allowincell="f" style="position:absolute;left:243;top:183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8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1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510,1263" to="1428,126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62;top:183;width:1424;height:1533">
                      <v:shape id="shape_0" fillcolor="#ffefff" stroked="t" o:allowincell="f" style="position:absolute;left:1862;top:183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6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142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2129,1263" to="3047,126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34;top:183;width:1424;height:1533">
                      <v:shape id="shape_0" fillcolor="#efffef" stroked="t" o:allowincell="f" style="position:absolute;left:3534;top:183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5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103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3801,1263" to="4719,126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912;top:183;width:4715;height:1533">
                    <v:group id="shape_0" style="position:absolute;left:5912;top:183;width:1424;height:1533">
                      <v:shape id="shape_0" fillcolor="#eff9ff" stroked="t" o:allowincell="f" style="position:absolute;left:5912;top:183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9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245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6179,1263" to="7097,126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31;top:183;width:1424;height:1533">
                      <v:shape id="shape_0" fillcolor="#fef6f0" stroked="t" o:allowincell="f" style="position:absolute;left:7531;top:183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3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145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7798,1263" to="8716,126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203;top:183;width:1424;height:1533">
                      <v:shape id="shape_0" fillcolor="#ffefff" stroked="t" o:allowincell="f" style="position:absolute;left:9203;top:183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143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9470,1263" to="10388,126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40;top:2598;width:10383;height:1533">
                  <v:group id="shape_0" style="position:absolute;left:240;top:2598;width:4715;height:1533">
                    <v:group id="shape_0" style="position:absolute;left:240;top:2598;width:1424;height:1533">
                      <v:shape id="shape_0" fillcolor="#ffffe7" stroked="t" o:allowincell="f" style="position:absolute;left:240;top:2598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7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541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507,3678" to="1425,367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59;top:2598;width:1424;height:1533">
                      <v:shape id="shape_0" fillcolor="#ffefff" stroked="t" o:allowincell="f" style="position:absolute;left:1859;top:2598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8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675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2126,3678" to="3044,367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31;top:2598;width:1424;height:1533">
                      <v:shape id="shape_0" fillcolor="#efffef" stroked="t" o:allowincell="f" style="position:absolute;left:3531;top:2598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4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100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3798,3678" to="4716,367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909;top:2598;width:4715;height:1533">
                    <v:group id="shape_0" style="position:absolute;left:5909;top:2598;width:1424;height:1533">
                      <v:shape id="shape_0" fillcolor="#eff9ff" stroked="t" o:allowincell="f" style="position:absolute;left:5909;top:2598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9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451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6176,3678" to="7094,367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28;top:2598;width:1424;height:1533">
                      <v:shape id="shape_0" fillcolor="#fef6f0" stroked="t" o:allowincell="f" style="position:absolute;left:7528;top:2598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8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401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7795,3678" to="8713,367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200;top:2598;width:1424;height:1533">
                      <v:shape id="shape_0" fillcolor="#ffefff" stroked="t" o:allowincell="f" style="position:absolute;left:9200;top:2598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7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246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9467,3678" to="10385,367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43;top:4968;width:10385;height:1533">
                  <v:group id="shape_0" style="position:absolute;left:243;top:4968;width:4715;height:1533">
                    <v:group id="shape_0" style="position:absolute;left:243;top:4968;width:1424;height:1533">
                      <v:shape id="shape_0" fillcolor="#ffffe7" stroked="t" o:allowincell="f" style="position:absolute;left:243;top:4968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6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377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510,6048" to="1428,604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62;top:4968;width:1424;height:1533">
                      <v:shape id="shape_0" fillcolor="#ffefff" stroked="t" o:allowincell="f" style="position:absolute;left:1862;top:4968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5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368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2129,6048" to="3047,604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34;top:4968;width:1424;height:1533">
                      <v:shape id="shape_0" fillcolor="#efffef" stroked="t" o:allowincell="f" style="position:absolute;left:3534;top:4968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3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215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3801,6048" to="4719,604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912;top:4968;width:4715;height:1533">
                    <v:group id="shape_0" style="position:absolute;left:5912;top:4968;width:1424;height:1533">
                      <v:shape id="shape_0" fillcolor="#eff9ff" stroked="t" o:allowincell="f" style="position:absolute;left:5912;top:4968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6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375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6179,6048" to="7097,604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31;top:4968;width:1424;height:1533">
                      <v:shape id="shape_0" fillcolor="#fef6f0" stroked="t" o:allowincell="f" style="position:absolute;left:7531;top:4968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4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250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7798,6048" to="8716,604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203;top:4968;width:1424;height:1533">
                      <v:shape id="shape_0" fillcolor="#ffefff" stroked="t" o:allowincell="f" style="position:absolute;left:9203;top:4968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9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357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9470,6048" to="10388,604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43;top:7458;width:10385;height:1533">
                  <v:group id="shape_0" style="position:absolute;left:243;top:7458;width:4715;height:1533">
                    <v:group id="shape_0" style="position:absolute;left:243;top:7458;width:1424;height:1533">
                      <v:shape id="shape_0" fillcolor="#ffffe7" stroked="t" o:allowincell="f" style="position:absolute;left:243;top:7458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8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512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510,8538" to="1428,853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62;top:7458;width:1424;height:1533">
                      <v:shape id="shape_0" fillcolor="#ffefff" stroked="t" o:allowincell="f" style="position:absolute;left:1862;top:7458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7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404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2129,8538" to="3047,853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34;top:7458;width:1424;height:1533">
                      <v:shape id="shape_0" fillcolor="#efffef" stroked="t" o:allowincell="f" style="position:absolute;left:3534;top:7458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6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357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3801,8538" to="4719,853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912;top:7458;width:4715;height:1533">
                    <v:group id="shape_0" style="position:absolute;left:5912;top:7458;width:1424;height:1533">
                      <v:shape id="shape_0" fillcolor="#eff9ff" stroked="t" o:allowincell="f" style="position:absolute;left:5912;top:7458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1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125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6179,8538" to="7097,853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31;top:7458;width:1424;height:1533">
                      <v:shape id="shape_0" fillcolor="#fef6f0" stroked="t" o:allowincell="f" style="position:absolute;left:7531;top:7458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150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7798,8538" to="8716,853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203;top:7458;width:1424;height:1533">
                      <v:shape id="shape_0" fillcolor="#ffefff" stroked="t" o:allowincell="f" style="position:absolute;left:9203;top:7458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3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214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9470,8538" to="10388,853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40;top:10008;width:10383;height:1533">
                  <v:group id="shape_0" style="position:absolute;left:240;top:10008;width:4715;height:1533">
                    <v:group id="shape_0" style="position:absolute;left:240;top:10008;width:1424;height:1533">
                      <v:shape id="shape_0" fillcolor="#ffffe7" stroked="t" o:allowincell="f" style="position:absolute;left:240;top:10008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4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350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507,11088" to="1425,1108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59;top:10008;width:1424;height:1533">
                      <v:shape id="shape_0" fillcolor="#ffefff" stroked="t" o:allowincell="f" style="position:absolute;left:1859;top:10008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5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264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2126,11088" to="3044,1108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31;top:10008;width:1424;height:1533">
                      <v:shape id="shape_0" fillcolor="#efffef" stroked="t" o:allowincell="f" style="position:absolute;left:3531;top:10008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6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451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3798,11088" to="4716,1108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909;top:10008;width:4715;height:1533">
                    <v:group id="shape_0" style="position:absolute;left:5909;top:10008;width:1424;height:1533">
                      <v:shape id="shape_0" fillcolor="#eff9ff" stroked="t" o:allowincell="f" style="position:absolute;left:5909;top:10008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7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403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6176,11088" to="7094,1108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28;top:10008;width:1424;height:1533">
                      <v:shape id="shape_0" fillcolor="#fef6f0" stroked="t" o:allowincell="f" style="position:absolute;left:7528;top:10008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8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507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7795,11088" to="8713,1108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200;top:10008;width:1424;height:1533">
                      <v:shape id="shape_0" fillcolor="#ffefff" stroked="t" o:allowincell="f" style="position:absolute;left:9200;top:10008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9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631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9467,11088" to="10385,1108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30175</wp:posOffset>
                  </wp:positionV>
                  <wp:extent cx="6731635" cy="332105"/>
                  <wp:effectExtent l="26670" t="26035" r="25400" b="254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35pt;margin-top:10.2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e36c0a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1905</wp:posOffset>
                </wp:positionV>
                <wp:extent cx="6843395" cy="866775"/>
                <wp:effectExtent l="38735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240" cy="866880"/>
                          <a:chOff x="0" y="0"/>
                          <a:chExt cx="6843240" cy="86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3240" cy="8668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7632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5040" y="65520"/>
                            <a:ext cx="3336840" cy="71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3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ÇIKARMA İŞLEM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65520"/>
                            <a:ext cx="1800360" cy="71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..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..…..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..……..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9200" y="65520"/>
                            <a:ext cx="1373400" cy="71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ETKİNLİK-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0.15pt;width:538.85pt;height:68.25pt" coordorigin="87,3" coordsize="10777,1365">
                <v:shape id="shape_0" fillcolor="#fbd4b4" stroked="t" o:allowincell="f" style="position:absolute;left:87;top:3;width:10776;height:1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#e36c0a" weight="76320" joinstyle="miter" endcap="flat"/>
                  <w10:wrap type="none"/>
                </v:shape>
                <v:roundrect id="shape_0" fillcolor="white" stroked="t" o:allowincell="f" style="position:absolute;left:3213;top:106;width:5254;height:11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3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ÇIKARMA İŞLEMİ</w:t>
                        </w:r>
                      </w:p>
                    </w:txbxContent>
                  </v:textbox>
                  <v:fill o:detectmouseclick="t" type="solid" color2="black"/>
                  <v:stroke color="#e36c0a" weight="63360" joinstyle="miter" endcap="flat"/>
                  <w10:wrap type="none"/>
                </v:roundrect>
                <v:roundrect id="shape_0" fillcolor="white" stroked="t" o:allowincell="f" style="position:absolute;left:220;top:106;width:2834;height:11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..…………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..…...……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..……..…..</w:t>
                        </w:r>
                      </w:p>
                    </w:txbxContent>
                  </v:textbox>
                  <v:fill o:detectmouseclick="t" type="solid" color2="black"/>
                  <v:stroke color="#e36c0a" weight="63360" joinstyle="miter" endcap="flat"/>
                  <w10:wrap type="none"/>
                </v:roundrect>
                <v:roundrect id="shape_0" fillcolor="white" stroked="t" o:allowincell="f" style="position:absolute;left:8574;top:106;width:2162;height:11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ETKİNLİK-6</w:t>
                        </w:r>
                      </w:p>
                    </w:txbxContent>
                  </v:textbox>
                  <v:fill o:detectmouseclick="t" type="solid" color2="black"/>
                  <v:stroke color="#e36c0a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065</wp:posOffset>
            </wp:positionH>
            <wp:positionV relativeFrom="paragraph">
              <wp:posOffset>6350</wp:posOffset>
            </wp:positionV>
            <wp:extent cx="594360" cy="6089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5585</wp:posOffset>
                </wp:positionH>
                <wp:positionV relativeFrom="paragraph">
                  <wp:posOffset>59055</wp:posOffset>
                </wp:positionV>
                <wp:extent cx="5239385" cy="470535"/>
                <wp:effectExtent l="684530" t="8890" r="825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9440" cy="470520"/>
                        </a:xfrm>
                        <a:prstGeom prst="wedgeRectCallout">
                          <a:avLst>
                            <a:gd name="adj1" fmla="val -63018"/>
                            <a:gd name="adj2" fmla="val -9513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rkadaşlar! Aşağıdaki çıkarma işlemlerini yapmak istiyorum. Bana yardımcı olur musunuz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18.55pt;margin-top:4.65pt;width:412.5pt;height:3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Arkadaşlar! Aşağıdaki çıkarma işlemlerini yapmak istiyorum. Bana yardımcı olur musunuz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e36c0a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</wp:posOffset>
                </wp:positionH>
                <wp:positionV relativeFrom="paragraph">
                  <wp:posOffset>34290</wp:posOffset>
                </wp:positionV>
                <wp:extent cx="6595745" cy="7212330"/>
                <wp:effectExtent l="8255" t="8890" r="8890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5920" cy="7212240"/>
                          <a:chOff x="0" y="0"/>
                          <a:chExt cx="6595920" cy="721224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6593760" cy="97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94120" cy="97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e7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>15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11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16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e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7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16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980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efffe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35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21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00000" y="0"/>
                              <a:ext cx="2994120" cy="97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>46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32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16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ef6f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58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46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20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980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e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64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31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533600"/>
                            <a:ext cx="6593760" cy="97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94120" cy="97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e7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>73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42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16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e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88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34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980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efffe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95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44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99640" y="0"/>
                              <a:ext cx="2994120" cy="97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>10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10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16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ef6f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8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17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980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e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39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27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00" y="3038400"/>
                            <a:ext cx="6593760" cy="97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94120" cy="97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e7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>65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34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16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e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4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30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980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efffe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9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7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00000" y="0"/>
                              <a:ext cx="2994120" cy="97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>67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45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16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ef6f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8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50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20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980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e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98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67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00" y="4619520"/>
                            <a:ext cx="6593760" cy="97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94120" cy="97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e7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>56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42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16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e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79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45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980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efffe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66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30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00000" y="0"/>
                              <a:ext cx="2994120" cy="97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>17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11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16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ef6f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9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10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20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980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e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38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1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238800"/>
                            <a:ext cx="6593760" cy="97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94120" cy="97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e7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>75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40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16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e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8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40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980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efffe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9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70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99640" y="0"/>
                              <a:ext cx="2994120" cy="97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>2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10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16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ef6f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97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50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9800" y="0"/>
                                <a:ext cx="904320" cy="97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73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e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88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37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560" y="685800"/>
                                  <a:ext cx="58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2.7pt;width:519.35pt;height:567.9pt" coordorigin="219,54" coordsize="10387,11358">
                <v:group id="shape_0" style="position:absolute;left:222;top:54;width:10385;height:1533">
                  <v:group id="shape_0" style="position:absolute;left:222;top:54;width:4715;height:1533">
                    <v:group id="shape_0" style="position:absolute;left:222;top:54;width:1424;height:1533">
                      <v:shape id="shape_0" fillcolor="#ffffe7" stroked="t" o:allowincell="f" style="position:absolute;left:222;top:54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1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112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489,1134" to="1407,113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41;top:54;width:1424;height:1533">
                      <v:shape id="shape_0" fillcolor="#ffefff" stroked="t" o:allowincell="f" style="position:absolute;left:1841;top:54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162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2108,1134" to="3026,113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13;top:54;width:1424;height:1533">
                      <v:shape id="shape_0" fillcolor="#efffef" stroked="t" o:allowincell="f" style="position:absolute;left:3513;top:54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3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214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3780,1134" to="4698,113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891;top:54;width:4715;height:1533">
                    <v:group id="shape_0" style="position:absolute;left:5891;top:54;width:1424;height:1533">
                      <v:shape id="shape_0" fillcolor="#eff9ff" stroked="t" o:allowincell="f" style="position:absolute;left:5891;top:54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4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321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6158,1134" to="7076,113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10;top:54;width:1424;height:1533">
                      <v:shape id="shape_0" fillcolor="#fef6f0" stroked="t" o:allowincell="f" style="position:absolute;left:7510;top:54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5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460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7777,1134" to="8695,113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182;top:54;width:1424;height:1533">
                      <v:shape id="shape_0" fillcolor="#ffefff" stroked="t" o:allowincell="f" style="position:absolute;left:9182;top:54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6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315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9449,1134" to="10367,113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19;top:2469;width:10383;height:1533">
                  <v:group id="shape_0" style="position:absolute;left:219;top:2469;width:4715;height:1533">
                    <v:group id="shape_0" style="position:absolute;left:219;top:2469;width:1424;height:1533">
                      <v:shape id="shape_0" fillcolor="#ffffe7" stroked="t" o:allowincell="f" style="position:absolute;left:219;top:2469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7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424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486,3549" to="1404,354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38;top:2469;width:1424;height:1533">
                      <v:shape id="shape_0" fillcolor="#ffefff" stroked="t" o:allowincell="f" style="position:absolute;left:1838;top:2469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8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345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2105,3549" to="3023,354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10;top:2469;width:1424;height:1533">
                      <v:shape id="shape_0" fillcolor="#efffef" stroked="t" o:allowincell="f" style="position:absolute;left:3510;top:2469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9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442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3777,3549" to="4695,354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888;top:2469;width:4715;height:1533">
                    <v:group id="shape_0" style="position:absolute;left:5888;top:2469;width:1424;height:1533">
                      <v:shape id="shape_0" fillcolor="#eff9ff" stroked="t" o:allowincell="f" style="position:absolute;left:5888;top:2469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1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102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6155,3549" to="7073,354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07;top:2469;width:1424;height:1533">
                      <v:shape id="shape_0" fillcolor="#fef6f0" stroked="t" o:allowincell="f" style="position:absolute;left:7507;top:2469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171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7774,3549" to="8692,354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179;top:2469;width:1424;height:1533">
                      <v:shape id="shape_0" fillcolor="#ffefff" stroked="t" o:allowincell="f" style="position:absolute;left:9179;top:2469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3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273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9446,3549" to="10364,354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22;top:4839;width:10385;height:1533">
                  <v:group id="shape_0" style="position:absolute;left:222;top:4839;width:4715;height:1533">
                    <v:group id="shape_0" style="position:absolute;left:222;top:4839;width:1424;height:1533">
                      <v:shape id="shape_0" fillcolor="#ffffe7" stroked="t" o:allowincell="f" style="position:absolute;left:222;top:4839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6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340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489,5919" to="1407,591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41;top:4839;width:1424;height:1533">
                      <v:shape id="shape_0" fillcolor="#ffefff" stroked="t" o:allowincell="f" style="position:absolute;left:1841;top:4839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4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307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2108,5919" to="3026,591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13;top:4839;width:1424;height:1533">
                      <v:shape id="shape_0" fillcolor="#efffef" stroked="t" o:allowincell="f" style="position:absolute;left:3513;top:4839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9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710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3780,5919" to="4698,591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891;top:4839;width:4715;height:1533">
                    <v:group id="shape_0" style="position:absolute;left:5891;top:4839;width:1424;height:1533">
                      <v:shape id="shape_0" fillcolor="#eff9ff" stroked="t" o:allowincell="f" style="position:absolute;left:5891;top:4839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6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452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6158,5919" to="7076,591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10;top:4839;width:1424;height:1533">
                      <v:shape id="shape_0" fillcolor="#fef6f0" stroked="t" o:allowincell="f" style="position:absolute;left:7510;top:4839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8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504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7777,5919" to="8695,591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182;top:4839;width:1424;height:1533">
                      <v:shape id="shape_0" fillcolor="#ffefff" stroked="t" o:allowincell="f" style="position:absolute;left:9182;top:4839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9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674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9449,5919" to="10367,591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22;top:7329;width:10385;height:1533">
                  <v:group id="shape_0" style="position:absolute;left:222;top:7329;width:4715;height:1533">
                    <v:group id="shape_0" style="position:absolute;left:222;top:7329;width:1424;height:1533">
                      <v:shape id="shape_0" fillcolor="#ffffe7" stroked="t" o:allowincell="f" style="position:absolute;left:222;top:7329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5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426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489,8409" to="1407,840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41;top:7329;width:1424;height:1533">
                      <v:shape id="shape_0" fillcolor="#ffefff" stroked="t" o:allowincell="f" style="position:absolute;left:1841;top:7329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7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452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2108,8409" to="3026,840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13;top:7329;width:1424;height:1533">
                      <v:shape id="shape_0" fillcolor="#efffef" stroked="t" o:allowincell="f" style="position:absolute;left:3513;top:7329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6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300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3780,8409" to="4698,840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891;top:7329;width:4715;height:1533">
                    <v:group id="shape_0" style="position:absolute;left:5891;top:7329;width:1424;height:1533">
                      <v:shape id="shape_0" fillcolor="#eff9ff" stroked="t" o:allowincell="f" style="position:absolute;left:5891;top:7329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1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111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6158,8409" to="7076,840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10;top:7329;width:1424;height:1533">
                      <v:shape id="shape_0" fillcolor="#fef6f0" stroked="t" o:allowincell="f" style="position:absolute;left:7510;top:7329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107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7777,8409" to="8695,840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182;top:7329;width:1424;height:1533">
                      <v:shape id="shape_0" fillcolor="#ffefff" stroked="t" o:allowincell="f" style="position:absolute;left:9182;top:7329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3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110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9449,8409" to="10367,840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19;top:9879;width:10383;height:1533">
                  <v:group id="shape_0" style="position:absolute;left:219;top:9879;width:4715;height:1533">
                    <v:group id="shape_0" style="position:absolute;left:219;top:9879;width:1424;height:1533">
                      <v:shape id="shape_0" fillcolor="#ffffe7" stroked="t" o:allowincell="f" style="position:absolute;left:219;top:9879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7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400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486,10959" to="1404,1095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38;top:9879;width:1424;height:1533">
                      <v:shape id="shape_0" fillcolor="#ffefff" stroked="t" o:allowincell="f" style="position:absolute;left:1838;top:9879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8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400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2105,10959" to="3023,1095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10;top:9879;width:1424;height:1533">
                      <v:shape id="shape_0" fillcolor="#efffef" stroked="t" o:allowincell="f" style="position:absolute;left:3510;top:9879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700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3777,10959" to="4695,1095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888;top:9879;width:4715;height:1533">
                    <v:group id="shape_0" style="position:absolute;left:5888;top:9879;width:1424;height:1533">
                      <v:shape id="shape_0" fillcolor="#eff9ff" stroked="t" o:allowincell="f" style="position:absolute;left:5888;top:9879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2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104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6155,10959" to="7073,1095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07;top:9879;width:1424;height:1533">
                      <v:shape id="shape_0" fillcolor="#fef6f0" stroked="t" o:allowincell="f" style="position:absolute;left:7507;top:9879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9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500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7774,10959" to="8692,1095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179;top:9879;width:1424;height:1533">
                      <v:shape id="shape_0" fillcolor="#ffefff" stroked="t" o:allowincell="f" style="position:absolute;left:9179;top:9879;width:1423;height:1532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8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376</w:t>
                              </w:r>
                            </w:p>
                          </w:txbxContent>
                        </v:textbox>
                        <v:fill o:detectmouseclick="t" color2="white"/>
                        <v:stroke color="#e36c0a" weight="15840" joinstyle="miter" endcap="flat"/>
                        <w10:wrap type="none"/>
                      </v:shape>
                      <v:line id="shape_0" from="9446,10959" to="10364,1095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8030</wp:posOffset>
                </wp:positionH>
                <wp:positionV relativeFrom="paragraph">
                  <wp:posOffset>2540</wp:posOffset>
                </wp:positionV>
                <wp:extent cx="314960" cy="8117205"/>
                <wp:effectExtent l="5080" t="508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117280"/>
                          <a:chOff x="0" y="0"/>
                          <a:chExt cx="315000" cy="8117280"/>
                        </a:xfrm>
                      </wpg:grpSpPr>
                      <wps:wsp>
                        <wps:cNvCnPr/>
                        <wps:spPr>
                          <a:xfrm>
                            <a:off x="162000" y="872640"/>
                            <a:ext cx="1800" cy="7245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15600" y="5594040"/>
                            <a:ext cx="15462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86880" y="686880"/>
                            <a:ext cx="16891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3160" y="3285000"/>
                            <a:ext cx="15613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8pt;margin-top:54.25pt;width:133pt;height:585.1pt" coordorigin="4096,1085" coordsize="2660,11702">
                <v:shape id="shape_0" stroked="t" o:allowincell="f" style="position:absolute;left:5433;top:1378;width:2;height:11408" type="_x0000_t32">
                  <v:stroke color="#e36c0a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09;top:8813;width:2434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96;top:1086;width:265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97;top:5177;width:245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vanish/>
          <w:sz w:val="28"/>
          <w:szCs w:val="28"/>
        </w:rPr>
      </w:pPr>
      <w:hyperlink r:id="rId7">
        <w:r>
          <w:rPr>
            <w:rFonts w:cs="Comic Sans MS" w:ascii="Comic Sans MS" w:hAnsi="Comic Sans MS"/>
            <w:vanish/>
            <w:sz w:val="28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7490460</wp:posOffset>
                  </wp:positionV>
                  <wp:extent cx="6731635" cy="332105"/>
                  <wp:effectExtent l="26035" t="26035" r="25400" b="1016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35pt;margin-top:589.8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e36c0a" weight="50760" joinstyle="miter" endcap="flat"/>
                  <w10:wrap type="none"/>
                </v:roundrect>
              </w:pict>
            </mc:Fallback>
          </mc:AlternateContent>
        </w:r>
      </w:hyperlink>
      <w:bookmarkStart w:id="0" w:name="_PictureBullets"/>
      <w:bookmarkStart w:id="1" w:name="_PictureBullets"/>
      <w:bookmarkEnd w:id="1"/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Mistral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bizimsinifimiz.com/" TargetMode="External"/><Relationship Id="rId7" Type="http://schemas.openxmlformats.org/officeDocument/2006/relationships/hyperlink" Target="http://www.bizimsinifimiz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0:46:00Z</dcterms:created>
  <dc:creator>Levent 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08T21:22:00Z</dcterms:modified>
  <cp:revision>39</cp:revision>
  <dc:subject>3.Sınıf Matematik Çıkarma İşlemi Etkinlik-6</dc:subject>
  <dc:title>3.Sınıf Matematik Çıkarma İşlemi Etkinlik-6</dc:title>
</cp:coreProperties>
</file>