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2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1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30480</wp:posOffset>
                </wp:positionV>
                <wp:extent cx="6859905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885960"/>
                          <a:chOff x="0" y="0"/>
                          <a:chExt cx="685980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980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7320"/>
                            <a:ext cx="669348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4760" y="0"/>
                              <a:ext cx="3400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OPLAMA İŞLEMİNDE VERİLMEYEN TOPLANANI BULM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74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6080" y="0"/>
                              <a:ext cx="12470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2.4pt;width:540.15pt;height:69.75pt" coordorigin="-31,48" coordsize="10803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-31;top:48;width:10802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02;top:154;width:10540;height:1155">
                  <v:roundrect id="shape_0" fillcolor="white" stroked="t" o:allowincell="f" style="position:absolute;left:3102;top:154;width:535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OPLAMA İŞLEMİNDE VERİLMEYEN TOPLANANI BULMA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02;top:154;width:275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679;top:154;width:1963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6"/>
        </w:rPr>
      </w:pPr>
      <w:r>
        <w:rPr>
          <w:rFonts w:cs="Comic Sans MS" w:ascii="Comic Sans MS" w:hAnsi="Comic Sans MS"/>
          <w:b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6"/>
        </w:rPr>
      </w:pPr>
      <w:r>
        <w:rPr>
          <w:rFonts w:cs="Comic Sans MS" w:ascii="Comic Sans MS" w:hAnsi="Comic Sans MS"/>
          <w:b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6"/>
        </w:rPr>
      </w:pPr>
      <w:r>
        <w:rPr>
          <w:rFonts w:cs="Comic Sans MS" w:ascii="Comic Sans MS" w:hAnsi="Comic Sans MS"/>
          <w:b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6"/>
          <w:szCs w:val="36"/>
        </w:rPr>
      </w:pPr>
      <w:r>
        <w:rPr>
          <w:rFonts w:cs="Comic Sans MS" w:ascii="Comic Sans MS" w:hAnsi="Comic Sans MS"/>
          <w:b/>
          <w:color w:val="FF0000"/>
          <w:sz w:val="26"/>
          <w:szCs w:val="36"/>
        </w:rPr>
      </w:r>
    </w:p>
    <w:p>
      <w:pPr>
        <w:pStyle w:val="Normal"/>
        <w:ind w:left="113" w:hanging="0"/>
        <w:rPr>
          <w:color w:val="000000"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  <w:t xml:space="preserve">Bilgi: </w:t>
      </w:r>
      <w:r>
        <w:rPr>
          <w:rFonts w:cs="Cambria" w:ascii="Cambria" w:hAnsi="Cambria"/>
          <w:color w:val="000000"/>
          <w:sz w:val="26"/>
          <w:szCs w:val="26"/>
        </w:rPr>
        <w:t xml:space="preserve">Toplama işleminde </w:t>
      </w:r>
      <w:r>
        <w:rPr>
          <w:rFonts w:cs="Cambria" w:ascii="Cambria" w:hAnsi="Cambria"/>
          <w:color w:val="FF0000"/>
          <w:sz w:val="26"/>
          <w:szCs w:val="26"/>
        </w:rPr>
        <w:t>verilmeyen</w:t>
      </w:r>
      <w:r>
        <w:rPr>
          <w:rFonts w:cs="Cambria" w:ascii="Cambria" w:hAnsi="Cambria"/>
          <w:color w:val="000000"/>
          <w:sz w:val="26"/>
          <w:szCs w:val="26"/>
        </w:rPr>
        <w:t xml:space="preserve"> </w:t>
      </w:r>
      <w:r>
        <w:rPr>
          <w:rFonts w:cs="Cambria" w:ascii="Cambria" w:hAnsi="Cambria"/>
          <w:color w:val="FF0000"/>
          <w:sz w:val="26"/>
          <w:szCs w:val="26"/>
        </w:rPr>
        <w:t>toplananı</w:t>
      </w:r>
      <w:r>
        <w:rPr>
          <w:rFonts w:cs="Cambria" w:ascii="Cambria" w:hAnsi="Cambria"/>
          <w:color w:val="000000"/>
          <w:sz w:val="26"/>
          <w:szCs w:val="26"/>
        </w:rPr>
        <w:t xml:space="preserve"> bulmak için, </w:t>
      </w:r>
      <w:r>
        <w:rPr>
          <w:rFonts w:cs="Cambria" w:ascii="Cambria" w:hAnsi="Cambria"/>
          <w:color w:val="FF0000"/>
          <w:sz w:val="26"/>
          <w:szCs w:val="26"/>
        </w:rPr>
        <w:t>toplamdan verilen diğer toplanan</w:t>
      </w:r>
      <w:r>
        <w:rPr>
          <w:rFonts w:cs="Cambria" w:ascii="Cambria" w:hAnsi="Cambria"/>
          <w:color w:val="FF0000"/>
          <w:sz w:val="26"/>
          <w:szCs w:val="26"/>
          <w:u w:val="single"/>
        </w:rPr>
        <w:t xml:space="preserve"> </w:t>
      </w:r>
      <w:r>
        <w:rPr>
          <w:rFonts w:cs="Cambria" w:ascii="Cambria" w:hAnsi="Cambria"/>
          <w:sz w:val="26"/>
          <w:szCs w:val="26"/>
        </w:rPr>
        <w:t>çıkarılır.</w:t>
      </w:r>
      <w:r>
        <w:rPr>
          <w:rFonts w:cs="Cambria" w:ascii="Cambria" w:hAnsi="Cambria"/>
          <w:color w:val="FF0000"/>
          <w:sz w:val="26"/>
          <w:szCs w:val="26"/>
        </w:rPr>
        <w:tab/>
      </w:r>
    </w:p>
    <w:p>
      <w:pPr>
        <w:pStyle w:val="Normal"/>
        <w:jc w:val="both"/>
        <w:rPr>
          <w:rFonts w:ascii="Cambria" w:hAnsi="Cambria" w:cs="Cambria"/>
          <w:color w:val="FF0000"/>
          <w:sz w:val="72"/>
          <w:szCs w:val="96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 </w:t>
      </w:r>
      <w:r>
        <w:rPr>
          <w:rFonts w:cs="Cambria" w:ascii="Cambria" w:hAnsi="Cambria"/>
          <w:color w:val="FF0000"/>
          <w:sz w:val="28"/>
          <w:szCs w:val="28"/>
        </w:rPr>
        <w:t>Örnek:</w:t>
      </w:r>
    </w:p>
    <w:p>
      <w:pPr>
        <w:pStyle w:val="Normal"/>
        <w:jc w:val="both"/>
        <w:rPr>
          <w:rFonts w:ascii="Cambria" w:hAnsi="Cambria" w:cs="Cambria"/>
          <w:color w:val="000000"/>
          <w:sz w:val="32"/>
          <w:szCs w:val="36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ab/>
      </w:r>
      <w:r>
        <w:rPr>
          <w:rFonts w:cs="Cambria" w:ascii="Cambria" w:hAnsi="Cambria"/>
          <w:color w:val="000000"/>
          <w:sz w:val="32"/>
          <w:szCs w:val="28"/>
        </w:rPr>
        <w:t>2134</w:t>
      </w:r>
      <w:r>
        <w:rPr>
          <w:rFonts w:cs="Cambria" w:ascii="Cambria" w:hAnsi="Cambria"/>
          <w:color w:val="000000"/>
          <w:sz w:val="44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 </w:t>
      </w:r>
      <w:r>
        <w:rPr>
          <w:rFonts w:cs="Cambria" w:ascii="Cambria" w:hAnsi="Cambria"/>
          <w:color w:val="FF0000"/>
          <w:sz w:val="32"/>
          <w:szCs w:val="36"/>
        </w:rPr>
        <w:t>Toplanan</w:t>
      </w:r>
      <w:r>
        <w:rPr>
          <w:rFonts w:cs="Cambria" w:ascii="Cambria" w:hAnsi="Cambria"/>
          <w:color w:val="000000"/>
          <w:sz w:val="32"/>
          <w:szCs w:val="36"/>
        </w:rPr>
        <w:t xml:space="preserve"> 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         </w:t>
      </w:r>
      <w:r>
        <w:rPr>
          <w:rFonts w:cs="Cambria" w:ascii="Cambria" w:hAnsi="Cambria"/>
          <w:color w:val="000000"/>
          <w:sz w:val="32"/>
          <w:szCs w:val="28"/>
        </w:rPr>
        <w:t>3226</w:t>
      </w:r>
      <w:r>
        <w:rPr>
          <w:rFonts w:cs="Cambria" w:ascii="Cambria" w:hAnsi="Cambria"/>
          <w:color w:val="000000"/>
          <w:sz w:val="36"/>
          <w:szCs w:val="36"/>
        </w:rPr>
        <w:t xml:space="preserve">  </w:t>
      </w:r>
      <w:r>
        <w:rPr>
          <w:rFonts w:cs="Cambria" w:ascii="Cambria" w:hAnsi="Cambria"/>
          <w:color w:val="000000"/>
          <w:sz w:val="32"/>
          <w:szCs w:val="36"/>
        </w:rPr>
        <w:t xml:space="preserve">         5369</w:t>
      </w:r>
    </w:p>
    <w:p>
      <w:pPr>
        <w:pStyle w:val="Normal"/>
        <w:jc w:val="both"/>
        <w:rPr>
          <w:rFonts w:ascii="Cambria" w:hAnsi="Cambria" w:cs="Cambria"/>
          <w:color w:val="000000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9275</wp:posOffset>
                </wp:positionH>
                <wp:positionV relativeFrom="paragraph">
                  <wp:posOffset>131445</wp:posOffset>
                </wp:positionV>
                <wp:extent cx="577215" cy="27432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800" cy="274680"/>
                        </a:xfrm>
                        <a:prstGeom prst="bentConnector3">
                          <a:avLst>
                            <a:gd name="adj1" fmla="val 49937"/>
                          </a:avLst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3.25pt;margin-top:10.35pt;width:45.45pt;height:21.6pt" type="_x0000_t34">
                <v:stroke color="red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color w:val="000000"/>
          <w:sz w:val="32"/>
          <w:szCs w:val="36"/>
        </w:rPr>
        <w:t xml:space="preserve">     </w:t>
      </w:r>
      <w:r>
        <w:rPr>
          <w:rFonts w:cs="Cambria" w:ascii="Cambria" w:hAnsi="Cambria"/>
          <w:color w:val="000000"/>
          <w:sz w:val="32"/>
          <w:szCs w:val="36"/>
        </w:rPr>
        <w:t xml:space="preserve">+  1652    </w:t>
      </w:r>
      <w:r>
        <w:rPr>
          <w:rFonts w:cs="Cambria" w:ascii="Cambria" w:hAnsi="Cambria"/>
          <w:color w:val="FF0000"/>
          <w:sz w:val="32"/>
          <w:szCs w:val="36"/>
        </w:rPr>
        <w:t>Toplanan</w:t>
      </w:r>
      <w:r>
        <w:rPr>
          <w:rFonts w:cs="Cambria" w:ascii="Cambria" w:hAnsi="Cambria"/>
          <w:color w:val="000000"/>
          <w:sz w:val="32"/>
          <w:szCs w:val="36"/>
        </w:rPr>
        <w:t xml:space="preserve">              + ……           - 3226          </w:t>
      </w:r>
    </w:p>
    <w:p>
      <w:pPr>
        <w:pStyle w:val="Normal"/>
        <w:jc w:val="both"/>
        <w:rPr>
          <w:rFonts w:ascii="Cambria" w:hAnsi="Cambria" w:cs="Cambria"/>
          <w:color w:val="000000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1270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1pt" to="72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340</wp:posOffset>
                </wp:positionH>
                <wp:positionV relativeFrom="paragraph">
                  <wp:posOffset>12700</wp:posOffset>
                </wp:positionV>
                <wp:extent cx="167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0"/>
                          <a:chOff x="0" y="0"/>
                          <a:chExt cx="1676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pt;margin-top:1pt;width:131.95pt;height:0pt" coordorigin="3884,20" coordsize="2639,0">
                <v:line id="shape_0" from="3884,20" to="4963,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4,20" to="6523,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mbria" w:ascii="Cambria" w:hAnsi="Cambria"/>
          <w:color w:val="000000"/>
          <w:sz w:val="32"/>
          <w:szCs w:val="36"/>
        </w:rPr>
        <w:tab/>
        <w:t xml:space="preserve">2886    </w:t>
      </w:r>
      <w:r>
        <w:rPr>
          <w:rFonts w:cs="Cambria" w:ascii="Cambria" w:hAnsi="Cambria"/>
          <w:color w:val="FF0000"/>
          <w:sz w:val="32"/>
          <w:szCs w:val="36"/>
        </w:rPr>
        <w:t>Toplam</w:t>
      </w:r>
      <w:r>
        <w:rPr>
          <w:rFonts w:cs="Cambria" w:ascii="Cambria" w:hAnsi="Cambria"/>
          <w:color w:val="000000"/>
          <w:sz w:val="32"/>
          <w:szCs w:val="36"/>
        </w:rPr>
        <w:t xml:space="preserve">                    5369           2143  </w:t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6"/>
        </w:rPr>
      </w:pPr>
      <w:r>
        <w:rPr>
          <w:rFonts w:cs="Cambria" w:ascii="Cambria" w:hAnsi="Cambria"/>
          <w:b/>
          <w:color w:val="000000"/>
          <w:sz w:val="32"/>
          <w:szCs w:val="3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color w:val="000000"/>
          <w:sz w:val="28"/>
          <w:szCs w:val="26"/>
        </w:rPr>
      </w:pPr>
      <w:r>
        <w:rPr>
          <w:rFonts w:cs="Cambria" w:ascii="Cambria" w:hAnsi="Cambria"/>
          <w:b/>
          <w:color w:val="FF0000"/>
          <w:sz w:val="28"/>
          <w:szCs w:val="26"/>
        </w:rPr>
        <w:t>1)</w:t>
      </w:r>
      <w:r>
        <w:rPr>
          <w:rFonts w:cs="Cambria" w:ascii="Cambria" w:hAnsi="Cambria"/>
          <w:b/>
          <w:color w:val="000000"/>
          <w:sz w:val="28"/>
          <w:szCs w:val="26"/>
        </w:rPr>
        <w:t xml:space="preserve"> </w:t>
      </w:r>
      <w:r>
        <w:rPr>
          <w:rFonts w:cs="Cambria" w:ascii="Cambria" w:hAnsi="Cambria"/>
          <w:color w:val="000000"/>
          <w:sz w:val="28"/>
          <w:szCs w:val="26"/>
        </w:rPr>
        <w:t xml:space="preserve">Aşağıdaki toplama işlemlerindeki </w:t>
      </w:r>
      <w:r>
        <w:rPr>
          <w:rFonts w:cs="Cambria" w:ascii="Cambria" w:hAnsi="Cambria"/>
          <w:color w:val="FF0000"/>
          <w:sz w:val="28"/>
          <w:szCs w:val="26"/>
          <w:u w:val="single"/>
        </w:rPr>
        <w:t xml:space="preserve">verilmeyen toplananı </w:t>
      </w:r>
      <w:r>
        <w:rPr>
          <w:rFonts w:cs="Cambria" w:ascii="Cambria" w:hAnsi="Cambria"/>
          <w:color w:val="000000"/>
          <w:sz w:val="28"/>
          <w:szCs w:val="26"/>
        </w:rPr>
        <w:t>örnekteki gibi bulunuz.</w:t>
      </w:r>
    </w:p>
    <w:p>
      <w:pPr>
        <w:pStyle w:val="Normal"/>
        <w:rPr>
          <w:rFonts w:ascii="Cambria" w:hAnsi="Cambria" w:cs="Cambria"/>
          <w:b/>
          <w:b/>
          <w:color w:val="000000"/>
          <w:sz w:val="36"/>
          <w:szCs w:val="32"/>
          <w:lang w:val="en-US" w:eastAsia="en-US"/>
        </w:rPr>
      </w:pPr>
      <w:r>
        <w:rPr>
          <w:rFonts w:cs="Cambria" w:ascii="Cambria" w:hAnsi="Cambria"/>
          <w:b/>
          <w:color w:val="000000"/>
          <w:sz w:val="36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</wp:posOffset>
                </wp:positionH>
                <wp:positionV relativeFrom="paragraph">
                  <wp:posOffset>108585</wp:posOffset>
                </wp:positionV>
                <wp:extent cx="6598920" cy="914400"/>
                <wp:effectExtent l="698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0" cy="914400"/>
                          <a:chOff x="0" y="0"/>
                          <a:chExt cx="65988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744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7440" cy="91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254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    758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.….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25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7586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504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880" y="542880"/>
                              <a:ext cx="6001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542880"/>
                              <a:ext cx="509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36920" y="430560"/>
                              <a:ext cx="486360" cy="294120"/>
                            </a:xfrm>
                            <a:prstGeom prst="bentConnector3">
                              <a:avLst>
                                <a:gd name="adj1" fmla="val 49925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201744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7440" cy="91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357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    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.….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7469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880" y="542880"/>
                              <a:ext cx="6001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542880"/>
                              <a:ext cx="509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36920" y="430560"/>
                              <a:ext cx="486360" cy="294120"/>
                            </a:xfrm>
                            <a:prstGeom prst="bentConnector3">
                              <a:avLst>
                                <a:gd name="adj1" fmla="val 49925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1360" y="0"/>
                            <a:ext cx="201744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7440" cy="91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327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   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.….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9538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880" y="542880"/>
                              <a:ext cx="6001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542880"/>
                              <a:ext cx="509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37280" y="430560"/>
                              <a:ext cx="486000" cy="294120"/>
                            </a:xfrm>
                            <a:prstGeom prst="bentConnector3">
                              <a:avLst>
                                <a:gd name="adj1" fmla="val 49962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8.55pt;width:519.6pt;height:72pt" coordorigin="201,171" coordsize="10392,1440">
                <v:group id="shape_0" style="position:absolute;left:201;top:171;width:3177;height:1440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201;top:171;width:3176;height:14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2545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    758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.….      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254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7586       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5041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shape>
                  <v:line id="shape_0" from="418,1026" to="1362,102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205,1026" to="3006,102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1362;top:849;width:765;height:462" type="_x0000_t34">
                    <v:stroke color="red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801;top:171;width:3177;height:1440">
                  <v:shape id="shape_0" fillcolor="white" stroked="t" o:allowincell="f" style="position:absolute;left:3801;top:171;width:3176;height:14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3576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   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.….      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7469       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.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shape>
                  <v:line id="shape_0" from="4018,1026" to="4962,102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805,1026" to="6606,102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4962;top:849;width:765;height:462" type="_x0000_t34">
                    <v:stroke color="red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7416;top:171;width:3177;height:1440">
                  <v:shape id="shape_0" fillcolor="white" stroked="t" o:allowincell="f" style="position:absolute;left:7416;top:171;width:3176;height:14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3274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  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.….      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9538       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.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shape>
                  <v:line id="shape_0" from="7633,1026" to="8577,102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9420,1026" to="10221,102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8577;top:849;width:764;height:462" type="_x0000_t34">
                    <v:stroke color="red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color w:val="000000"/>
          <w:sz w:val="36"/>
          <w:szCs w:val="32"/>
        </w:rPr>
      </w:pPr>
      <w:r>
        <w:rPr>
          <w:rFonts w:cs="Cambria" w:ascii="Cambria" w:hAnsi="Cambria"/>
          <w:color w:val="000000"/>
          <w:sz w:val="36"/>
          <w:szCs w:val="32"/>
        </w:rPr>
      </w:r>
    </w:p>
    <w:p>
      <w:pPr>
        <w:pStyle w:val="Normal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52"/>
          <w:szCs w:val="32"/>
        </w:rPr>
      </w:pPr>
      <w:r>
        <w:rPr>
          <w:rFonts w:cs="Cambria" w:ascii="Cambria" w:hAnsi="Cambria"/>
          <w:color w:val="000000"/>
          <w:sz w:val="52"/>
          <w:szCs w:val="32"/>
        </w:rPr>
      </w:r>
    </w:p>
    <w:p>
      <w:pPr>
        <w:pStyle w:val="Normal"/>
        <w:rPr>
          <w:rFonts w:ascii="Cambria" w:hAnsi="Cambria" w:eastAsia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    </w:t>
      </w:r>
    </w:p>
    <w:p>
      <w:pPr>
        <w:pStyle w:val="Normal"/>
        <w:rPr>
          <w:rFonts w:ascii="Cambria" w:hAnsi="Cambria" w:cs="Cambria"/>
          <w:color w:val="000000"/>
          <w:sz w:val="14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1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635</wp:posOffset>
                </wp:positionH>
                <wp:positionV relativeFrom="paragraph">
                  <wp:posOffset>36195</wp:posOffset>
                </wp:positionV>
                <wp:extent cx="6598920" cy="914400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0" cy="914400"/>
                          <a:chOff x="0" y="0"/>
                          <a:chExt cx="65988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744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7440" cy="91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123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    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.….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8532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880" y="542880"/>
                              <a:ext cx="6001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542880"/>
                              <a:ext cx="509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36920" y="430200"/>
                              <a:ext cx="486360" cy="294480"/>
                            </a:xfrm>
                            <a:prstGeom prst="bentConnector3">
                              <a:avLst>
                                <a:gd name="adj1" fmla="val 49925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201744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7440" cy="91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147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    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.….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3698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880" y="542880"/>
                              <a:ext cx="6001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542880"/>
                              <a:ext cx="509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36920" y="430200"/>
                              <a:ext cx="486360" cy="294480"/>
                            </a:xfrm>
                            <a:prstGeom prst="bentConnector3">
                              <a:avLst>
                                <a:gd name="adj1" fmla="val 49925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1360" y="0"/>
                            <a:ext cx="201744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7440" cy="91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478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   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.….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8743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880" y="542880"/>
                              <a:ext cx="6001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542880"/>
                              <a:ext cx="509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37280" y="430200"/>
                              <a:ext cx="486000" cy="294480"/>
                            </a:xfrm>
                            <a:prstGeom prst="bentConnector3">
                              <a:avLst>
                                <a:gd name="adj1" fmla="val 49962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2.85pt;width:519.6pt;height:72pt" coordorigin="201,57" coordsize="10392,1440">
                <v:group id="shape_0" style="position:absolute;left:201;top:57;width:3177;height:1440">
                  <v:shape id="shape_0" fillcolor="white" stroked="t" o:allowincell="f" style="position:absolute;left:201;top:57;width:3176;height:14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1234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   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.….      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8532       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..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shape>
                  <v:line id="shape_0" from="418,912" to="1362,91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205,912" to="3006,91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1362;top:735;width:765;height:463" type="_x0000_t34">
                    <v:stroke color="red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801;top:57;width:3177;height:1440">
                  <v:shape id="shape_0" fillcolor="white" stroked="t" o:allowincell="f" style="position:absolute;left:3801;top:57;width:3176;height:14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1479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   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.….      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3698       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.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shape>
                  <v:line id="shape_0" from="4018,912" to="4962,91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805,912" to="6606,91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4962;top:735;width:765;height:463" type="_x0000_t34">
                    <v:stroke color="red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7416;top:57;width:3177;height:1440">
                  <v:shape id="shape_0" fillcolor="white" stroked="t" o:allowincell="f" style="position:absolute;left:7416;top:57;width:3176;height:14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4789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  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.….      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8743      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.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shape>
                  <v:line id="shape_0" from="7633,912" to="8577,91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9420,912" to="10221,91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8577;top:735;width:764;height:463" type="_x0000_t34">
                    <v:stroke color="red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</wp:posOffset>
                </wp:positionH>
                <wp:positionV relativeFrom="paragraph">
                  <wp:posOffset>51435</wp:posOffset>
                </wp:positionV>
                <wp:extent cx="6600825" cy="914400"/>
                <wp:effectExtent l="6985" t="6985" r="6985" b="2971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914400"/>
                          <a:chOff x="0" y="0"/>
                          <a:chExt cx="660096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744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7440" cy="91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4123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    …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.…….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…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68532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880" y="542880"/>
                              <a:ext cx="6602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542880"/>
                              <a:ext cx="630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37280" y="430560"/>
                              <a:ext cx="486360" cy="294120"/>
                            </a:xfrm>
                            <a:prstGeom prst="bentConnector3">
                              <a:avLst>
                                <a:gd name="adj1" fmla="val 49925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7800" y="0"/>
                            <a:ext cx="201744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7440" cy="91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2468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    …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...….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…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73698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880" y="542880"/>
                              <a:ext cx="6602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542880"/>
                              <a:ext cx="630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37280" y="430560"/>
                              <a:ext cx="486360" cy="294120"/>
                            </a:xfrm>
                            <a:prstGeom prst="bentConnector3">
                              <a:avLst>
                                <a:gd name="adj1" fmla="val 49925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3520" y="0"/>
                            <a:ext cx="201744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7440" cy="91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4793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    …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….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…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86423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880" y="542880"/>
                              <a:ext cx="6602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542880"/>
                              <a:ext cx="630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37280" y="430560"/>
                              <a:ext cx="486000" cy="294120"/>
                            </a:xfrm>
                            <a:prstGeom prst="bentConnector3">
                              <a:avLst>
                                <a:gd name="adj1" fmla="val 49962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05pt;width:519.75pt;height:72pt" coordorigin="198,81" coordsize="10395,1440">
                <v:group id="shape_0" style="position:absolute;left:198;top:81;width:3177;height:1440">
                  <v:shape id="shape_0" fillcolor="white" stroked="t" o:allowincell="f" style="position:absolute;left:198;top:81;width:3176;height:14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41234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    …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.…….   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…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68532     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line id="shape_0" from="415,936" to="1454,936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line id="shape_0" from="2202,936" to="3194,936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1359;top:759;width:765;height:462" type="_x0000_t34">
                    <v:stroke color="red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801;top:81;width:3177;height:1440">
                  <v:shape id="shape_0" fillcolor="white" stroked="t" o:allowincell="f" style="position:absolute;left:3801;top:81;width:3176;height:14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24689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    …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...….     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…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73698     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line id="shape_0" from="4018,936" to="5057,936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line id="shape_0" from="5805,936" to="6797,936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4962;top:759;width:765;height:462" type="_x0000_t34">
                    <v:stroke color="red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7416;top:81;width:3177;height:1440">
                  <v:shape id="shape_0" fillcolor="white" stroked="t" o:allowincell="f" style="position:absolute;left:7416;top:81;width:3176;height:14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47938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    …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….    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…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86423     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line id="shape_0" from="7633,936" to="8672,936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line id="shape_0" from="9420,936" to="10412,936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8577;top:759;width:764;height:462" type="_x0000_t34">
                    <v:stroke color="red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</wp:posOffset>
                </wp:positionH>
                <wp:positionV relativeFrom="paragraph">
                  <wp:posOffset>53975</wp:posOffset>
                </wp:positionV>
                <wp:extent cx="6600825" cy="914400"/>
                <wp:effectExtent l="6985" t="6350" r="6985" b="2971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914400"/>
                          <a:chOff x="0" y="0"/>
                          <a:chExt cx="660096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744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7440" cy="91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34568         …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.…….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…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57469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880" y="542880"/>
                              <a:ext cx="6602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542880"/>
                              <a:ext cx="630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37280" y="430560"/>
                              <a:ext cx="486360" cy="294480"/>
                            </a:xfrm>
                            <a:prstGeom prst="bentConnector3">
                              <a:avLst>
                                <a:gd name="adj1" fmla="val 49925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7800" y="0"/>
                            <a:ext cx="201744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7440" cy="91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1796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    …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...….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…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42398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880" y="542880"/>
                              <a:ext cx="6602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542880"/>
                              <a:ext cx="630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37280" y="430560"/>
                              <a:ext cx="486360" cy="294480"/>
                            </a:xfrm>
                            <a:prstGeom prst="bentConnector3">
                              <a:avLst>
                                <a:gd name="adj1" fmla="val 49925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3520" y="0"/>
                            <a:ext cx="201744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7440" cy="91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5217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    …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….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…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91763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880" y="542880"/>
                              <a:ext cx="6602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542880"/>
                              <a:ext cx="630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37280" y="430560"/>
                              <a:ext cx="486000" cy="294480"/>
                            </a:xfrm>
                            <a:prstGeom prst="bentConnector3">
                              <a:avLst>
                                <a:gd name="adj1" fmla="val 49962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25pt;width:519.75pt;height:72pt" coordorigin="198,85" coordsize="10395,1440">
                <v:group id="shape_0" style="position:absolute;left:198;top:85;width:3177;height:1440">
                  <v:shape id="shape_0" fillcolor="white" stroked="t" o:allowincell="f" style="position:absolute;left:198;top:85;width:3176;height:14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34568         …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.…….   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…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57469     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line id="shape_0" from="415,940" to="1454,940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line id="shape_0" from="2202,940" to="3194,940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1359;top:763;width:765;height:463" type="_x0000_t34">
                    <v:stroke color="red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801;top:85;width:3177;height:1440">
                  <v:shape id="shape_0" fillcolor="white" stroked="t" o:allowincell="f" style="position:absolute;left:3801;top:85;width:3176;height:14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17963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    …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...….     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…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42398    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line id="shape_0" from="4018,940" to="5057,940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line id="shape_0" from="5805,940" to="6797,940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4962;top:763;width:765;height:463" type="_x0000_t34">
                    <v:stroke color="red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7416;top:85;width:3177;height:1440">
                  <v:shape id="shape_0" fillcolor="white" stroked="t" o:allowincell="f" style="position:absolute;left:7416;top:85;width:3176;height:14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52179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    …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….    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…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91763     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.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line id="shape_0" from="7633,940" to="8672,940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line id="shape_0" from="9420,940" to="10412,940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8577;top:763;width:764;height:463" type="_x0000_t34">
                    <v:stroke color="red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635</wp:posOffset>
                </wp:positionH>
                <wp:positionV relativeFrom="paragraph">
                  <wp:posOffset>36830</wp:posOffset>
                </wp:positionV>
                <wp:extent cx="6598920" cy="914400"/>
                <wp:effectExtent l="6985" t="6350" r="6985" b="2971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0" cy="914400"/>
                          <a:chOff x="0" y="0"/>
                          <a:chExt cx="65988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744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7440" cy="91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20125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    …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.…….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…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608532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880" y="542880"/>
                              <a:ext cx="748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542880"/>
                              <a:ext cx="630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3760" y="430560"/>
                              <a:ext cx="486000" cy="294480"/>
                            </a:xfrm>
                            <a:prstGeom prst="bentConnector3">
                              <a:avLst>
                                <a:gd name="adj1" fmla="val 49888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201744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7440" cy="91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53671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    …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.…….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…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742962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880" y="542880"/>
                              <a:ext cx="748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542880"/>
                              <a:ext cx="630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3760" y="430560"/>
                              <a:ext cx="486000" cy="294480"/>
                            </a:xfrm>
                            <a:prstGeom prst="bentConnector3">
                              <a:avLst>
                                <a:gd name="adj1" fmla="val 49888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1360" y="0"/>
                            <a:ext cx="201744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7440" cy="91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20479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    …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.…….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…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502387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880" y="542880"/>
                              <a:ext cx="748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542880"/>
                              <a:ext cx="630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3760" y="430560"/>
                              <a:ext cx="486000" cy="294480"/>
                            </a:xfrm>
                            <a:prstGeom prst="bentConnector3">
                              <a:avLst>
                                <a:gd name="adj1" fmla="val 49962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2.9pt;width:519.6pt;height:72pt" coordorigin="201,58" coordsize="10392,1440">
                <v:group id="shape_0" style="position:absolute;left:201;top:58;width:3177;height:1440">
                  <v:shape id="shape_0" fillcolor="white" stroked="t" o:allowincell="f" style="position:absolute;left:201;top:58;width:3176;height:14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201254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    …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.…….   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…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608532   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joinstyle="miter" endcap="flat"/>
                    <w10:wrap type="none"/>
                  </v:shape>
                  <v:line id="shape_0" from="418,913" to="1595,913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line id="shape_0" from="2205,913" to="3197,913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1514;top:736;width:764;height:463" type="_x0000_t34">
                    <v:stroke color="red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801;top:58;width:3177;height:1440">
                  <v:shape id="shape_0" fillcolor="white" stroked="t" o:allowincell="f" style="position:absolute;left:3801;top:58;width:3176;height:14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536715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    …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.…….   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…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742962 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joinstyle="miter" endcap="flat"/>
                    <w10:wrap type="none"/>
                  </v:shape>
                  <v:line id="shape_0" from="4018,913" to="5195,913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line id="shape_0" from="5805,913" to="6797,913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5114;top:736;width:764;height:463" type="_x0000_t34">
                    <v:stroke color="red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7416;top:58;width:3177;height:1440">
                  <v:shape id="shape_0" fillcolor="white" stroked="t" o:allowincell="f" style="position:absolute;left:7416;top:58;width:3176;height:14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204796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    …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.…….   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…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502387  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joinstyle="miter" endcap="flat"/>
                    <w10:wrap type="none"/>
                  </v:shape>
                  <v:line id="shape_0" from="7633,913" to="8810,913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line id="shape_0" from="9420,913" to="10412,913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8729;top:736;width:764;height:463" type="_x0000_t34">
                    <v:stroke color="red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  <w:lang w:val="en-US" w:eastAsia="en-US"/>
        </w:rPr>
      </w:pPr>
      <w:r>
        <w:rPr>
          <w:rFonts w:cs="Comic Sans MS" w:ascii="Comic Sans MS" w:hAnsi="Comic Sans MS"/>
          <w:color w:val="00000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</wp:posOffset>
                </wp:positionH>
                <wp:positionV relativeFrom="paragraph">
                  <wp:posOffset>201295</wp:posOffset>
                </wp:positionV>
                <wp:extent cx="6598920" cy="914400"/>
                <wp:effectExtent l="6985" t="6985" r="6985" b="2971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0" cy="914400"/>
                          <a:chOff x="0" y="0"/>
                          <a:chExt cx="65988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744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7440" cy="91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63102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    …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.…….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…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856382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880" y="542880"/>
                              <a:ext cx="748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542880"/>
                              <a:ext cx="630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3760" y="430560"/>
                              <a:ext cx="486360" cy="294480"/>
                            </a:xfrm>
                            <a:prstGeom prst="bentConnector3">
                              <a:avLst>
                                <a:gd name="adj1" fmla="val 49925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201744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7440" cy="91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74639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    …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.…….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…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963741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880" y="542880"/>
                              <a:ext cx="748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542880"/>
                              <a:ext cx="630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3760" y="430560"/>
                              <a:ext cx="486360" cy="294480"/>
                            </a:xfrm>
                            <a:prstGeom prst="bentConnector3">
                              <a:avLst>
                                <a:gd name="adj1" fmla="val 49925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1360" y="0"/>
                            <a:ext cx="201744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7440" cy="914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20578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    …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.…….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…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742396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880" y="542880"/>
                              <a:ext cx="748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542880"/>
                              <a:ext cx="630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4120" y="430560"/>
                              <a:ext cx="486000" cy="294480"/>
                            </a:xfrm>
                            <a:prstGeom prst="bentConnector3">
                              <a:avLst>
                                <a:gd name="adj1" fmla="val 49962"/>
                              </a:avLst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15.85pt;width:519.55pt;height:72pt" coordorigin="198,317" coordsize="10391,1440">
                <v:group id="shape_0" style="position:absolute;left:198;top:317;width:3177;height:1440">
                  <v:shape id="shape_0" fillcolor="white" stroked="t" o:allowincell="f" style="position:absolute;left:198;top:317;width:3176;height:14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631027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    …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.…….   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…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856382  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joinstyle="miter" endcap="flat"/>
                    <w10:wrap type="none"/>
                  </v:shape>
                  <v:line id="shape_0" from="415,1172" to="1592,1172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line id="shape_0" from="2202,1172" to="3194,1172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1511;top:995;width:765;height:463" type="_x0000_t34">
                    <v:stroke color="red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798;top:317;width:3177;height:1440">
                  <v:shape id="shape_0" fillcolor="white" stroked="t" o:allowincell="f" style="position:absolute;left:3798;top:317;width:3176;height:14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746390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    …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.…….   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…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963741   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joinstyle="miter" endcap="flat"/>
                    <w10:wrap type="none"/>
                  </v:shape>
                  <v:line id="shape_0" from="4015,1172" to="5192,1172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line id="shape_0" from="5802,1172" to="6794,1172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5111;top:995;width:765;height:463" type="_x0000_t34">
                    <v:stroke color="red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7413;top:317;width:3177;height:1440">
                  <v:shape id="shape_0" fillcolor="white" stroked="t" o:allowincell="f" style="position:absolute;left:7413;top:317;width:3176;height:14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205789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    …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.…….   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…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742396       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joinstyle="miter" endcap="flat"/>
                    <w10:wrap type="none"/>
                  </v:shape>
                  <v:line id="shape_0" from="7630,1172" to="8807,1172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line id="shape_0" from="9417,1172" to="10409,1172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8726;top:995;width:764;height:463" type="_x0000_t34">
                    <v:stroke color="red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  <w:lang w:val="en-US" w:eastAsia="en-US"/>
        </w:rPr>
      </w:pPr>
      <w:hyperlink r:id="rId3">
        <w:r>
          <w:rPr>
            <w:rFonts w:cs="Comic Sans MS" w:ascii="Comic Sans MS" w:hAnsi="Comic Sans MS"/>
            <w:color w:val="000000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224790</wp:posOffset>
                  </wp:positionV>
                  <wp:extent cx="6776720" cy="332105"/>
                  <wp:effectExtent l="25400" t="26035" r="26035" b="2540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05pt;margin-top:17.7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8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20955</wp:posOffset>
                </wp:positionV>
                <wp:extent cx="6859905" cy="885825"/>
                <wp:effectExtent l="25400" t="25400" r="2540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885960"/>
                          <a:chOff x="0" y="0"/>
                          <a:chExt cx="685980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980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7320"/>
                            <a:ext cx="669348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4760" y="0"/>
                              <a:ext cx="3400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OPLAMA İŞLEMİNDE VERİLMEYEN TOPLANANI BUL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74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6080" y="0"/>
                              <a:ext cx="12470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65pt;width:540.15pt;height:69.75pt" coordorigin="24,33" coordsize="10803,1395">
                <v:shape id="shape_0" fillcolor="#00b0f0" stroked="t" o:allowincell="f" style="position:absolute;left:24;top:33;width:10802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57;top:139;width:10540;height:1155">
                  <v:roundrect id="shape_0" fillcolor="white" stroked="t" o:allowincell="f" style="position:absolute;left:3157;top:139;width:535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OPLAMA İŞLEMİNDE VERİLMEYEN TOPLANANI BUL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57;top:139;width:275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734;top:139;width:1963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6"/>
          <w:highlight w:val="red"/>
        </w:rPr>
      </w:pPr>
      <w:r>
        <w:rPr>
          <w:rFonts w:cs="Cambria" w:ascii="Cambria" w:hAnsi="Cambria"/>
          <w:b/>
          <w:color w:val="000000"/>
          <w:sz w:val="28"/>
          <w:szCs w:val="26"/>
          <w:highlight w:val="red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6"/>
          <w:highlight w:val="red"/>
        </w:rPr>
      </w:pPr>
      <w:r>
        <w:rPr>
          <w:rFonts w:cs="Cambria" w:ascii="Cambria" w:hAnsi="Cambria"/>
          <w:b/>
          <w:color w:val="000000"/>
          <w:sz w:val="28"/>
          <w:szCs w:val="26"/>
          <w:highlight w:val="red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6"/>
          <w:highlight w:val="red"/>
        </w:rPr>
      </w:pPr>
      <w:r>
        <w:rPr>
          <w:rFonts w:cs="Cambria" w:ascii="Cambria" w:hAnsi="Cambria"/>
          <w:b/>
          <w:color w:val="000000"/>
          <w:sz w:val="28"/>
          <w:szCs w:val="26"/>
          <w:highlight w:val="red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6"/>
          <w:highlight w:val="red"/>
        </w:rPr>
      </w:pPr>
      <w:r>
        <w:rPr>
          <w:rFonts w:cs="Cambria" w:ascii="Cambria" w:hAnsi="Cambria"/>
          <w:b/>
          <w:color w:val="000000"/>
          <w:sz w:val="28"/>
          <w:szCs w:val="26"/>
          <w:highlight w:val="red"/>
        </w:rPr>
      </w:r>
    </w:p>
    <w:p>
      <w:pPr>
        <w:pStyle w:val="Normal"/>
        <w:ind w:left="113" w:hanging="0"/>
        <w:rPr>
          <w:rFonts w:ascii="Cambria" w:hAnsi="Cambria" w:cs="Cambria"/>
          <w:color w:val="000000"/>
          <w:sz w:val="28"/>
          <w:szCs w:val="26"/>
        </w:rPr>
      </w:pPr>
      <w:r>
        <w:rPr>
          <w:rFonts w:cs="Cambria" w:ascii="Cambria" w:hAnsi="Cambria"/>
          <w:b/>
          <w:color w:val="FF0000"/>
          <w:sz w:val="28"/>
          <w:szCs w:val="26"/>
        </w:rPr>
        <w:t>2)</w:t>
      </w:r>
      <w:r>
        <w:rPr>
          <w:rFonts w:cs="Cambria" w:ascii="Cambria" w:hAnsi="Cambria"/>
          <w:b/>
          <w:color w:val="000000"/>
          <w:sz w:val="28"/>
          <w:szCs w:val="26"/>
        </w:rPr>
        <w:t xml:space="preserve"> </w:t>
      </w:r>
      <w:r>
        <w:rPr>
          <w:rFonts w:cs="Cambria" w:ascii="Cambria" w:hAnsi="Cambria"/>
          <w:color w:val="000000"/>
          <w:sz w:val="28"/>
          <w:szCs w:val="26"/>
        </w:rPr>
        <w:t>Aşağıda verilen problemleri örnekteki gibi yapınız.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  <w:lang w:val="en-US" w:eastAsia="en-US"/>
        </w:rPr>
      </w:pPr>
      <w:hyperlink r:id="rId5">
        <w:r>
          <w:rPr>
            <w:rFonts w:cs="Comic Sans MS" w:ascii="Comic Sans MS" w:hAnsi="Comic Sans MS"/>
            <w:color w:val="000000"/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8323580</wp:posOffset>
                  </wp:positionV>
                  <wp:extent cx="6776720" cy="332105"/>
                  <wp:effectExtent l="25400" t="26035" r="26035" b="10160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2pt;margin-top:655.4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110490</wp:posOffset>
                  </wp:positionV>
                  <wp:extent cx="3178810" cy="1910080"/>
                  <wp:effectExtent l="8255" t="8255" r="8890" b="889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78800" cy="19101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483   sayısına                     78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      eklersem              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448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 xml:space="preserve">7896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>olur                           34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11.7pt;margin-top:8.7pt;width:250.25pt;height:150.3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483   sayısına                     78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+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      eklersem              -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4483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 xml:space="preserve">7896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>olur                           34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579755</wp:posOffset>
                  </wp:positionH>
                  <wp:positionV relativeFrom="paragraph">
                    <wp:posOffset>1047115</wp:posOffset>
                  </wp:positionV>
                  <wp:extent cx="594360" cy="2540"/>
                  <wp:effectExtent l="635" t="8255" r="635" b="825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594720" cy="2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45.65pt;margin-top:82.45pt;width:46.8pt;height:0.1pt;flip:y" type="_x0000_t32">
                  <v:stroke color="black" weight="158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2503170</wp:posOffset>
                  </wp:positionH>
                  <wp:positionV relativeFrom="paragraph">
                    <wp:posOffset>1047115</wp:posOffset>
                  </wp:positionV>
                  <wp:extent cx="632460" cy="1270"/>
                  <wp:effectExtent l="635" t="8255" r="635" b="825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6328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97.1pt;margin-top:82.45pt;width:49.8pt;height:0.05pt" type="_x0000_t32">
                  <v:stroke color="black" weight="158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524510</wp:posOffset>
                  </wp:positionH>
                  <wp:positionV relativeFrom="paragraph">
                    <wp:posOffset>1614805</wp:posOffset>
                  </wp:positionV>
                  <wp:extent cx="2249805" cy="1270"/>
                  <wp:effectExtent l="635" t="8255" r="635" b="825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22500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1.3pt;margin-top:127.15pt;width:177.1pt;height:0.05pt" type="_x0000_t32">
                  <v:stroke color="red" weight="158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2773680</wp:posOffset>
                  </wp:positionH>
                  <wp:positionV relativeFrom="paragraph">
                    <wp:posOffset>1258570</wp:posOffset>
                  </wp:positionV>
                  <wp:extent cx="1270" cy="356870"/>
                  <wp:effectExtent l="8255" t="635" r="8255" b="63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1440" cy="3571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18.4pt;margin-top:99.1pt;width:0.05pt;height:28pt;flip:y" type="_x0000_t32">
                  <v:stroke color="red" weight="158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857885</wp:posOffset>
                  </wp:positionV>
                  <wp:extent cx="191135" cy="1270"/>
                  <wp:effectExtent l="635" t="37465" r="0" b="3810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915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1.25pt;margin-top:67.55pt;width:15.05pt;height:0.1pt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857885</wp:posOffset>
                  </wp:positionV>
                  <wp:extent cx="1270" cy="757555"/>
                  <wp:effectExtent l="8255" t="635" r="8255" b="635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1800" cy="757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1.25pt;margin-top:67.55pt;width:0.1pt;height:59.55pt;flip:y" type="_x0000_t32">
                  <v:stroke color="red" weight="158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3527425</wp:posOffset>
                  </wp:positionH>
                  <wp:positionV relativeFrom="paragraph">
                    <wp:posOffset>110490</wp:posOffset>
                  </wp:positionV>
                  <wp:extent cx="3178810" cy="1910080"/>
                  <wp:effectExtent l="8255" t="8255" r="8890" b="889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78800" cy="19101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32507  sayısına                  ………..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……….   eklersem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….....…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 xml:space="preserve">67135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>ediyor                   …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77.75pt;margin-top:8.7pt;width:250.25pt;height:150.3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32507  sayısına                  ………..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+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……….   eklersem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….....…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 xml:space="preserve">67135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>ediyor                   ….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3958590</wp:posOffset>
                  </wp:positionH>
                  <wp:positionV relativeFrom="paragraph">
                    <wp:posOffset>1047115</wp:posOffset>
                  </wp:positionV>
                  <wp:extent cx="673100" cy="2540"/>
                  <wp:effectExtent l="635" t="8255" r="635" b="8255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673560" cy="2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11.7pt;margin-top:82.45pt;width:53pt;height:0.1pt;flip:y" type="_x0000_t32">
                  <v:stroke color="black" weight="158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5986780</wp:posOffset>
                  </wp:positionH>
                  <wp:positionV relativeFrom="paragraph">
                    <wp:posOffset>1047115</wp:posOffset>
                  </wp:positionV>
                  <wp:extent cx="559435" cy="1270"/>
                  <wp:effectExtent l="635" t="8255" r="635" b="8255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5598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71.4pt;margin-top:82.45pt;width:44.05pt;height:0pt;flip:y" type="_x0000_t32">
                  <v:stroke color="black" weight="158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3903345</wp:posOffset>
                  </wp:positionH>
                  <wp:positionV relativeFrom="paragraph">
                    <wp:posOffset>1614805</wp:posOffset>
                  </wp:positionV>
                  <wp:extent cx="2249805" cy="1270"/>
                  <wp:effectExtent l="635" t="8255" r="635" b="8255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22500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07.35pt;margin-top:127.15pt;width:177.1pt;height:0.05pt" type="_x0000_t32">
                  <v:stroke color="red" weight="158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6152515</wp:posOffset>
                  </wp:positionH>
                  <wp:positionV relativeFrom="paragraph">
                    <wp:posOffset>1258570</wp:posOffset>
                  </wp:positionV>
                  <wp:extent cx="1270" cy="356870"/>
                  <wp:effectExtent l="8255" t="635" r="8255" b="635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1800" cy="3571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84.45pt;margin-top:99.1pt;width:0.1pt;height:28pt;flip:y" type="_x0000_t32">
                  <v:stroke color="red" weight="158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3902710</wp:posOffset>
                  </wp:positionH>
                  <wp:positionV relativeFrom="paragraph">
                    <wp:posOffset>857885</wp:posOffset>
                  </wp:positionV>
                  <wp:extent cx="191135" cy="1270"/>
                  <wp:effectExtent l="635" t="37465" r="0" b="3810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915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07.3pt;margin-top:67.55pt;width:15.05pt;height:0.1pt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3902710</wp:posOffset>
                  </wp:positionH>
                  <wp:positionV relativeFrom="paragraph">
                    <wp:posOffset>857885</wp:posOffset>
                  </wp:positionV>
                  <wp:extent cx="1270" cy="757555"/>
                  <wp:effectExtent l="8255" t="635" r="8255" b="635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1440" cy="757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07.3pt;margin-top:67.55pt;width:0.05pt;height:59.55pt;flip:y" type="_x0000_t32">
                  <v:stroke color="red" weight="158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2125980</wp:posOffset>
                  </wp:positionV>
                  <wp:extent cx="3178810" cy="1910080"/>
                  <wp:effectExtent l="8255" t="8255" r="8890" b="8890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78800" cy="19101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>Bu toplama işlemi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984    toplanan                   .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……     toplanan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-  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…..…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 xml:space="preserve">8935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>toplam                       .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1.7pt;margin-top:167.4pt;width:250.25pt;height:150.3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>Bu toplama işlemi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984    toplanan                   ..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+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……     toplanan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-  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…..…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 xml:space="preserve">8935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>toplam                       ..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579755</wp:posOffset>
                  </wp:positionH>
                  <wp:positionV relativeFrom="paragraph">
                    <wp:posOffset>3064510</wp:posOffset>
                  </wp:positionV>
                  <wp:extent cx="594360" cy="1270"/>
                  <wp:effectExtent l="635" t="8255" r="635" b="8255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5947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5.65pt;margin-top:241.3pt;width:46.8pt;height:0.05pt" type="_x0000_t32">
                  <v:stroke color="black" weight="158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2503170</wp:posOffset>
                  </wp:positionH>
                  <wp:positionV relativeFrom="paragraph">
                    <wp:posOffset>3063240</wp:posOffset>
                  </wp:positionV>
                  <wp:extent cx="577850" cy="1270"/>
                  <wp:effectExtent l="635" t="8255" r="635" b="8255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5781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97.1pt;margin-top:241.2pt;width:45.45pt;height:0.1pt" type="_x0000_t32">
                  <v:stroke color="black" weight="158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524510</wp:posOffset>
                  </wp:positionH>
                  <wp:positionV relativeFrom="paragraph">
                    <wp:posOffset>3630295</wp:posOffset>
                  </wp:positionV>
                  <wp:extent cx="2249805" cy="1270"/>
                  <wp:effectExtent l="635" t="8255" r="635" b="8255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22500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1.3pt;margin-top:285.85pt;width:177.1pt;height:0.1pt" type="_x0000_t32">
                  <v:stroke color="red" weight="158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2773680</wp:posOffset>
                  </wp:positionH>
                  <wp:positionV relativeFrom="paragraph">
                    <wp:posOffset>3274060</wp:posOffset>
                  </wp:positionV>
                  <wp:extent cx="1270" cy="356870"/>
                  <wp:effectExtent l="8255" t="635" r="8255" b="635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1440" cy="3571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18.4pt;margin-top:257.8pt;width:0.05pt;height:28pt;flip:y" type="_x0000_t32">
                  <v:stroke color="red" weight="158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2873375</wp:posOffset>
                  </wp:positionV>
                  <wp:extent cx="191135" cy="1270"/>
                  <wp:effectExtent l="635" t="37465" r="0" b="38100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915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1.25pt;margin-top:226.25pt;width:15.05pt;height:0.05pt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2873375</wp:posOffset>
                  </wp:positionV>
                  <wp:extent cx="1270" cy="757555"/>
                  <wp:effectExtent l="8255" t="635" r="8255" b="635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1800" cy="757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1.25pt;margin-top:226.25pt;width:0.1pt;height:59.55pt;flip:y" type="_x0000_t32">
                  <v:stroke color="red" weight="158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3527425</wp:posOffset>
                  </wp:positionH>
                  <wp:positionV relativeFrom="paragraph">
                    <wp:posOffset>2125980</wp:posOffset>
                  </wp:positionV>
                  <wp:extent cx="3178810" cy="1910080"/>
                  <wp:effectExtent l="8255" t="8255" r="8890" b="8890"/>
                  <wp:wrapNone/>
                  <wp:docPr id="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78800" cy="19101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5421   sayısı ile               …..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………     toplarsam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…….....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 xml:space="preserve">68763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>olur                        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77.75pt;margin-top:167.4pt;width:250.25pt;height:150.3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5421   sayısı ile               …..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+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………     toplarsam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…….....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 xml:space="preserve">68763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>olur                        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4030980</wp:posOffset>
                  </wp:positionH>
                  <wp:positionV relativeFrom="paragraph">
                    <wp:posOffset>3065780</wp:posOffset>
                  </wp:positionV>
                  <wp:extent cx="600710" cy="1270"/>
                  <wp:effectExtent l="635" t="8255" r="635" b="8255"/>
                  <wp:wrapNone/>
                  <wp:docPr id="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6012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17.4pt;margin-top:241.4pt;width:47.3pt;height:0.1pt" type="_x0000_t32">
                  <v:stroke color="black" weight="158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5850255</wp:posOffset>
                  </wp:positionH>
                  <wp:positionV relativeFrom="paragraph">
                    <wp:posOffset>3063240</wp:posOffset>
                  </wp:positionV>
                  <wp:extent cx="609600" cy="1270"/>
                  <wp:effectExtent l="635" t="8255" r="635" b="8255"/>
                  <wp:wrapNone/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6098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60.65pt;margin-top:241.2pt;width:47.95pt;height:0.1pt" type="_x0000_t32">
                  <v:stroke color="black" weight="158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3903345</wp:posOffset>
                  </wp:positionH>
                  <wp:positionV relativeFrom="paragraph">
                    <wp:posOffset>3630295</wp:posOffset>
                  </wp:positionV>
                  <wp:extent cx="2249805" cy="1270"/>
                  <wp:effectExtent l="635" t="8255" r="635" b="8255"/>
                  <wp:wrapNone/>
                  <wp:docPr id="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22500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07.35pt;margin-top:285.85pt;width:177.1pt;height:0.1pt" type="_x0000_t32">
                  <v:stroke color="red" weight="158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6152515</wp:posOffset>
                  </wp:positionH>
                  <wp:positionV relativeFrom="paragraph">
                    <wp:posOffset>3274060</wp:posOffset>
                  </wp:positionV>
                  <wp:extent cx="1270" cy="356870"/>
                  <wp:effectExtent l="8255" t="635" r="8255" b="635"/>
                  <wp:wrapNone/>
                  <wp:docPr id="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1800" cy="3571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84.45pt;margin-top:257.8pt;width:0.1pt;height:28pt;flip:y" type="_x0000_t32">
                  <v:stroke color="red" weight="158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3902710</wp:posOffset>
                  </wp:positionH>
                  <wp:positionV relativeFrom="paragraph">
                    <wp:posOffset>2873375</wp:posOffset>
                  </wp:positionV>
                  <wp:extent cx="191135" cy="1270"/>
                  <wp:effectExtent l="635" t="37465" r="0" b="38100"/>
                  <wp:wrapNone/>
                  <wp:docPr id="40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915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07.3pt;margin-top:226.25pt;width:15.05pt;height:0.05pt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3902710</wp:posOffset>
                  </wp:positionH>
                  <wp:positionV relativeFrom="paragraph">
                    <wp:posOffset>2873375</wp:posOffset>
                  </wp:positionV>
                  <wp:extent cx="1270" cy="757555"/>
                  <wp:effectExtent l="8255" t="635" r="8255" b="635"/>
                  <wp:wrapNone/>
                  <wp:docPr id="41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1440" cy="757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07.3pt;margin-top:226.25pt;width:0.05pt;height:59.55pt;flip:y" type="_x0000_t32">
                  <v:stroke color="red" weight="158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4225925</wp:posOffset>
                  </wp:positionV>
                  <wp:extent cx="3178810" cy="1910080"/>
                  <wp:effectExtent l="8255" t="8255" r="8890" b="8890"/>
                  <wp:wrapNone/>
                  <wp:docPr id="4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78800" cy="1910160"/>
                            <a:chOff x="0" y="0"/>
                            <a:chExt cx="3178800" cy="191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8800" cy="191016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52253   sayısının           …..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…….    fazlası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..….…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754519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olur                    …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  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30560" y="937800"/>
                              <a:ext cx="7470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91760" y="936000"/>
                              <a:ext cx="6408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5840" y="1503720"/>
                              <a:ext cx="22500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624400" y="1146600"/>
                              <a:ext cx="1440" cy="357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5120" y="746640"/>
                              <a:ext cx="1915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74400" y="746640"/>
                              <a:ext cx="1800" cy="757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7pt;margin-top:332.75pt;width:250.3pt;height:150.4pt" coordorigin="234,6655" coordsize="5006,3008">
                  <v:shape id="shape_0" fillcolor="white" stroked="t" o:allowincell="f" style="position:absolute;left:234;top:6655;width:5005;height:3007;mso-wrap-style:square;v-text-anchor:top" type="_x0000_t9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52253   sayısının           …..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+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…….    fazlası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..….…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754519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olur                    …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912;top:8132;width:1175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843;top:8129;width:1008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26;top:9023;width:3542;height:1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367;top:8461;width:1;height:561;flip:y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25;top:7831;width:301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24;top:7831;width:2;height:1191;flip:y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6136005</wp:posOffset>
                  </wp:positionV>
                  <wp:extent cx="3178810" cy="1910080"/>
                  <wp:effectExtent l="8255" t="8255" r="8890" b="8890"/>
                  <wp:wrapNone/>
                  <wp:docPr id="4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78800" cy="1910160"/>
                            <a:chOff x="0" y="0"/>
                            <a:chExt cx="3178800" cy="191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8800" cy="191016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53210   TL’nin               …..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…….    fazlası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..….…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96325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olur                    …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  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30560" y="938160"/>
                              <a:ext cx="7470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91760" y="936000"/>
                              <a:ext cx="6408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5840" y="1503720"/>
                              <a:ext cx="22500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624400" y="1146960"/>
                              <a:ext cx="1440" cy="357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5120" y="747000"/>
                              <a:ext cx="1915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74400" y="747000"/>
                              <a:ext cx="1800" cy="757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7pt;margin-top:483.15pt;width:250.3pt;height:150.4pt" coordorigin="234,9663" coordsize="5006,3008">
                  <v:shape id="shape_0" fillcolor="white" stroked="t" o:allowincell="f" style="position:absolute;left:234;top:9663;width:5005;height:3007;mso-wrap-style:square;v-text-anchor:top" type="_x0000_t9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53210   TL’nin               …..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+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…….    fazlası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..….…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963258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olur                    …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912;top:11140;width:1175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843;top:11137;width:1008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26;top:12031;width:3542;height:2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367;top:11469;width:1;height:560;flip:y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25;top:10839;width:301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24;top:10839;width:2;height:1191;flip:y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3527425</wp:posOffset>
                  </wp:positionH>
                  <wp:positionV relativeFrom="paragraph">
                    <wp:posOffset>4225925</wp:posOffset>
                  </wp:positionV>
                  <wp:extent cx="3178810" cy="1910080"/>
                  <wp:effectExtent l="8255" t="8255" r="8890" b="8890"/>
                  <wp:wrapNone/>
                  <wp:docPr id="4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78800" cy="1910160"/>
                            <a:chOff x="0" y="0"/>
                            <a:chExt cx="3178800" cy="191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8800" cy="191016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52360  TL’ye                …..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…….    eklersem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..….…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630417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olur                   …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  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30560" y="937800"/>
                              <a:ext cx="74736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91760" y="936000"/>
                              <a:ext cx="64116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6200" y="1503720"/>
                              <a:ext cx="22500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624760" y="1146600"/>
                              <a:ext cx="1440" cy="357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5480" y="746640"/>
                              <a:ext cx="1915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74760" y="746640"/>
                              <a:ext cx="1800" cy="757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77.75pt;margin-top:332.75pt;width:250.3pt;height:150.4pt" coordorigin="5555,6655" coordsize="5006,3008">
                  <v:shape id="shape_0" fillcolor="white" stroked="t" o:allowincell="f" style="position:absolute;left:5555;top:6655;width:5005;height:3007;mso-wrap-style:square;v-text-anchor:top" type="_x0000_t9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52360  TL’ye                …..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+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…….    eklersem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..….…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630417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olur                   …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6233;top:8132;width:1176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164;top:8129;width:1009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147;top:9023;width:3542;height:1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688;top:8461;width:1;height:561;flip:y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146;top:7831;width:301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145;top:7831;width:2;height:1191;flip:y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3527425</wp:posOffset>
                  </wp:positionH>
                  <wp:positionV relativeFrom="paragraph">
                    <wp:posOffset>6136005</wp:posOffset>
                  </wp:positionV>
                  <wp:extent cx="3178810" cy="1910080"/>
                  <wp:effectExtent l="8255" t="8255" r="8890" b="8890"/>
                  <wp:wrapNone/>
                  <wp:docPr id="4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78800" cy="1910160"/>
                            <a:chOff x="0" y="0"/>
                            <a:chExt cx="3178800" cy="191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8800" cy="191016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58741   sayısının           …..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…….    fazlası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..….…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864132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olur                    …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  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30560" y="938160"/>
                              <a:ext cx="74736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91760" y="936000"/>
                              <a:ext cx="64116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6200" y="1503720"/>
                              <a:ext cx="22500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624760" y="1146960"/>
                              <a:ext cx="1440" cy="3571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5480" y="747000"/>
                              <a:ext cx="1915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74760" y="747000"/>
                              <a:ext cx="1800" cy="757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77.75pt;margin-top:483.15pt;width:250.3pt;height:150.4pt" coordorigin="5555,9663" coordsize="5006,3008">
                  <v:shape id="shape_0" fillcolor="white" stroked="t" o:allowincell="f" style="position:absolute;left:5555;top:9663;width:5005;height:3007;mso-wrap-style:square;v-text-anchor:top" type="_x0000_t9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58741   sayısının           …..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+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…….    fazlası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..….…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864132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olur                    …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6233;top:11140;width:1176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164;top:11137;width:1009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147;top:12031;width:3542;height:2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688;top:11469;width:1;height:560;flip:y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146;top:10839;width:301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145;top:10839;width:2;height:1191;flip:y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hyperlink>
    </w:p>
    <w:sectPr>
      <w:footerReference w:type="default" r:id="rId6"/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53:00Z</dcterms:created>
  <dc:creator>Levent 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15T23:39:00Z</dcterms:modified>
  <cp:revision>884</cp:revision>
  <dc:subject>4.Sınıf Matematik Verilmeyen Toplananı Bulma-1</dc:subject>
  <dc:title>4.Sınıf Matematik Verilmeyen Toplananı Bulma-1</dc:title>
</cp:coreProperties>
</file>