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1430</wp:posOffset>
                </wp:positionV>
                <wp:extent cx="6863080" cy="8001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00280"/>
                          <a:chOff x="0" y="0"/>
                          <a:chExt cx="686304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00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59760"/>
                            <a:ext cx="6696720" cy="66240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LAR VE SAYI DEĞERLER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0.9pt;width:540.4pt;height:63pt" coordorigin="-30,18" coordsize="10808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-30;top:18;width:10807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02;top:112;width:10546;height:1043">
                  <v:roundrect id="shape_0" fillcolor="white" stroked="t" o:allowincell="f" style="position:absolute;left:3103;top:112;width:5357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LAR VE SAYI DEĞERLER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02;top:112;width:2842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67;top:112;width:2080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  <w:sz w:val="22"/>
          <w:szCs w:val="26"/>
        </w:rPr>
      </w:pPr>
      <w:r>
        <w:rPr>
          <w:rFonts w:cs="Cambria" w:ascii="Cambria" w:hAnsi="Cambria"/>
          <w:b/>
          <w:color w:val="FF0000"/>
          <w:sz w:val="22"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>Aşağıdaki verilen sayıların basamak adlarını, basamak değerlerini ve sayı değerlerini yazınız.</w:t>
      </w:r>
    </w:p>
    <w:p>
      <w:pPr>
        <w:pStyle w:val="Normal"/>
        <w:rPr>
          <w:rFonts w:ascii="Cambria" w:hAnsi="Cambria" w:cs="Cambria"/>
          <w:b/>
          <w:b/>
          <w:color w:val="FF0000"/>
          <w:szCs w:val="26"/>
          <w:lang w:val="en-US" w:eastAsia="en-US"/>
        </w:rPr>
      </w:pPr>
      <w:r>
        <w:rPr>
          <w:rFonts w:cs="Cambria" w:ascii="Cambria" w:hAnsi="Cambria"/>
          <w:b/>
          <w:color w:val="FF000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81915</wp:posOffset>
                </wp:positionV>
                <wp:extent cx="6697345" cy="1181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7440" cy="1181160"/>
                          <a:chOff x="0" y="0"/>
                          <a:chExt cx="6697440" cy="118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9744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2   8   5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>Basamak Adı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00B0F0"/>
                                  <w:lang w:val="tr-TR" w:bidi="ar-SA"/>
                                </w:rPr>
                                <w:t>Basamak Değeri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00B050"/>
                                  <w:lang w:val="tr-TR" w:bidi="ar-SA"/>
                                </w:rPr>
                                <w:t>Sayı Değeri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………………………………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………………………………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………………………………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………………………………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.                   ………………………………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6280" y="283680"/>
                            <a:ext cx="1001520" cy="67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29840" y="0"/>
                              <a:ext cx="57168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0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000" y="20520"/>
                              <a:ext cx="793800" cy="40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068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520"/>
                              <a:ext cx="1000800" cy="65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5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920"/>
                                <a:ext cx="10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6.45pt;width:527.35pt;height:93pt" coordorigin="103,129" coordsize="10547,1860">
                <v:shape id="shape_0" fillcolor="white" stroked="t" o:allowincell="f" style="position:absolute;left:103;top:129;width:10546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2   8   5                            </w:t>
                        </w:r>
                        <w:r>
                          <w:rPr>
                            <w:kern w:val="2"/>
                            <w:b/>
                            <w:szCs w:val="26"/>
                            <w:sz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>Basamak Adı</w:t>
                        </w:r>
                        <w:r>
                          <w:rPr>
                            <w:kern w:val="2"/>
                            <w:b/>
                            <w:szCs w:val="26"/>
                            <w:sz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b/>
                            <w:szCs w:val="26"/>
                            <w:sz w:val="24"/>
                            <w:rFonts w:ascii="Cambria" w:hAnsi="Cambria" w:eastAsia="Times New Roman" w:cs="Cambria"/>
                            <w:color w:val="00B0F0"/>
                            <w:lang w:val="tr-TR" w:bidi="ar-SA"/>
                          </w:rPr>
                          <w:t>Basamak Değeri</w:t>
                        </w:r>
                        <w:r>
                          <w:rPr>
                            <w:kern w:val="2"/>
                            <w:b/>
                            <w:szCs w:val="26"/>
                            <w:sz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b/>
                            <w:szCs w:val="26"/>
                            <w:sz w:val="24"/>
                            <w:rFonts w:ascii="Cambria" w:hAnsi="Cambria" w:eastAsia="Times New Roman" w:cs="Cambria"/>
                            <w:color w:val="00B050"/>
                            <w:lang w:val="tr-TR" w:bidi="ar-SA"/>
                          </w:rPr>
                          <w:t>Sayı Değeri</w:t>
                        </w:r>
                        <w:r>
                          <w:rPr>
                            <w:kern w:val="2"/>
                            <w:b/>
                            <w:szCs w:val="26"/>
                            <w:sz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……………………………….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………………………………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………………………………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………………………………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.                   ………………………………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9080" dashstyle="shortdot" joinstyle="miter" endcap="flat"/>
                  <w10:wrap type="none"/>
                </v:shape>
                <v:group id="shape_0" style="position:absolute;left:428;top:576;width:1576;height:1065">
                  <v:group id="shape_0" style="position:absolute;left:1105;top:576;width:899;height:313">
                    <v:line id="shape_0" from="1105,576" to="1105,888" stroked="t" o:allowincell="f" style="position:absolute">
                      <v:stroke color="#e36c0a" weight="9360" joinstyle="miter" endcap="flat"/>
                      <v:fill o:detectmouseclick="t" on="false"/>
                      <w10:wrap type="none"/>
                    </v:line>
                    <v:line id="shape_0" from="1105,890" to="2004,890" stroked="t" o:allowincell="f" style="position:absolute">
                      <v:stroke color="#e36c0a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54;top:608;width:1249;height:630">
                    <v:line id="shape_0" from="754,608" to="754,1238" stroked="t" o:allowincell="f" style="position:absolute">
                      <v:stroke color="#e36c0a" weight="9360" joinstyle="miter" endcap="flat"/>
                      <v:fill o:detectmouseclick="t" on="false"/>
                      <w10:wrap type="none"/>
                    </v:line>
                    <v:line id="shape_0" from="754,1239" to="2003,1239" stroked="t" o:allowincell="f" style="position:absolute">
                      <v:stroke color="#e36c0a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28;top:608;width:1575;height:1032">
                    <v:line id="shape_0" from="428,608" to="428,1640" stroked="t" o:allowincell="f" style="position:absolute">
                      <v:stroke color="#e36c0a" weight="9360" joinstyle="miter" endcap="flat"/>
                      <v:fill o:detectmouseclick="t" on="false"/>
                      <w10:wrap type="none"/>
                    </v:line>
                    <v:line id="shape_0" from="428,1641" to="2003,1641" stroked="t" o:allowincell="f" style="position:absolute">
                      <v:stroke color="#e36c0a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Cs w:val="26"/>
          <w:lang w:val="en-US" w:eastAsia="en-US"/>
        </w:rPr>
      </w:pPr>
      <w:r>
        <w:rPr>
          <w:rFonts w:cs="Cambria" w:ascii="Cambria" w:hAnsi="Cambria"/>
          <w:b/>
          <w:color w:val="FF000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49530</wp:posOffset>
                </wp:positionV>
                <wp:extent cx="6697345" cy="11811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7440" cy="1181160"/>
                          <a:chOff x="0" y="0"/>
                          <a:chExt cx="6697440" cy="118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9744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7   0   9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>Basamak Adı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00B0F0"/>
                                  <w:lang w:val="tr-TR" w:bidi="ar-SA"/>
                                </w:rPr>
                                <w:t>Basamak Değeri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00B050"/>
                                  <w:lang w:val="tr-TR" w:bidi="ar-SA"/>
                                </w:rPr>
                                <w:t>Sayı Değeri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………………………………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………………………………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………………………………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………………………………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.                   ………………………………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6280" y="283680"/>
                            <a:ext cx="1001520" cy="67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29840" y="0"/>
                              <a:ext cx="57168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0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000" y="20520"/>
                              <a:ext cx="793800" cy="40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068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520"/>
                              <a:ext cx="1000800" cy="65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5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920"/>
                                <a:ext cx="10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3.9pt;width:527.35pt;height:93pt" coordorigin="103,78" coordsize="10547,1860">
                <v:shape id="shape_0" fillcolor="white" stroked="t" o:allowincell="f" style="position:absolute;left:103;top:78;width:10546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7   0   9                            </w:t>
                        </w:r>
                        <w:r>
                          <w:rPr>
                            <w:kern w:val="2"/>
                            <w:b/>
                            <w:szCs w:val="26"/>
                            <w:sz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>Basamak Adı</w:t>
                        </w:r>
                        <w:r>
                          <w:rPr>
                            <w:kern w:val="2"/>
                            <w:b/>
                            <w:szCs w:val="26"/>
                            <w:sz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b/>
                            <w:szCs w:val="26"/>
                            <w:sz w:val="24"/>
                            <w:rFonts w:ascii="Cambria" w:hAnsi="Cambria" w:eastAsia="Times New Roman" w:cs="Cambria"/>
                            <w:color w:val="00B0F0"/>
                            <w:lang w:val="tr-TR" w:bidi="ar-SA"/>
                          </w:rPr>
                          <w:t>Basamak Değeri</w:t>
                        </w:r>
                        <w:r>
                          <w:rPr>
                            <w:kern w:val="2"/>
                            <w:b/>
                            <w:szCs w:val="26"/>
                            <w:sz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b/>
                            <w:szCs w:val="26"/>
                            <w:sz w:val="24"/>
                            <w:rFonts w:ascii="Cambria" w:hAnsi="Cambria" w:eastAsia="Times New Roman" w:cs="Cambria"/>
                            <w:color w:val="00B050"/>
                            <w:lang w:val="tr-TR" w:bidi="ar-SA"/>
                          </w:rPr>
                          <w:t>Sayı Değeri</w:t>
                        </w:r>
                        <w:r>
                          <w:rPr>
                            <w:kern w:val="2"/>
                            <w:b/>
                            <w:szCs w:val="26"/>
                            <w:sz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……………………………….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………………………………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………………………………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………………………………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.                   ………………………………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9080" dashstyle="shortdot" joinstyle="miter" endcap="flat"/>
                  <w10:wrap type="none"/>
                </v:shape>
                <v:group id="shape_0" style="position:absolute;left:428;top:525;width:1576;height:1065">
                  <v:group id="shape_0" style="position:absolute;left:1105;top:525;width:899;height:313">
                    <v:line id="shape_0" from="1105,525" to="1105,837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1105,838" to="2004,838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54;top:557;width:1249;height:630">
                    <v:line id="shape_0" from="754,557" to="754,1187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754,1188" to="2003,1188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28;top:557;width:1575;height:1032">
                    <v:line id="shape_0" from="428,557" to="428,1589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428,1590" to="2003,1590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  <w:lang w:val="en-US" w:eastAsia="en-US"/>
        </w:rPr>
      </w:pPr>
      <w:r>
        <w:rPr>
          <w:rFonts w:cs="Cambria" w:ascii="Cambria" w:hAnsi="Cambria"/>
          <w:sz w:val="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34925</wp:posOffset>
                </wp:positionV>
                <wp:extent cx="6697345" cy="11811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7440" cy="1181160"/>
                          <a:chOff x="0" y="0"/>
                          <a:chExt cx="6697440" cy="118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9744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5   2    7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>Basamak Adı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00B0F0"/>
                                  <w:lang w:val="tr-TR" w:bidi="ar-SA"/>
                                </w:rPr>
                                <w:t>Basamak Değeri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00B050"/>
                                  <w:lang w:val="tr-TR" w:bidi="ar-SA"/>
                                </w:rPr>
                                <w:t>Sayı Değeri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………………………………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………………………………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………………………………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………………………………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.                   ………………………………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6280" y="283680"/>
                            <a:ext cx="1001520" cy="67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29840" y="0"/>
                              <a:ext cx="57168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0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000" y="20520"/>
                              <a:ext cx="793800" cy="40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068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520"/>
                              <a:ext cx="1000800" cy="65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5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920"/>
                                <a:ext cx="10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2.75pt;width:527.35pt;height:93pt" coordorigin="103,55" coordsize="10547,1860">
                <v:shape id="shape_0" fillcolor="white" stroked="t" o:allowincell="f" style="position:absolute;left:103;top:55;width:10546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5   2    7                            </w:t>
                        </w:r>
                        <w:r>
                          <w:rPr>
                            <w:kern w:val="2"/>
                            <w:b/>
                            <w:szCs w:val="26"/>
                            <w:sz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>Basamak Adı</w:t>
                        </w:r>
                        <w:r>
                          <w:rPr>
                            <w:kern w:val="2"/>
                            <w:b/>
                            <w:szCs w:val="26"/>
                            <w:sz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b/>
                            <w:szCs w:val="26"/>
                            <w:sz w:val="24"/>
                            <w:rFonts w:ascii="Cambria" w:hAnsi="Cambria" w:eastAsia="Times New Roman" w:cs="Cambria"/>
                            <w:color w:val="00B0F0"/>
                            <w:lang w:val="tr-TR" w:bidi="ar-SA"/>
                          </w:rPr>
                          <w:t>Basamak Değeri</w:t>
                        </w:r>
                        <w:r>
                          <w:rPr>
                            <w:kern w:val="2"/>
                            <w:b/>
                            <w:szCs w:val="26"/>
                            <w:sz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b/>
                            <w:szCs w:val="26"/>
                            <w:sz w:val="24"/>
                            <w:rFonts w:ascii="Cambria" w:hAnsi="Cambria" w:eastAsia="Times New Roman" w:cs="Cambria"/>
                            <w:color w:val="00B050"/>
                            <w:lang w:val="tr-TR" w:bidi="ar-SA"/>
                          </w:rPr>
                          <w:t>Sayı Değeri</w:t>
                        </w:r>
                        <w:r>
                          <w:rPr>
                            <w:kern w:val="2"/>
                            <w:b/>
                            <w:szCs w:val="26"/>
                            <w:sz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……………………………….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………………………………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………………………………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………………………………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.                   ………………………………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9080" dashstyle="shortdot" joinstyle="miter" endcap="flat"/>
                  <w10:wrap type="none"/>
                </v:shape>
                <v:group id="shape_0" style="position:absolute;left:428;top:502;width:1576;height:1064">
                  <v:group id="shape_0" style="position:absolute;left:1105;top:502;width:899;height:312">
                    <v:line id="shape_0" from="1105,502" to="1105,814" stroked="t" o:allowincell="f" style="position:absolute">
                      <v:stroke color="#00b0f0" weight="9360" joinstyle="miter" endcap="flat"/>
                      <v:fill o:detectmouseclick="t" on="false"/>
                      <w10:wrap type="none"/>
                    </v:line>
                    <v:line id="shape_0" from="1105,815" to="2004,815" stroked="t" o:allowincell="f" style="position:absolute">
                      <v:stroke color="#00b0f0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54;top:534;width:1249;height:630">
                    <v:line id="shape_0" from="754,534" to="754,1164" stroked="t" o:allowincell="f" style="position:absolute">
                      <v:stroke color="#00b0f0" weight="9360" joinstyle="miter" endcap="flat"/>
                      <v:fill o:detectmouseclick="t" on="false"/>
                      <w10:wrap type="none"/>
                    </v:line>
                    <v:line id="shape_0" from="754,1165" to="2003,1165" stroked="t" o:allowincell="f" style="position:absolute">
                      <v:stroke color="#00b0f0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28;top:534;width:1575;height:1032">
                    <v:line id="shape_0" from="428,534" to="428,1566" stroked="t" o:allowincell="f" style="position:absolute">
                      <v:stroke color="#00b0f0" weight="9360" joinstyle="miter" endcap="flat"/>
                      <v:fill o:detectmouseclick="t" on="false"/>
                      <w10:wrap type="none"/>
                    </v:line>
                    <v:line id="shape_0" from="428,1567" to="2003,1567" stroked="t" o:allowincell="f" style="position:absolute">
                      <v:stroke color="#00b0f0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85725</wp:posOffset>
                </wp:positionV>
                <wp:extent cx="6697345" cy="11811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7440" cy="1181160"/>
                          <a:chOff x="0" y="0"/>
                          <a:chExt cx="6697440" cy="118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9744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030a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4   5    0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>Basamak Adı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00B0F0"/>
                                  <w:lang w:val="tr-TR" w:bidi="ar-SA"/>
                                </w:rPr>
                                <w:t>Basamak Değeri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00B050"/>
                                  <w:lang w:val="tr-TR" w:bidi="ar-SA"/>
                                </w:rPr>
                                <w:t>Sayı Değeri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………………………………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………………………………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………………………………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………………………………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.                   ………………………………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6280" y="283680"/>
                            <a:ext cx="1001520" cy="67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29840" y="0"/>
                              <a:ext cx="57168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0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000" y="20520"/>
                              <a:ext cx="793800" cy="40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068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520"/>
                              <a:ext cx="1000800" cy="65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5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920"/>
                                <a:ext cx="10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6.75pt;width:527.35pt;height:93pt" coordorigin="103,135" coordsize="10547,1860">
                <v:shape id="shape_0" fillcolor="white" stroked="t" o:allowincell="f" style="position:absolute;left:103;top:135;width:10546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4   5    0                            </w:t>
                        </w:r>
                        <w:r>
                          <w:rPr>
                            <w:kern w:val="2"/>
                            <w:b/>
                            <w:szCs w:val="26"/>
                            <w:sz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>Basamak Adı</w:t>
                        </w:r>
                        <w:r>
                          <w:rPr>
                            <w:kern w:val="2"/>
                            <w:b/>
                            <w:szCs w:val="26"/>
                            <w:sz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b/>
                            <w:szCs w:val="26"/>
                            <w:sz w:val="24"/>
                            <w:rFonts w:ascii="Cambria" w:hAnsi="Cambria" w:eastAsia="Times New Roman" w:cs="Cambria"/>
                            <w:color w:val="00B0F0"/>
                            <w:lang w:val="tr-TR" w:bidi="ar-SA"/>
                          </w:rPr>
                          <w:t>Basamak Değeri</w:t>
                        </w:r>
                        <w:r>
                          <w:rPr>
                            <w:kern w:val="2"/>
                            <w:b/>
                            <w:szCs w:val="26"/>
                            <w:sz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b/>
                            <w:szCs w:val="26"/>
                            <w:sz w:val="24"/>
                            <w:rFonts w:ascii="Cambria" w:hAnsi="Cambria" w:eastAsia="Times New Roman" w:cs="Cambria"/>
                            <w:color w:val="00B050"/>
                            <w:lang w:val="tr-TR" w:bidi="ar-SA"/>
                          </w:rPr>
                          <w:t>Sayı Değeri</w:t>
                        </w:r>
                        <w:r>
                          <w:rPr>
                            <w:kern w:val="2"/>
                            <w:b/>
                            <w:szCs w:val="26"/>
                            <w:sz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……………………………….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………………………………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………………………………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………………………………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.                   ………………………………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19080" dashstyle="shortdot" joinstyle="miter" endcap="flat"/>
                  <w10:wrap type="none"/>
                </v:shape>
                <v:group id="shape_0" style="position:absolute;left:428;top:582;width:1576;height:1065">
                  <v:group id="shape_0" style="position:absolute;left:1105;top:582;width:899;height:313">
                    <v:line id="shape_0" from="1105,582" to="1105,894" stroked="t" o:allowincell="f" style="position:absolute">
                      <v:stroke color="#7030a0" weight="9360" joinstyle="miter" endcap="flat"/>
                      <v:fill o:detectmouseclick="t" on="false"/>
                      <w10:wrap type="none"/>
                    </v:line>
                    <v:line id="shape_0" from="1105,895" to="2004,895" stroked="t" o:allowincell="f" style="position:absolute">
                      <v:stroke color="#7030a0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54;top:614;width:1249;height:630">
                    <v:line id="shape_0" from="754,614" to="754,1244" stroked="t" o:allowincell="f" style="position:absolute">
                      <v:stroke color="#7030a0" weight="9360" joinstyle="miter" endcap="flat"/>
                      <v:fill o:detectmouseclick="t" on="false"/>
                      <w10:wrap type="none"/>
                    </v:line>
                    <v:line id="shape_0" from="754,1245" to="2003,1245" stroked="t" o:allowincell="f" style="position:absolute">
                      <v:stroke color="#7030a0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28;top:614;width:1575;height:1032">
                    <v:line id="shape_0" from="428,614" to="428,1646" stroked="t" o:allowincell="f" style="position:absolute">
                      <v:stroke color="#7030a0" weight="9360" joinstyle="miter" endcap="flat"/>
                      <v:fill o:detectmouseclick="t" on="false"/>
                      <w10:wrap type="none"/>
                    </v:line>
                    <v:line id="shape_0" from="428,1647" to="2003,1647" stroked="t" o:allowincell="f" style="position:absolute">
                      <v:stroke color="#7030a0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94615</wp:posOffset>
                </wp:positionV>
                <wp:extent cx="6697345" cy="11811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7440" cy="1181160"/>
                          <a:chOff x="0" y="0"/>
                          <a:chExt cx="6697440" cy="118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9744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1849b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8   6   3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>Basamak Adı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00B0F0"/>
                                  <w:lang w:val="tr-TR" w:bidi="ar-SA"/>
                                </w:rPr>
                                <w:t>Basamak Değeri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00B050"/>
                                  <w:lang w:val="tr-TR" w:bidi="ar-SA"/>
                                </w:rPr>
                                <w:t>Sayı Değeri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………………………………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………………………………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………………………………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………………………………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.                   ………………………………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6280" y="283680"/>
                            <a:ext cx="1001520" cy="67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29840" y="0"/>
                              <a:ext cx="57168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0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1849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000" y="20520"/>
                              <a:ext cx="793800" cy="40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068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1849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520"/>
                              <a:ext cx="1000800" cy="65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5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920"/>
                                <a:ext cx="10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1849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7.45pt;width:527.35pt;height:93pt" coordorigin="103,149" coordsize="10547,1860">
                <v:shape id="shape_0" fillcolor="white" stroked="t" o:allowincell="f" style="position:absolute;left:103;top:149;width:10546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8   6   3                            </w:t>
                        </w:r>
                        <w:r>
                          <w:rPr>
                            <w:kern w:val="2"/>
                            <w:b/>
                            <w:szCs w:val="26"/>
                            <w:sz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>Basamak Adı</w:t>
                        </w:r>
                        <w:r>
                          <w:rPr>
                            <w:kern w:val="2"/>
                            <w:b/>
                            <w:szCs w:val="26"/>
                            <w:sz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b/>
                            <w:szCs w:val="26"/>
                            <w:sz w:val="24"/>
                            <w:rFonts w:ascii="Cambria" w:hAnsi="Cambria" w:eastAsia="Times New Roman" w:cs="Cambria"/>
                            <w:color w:val="00B0F0"/>
                            <w:lang w:val="tr-TR" w:bidi="ar-SA"/>
                          </w:rPr>
                          <w:t>Basamak Değeri</w:t>
                        </w:r>
                        <w:r>
                          <w:rPr>
                            <w:kern w:val="2"/>
                            <w:b/>
                            <w:szCs w:val="26"/>
                            <w:sz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b/>
                            <w:szCs w:val="26"/>
                            <w:sz w:val="24"/>
                            <w:rFonts w:ascii="Cambria" w:hAnsi="Cambria" w:eastAsia="Times New Roman" w:cs="Cambria"/>
                            <w:color w:val="00B050"/>
                            <w:lang w:val="tr-TR" w:bidi="ar-SA"/>
                          </w:rPr>
                          <w:t>Sayı Değeri</w:t>
                        </w:r>
                        <w:r>
                          <w:rPr>
                            <w:kern w:val="2"/>
                            <w:b/>
                            <w:szCs w:val="26"/>
                            <w:sz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……………………………….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………………………………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………………………………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………………………………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.                   ………………………………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1849b" weight="19080" dashstyle="shortdot" joinstyle="miter" endcap="flat"/>
                  <w10:wrap type="none"/>
                </v:shape>
                <v:group id="shape_0" style="position:absolute;left:428;top:596;width:1576;height:1064">
                  <v:group id="shape_0" style="position:absolute;left:1105;top:596;width:899;height:313">
                    <v:line id="shape_0" from="1105,596" to="1105,908" stroked="t" o:allowincell="f" style="position:absolute">
                      <v:stroke color="#31849b" weight="9360" joinstyle="miter" endcap="flat"/>
                      <v:fill o:detectmouseclick="t" on="false"/>
                      <w10:wrap type="none"/>
                    </v:line>
                    <v:line id="shape_0" from="1105,909" to="2004,909" stroked="t" o:allowincell="f" style="position:absolute">
                      <v:stroke color="#31849b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54;top:628;width:1249;height:630">
                    <v:line id="shape_0" from="754,628" to="754,1258" stroked="t" o:allowincell="f" style="position:absolute">
                      <v:stroke color="#31849b" weight="9360" joinstyle="miter" endcap="flat"/>
                      <v:fill o:detectmouseclick="t" on="false"/>
                      <w10:wrap type="none"/>
                    </v:line>
                    <v:line id="shape_0" from="754,1259" to="2003,1259" stroked="t" o:allowincell="f" style="position:absolute">
                      <v:stroke color="#31849b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28;top:628;width:1575;height:1032">
                    <v:line id="shape_0" from="428,628" to="428,1660" stroked="t" o:allowincell="f" style="position:absolute">
                      <v:stroke color="#31849b" weight="9360" joinstyle="miter" endcap="flat"/>
                      <v:fill o:detectmouseclick="t" on="false"/>
                      <w10:wrap type="none"/>
                    </v:line>
                    <v:line id="shape_0" from="428,1661" to="2003,1661" stroked="t" o:allowincell="f" style="position:absolute">
                      <v:stroke color="#31849b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</wp:posOffset>
                </wp:positionH>
                <wp:positionV relativeFrom="paragraph">
                  <wp:posOffset>46355</wp:posOffset>
                </wp:positionV>
                <wp:extent cx="6697345" cy="11811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7440" cy="1181160"/>
                          <a:chOff x="0" y="0"/>
                          <a:chExt cx="6697440" cy="118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9744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2   7    6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>Basamak Adı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00B0F0"/>
                                  <w:lang w:val="tr-TR" w:bidi="ar-SA"/>
                                </w:rPr>
                                <w:t>Basamak Değeri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00B050"/>
                                  <w:lang w:val="tr-TR" w:bidi="ar-SA"/>
                                </w:rPr>
                                <w:t>Sayı Değeri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………………………………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………………………………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………………………………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………………………………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…………….                   ………………………………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6280" y="283680"/>
                            <a:ext cx="1001520" cy="67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29840" y="0"/>
                              <a:ext cx="57168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0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000" y="20520"/>
                              <a:ext cx="793800" cy="40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068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520"/>
                              <a:ext cx="1000800" cy="65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5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920"/>
                                <a:ext cx="10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3.65pt;width:527.35pt;height:93pt" coordorigin="103,73" coordsize="10547,1860">
                <v:shape id="shape_0" fillcolor="white" stroked="t" o:allowincell="f" style="position:absolute;left:103;top:73;width:10546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2   7    6                            </w:t>
                        </w:r>
                        <w:r>
                          <w:rPr>
                            <w:kern w:val="2"/>
                            <w:b/>
                            <w:szCs w:val="26"/>
                            <w:sz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>Basamak Adı</w:t>
                        </w:r>
                        <w:r>
                          <w:rPr>
                            <w:kern w:val="2"/>
                            <w:b/>
                            <w:szCs w:val="26"/>
                            <w:sz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b/>
                            <w:szCs w:val="26"/>
                            <w:sz w:val="24"/>
                            <w:rFonts w:ascii="Cambria" w:hAnsi="Cambria" w:eastAsia="Times New Roman" w:cs="Cambria"/>
                            <w:color w:val="00B0F0"/>
                            <w:lang w:val="tr-TR" w:bidi="ar-SA"/>
                          </w:rPr>
                          <w:t>Basamak Değeri</w:t>
                        </w:r>
                        <w:r>
                          <w:rPr>
                            <w:kern w:val="2"/>
                            <w:b/>
                            <w:szCs w:val="26"/>
                            <w:sz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b/>
                            <w:szCs w:val="26"/>
                            <w:sz w:val="24"/>
                            <w:rFonts w:ascii="Cambria" w:hAnsi="Cambria" w:eastAsia="Times New Roman" w:cs="Cambria"/>
                            <w:color w:val="00B050"/>
                            <w:lang w:val="tr-TR" w:bidi="ar-SA"/>
                          </w:rPr>
                          <w:t>Sayı Değeri</w:t>
                        </w:r>
                        <w:r>
                          <w:rPr>
                            <w:kern w:val="2"/>
                            <w:b/>
                            <w:szCs w:val="26"/>
                            <w:sz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……………………………….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………………………………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………………………………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………………………………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…………….                   ………………………………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9080" dashstyle="shortdot" joinstyle="miter" endcap="flat"/>
                  <w10:wrap type="none"/>
                </v:shape>
                <v:group id="shape_0" style="position:absolute;left:428;top:520;width:1576;height:1064">
                  <v:group id="shape_0" style="position:absolute;left:1105;top:520;width:899;height:313">
                    <v:line id="shape_0" from="1105,520" to="1105,832" stroked="t" o:allowincell="f" style="position:absolute">
                      <v:stroke color="#00b050" weight="9360" joinstyle="miter" endcap="flat"/>
                      <v:fill o:detectmouseclick="t" on="false"/>
                      <w10:wrap type="none"/>
                    </v:line>
                    <v:line id="shape_0" from="1105,833" to="2004,833" stroked="t" o:allowincell="f" style="position:absolute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54;top:552;width:1249;height:630">
                    <v:line id="shape_0" from="754,552" to="754,1182" stroked="t" o:allowincell="f" style="position:absolute">
                      <v:stroke color="#00b050" weight="9360" joinstyle="miter" endcap="flat"/>
                      <v:fill o:detectmouseclick="t" on="false"/>
                      <w10:wrap type="none"/>
                    </v:line>
                    <v:line id="shape_0" from="754,1183" to="2003,1183" stroked="t" o:allowincell="f" style="position:absolute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28;top:552;width:1575;height:1032">
                    <v:line id="shape_0" from="428,552" to="428,1584" stroked="t" o:allowincell="f" style="position:absolute">
                      <v:stroke color="#00b050" weight="9360" joinstyle="miter" endcap="flat"/>
                      <v:fill o:detectmouseclick="t" on="false"/>
                      <w10:wrap type="none"/>
                    </v:line>
                    <v:line id="shape_0" from="428,1585" to="2003,1585" stroked="t" o:allowincell="f" style="position:absolute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2820</wp:posOffset>
                </wp:positionH>
                <wp:positionV relativeFrom="paragraph">
                  <wp:posOffset>-345440</wp:posOffset>
                </wp:positionV>
                <wp:extent cx="1270" cy="10455910"/>
                <wp:effectExtent l="19050" t="635" r="190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56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2.4pt;margin-top:-728.6pt;width:0.1pt;height:823.25pt" type="_x0000_t32">
                <v:stroke color="#fabf8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hyperlink r:id="rId4">
        <w:r>
          <w:rPr>
            <w:rFonts w:cs="Cambria" w:ascii="Cambria" w:hAnsi="Cambria"/>
            <w:b/>
            <w:i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100965</wp:posOffset>
                  </wp:positionV>
                  <wp:extent cx="6731635" cy="332105"/>
                  <wp:effectExtent l="26670" t="26035" r="25400" b="2540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45pt;margin-top:7.9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1905</wp:posOffset>
                </wp:positionV>
                <wp:extent cx="6863080" cy="800100"/>
                <wp:effectExtent l="25400" t="25400" r="2540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00280"/>
                          <a:chOff x="0" y="0"/>
                          <a:chExt cx="686304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00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59760"/>
                            <a:ext cx="6696720" cy="66240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LAR VE SAYI DEĞERLER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0.15pt;width:540.4pt;height:63pt" coordorigin="33,3" coordsize="10808,1260">
                <v:shape id="shape_0" fillcolor="#92d050" stroked="t" o:allowincell="f" style="position:absolute;left:33;top:3;width:10807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65;top:97;width:10546;height:1043">
                  <v:roundrect id="shape_0" fillcolor="white" stroked="t" o:allowincell="f" style="position:absolute;left:3166;top:97;width:5357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LAR VE SAYI DEĞERLER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65;top:97;width:2842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630;top:97;width:2080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ambria" w:ascii="Cambria" w:hAnsi="Cambria"/>
          <w:b/>
        </w:rPr>
        <w:t>Aşağıda okla gösterilen doğal sayıların rakamların bulunduğu basamakların adlarını yazınız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410</wp:posOffset>
                </wp:positionH>
                <wp:positionV relativeFrom="paragraph">
                  <wp:posOffset>186690</wp:posOffset>
                </wp:positionV>
                <wp:extent cx="6592570" cy="771525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771480"/>
                          <a:chOff x="0" y="0"/>
                          <a:chExt cx="6592680" cy="77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9268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4 5 6                                                      3 6 8                                                     2 7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…………………..                       ……………………...                          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1560" y="257760"/>
                            <a:ext cx="57168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0160" y="257760"/>
                            <a:ext cx="57168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0640" y="257760"/>
                            <a:ext cx="47952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47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14.7pt;width:519.1pt;height:60.75pt" coordorigin="166,294" coordsize="10382,1215">
                <v:shape id="shape_0" fillcolor="white" stroked="t" o:allowincell="f" style="position:absolute;left:166;top:294;width:10381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4 5 6                                                      3 6 8                                                     2 7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…………………..                       ……………………...                          ………………….</w:t>
                        </w:r>
                      </w:p>
                    </w:txbxContent>
                  </v:textbox>
                  <v:fill o:detectmouseclick="t" type="solid" color2="black"/>
                  <v:stroke color="#e36c0a" weight="19080" dashstyle="shortdot" joinstyle="miter" endcap="flat"/>
                  <w10:wrap type="none"/>
                </v:shape>
                <v:group id="shape_0" style="position:absolute;left:688;top:700;width:899;height:448">
                  <v:line id="shape_0" from="688,700" to="688,1148" stroked="t" o:allowincell="f" style="position:absolute">
                    <v:stroke color="#e36c0a" weight="9360" joinstyle="miter" endcap="flat"/>
                    <v:fill o:detectmouseclick="t" on="false"/>
                    <w10:wrap type="none"/>
                  </v:line>
                  <v:line id="shape_0" from="688,1149" to="1587,1149" stroked="t" o:allowincell="f" style="position:absolute">
                    <v:stroke color="#e36c0a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883;top:700;width:899;height:448">
                  <v:line id="shape_0" from="3883,700" to="3883,1148" stroked="t" o:allowincell="f" style="position:absolute">
                    <v:stroke color="#e36c0a" weight="9360" joinstyle="miter" endcap="flat"/>
                    <v:fill o:detectmouseclick="t" on="false"/>
                    <w10:wrap type="none"/>
                  </v:line>
                  <v:line id="shape_0" from="3883,1149" to="4782,1149" stroked="t" o:allowincell="f" style="position:absolute">
                    <v:stroke color="#e36c0a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663;top:700;width:754;height:448">
                  <v:line id="shape_0" from="7663,700" to="7663,1148" stroked="t" o:allowincell="f" style="position:absolute">
                    <v:stroke color="#e36c0a" weight="9360" joinstyle="miter" endcap="flat"/>
                    <v:fill o:detectmouseclick="t" on="false"/>
                    <w10:wrap type="none"/>
                  </v:line>
                  <v:line id="shape_0" from="7663,1149" to="8417,1149" stroked="t" o:allowincell="f" style="position:absolute">
                    <v:stroke color="#e36c0a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8080"/>
        </w:rPr>
        <w:t xml:space="preserve">       </w:t>
      </w:r>
    </w:p>
    <w:p>
      <w:pPr>
        <w:pStyle w:val="Normal"/>
        <w:rPr>
          <w:rFonts w:ascii="Cambria" w:hAnsi="Cambria" w:cs="Cambria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410</wp:posOffset>
                </wp:positionH>
                <wp:positionV relativeFrom="paragraph">
                  <wp:posOffset>1000760</wp:posOffset>
                </wp:positionV>
                <wp:extent cx="6592570" cy="771525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771480"/>
                          <a:chOff x="0" y="0"/>
                          <a:chExt cx="6592680" cy="77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9268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5 4 9                                                      8 0 3                                                      5 0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…………………..                       ……………………...                          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1560" y="257760"/>
                            <a:ext cx="57168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0160" y="257760"/>
                            <a:ext cx="57168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0640" y="257760"/>
                            <a:ext cx="47952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47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78.8pt;width:519.1pt;height:60.75pt" coordorigin="166,1576" coordsize="10382,1215">
                <v:shape id="shape_0" fillcolor="white" stroked="t" o:allowincell="f" style="position:absolute;left:166;top:1576;width:10381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5 4 9                                                      8 0 3                                                      5 0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…………………..                       ……………………...                          ………………….</w:t>
                        </w:r>
                      </w:p>
                    </w:txbxContent>
                  </v:textbox>
                  <v:fill o:detectmouseclick="t" type="solid" color2="black"/>
                  <v:stroke color="#00b0f0" weight="19080" dashstyle="shortdot" joinstyle="miter" endcap="flat"/>
                  <w10:wrap type="none"/>
                </v:shape>
                <v:group id="shape_0" style="position:absolute;left:688;top:1982;width:899;height:448">
                  <v:line id="shape_0" from="688,1982" to="688,2430" stroked="t" o:allowincell="f" style="position:absolute">
                    <v:stroke color="#e36c0a" weight="9360" joinstyle="miter" endcap="flat"/>
                    <v:fill o:detectmouseclick="t" on="false"/>
                    <w10:wrap type="none"/>
                  </v:line>
                  <v:line id="shape_0" from="688,2431" to="1587,2431" stroked="t" o:allowincell="f" style="position:absolute">
                    <v:stroke color="#e36c0a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883;top:1982;width:899;height:448">
                  <v:line id="shape_0" from="3883,1982" to="3883,2430" stroked="t" o:allowincell="f" style="position:absolute">
                    <v:stroke color="#e36c0a" weight="9360" joinstyle="miter" endcap="flat"/>
                    <v:fill o:detectmouseclick="t" on="false"/>
                    <w10:wrap type="none"/>
                  </v:line>
                  <v:line id="shape_0" from="3883,2431" to="4782,2431" stroked="t" o:allowincell="f" style="position:absolute">
                    <v:stroke color="#e36c0a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663;top:1982;width:754;height:448">
                  <v:line id="shape_0" from="7663,1982" to="7663,2430" stroked="t" o:allowincell="f" style="position:absolute">
                    <v:stroke color="#e36c0a" weight="9360" joinstyle="miter" endcap="flat"/>
                    <v:fill o:detectmouseclick="t" on="false"/>
                    <w10:wrap type="none"/>
                  </v:line>
                  <v:line id="shape_0" from="7663,2431" to="8417,2431" stroked="t" o:allowincell="f" style="position:absolute">
                    <v:stroke color="#e36c0a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8080"/>
        </w:rPr>
        <w:t xml:space="preserve">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410</wp:posOffset>
                </wp:positionH>
                <wp:positionV relativeFrom="paragraph">
                  <wp:posOffset>66040</wp:posOffset>
                </wp:positionV>
                <wp:extent cx="6592570" cy="771525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771480"/>
                          <a:chOff x="0" y="0"/>
                          <a:chExt cx="6592680" cy="77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9268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2d05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7 5 3                                               2 0 1                                                                 6 2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…………………..                       ……………………...                          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1560" y="257760"/>
                            <a:ext cx="57168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0160" y="257760"/>
                            <a:ext cx="57168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0640" y="257760"/>
                            <a:ext cx="47952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47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5.2pt;width:519.1pt;height:60.75pt" coordorigin="166,104" coordsize="10382,1215">
                <v:shape id="shape_0" fillcolor="white" stroked="t" o:allowincell="f" style="position:absolute;left:166;top:104;width:10381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7 5 3                                               2 0 1                                                                 6 2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…………………..                       ……………………...                          ………………….</w:t>
                        </w:r>
                      </w:p>
                    </w:txbxContent>
                  </v:textbox>
                  <v:fill o:detectmouseclick="t" type="solid" color2="black"/>
                  <v:stroke color="#92d050" weight="19080" dashstyle="shortdot" joinstyle="miter" endcap="flat"/>
                  <w10:wrap type="none"/>
                </v:shape>
                <v:group id="shape_0" style="position:absolute;left:688;top:510;width:899;height:448">
                  <v:line id="shape_0" from="688,510" to="688,958" stroked="t" o:allowincell="f" style="position:absolute">
                    <v:stroke color="#e36c0a" weight="9360" joinstyle="miter" endcap="flat"/>
                    <v:fill o:detectmouseclick="t" on="false"/>
                    <w10:wrap type="none"/>
                  </v:line>
                  <v:line id="shape_0" from="688,959" to="1587,959" stroked="t" o:allowincell="f" style="position:absolute">
                    <v:stroke color="#e36c0a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883;top:510;width:899;height:448">
                  <v:line id="shape_0" from="3883,510" to="3883,958" stroked="t" o:allowincell="f" style="position:absolute">
                    <v:stroke color="#e36c0a" weight="9360" joinstyle="miter" endcap="flat"/>
                    <v:fill o:detectmouseclick="t" on="false"/>
                    <w10:wrap type="none"/>
                  </v:line>
                  <v:line id="shape_0" from="3883,959" to="4782,959" stroked="t" o:allowincell="f" style="position:absolute">
                    <v:stroke color="#e36c0a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663;top:510;width:754;height:448">
                  <v:line id="shape_0" from="7663,510" to="7663,958" stroked="t" o:allowincell="f" style="position:absolute">
                    <v:stroke color="#e36c0a" weight="9360" joinstyle="miter" endcap="flat"/>
                    <v:fill o:detectmouseclick="t" on="false"/>
                    <w10:wrap type="none"/>
                  </v:line>
                  <v:line id="shape_0" from="7663,959" to="8417,959" stroked="t" o:allowincell="f" style="position:absolute">
                    <v:stroke color="#e36c0a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410</wp:posOffset>
                </wp:positionH>
                <wp:positionV relativeFrom="paragraph">
                  <wp:posOffset>172720</wp:posOffset>
                </wp:positionV>
                <wp:extent cx="6592570" cy="771525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771480"/>
                          <a:chOff x="0" y="0"/>
                          <a:chExt cx="6592680" cy="77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9268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8 9 2                                                      3 6 8                                                      1 2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…………………..                       ……………………...                          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1560" y="257760"/>
                            <a:ext cx="57168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0160" y="257760"/>
                            <a:ext cx="57168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0640" y="257760"/>
                            <a:ext cx="47952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47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13.6pt;width:519.1pt;height:60.75pt" coordorigin="166,272" coordsize="10382,1215">
                <v:shape id="shape_0" fillcolor="white" stroked="t" o:allowincell="f" style="position:absolute;left:166;top:272;width:10381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8 9 2                                                      3 6 8                                                      1 2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…………………..                       ……………………...                          ………………….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shortdot" joinstyle="miter" endcap="flat"/>
                  <w10:wrap type="none"/>
                </v:shape>
                <v:group id="shape_0" style="position:absolute;left:688;top:678;width:899;height:448">
                  <v:line id="shape_0" from="688,678" to="688,1126" stroked="t" o:allowincell="f" style="position:absolute">
                    <v:stroke color="#e36c0a" weight="9360" joinstyle="miter" endcap="flat"/>
                    <v:fill o:detectmouseclick="t" on="false"/>
                    <w10:wrap type="none"/>
                  </v:line>
                  <v:line id="shape_0" from="688,1127" to="1587,1127" stroked="t" o:allowincell="f" style="position:absolute">
                    <v:stroke color="#e36c0a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883;top:678;width:899;height:448">
                  <v:line id="shape_0" from="3883,678" to="3883,1126" stroked="t" o:allowincell="f" style="position:absolute">
                    <v:stroke color="#e36c0a" weight="9360" joinstyle="miter" endcap="flat"/>
                    <v:fill o:detectmouseclick="t" on="false"/>
                    <w10:wrap type="none"/>
                  </v:line>
                  <v:line id="shape_0" from="3883,1127" to="4782,1127" stroked="t" o:allowincell="f" style="position:absolute">
                    <v:stroke color="#e36c0a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663;top:678;width:754;height:448">
                  <v:line id="shape_0" from="7663,678" to="7663,1126" stroked="t" o:allowincell="f" style="position:absolute">
                    <v:stroke color="#e36c0a" weight="9360" joinstyle="miter" endcap="flat"/>
                    <v:fill o:detectmouseclick="t" on="false"/>
                    <w10:wrap type="none"/>
                  </v:line>
                  <v:line id="shape_0" from="7663,1127" to="8417,1127" stroked="t" o:allowincell="f" style="position:absolute">
                    <v:stroke color="#e36c0a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410</wp:posOffset>
                </wp:positionH>
                <wp:positionV relativeFrom="paragraph">
                  <wp:posOffset>1003935</wp:posOffset>
                </wp:positionV>
                <wp:extent cx="6592570" cy="771525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771480"/>
                          <a:chOff x="0" y="0"/>
                          <a:chExt cx="6592680" cy="77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9268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3 8 4                                            4 4 4                                                             9 4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…………………..                       ……………………...                          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1560" y="257760"/>
                            <a:ext cx="57168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0160" y="257760"/>
                            <a:ext cx="57168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0640" y="257760"/>
                            <a:ext cx="47952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47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79.05pt;width:519.1pt;height:60.75pt" coordorigin="166,1581" coordsize="10382,1215">
                <v:shape id="shape_0" fillcolor="white" stroked="t" o:allowincell="f" style="position:absolute;left:166;top:1581;width:10381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3 8 4                                            4 4 4                                                             9 4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…………………..                       ……………………...                          …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flat"/>
                  <w10:wrap type="none"/>
                </v:shape>
                <v:group id="shape_0" style="position:absolute;left:688;top:1987;width:899;height:448">
                  <v:line id="shape_0" from="688,1987" to="688,2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,2436" to="1587,24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883;top:1987;width:899;height:448">
                  <v:line id="shape_0" from="3883,1987" to="3883,2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3,2436" to="4782,24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663;top:1987;width:754;height:448">
                  <v:line id="shape_0" from="7663,1987" to="7663,2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3,2436" to="8417,24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203"/>
        <w:gridCol w:w="3119"/>
        <w:gridCol w:w="3260"/>
      </w:tblGrid>
      <w:tr>
        <w:trPr>
          <w:trHeight w:val="333" w:hRule="atLeast"/>
        </w:trPr>
        <w:tc>
          <w:tcPr>
            <w:tcW w:w="874" w:type="dxa"/>
            <w:vMerge w:val="restart"/>
            <w:tcBorders>
              <w:top w:val="double" w:sz="4" w:space="0" w:color="00B050"/>
              <w:left w:val="double" w:sz="4" w:space="0" w:color="00B05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Sayı</w:t>
            </w:r>
          </w:p>
        </w:tc>
        <w:tc>
          <w:tcPr>
            <w:tcW w:w="9582" w:type="dxa"/>
            <w:gridSpan w:val="3"/>
            <w:tcBorders>
              <w:top w:val="double" w:sz="4" w:space="0" w:color="00B050"/>
              <w:left w:val="thinThickLargeGap" w:sz="6" w:space="0" w:color="C0C0C0"/>
              <w:bottom w:val="thinThickLargeGap" w:sz="6" w:space="0" w:color="C0C0C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Basamak Değeri</w:t>
            </w:r>
          </w:p>
        </w:tc>
      </w:tr>
      <w:tr>
        <w:trPr>
          <w:trHeight w:val="145" w:hRule="atLeast"/>
        </w:trPr>
        <w:tc>
          <w:tcPr>
            <w:tcW w:w="874" w:type="dxa"/>
            <w:vMerge w:val="continue"/>
            <w:tcBorders>
              <w:top w:val="double" w:sz="4" w:space="0" w:color="00B050"/>
              <w:left w:val="double" w:sz="4" w:space="0" w:color="00B05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Yüzler Basamağı</w:t>
            </w:r>
          </w:p>
        </w:tc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 xml:space="preserve">Onlar Basamağı 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Birler Basamağı</w:t>
            </w:r>
          </w:p>
        </w:tc>
      </w:tr>
      <w:tr>
        <w:trPr>
          <w:trHeight w:val="333" w:hRule="atLeast"/>
        </w:trPr>
        <w:tc>
          <w:tcPr>
            <w:tcW w:w="874" w:type="dxa"/>
            <w:tcBorders>
              <w:top w:val="thinThickLargeGap" w:sz="6" w:space="0" w:color="C0C0C0"/>
              <w:left w:val="double" w:sz="4" w:space="0" w:color="00B05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63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00</w:t>
            </w:r>
          </w:p>
        </w:tc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0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</w:tr>
      <w:tr>
        <w:trPr>
          <w:trHeight w:val="333" w:hRule="atLeast"/>
        </w:trPr>
        <w:tc>
          <w:tcPr>
            <w:tcW w:w="874" w:type="dxa"/>
            <w:tcBorders>
              <w:top w:val="thinThickLargeGap" w:sz="6" w:space="0" w:color="C0C0C0"/>
              <w:left w:val="double" w:sz="4" w:space="0" w:color="00B05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15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8080"/>
              </w:rPr>
            </w:pPr>
            <w:r>
              <w:rPr>
                <w:rFonts w:cs="Cambria" w:ascii="Cambria" w:hAnsi="Cambria"/>
                <w:b/>
                <w:color w:val="008080"/>
              </w:rPr>
            </w:r>
          </w:p>
        </w:tc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8080"/>
              </w:rPr>
            </w:pPr>
            <w:r>
              <w:rPr>
                <w:rFonts w:cs="Cambria" w:ascii="Cambria" w:hAnsi="Cambria"/>
                <w:color w:val="008080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8080"/>
              </w:rPr>
            </w:pPr>
            <w:r>
              <w:rPr>
                <w:rFonts w:cs="Cambria" w:ascii="Cambria" w:hAnsi="Cambria"/>
                <w:color w:val="008080"/>
              </w:rPr>
            </w:r>
          </w:p>
        </w:tc>
      </w:tr>
      <w:tr>
        <w:trPr>
          <w:trHeight w:val="333" w:hRule="atLeast"/>
        </w:trPr>
        <w:tc>
          <w:tcPr>
            <w:tcW w:w="874" w:type="dxa"/>
            <w:tcBorders>
              <w:top w:val="thinThickLargeGap" w:sz="6" w:space="0" w:color="C0C0C0"/>
              <w:left w:val="double" w:sz="4" w:space="0" w:color="00B05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60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8080"/>
              </w:rPr>
            </w:pPr>
            <w:r>
              <w:rPr>
                <w:rFonts w:cs="Cambria" w:ascii="Cambria" w:hAnsi="Cambria"/>
                <w:b/>
                <w:color w:val="008080"/>
              </w:rPr>
            </w:r>
          </w:p>
        </w:tc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8080"/>
              </w:rPr>
            </w:pPr>
            <w:r>
              <w:rPr>
                <w:rFonts w:cs="Cambria" w:ascii="Cambria" w:hAnsi="Cambria"/>
                <w:color w:val="008080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8080"/>
              </w:rPr>
            </w:pPr>
            <w:r>
              <w:rPr>
                <w:rFonts w:cs="Cambria" w:ascii="Cambria" w:hAnsi="Cambria"/>
                <w:color w:val="008080"/>
              </w:rPr>
            </w:r>
          </w:p>
        </w:tc>
      </w:tr>
      <w:tr>
        <w:trPr>
          <w:trHeight w:val="333" w:hRule="atLeast"/>
        </w:trPr>
        <w:tc>
          <w:tcPr>
            <w:tcW w:w="874" w:type="dxa"/>
            <w:tcBorders>
              <w:top w:val="thinThickLargeGap" w:sz="6" w:space="0" w:color="C0C0C0"/>
              <w:left w:val="double" w:sz="4" w:space="0" w:color="00B05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7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8080"/>
              </w:rPr>
            </w:pPr>
            <w:r>
              <w:rPr>
                <w:rFonts w:cs="Cambria" w:ascii="Cambria" w:hAnsi="Cambria"/>
                <w:b/>
                <w:color w:val="008080"/>
              </w:rPr>
            </w:r>
          </w:p>
        </w:tc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8080"/>
              </w:rPr>
            </w:pPr>
            <w:r>
              <w:rPr>
                <w:rFonts w:cs="Cambria" w:ascii="Cambria" w:hAnsi="Cambria"/>
                <w:color w:val="008080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8080"/>
              </w:rPr>
            </w:pPr>
            <w:r>
              <w:rPr>
                <w:rFonts w:cs="Cambria" w:ascii="Cambria" w:hAnsi="Cambria"/>
                <w:color w:val="008080"/>
              </w:rPr>
            </w:r>
          </w:p>
        </w:tc>
      </w:tr>
      <w:tr>
        <w:trPr>
          <w:trHeight w:val="333" w:hRule="atLeast"/>
        </w:trPr>
        <w:tc>
          <w:tcPr>
            <w:tcW w:w="874" w:type="dxa"/>
            <w:tcBorders>
              <w:top w:val="thinThickLargeGap" w:sz="6" w:space="0" w:color="C0C0C0"/>
              <w:left w:val="double" w:sz="4" w:space="0" w:color="00B05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7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8080"/>
              </w:rPr>
            </w:pPr>
            <w:r>
              <w:rPr>
                <w:rFonts w:cs="Cambria" w:ascii="Cambria" w:hAnsi="Cambria"/>
                <w:b/>
                <w:color w:val="008080"/>
              </w:rPr>
            </w:r>
          </w:p>
        </w:tc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8080"/>
              </w:rPr>
            </w:pPr>
            <w:r>
              <w:rPr>
                <w:rFonts w:cs="Cambria" w:ascii="Cambria" w:hAnsi="Cambria"/>
                <w:color w:val="008080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8080"/>
              </w:rPr>
            </w:pPr>
            <w:r>
              <w:rPr>
                <w:rFonts w:cs="Cambria" w:ascii="Cambria" w:hAnsi="Cambria"/>
                <w:color w:val="008080"/>
              </w:rPr>
            </w:r>
          </w:p>
        </w:tc>
      </w:tr>
      <w:tr>
        <w:trPr>
          <w:trHeight w:val="333" w:hRule="atLeast"/>
        </w:trPr>
        <w:tc>
          <w:tcPr>
            <w:tcW w:w="874" w:type="dxa"/>
            <w:tcBorders>
              <w:top w:val="thinThickLargeGap" w:sz="6" w:space="0" w:color="C0C0C0"/>
              <w:left w:val="double" w:sz="4" w:space="0" w:color="00B05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41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8080"/>
              </w:rPr>
            </w:pPr>
            <w:r>
              <w:rPr>
                <w:rFonts w:cs="Cambria" w:ascii="Cambria" w:hAnsi="Cambria"/>
                <w:b/>
                <w:color w:val="008080"/>
              </w:rPr>
            </w:r>
          </w:p>
        </w:tc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8080"/>
              </w:rPr>
            </w:pPr>
            <w:r>
              <w:rPr>
                <w:rFonts w:cs="Cambria" w:ascii="Cambria" w:hAnsi="Cambria"/>
                <w:color w:val="008080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8080"/>
              </w:rPr>
            </w:pPr>
            <w:r>
              <w:rPr>
                <w:rFonts w:cs="Cambria" w:ascii="Cambria" w:hAnsi="Cambria"/>
                <w:color w:val="008080"/>
              </w:rPr>
            </w:r>
          </w:p>
        </w:tc>
      </w:tr>
      <w:tr>
        <w:trPr>
          <w:trHeight w:val="333" w:hRule="atLeast"/>
        </w:trPr>
        <w:tc>
          <w:tcPr>
            <w:tcW w:w="874" w:type="dxa"/>
            <w:tcBorders>
              <w:top w:val="thinThickLargeGap" w:sz="6" w:space="0" w:color="C0C0C0"/>
              <w:left w:val="double" w:sz="4" w:space="0" w:color="00B05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30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8080"/>
              </w:rPr>
            </w:pPr>
            <w:r>
              <w:rPr>
                <w:rFonts w:cs="Cambria" w:ascii="Cambria" w:hAnsi="Cambria"/>
                <w:b/>
                <w:color w:val="008080"/>
              </w:rPr>
            </w:r>
          </w:p>
        </w:tc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8080"/>
              </w:rPr>
            </w:pPr>
            <w:r>
              <w:rPr>
                <w:rFonts w:cs="Cambria" w:ascii="Cambria" w:hAnsi="Cambria"/>
                <w:color w:val="008080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8080"/>
              </w:rPr>
            </w:pPr>
            <w:r>
              <w:rPr>
                <w:rFonts w:cs="Cambria" w:ascii="Cambria" w:hAnsi="Cambria"/>
                <w:color w:val="008080"/>
              </w:rPr>
            </w:r>
          </w:p>
        </w:tc>
      </w:tr>
      <w:tr>
        <w:trPr>
          <w:trHeight w:val="333" w:hRule="atLeast"/>
        </w:trPr>
        <w:tc>
          <w:tcPr>
            <w:tcW w:w="874" w:type="dxa"/>
            <w:tcBorders>
              <w:top w:val="thinThickLargeGap" w:sz="6" w:space="0" w:color="C0C0C0"/>
              <w:left w:val="double" w:sz="4" w:space="0" w:color="00B05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28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8080"/>
              </w:rPr>
            </w:pPr>
            <w:r>
              <w:rPr>
                <w:rFonts w:cs="Cambria" w:ascii="Cambria" w:hAnsi="Cambria"/>
                <w:b/>
                <w:color w:val="008080"/>
              </w:rPr>
            </w:r>
          </w:p>
        </w:tc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8080"/>
              </w:rPr>
            </w:pPr>
            <w:r>
              <w:rPr>
                <w:rFonts w:cs="Cambria" w:ascii="Cambria" w:hAnsi="Cambria"/>
                <w:color w:val="008080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8080"/>
              </w:rPr>
            </w:pPr>
            <w:r>
              <w:rPr>
                <w:rFonts w:cs="Cambria" w:ascii="Cambria" w:hAnsi="Cambria"/>
                <w:color w:val="008080"/>
              </w:rPr>
            </w:r>
          </w:p>
        </w:tc>
      </w:tr>
      <w:tr>
        <w:trPr>
          <w:trHeight w:val="333" w:hRule="atLeast"/>
        </w:trPr>
        <w:tc>
          <w:tcPr>
            <w:tcW w:w="874" w:type="dxa"/>
            <w:tcBorders>
              <w:top w:val="thinThickLargeGap" w:sz="6" w:space="0" w:color="C0C0C0"/>
              <w:left w:val="double" w:sz="4" w:space="0" w:color="00B05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96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8080"/>
              </w:rPr>
            </w:pPr>
            <w:r>
              <w:rPr>
                <w:rFonts w:cs="Cambria" w:ascii="Cambria" w:hAnsi="Cambria"/>
                <w:b/>
                <w:color w:val="008080"/>
              </w:rPr>
            </w:r>
          </w:p>
        </w:tc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8080"/>
              </w:rPr>
            </w:pPr>
            <w:r>
              <w:rPr>
                <w:rFonts w:cs="Cambria" w:ascii="Cambria" w:hAnsi="Cambria"/>
                <w:color w:val="008080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8080"/>
              </w:rPr>
            </w:pPr>
            <w:r>
              <w:rPr>
                <w:rFonts w:cs="Cambria" w:ascii="Cambria" w:hAnsi="Cambria"/>
                <w:color w:val="008080"/>
              </w:rPr>
            </w:r>
          </w:p>
        </w:tc>
      </w:tr>
      <w:tr>
        <w:trPr>
          <w:trHeight w:val="333" w:hRule="atLeast"/>
        </w:trPr>
        <w:tc>
          <w:tcPr>
            <w:tcW w:w="874" w:type="dxa"/>
            <w:tcBorders>
              <w:top w:val="thinThickLargeGap" w:sz="6" w:space="0" w:color="C0C0C0"/>
              <w:left w:val="double" w:sz="4" w:space="0" w:color="00B050"/>
              <w:bottom w:val="double" w:sz="4" w:space="0" w:color="00B05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07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thinThickLargeGap" w:sz="6" w:space="0" w:color="C0C0C0"/>
              <w:bottom w:val="double" w:sz="4" w:space="0" w:color="00B05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8080"/>
              </w:rPr>
            </w:pPr>
            <w:r>
              <w:rPr>
                <w:rFonts w:cs="Cambria" w:ascii="Cambria" w:hAnsi="Cambria"/>
                <w:b/>
                <w:color w:val="008080"/>
              </w:rPr>
            </w:r>
          </w:p>
        </w:tc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double" w:sz="4" w:space="0" w:color="00B05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8080"/>
              </w:rPr>
            </w:pPr>
            <w:r>
              <w:rPr>
                <w:rFonts w:cs="Cambria" w:ascii="Cambria" w:hAnsi="Cambria"/>
                <w:color w:val="008080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8080"/>
              </w:rPr>
            </w:pPr>
            <w:r>
              <w:rPr>
                <w:rFonts w:cs="Cambria" w:ascii="Cambria" w:hAnsi="Cambria"/>
                <w:color w:val="008080"/>
              </w:rPr>
            </w:r>
          </w:p>
        </w:tc>
      </w:tr>
    </w:tbl>
    <w:p>
      <w:pPr>
        <w:pStyle w:val="Normal"/>
        <w:rPr/>
      </w:pP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3162935</wp:posOffset>
                  </wp:positionV>
                  <wp:extent cx="6731635" cy="332105"/>
                  <wp:effectExtent l="26035" t="26035" r="25400" b="10160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6pt;margin-top:249.0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Comic Sans MS" w:cs="Comic Sans MS" w:ascii="Comic Sans MS" w:hAnsi="Comic Sans MS"/>
        </w:rPr>
        <w:t xml:space="preserve">   </w:t>
      </w:r>
      <w:r>
        <w:rPr>
          <w:rFonts w:cs="Cambria" w:ascii="Cambria" w:hAnsi="Cambria"/>
          <w:b/>
        </w:rPr>
        <w:t>Aşağıdaki tabloyu örnekteki gibi doldurunuz.</w:t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mbria" w:hAnsi="Cambria" w:eastAsia="Times New Roman" w:cs="Times New Roman"/>
    </w:rPr>
  </w:style>
  <w:style w:type="character" w:styleId="WW8Num42z0">
    <w:name w:val="WW8Num4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08T00:10:00Z</dcterms:modified>
  <cp:revision>2158</cp:revision>
  <dc:subject>3.Sınıf Matematik Basamaklar ve Sayı Değerleri Etkinlik-4</dc:subject>
  <dc:title>3.Sınıf Matematik Basamaklar ve Sayı Değerleri Etkinlik-4</dc:title>
</cp:coreProperties>
</file>