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 OKUNUŞU VE YAZILI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 OKUNUŞU VE YAZILIŞ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6"/>
        </w:rPr>
      </w:pPr>
      <w:r>
        <w:rPr>
          <w:rFonts w:cs="Cambria" w:ascii="Cambria" w:hAnsi="Cambria"/>
          <w:b/>
          <w:color w:val="FF0000"/>
          <w:sz w:val="6"/>
          <w:szCs w:val="26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42545</wp:posOffset>
                </wp:positionV>
                <wp:extent cx="6684010" cy="428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8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0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Aşağıda verilen doğal sayıların okunuşlarını yazınız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 781  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 302  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 093   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4 002 :…………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1      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7 049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5 452 :…………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 100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3 903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5 702 :…………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0 189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7 208 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3 403 :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6.3pt;height:337.5pt;mso-wrap-distance-left:9.05pt;mso-wrap-distance-right:9.05pt;mso-wrap-distance-top:0pt;mso-wrap-distance-bottom:0pt;margin-top:3.3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10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Aşağıda verilen doğal sayıların okunuşlarını yazınız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2 781  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0 302  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72 093   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04 002 :…………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001      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817 049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555 452 :…………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00 100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903 903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45 702 :…………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30 189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07 208 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03 403 :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77470</wp:posOffset>
                </wp:positionV>
                <wp:extent cx="6684010" cy="3895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89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54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Aşağıda okunuşları verilen doğal sayıları rakamlarla yazını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Kırk iki bin beş yüz yetmiş altı                              :              (…………………………….)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Otuz bin iki yüz kırk altı              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Üç bin otuz üç                                 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Yüz seksen beş bin yüz doksan dört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Yedi yüz on dört bin üç yüz yirmi sekiz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Üç yüz on iki bin kırk dokuz                                   :              (…………………………….)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İki yüz kırk altı bin yüz otuz bir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Sekiz üç bin üç                                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Beş yüz bin beş yüz beş                                            :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Yüz bin bir                                        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Altı yüz bin on iki                           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Dokuz yüz bin dokuz yüz dokuz                            :              (…………………………….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6.3pt;height:306.75pt;mso-wrap-distance-left:9.05pt;mso-wrap-distance-right:9.05pt;mso-wrap-distance-top:0pt;mso-wrap-distance-bottom:0pt;margin-top:6.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454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Aşağıda okunuşları verilen doğal sayıları rakamlarla yazınız.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Kırk iki bin beş yüz yetmiş altı                              :              (…………………………….)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Otuz bin iki yüz kırk altı              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Üç bin otuz üç                                 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Yüz seksen beş bin yüz doksan dört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Yedi yüz on dört bin üç yüz yirmi sekiz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Üç yüz on iki bin kırk dokuz                                   :              (…………………………….)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İki yüz kırk altı bin yüz otuz bir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Sekiz üç bin üç                                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Beş yüz bin beş yüz beş                                            :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Yüz bin bir                                        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Altı yüz bin on iki                                                       :              (…………………………….)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Dokuz yüz bin dokuz yüz dokuz                            :              (…………………………….)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color w:val="FF0000"/>
            <w:sz w:val="26"/>
            <w:szCs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9695</wp:posOffset>
                  </wp:positionV>
                  <wp:extent cx="6731635" cy="332105"/>
                  <wp:effectExtent l="26670" t="26035" r="25400" b="1016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7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6863080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 ÇÖZÜMLE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15pt;width:540.4pt;height:69.75pt" coordorigin="24,63" coordsize="10808,1395">
                <v:shape id="shape_0" fillcolor="#92d050" stroked="t" o:allowincell="f" style="position:absolute;left:24;top:6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6;top:169;width:10546;height:1155">
                  <v:roundrect id="shape_0" fillcolor="white" stroked="t" o:allowincell="f" style="position:absolute;left:3157;top:16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 ÇÖZÜMLE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6;top:16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1;top:16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820</wp:posOffset>
                </wp:positionH>
                <wp:positionV relativeFrom="paragraph">
                  <wp:posOffset>-345440</wp:posOffset>
                </wp:positionV>
                <wp:extent cx="1270" cy="104559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51.2pt;width:0.1pt;height:823.2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39065</wp:posOffset>
                </wp:positionV>
                <wp:extent cx="6684010" cy="4933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10" w:hanging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Aşağıdaki doğal sayıları örnekteki gibi çözümleyiniz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24 783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>=  100 000 + 20 000 + 4000 + 700 + 80 + 3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ab/>
                              <w:tab/>
                              <w:t>= 1 yüz binlik + 2 on binlik + 4 binlik + 7 yüzlük + 8 onluk + 3 birlik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384 430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452 095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845 010    </w:t>
                              <w:tab/>
                              <w:t>= 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= …………………………………………………………………………………………………………………. 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300 781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423 820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944 388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760 707    </w:t>
                              <w:tab/>
                              <w:t>=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= 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ind w:left="170" w:firstLine="284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6.3pt;height:388.5pt;mso-wrap-distance-left:9.05pt;mso-wrap-distance-right:9.05pt;mso-wrap-distance-top:0pt;mso-wrap-distance-bottom:0pt;margin-top:10.9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10" w:hanging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Aşağıdaki doğal sayıları örnekteki gibi çözümleyiniz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6"/>
                          <w:szCs w:val="26"/>
                        </w:rPr>
                        <w:t>124 783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 </w:t>
                        <w:tab/>
                        <w:t>=  100 000 + 20 000 + 4000 + 700 + 80 + 3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ab/>
                        <w:tab/>
                        <w:t>= 1 yüz binlik + 2 on binlik + 4 binlik + 7 yüzlük + 8 onluk + 3 birlik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384 430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452 095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845 010    </w:t>
                        <w:tab/>
                        <w:t>= ………………………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ind w:left="170" w:firstLine="284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= …………………………………………………………………………………………………………………. 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300 781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423 820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944 388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760 707    </w:t>
                        <w:tab/>
                        <w:t>=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170" w:firstLine="284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= ………………………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ind w:left="170" w:firstLine="284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525010</wp:posOffset>
                  </wp:positionV>
                  <wp:extent cx="6731635" cy="332105"/>
                  <wp:effectExtent l="26670" t="26035" r="25400" b="1016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356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76960</wp:posOffset>
                </wp:positionV>
                <wp:extent cx="6684010" cy="331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31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D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Aşağıda çözümlenmiş olarak verilen doğal sayıları yazalı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5 on binlik + 4 binlik + 3 yüzlük + 2 onluk + 4 birlik </w:t>
                              <w:tab/>
                              <w:t>=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4 on binlik + 9 binlik + 5 yüzlük + 9 onluk + 7 birlik </w:t>
                              <w:tab/>
                              <w:t>=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 on binlik + 7 binlik + 5 onluk + 8 birlik</w:t>
                              <w:tab/>
                              <w:tab/>
                              <w:t xml:space="preserve">             =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2 on binlik + 5 yüzlük + 7 birlik </w:t>
                              <w:tab/>
                              <w:tab/>
                              <w:t xml:space="preserve">                          =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 on binlik + 6 yüzlük + 5 onluk + 4 birlik</w:t>
                              <w:tab/>
                              <w:t xml:space="preserve">                          =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 on binlik + 9 binlik + 7 yüzlük + 3 onluk</w:t>
                              <w:tab/>
                              <w:tab/>
                              <w:t xml:space="preserve">             =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 on binlik + 2 binlik + 4 yüzlük + 8 birlik</w:t>
                              <w:tab/>
                              <w:tab/>
                              <w:t xml:space="preserve">             =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 on binlik + 9 binlik + 8 onluk</w:t>
                              <w:tab/>
                              <w:tab/>
                              <w:tab/>
                              <w:tab/>
                              <w:t xml:space="preserve"> =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 yüz binlik + 4 binlik + 8 yüzlük + 5 onluk + 1 birlik</w:t>
                              <w:tab/>
                              <w:t>=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 yüz binlik + 2 on binlik + 4 onluk + 7 birlik</w:t>
                              <w:tab/>
                              <w:tab/>
                              <w:t xml:space="preserve"> =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 yüz binlik + 7 on binlik + 9 onluk + 8 birlik</w:t>
                              <w:tab/>
                              <w:tab/>
                              <w:t xml:space="preserve"> =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26.3pt;height:261pt;mso-wrap-distance-left:9.05pt;mso-wrap-distance-right:9.05pt;mso-wrap-distance-top:0pt;mso-wrap-distance-bottom:0pt;margin-top:84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FF0000"/>
                          <w:sz w:val="26"/>
                          <w:szCs w:val="26"/>
                        </w:rPr>
                        <w:t>D)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 xml:space="preserve">  Aşağıda çözümlenmiş olarak verilen doğal sayıları yazalım.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5 on binlik + 4 binlik + 3 yüzlük + 2 onluk + 4 birlik </w:t>
                        <w:tab/>
                        <w:t>= 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4 on binlik + 9 binlik + 5 yüzlük + 9 onluk + 7 birlik </w:t>
                        <w:tab/>
                        <w:t>= 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7 on binlik + 7 binlik + 5 onluk + 8 birlik</w:t>
                        <w:tab/>
                        <w:tab/>
                        <w:t xml:space="preserve">             = 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2 on binlik + 5 yüzlük + 7 birlik </w:t>
                        <w:tab/>
                        <w:tab/>
                        <w:t xml:space="preserve">                          = 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9 on binlik + 6 yüzlük + 5 onluk + 4 birlik</w:t>
                        <w:tab/>
                        <w:t xml:space="preserve">                          = 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8 on binlik + 9 binlik + 7 yüzlük + 3 onluk</w:t>
                        <w:tab/>
                        <w:tab/>
                        <w:t xml:space="preserve">             = 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 on binlik + 2 binlik + 4 yüzlük + 8 birlik</w:t>
                        <w:tab/>
                        <w:tab/>
                        <w:t xml:space="preserve">             = 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7 on binlik + 9 binlik + 8 onluk</w:t>
                        <w:tab/>
                        <w:tab/>
                        <w:tab/>
                        <w:tab/>
                        <w:t xml:space="preserve"> =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6 yüz binlik + 4 binlik + 8 yüzlük + 5 onluk + 1 birlik</w:t>
                        <w:tab/>
                        <w:t>=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8 yüz binlik + 2 on binlik + 4 onluk + 7 birlik</w:t>
                        <w:tab/>
                        <w:tab/>
                        <w:t xml:space="preserve"> =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170" w:hanging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 yüz binlik + 7 on binlik + 9 onluk + 8 birlik</w:t>
                        <w:tab/>
                        <w:tab/>
                        <w:t xml:space="preserve"> =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5T12:29:00Z</cp:lastPrinted>
  <dcterms:modified xsi:type="dcterms:W3CDTF">2014-12-15T22:18:00Z</dcterms:modified>
  <cp:revision>2277</cp:revision>
  <dc:subject>4.Sınıf Matematik Doğal Sayıların Yazılışı Çözümleme-1</dc:subject>
  <dc:title>4.Sınıf Matematik Doğal Sayıların Yazılışı Çözümleme-1</dc:title>
</cp:coreProperties>
</file>