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4.SINIF MATEMATİK ÖRÜNTÜ ETKİNLİKLERİ</w:t>
      </w:r>
    </w:p>
    <w:p>
      <w:pPr>
        <w:pStyle w:val="Normal"/>
        <w:ind w:left="227" w:hanging="0"/>
        <w:rPr/>
      </w:pPr>
      <w:r>
        <w:rPr>
          <w:rFonts w:cs="Century Gothic" w:ascii="Century Gothic" w:hAnsi="Century Gothic"/>
          <w:sz w:val="24"/>
          <w:szCs w:val="24"/>
        </w:rPr>
        <w:t>1-     3, 6, 12, 24, 48, -----,------, -------,  örüntüsünü tamamlayınız.</w:t>
        <w:br/>
        <w:br/>
        <w:t>2-   500 000,  50 000,  5000, --------, --------, ------- örüntüsünü tamamlayınız.</w:t>
        <w:br/>
        <w:br/>
        <w:t>3-   13, 18, 23, 28, ------, -------, 43, --------, ---------, 58  örüntüsünü tamamlayınız.</w:t>
        <w:br/>
        <w:br/>
        <w:t>4-   15, 22, 29, 36, 43, 50, 57, 64, 71 örüntüsünün kuralını bulunuz.</w:t>
        <w:br/>
        <w:br/>
        <w:t>5-   Yukarıdaki kurala göre ,--------, -------,  -------, 37,--------, --------, ---------, 65 örüntüsünü tamamlayınız.</w:t>
        <w:br/>
        <w:t>6-   2, 5, 11, 23, 47, 95 örüntüsünün kuralını bulunuz. Bu kurala göre : 3,-----,-----, 31,------ örüntüsünü tamamlayınız.</w:t>
        <w:br/>
        <w:br/>
        <w:t>7-   1, 2, 5, 14, 41, 122 örüntüsünün kuralını bulunuz. Bu kurala göre: ------, 8, -----, 68, ------örüntüsünü tamamlayınız.</w:t>
        <w:br/>
        <w:br/>
        <w:t>8-   12, 15, 18, 21, 24, 27,30 örüntüsünün kuralı nedir? (………..) fazlası</w:t>
        <w:br/>
        <w:br/>
        <w:t>9-   1, 3, 7, 15, 31, 63, 127 örüntüsünün kuralı nedir? (………) katının (……….) fazlası</w:t>
        <w:br/>
        <w:br/>
        <w:t>10-   3, 8, 18, 38, 78, 158 örüntüsünün kuralı nedir?  (……2…) katının (…2…….) fazlası</w:t>
        <w:br/>
        <w:br/>
        <w:t>11-   7, 12, 22, 42, 82, 162 örüntüsünün kuralı nedir?  (………) katının (……….) eksiği</w:t>
        <w:br/>
        <w:br/>
        <w:t>12-   5, 7, 11, 19, 35, 67 örüntüsünün kuralı nedir?   (……….) katının  (……….) eksiği</w:t>
        <w:br/>
        <w:br/>
        <w:t xml:space="preserve">13-   14, 20, 32, 56, 104, 200 örüntüsünün kuralı nedir?  (……….) katının  (………..) eksiği </w:t>
        <w:br/>
        <w:br/>
        <w:t>14-   1, 4, 16, 64, 256 örüntüsünün kuralı nedir?  (………..) katı</w:t>
        <w:br/>
        <w:br/>
        <w:t>15-   3, 7, 15, 31, 63, 127, 255 örüntüsünün kuralı nedir?  (………..) katının  (………..) fazlası</w:t>
        <w:br/>
        <w:br/>
        <w:t>16-   Ardışık 36 doğal sayının en büyüğü ile en küçüğü arasındaki fark kaçtır?</w:t>
        <w:br/>
        <w:br/>
      </w:r>
    </w:p>
    <w:p>
      <w:pPr>
        <w:pStyle w:val="Normal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7-   Ardışık 201 doğal sayıdan en küçüğü 25 ise, bu sayıların en büyüğü  kaç olur?</w:t>
        <w:br/>
        <w:br/>
        <w:t>18-   Ardışık 76 doğal sayıdan en büyüğü 1000 ise, en küçüğü kaç olur?</w:t>
      </w:r>
    </w:p>
    <w:p>
      <w:pPr>
        <w:pStyle w:val="Normal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-   56 ardışık doğal sayının en büyüğü ile en küçüğü arasındaki fark kaçtır?</w:t>
        <w:br/>
        <w:br/>
        <w:br/>
        <w:br/>
        <w:t>20-   35 ardışık doğal sayının en küçüğü 17 ise, en büyüğü kaç olur?</w:t>
        <w:br/>
        <w:br/>
        <w:br/>
        <w:t>21-   Ardışık 35 çift doğal sayının en büyüğü ile en küçüğü arasındaki fark kaçtır?</w:t>
        <w:br/>
        <w:br/>
        <w:br/>
        <w:t>22-   Ardışık 101 çift doğal sayıdan en küçüğü 30 ise, en büyüğü kaç olur?</w:t>
        <w:br/>
        <w:br/>
        <w:br/>
        <w:t>23-Ardışık 53 çift doğal sayıdan en büyüğü 700 ise, en küçüğü kaç olur?</w:t>
        <w:br/>
        <w:br/>
        <w:br/>
        <w:br/>
        <w:t>24-Ardışık 25 tek doğal sayının en büyüğü ile en küçüğü arasındaki fark kaçtır?</w:t>
        <w:br/>
        <w:br/>
        <w:br/>
        <w:br/>
        <w:t>25- Ardışık 301 tek doğal sayının en küçüğü 35 ise en büyüğü kaçtır?</w:t>
        <w:br/>
        <w:br/>
        <w:br/>
        <w:br/>
        <w:t>26- Ardışık 75 tek doğal sayıdan en büyüğü 999 ise, en küçüğü kaçtır?</w:t>
        <w:br/>
        <w:br/>
        <w:br/>
        <w:t>27- 85 sayısından ileriye doğru dörder büyüyen 61 doğal sayıdan en sonuncusu kaçtır?</w:t>
        <w:br/>
        <w:br/>
        <w:br/>
        <w:t>28- 1500 sayısından ileriye doğru 7’şer, 51 ritmik sayma yapılıyor. En son hangi sayı söylenir?</w:t>
        <w:br/>
      </w:r>
    </w:p>
    <w:p>
      <w:pPr>
        <w:pStyle w:val="Normal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br/>
        <w:t>29- 19 sayısından başlayarak ileriye doğru beşer ritmik 312 sayma yaparsak en son hangi sayıya geliriz?</w:t>
        <w:br/>
      </w:r>
    </w:p>
    <w:p>
      <w:pPr>
        <w:pStyle w:val="Normal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30- 860 sayısından ileriye doğru üçer ritmik 82 sayma yapılırsa en son hangi sayı söylenir?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33:00Z</dcterms:created>
  <dc:creator>levent </dc:creator>
  <dc:description>www.leventyagmuroglu.com</dc:description>
  <cp:keywords>www.leventyagmuroglu.com</cp:keywords>
  <dc:language>en-US</dc:language>
  <cp:lastModifiedBy>AHMET CÜNEYT</cp:lastModifiedBy>
  <cp:lastPrinted>2007-10-10T22:16:00Z</cp:lastPrinted>
  <dcterms:modified xsi:type="dcterms:W3CDTF">2014-12-15T23:42:00Z</dcterms:modified>
  <cp:revision>14</cp:revision>
  <dc:subject>4.Sınıf Matematik Örüntü Etkinlikleri-1</dc:subject>
  <dc:title>4.Sınıf Matematik Örüntü Etkinlikleri-1</dc:title>
</cp:coreProperties>
</file>